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自治区有关单位</w:t>
      </w:r>
    </w:p>
    <w:p>
      <w:pPr>
        <w:pStyle w:val="Normal"/>
        <w:spacing w:lineRule="exact" w:line="59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BodyTextIndent2"/>
        <w:spacing w:lineRule="exact" w:line="59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发展改革委、司法厅、人力资源社会保障厅、自然资源厅、生态环境厅、交通运输厅、水利厅、市场监管局、国动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32:00Z</dcterms:created>
  <dc:creator>吴宗华</dc:creator>
  <dc:description/>
  <dc:language>en-US</dc:language>
  <cp:lastModifiedBy>李伟</cp:lastModifiedBy>
  <dcterms:modified xsi:type="dcterms:W3CDTF">2025-01-07T17:54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EB36C5BF4F759FCE17E214029B10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TEzZjI4ZDVkYmJiNjExN2I5MjA2MzU1ZmZhNzBiM2MifQ==</vt:lpwstr>
  </property>
</Properties>
</file>