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spacing w:lineRule="exact" w:line="437" w:before="12" w:after="0"/><w:ind w:left="116" w:hanging="0"/><w:rPr><w:rFonts w:ascii="Times New Roman" w:hAnsi="Times New Roman" w:cs="Times New Roman"/><w:b/><w:b/><w:color w:val="000000"/><w:sz w:val="32"/><w:szCs w:val="22"/><w:lang w:eastAsia="zh-CN"/></w:rPr></w:pPr><w:r><w:rPr><w:rFonts w:cs="Times New Roman" w:ascii="Times New Roman" w:hAnsi="Times New Roman"/><w:b/><w:color w:val="000000"/><w:sz w:val="32"/><w:szCs w:val="22"/><w:lang w:eastAsia="zh-CN"/></w:rPr><w:t>UDC</w:t></w:r></w:p><w:p><w:pPr><w:pStyle w:val="Normal"/><w:keepNext w:val="false"/><w:keepLines w:val="false"/><w:pageBreakBefore w:val="false"/><w:widowControl/><w:tabs><w:tab w:val="clear" w:pos="420"/><w:tab w:val="left" w:pos="5891" w:leader="none"/></w:tabs><w:kinsoku w:val="false"/><w:overflowPunct w:val="true"/><w:autoSpaceDE w:val="false"/><w:bidi w:val="0"/><w:snapToGrid w:val="false"/><w:spacing w:lineRule="exact" w:line="920"/><w:ind w:left="0" w:firstLine="1080"/><w:jc w:val="center"/><w:textAlignment w:val="baseline"/><w:rPr><w:rFonts w:ascii="Times New Roman" w:hAnsi="Times New Roman" w:eastAsia="Times New Roman" w:cs="Times New Roman"/><w:b/><w:b/><w:color w:val="000000"/><w:sz w:val="96"/><w:szCs w:val="22"/><w:lang w:eastAsia="zh-CN"/></w:rPr></w:pPr><w:r><w:rPr><w:rFonts w:ascii="Times New Roman" w:hAnsi="Times New Roman" w:cs="Times New Roman" w:eastAsia="黑体"/><w:color w:val="000000"/><w:sz w:val="36"/><w:szCs w:val="22"/><w:lang w:eastAsia="zh-CN"/></w:rPr><w:t>广西壮族自治区</w:t></w:r><w:r><w:rPr><w:rFonts w:ascii="Times New Roman" w:hAnsi="Times New Roman" w:cs="Times New Roman" w:eastAsia="黑体"/><w:color w:val="000000"/><w:sz w:val="36"/><w:szCs w:val="22"/><w:lang w:val="en-US" w:eastAsia="zh-CN"/></w:rPr><w:t>工程建设</w:t></w:r><w:r><w:rPr><w:rFonts w:ascii="Times New Roman" w:hAnsi="Times New Roman" w:cs="Times New Roman" w:eastAsia="黑体"/><w:color w:val="000000"/><w:sz w:val="36"/><w:szCs w:val="22"/><w:lang w:eastAsia="zh-CN"/></w:rPr><w:t>地方标准</w:t></w:r><w:r><w:rPr><w:rFonts w:eastAsia="黑体" w:cs="Times New Roman" w:ascii="Times New Roman" w:hAnsi="Times New Roman"/><w:color w:val="000000"/><w:sz w:val="36"/><w:szCs w:val="22"/><w:lang w:eastAsia="zh-CN"/></w:rPr><w:tab/></w:r><w:r><w:rPr><w:rFonts w:eastAsia="Times New Roman" w:cs="Times New Roman" w:ascii="Times New Roman" w:hAnsi="Times New Roman"/><w:b/><w:color w:val="000000"/><w:position w:val="3"/><w:sz w:val="96"/><w:szCs w:val="22"/><w:lang w:eastAsia="zh-CN"/></w:rPr><w:t>DB</w:t></w:r></w:p><w:p><w:pPr><w:pStyle w:val="TextBody"/><w:spacing w:before="5" w:after="0"/><w:rPr><w:rFonts w:ascii="Times New Roman" w:hAnsi="Times New Roman" w:eastAsia="Times New Roman" w:cs="Times New Roman"/><w:b/><w:b/><w:color w:val="000000"/><w:sz w:val="18"/><w:szCs w:val="36"/><w:lang w:eastAsia="zh-CN"/></w:rPr></w:pPr><w:r><w:rPr><w:rFonts w:eastAsia="Times New Roman" w:cs="Times New Roman" w:ascii="Times New Roman" w:hAnsi="Times New Roman"/><w:b/><w:color w:val="000000"/><w:sz w:val="18"/><w:szCs w:val="36"/><w:lang w:eastAsia="zh-CN"/></w:rPr></w:r></w:p><w:p><w:pPr><w:pStyle w:val="Normal"/><w:spacing w:lineRule="exact" w:line="281" w:before="89" w:after="0"/><w:ind w:left="4412" w:hanging="0"/><w:jc w:val="right"/><w:rPr><w:rFonts w:ascii="Times New Roman" w:hAnsi="Times New Roman" w:cs="Times New Roman"/><w:b/><w:b/><w:color w:val="000000"/><w:sz w:val="32"/><w:szCs w:val="22"/><w:lang w:eastAsia="zh-CN"/></w:rPr></w:pPr><w:r><w:rPr><w:rFonts w:cs="Times New Roman" w:ascii="Times New Roman" w:hAnsi="Times New Roman"/><w:b/><w:color w:val="000000"/><w:sz w:val="32"/><w:szCs w:val="22"/><w:lang w:eastAsia="zh-CN"/></w:rPr><w:t>DBJ/T45-***-2</w:t></w:r><w:r><w:rPr><w:rFonts w:cs="Times New Roman" w:ascii="Times New Roman" w:hAnsi="Times New Roman"/><w:b/><w:color w:val="000000"/><w:sz w:val="32"/><w:szCs w:val="22"/><w:lang w:val="en-US" w:eastAsia="zh-CN"/></w:rPr><w:t>4</w:t></w:r><w:r><w:rPr><w:rFonts w:cs="Times New Roman" w:ascii="Times New Roman" w:hAnsi="Times New Roman"/><w:b/><w:color w:val="000000"/><w:sz w:val="32"/><w:szCs w:val="22"/><w:lang w:eastAsia="zh-CN"/></w:rPr><w:t>**</w:t></w:r></w:p><w:p><w:pPr><w:pStyle w:val="Normal"/><w:tabs><w:tab w:val="clear" w:pos="420"/><w:tab w:val="left" w:pos="3835" w:leader="none"/></w:tabs><w:spacing w:lineRule="exact" w:line="549"/><w:ind w:right="6" w:hanging="0"/><w:jc w:val="right"/><w:rPr><w:rFonts w:ascii="Times New Roman" w:hAnsi="Times New Roman" w:eastAsia="Times New Roman" w:cs="Times New Roman"/><w:b/><w:b/><w:color w:val="000000"/><w:sz w:val="32"/><w:szCs w:val="22"/><w:lang w:eastAsia="zh-CN"/></w:rPr></w:pPr><w:r><w:rPr><w:rFonts w:eastAsia="微软雅黑" w:cs="Times New Roman" w:ascii="Times New Roman" w:hAnsi="Times New Roman"/><w:color w:val="000000"/><w:sz w:val="36"/><w:szCs w:val="22"/><w:lang w:eastAsia="zh-CN"/></w:rPr><w:t>P</w:t></w:r><w:r><w:rPr><w:rFonts w:eastAsia="微软雅黑" w:cs="Times New Roman" w:ascii="Times New Roman" w:hAnsi="Times New Roman"/><w:color w:val="000000"/><w:sz w:val="36"/><w:szCs w:val="22"/><w:lang w:val="en-US" w:eastAsia="zh-CN"/></w:rPr><w:t xml:space="preserve">                              </w:t></w:r><w:r><w:rPr><w:rFonts w:eastAsia="微软雅黑" w:cs="Times New Roman" w:ascii="Times New Roman" w:hAnsi="Times New Roman"/><w:color w:val="000000"/><w:sz w:val="36"/><w:szCs w:val="22"/><w:lang w:eastAsia="zh-CN"/></w:rPr><w:tab/></w:r><w:r><w:rPr><w:rFonts w:ascii="Times New Roman" w:hAnsi="Times New Roman" w:cs="Times New Roman" w:eastAsia="黑体"/><w:b/><w:color w:val="000000"/><w:sz w:val="32"/><w:szCs w:val="22"/><w:lang w:eastAsia="zh-CN"/></w:rPr><w:t>备案号：</w:t></w:r><w:r><w:rPr><w:rFonts w:eastAsia="Times New Roman" w:cs="Times New Roman" w:ascii="Times New Roman" w:hAnsi="Times New Roman"/><w:b/><w:color w:val="000000"/><w:sz w:val="32"/><w:szCs w:val="22"/><w:lang w:eastAsia="zh-CN"/></w:rPr><w:t>J*****-2</w:t></w:r><w:r><w:rPr><w:rFonts w:eastAsia="Times New Roman" w:cs="Times New Roman" w:ascii="Times New Roman" w:hAnsi="Times New Roman"/><w:b/><w:color w:val="000000"/><w:sz w:val="32"/><w:szCs w:val="22"/><w:lang w:val="en-US" w:eastAsia="zh-CN"/></w:rPr><w:t>4</w:t></w:r><w:r><w:rPr><w:rFonts w:eastAsia="Times New Roman" w:cs="Times New Roman" w:ascii="Times New Roman" w:hAnsi="Times New Roman"/><w:b/><w:color w:val="000000"/><w:sz w:val="32"/><w:szCs w:val="22"/><w:lang w:eastAsia="zh-CN"/></w:rPr><w:t>**</w:t></w:r></w:p><w:p><w:pPr><w:pStyle w:val="TextBody"/><w:rPr><w:rFonts w:ascii="Times New Roman" w:hAnsi="Times New Roman" w:eastAsia="Times New Roman" w:cs="Times New Roman"/><w:b/><w:b/><w:color w:val="000000"/><w:sz w:val="44"/><w:szCs w:val="36"/><w:lang w:eastAsia="zh-CN"/></w:rPr></w:pPr><w:r><w:rPr><w:rFonts w:eastAsia="Times New Roman" w:cs="Times New Roman" w:ascii="Times New Roman" w:hAnsi="Times New Roman"/><w:b/><w:color w:val="000000"/><w:sz w:val="44"/><w:szCs w:val="36"/><w:lang w:eastAsia="zh-CN"/></w:rPr><mc:AlternateContent><mc:Choice Requires="wps"><w:drawing><wp:anchor behindDoc="1" distT="0" distB="0" distL="114935" distR="114935" simplePos="0" locked="0" layoutInCell="0" allowOverlap="1" relativeHeight="54"><wp:simplePos x="0" y="0"/><wp:positionH relativeFrom="page"><wp:posOffset>913130</wp:posOffset></wp:positionH><wp:positionV relativeFrom="paragraph"><wp:posOffset>81280</wp:posOffset></wp:positionV><wp:extent cx="5824855" cy="9525"/><wp:effectExtent l="8255" t="8255" r="8255" b="8255"/><wp:wrapTopAndBottom/><wp:docPr id="1" name="直接连接符 11"></wp:docPr><a:graphic xmlns:a="http://schemas.openxmlformats.org/drawingml/2006/main"><a:graphicData uri="http://schemas.microsoft.com/office/word/2010/wordprocessingShape"><wps:wsp><wps:cNvSpPr/><wps:spPr><a:xfrm flipV="1"><a:off x="0" y="0"/><a:ext cx="5824800" cy="9360"/></a:xfrm><a:prstGeom prst="line"><a:avLst/></a:prstGeom><a:ln w="15840"><a:solidFill><a:srgbClr val="000000"/></a:solidFill><a:round/></a:ln></wps:spPr><wps:style><a:lnRef idx="0"/><a:fillRef idx="0"/><a:effectRef idx="0"/><a:fontRef idx="minor"/></wps:style><wps:bodyPr/></wps:wsp></a:graphicData></a:graphic></wp:anchor></w:drawing></mc:Choice><mc:Fallback><w:pict><v:line id="shape_0" from="71.9pt,6.4pt" to="530.5pt,7.1pt" ID="直接连接符 11" stroked="t" o:allowincell="f" style="position:absolute;flip:y;mso-position-horizontal-relative:page"><v:stroke color="black" weight="15840" joinstyle="round" endcap="flat"/><v:fill o:detectmouseclick="t" on="false"/><w10:wrap type="topAndBottom"/></v:line></w:pict></mc:Fallback></mc:AlternateContent></w:r></w:p><w:p><w:pPr><w:pStyle w:val="TextBody"/><w:rPr><w:rFonts w:ascii="Times New Roman" w:hAnsi="Times New Roman" w:cs="Times New Roman"/><w:b/><w:b/><w:color w:val="000000"/><w:sz w:val="44"/><w:szCs w:val="36"/><w:lang w:eastAsia="zh-CN"/></w:rPr></w:pPr><w:r><w:rPr><w:rFonts w:cs="Times New Roman" w:ascii="Times New Roman" w:hAnsi="Times New Roman"/><w:b/><w:color w:val="000000"/><w:sz w:val="44"/><w:szCs w:val="36"/><w:lang w:eastAsia="zh-CN"/></w:rPr></w:r></w:p><w:p><w:pPr><w:pStyle w:val="Normal"/><w:keepNext w:val="false"/><w:keepLines w:val="false"/><w:pageBreakBefore w:val="false"/><w:widowControl/><w:kinsoku w:val="false"/><w:overflowPunct w:val="true"/><w:autoSpaceDE w:val="false"/><w:bidi w:val="0"/><w:snapToGrid w:val="false"/><w:spacing w:before="296" w:after="0"/><w:ind w:left="0" w:right="0" w:hanging="0"/><w:jc w:val="center"/><w:textAlignment w:val="baseline"/><w:rPr><w:rFonts w:ascii="Times New Roman" w:hAnsi="Times New Roman" w:eastAsia="黑体" w:cs="Times New Roman"/><w:b/><w:b/><w:color w:val="000000"/><w:sz w:val="48"/><w:szCs w:val="22"/><w:lang w:val="en-US" w:eastAsia="zh-CN"/></w:rPr></w:pPr><w:r><w:rPr><w:rFonts w:eastAsia="黑体" w:cs="Times New Roman" w:ascii="Times New Roman" w:hAnsi="Times New Roman"/><w:b/><w:color w:val="000000"/><w:sz w:val="48"/><w:szCs w:val="22"/><w:lang w:val="en-US" w:eastAsia="zh-CN"/></w:rPr></w:r></w:p><w:p><w:pPr><w:pStyle w:val="Normal"/><w:keepNext w:val="false"/><w:keepLines w:val="false"/><w:pageBreakBefore w:val="false"/><w:widowControl/><w:kinsoku w:val="false"/><w:overflowPunct w:val="true"/><w:autoSpaceDE w:val="false"/><w:bidi w:val="0"/><w:snapToGrid w:val="false"/><w:spacing w:before="296" w:after="0"/><w:ind w:left="0" w:right="0" w:hanging="0"/><w:jc w:val="center"/><w:textAlignment w:val="baseline"/><w:rPr><w:rFonts w:ascii="Times New Roman" w:hAnsi="Times New Roman" w:eastAsia="黑体" w:cs="Times New Roman"/><w:b/><w:b/><w:color w:val="000000"/><w:sz w:val="52"/><w:szCs w:val="24"/><w:lang w:eastAsia="zh-CN"/></w:rPr></w:pPr><w:r><w:rPr><w:rFonts w:ascii="Times New Roman" w:hAnsi="Times New Roman" w:cs="Times New Roman" w:eastAsia="黑体"/><w:b/><w:color w:val="000000"/><w:sz w:val="52"/><w:szCs w:val="24"/><w:lang w:val="en-US" w:eastAsia="zh-CN"/></w:rPr><w:t>住房公积金业务</w:t></w:r><w:r><w:rPr><w:rFonts w:ascii="Times New Roman" w:hAnsi="Times New Roman" w:cs="Times New Roman" w:eastAsia="黑体"/><w:b/><w:color w:val="000000"/><w:sz w:val="52"/><w:szCs w:val="24"/><w:lang w:eastAsia="zh-CN"/></w:rPr><w:t>标准</w:t></w:r></w:p><w:p><w:pPr><w:pStyle w:val="Normal"/><w:keepNext w:val="false"/><w:keepLines w:val="false"/><w:pageBreakBefore w:val="false"/><w:widowControl/><w:kinsoku w:val="false"/><w:overflowPunct w:val="true"/><w:autoSpaceDE w:val="false"/><w:bidi w:val="0"/><w:snapToGrid w:val="false"/><w:spacing w:before="1" w:after="0"/><w:ind w:left="0" w:right="0" w:hanging="0"/><w:jc w:val="center"/><w:textAlignment w:val="baseline"/><w:rPr><w:rFonts w:ascii="Times New Roman" w:hAnsi="Times New Roman" w:eastAsia="宋体" w:cs="Times New Roman"/><w:color w:val="000000"/><w:spacing w:val="-3"/><w:sz w:val="36"/><w:szCs w:val="24"/></w:rPr></w:pPr><w:r><w:rPr><w:rFonts w:eastAsia="宋体" w:cs="Times New Roman" w:ascii="Times New Roman" w:hAnsi="Times New Roman"/><w:color w:val="000000"/><w:spacing w:val="-3"/><w:sz w:val="36"/><w:szCs w:val="24"/></w:rPr><w:t>Standard</w:t></w:r><w:r><w:rPr><w:rFonts w:eastAsia="宋体" w:cs="Times New Roman" w:ascii="Times New Roman" w:hAnsi="Times New Roman"/><w:color w:val="000000"/><w:spacing w:val="-3"/><w:sz w:val="36"/><w:szCs w:val="24"/><w:lang w:val="en-US" w:eastAsia="zh-CN"/></w:rPr><w:t xml:space="preserve"> </w:t></w:r><w:r><w:rPr><w:rFonts w:eastAsia="宋体" w:cs="Times New Roman" w:ascii="Times New Roman" w:hAnsi="Times New Roman"/><w:color w:val="000000"/><w:spacing w:val="-3"/><w:sz w:val="36"/><w:szCs w:val="24"/></w:rPr><w:t>for the</w:t></w:r><w:r><w:rPr><w:rFonts w:eastAsia="宋体" w:cs="Times New Roman" w:ascii="Times New Roman" w:hAnsi="Times New Roman"/><w:color w:val="000000"/><w:spacing w:val="-3"/><w:sz w:val="36"/><w:szCs w:val="24"/><w:lang w:val="en-US" w:eastAsia="zh-CN"/></w:rPr><w:t xml:space="preserve"> housing</w:t></w:r><w:r><w:rPr><w:rFonts w:eastAsia="宋体" w:cs="Times New Roman" w:ascii="Times New Roman" w:hAnsi="Times New Roman"/><w:color w:val="000000"/><w:spacing w:val="-3"/><w:sz w:val="36"/><w:szCs w:val="24"/></w:rPr><w:t xml:space="preserve"> </w:t></w:r><w:r><w:rPr><w:rFonts w:eastAsia="宋体" w:cs="Times New Roman" w:ascii="Times New Roman" w:hAnsi="Times New Roman"/><w:color w:val="000000"/><w:spacing w:val="-3"/><w:sz w:val="36"/><w:szCs w:val="24"/></w:rPr><w:t>provident fund business</w:t></w:r></w:p><w:p><w:pPr><w:pStyle w:val="Normal"/><w:keepNext w:val="false"/><w:keepLines w:val="false"/><w:pageBreakBefore w:val="false"/><w:widowControl/><w:kinsoku w:val="false"/><w:overflowPunct w:val="true"/><w:autoSpaceDE w:val="false"/><w:bidi w:val="0"/><w:snapToGrid w:val="false"/><w:spacing w:before="1" w:after="0"/><w:ind w:left="0" w:right="0" w:hanging="0"/><w:jc w:val="center"/><w:textAlignment w:val="baseline"/><w:rPr><w:rFonts w:ascii="Times New Roman" w:hAnsi="Times New Roman" w:eastAsia="楷体" w:cs="Times New Roman"/><w:color w:val="000000"/><w:sz w:val="36"/><w:szCs w:val="24"/><w:lang w:eastAsia="zh-CN"/></w:rPr></w:pPr><w:r><w:rPr><w:rFonts w:ascii="Times New Roman" w:hAnsi="Times New Roman" w:cs="Times New Roman" w:eastAsia="宋体"/><w:color w:val="000000"/><w:spacing w:val="-3"/><w:sz w:val="36"/><w:szCs w:val="24"/><w:lang w:eastAsia="zh-CN"/></w:rPr><w:t>（</w:t></w:r><w:r><w:rPr><w:rFonts w:ascii="Times New Roman" w:hAnsi="Times New Roman" w:cs="楷体_GB2312" w:eastAsia="楷体_GB2312"/><w:color w:val="000000"/><w:spacing w:val="-3"/><w:sz w:val="36"/><w:szCs w:val="24"/><w:lang w:val="en-US" w:eastAsia="zh-CN"/></w:rPr><w:t>征求意见</w:t></w:r><w:r><w:rPr><w:rFonts w:ascii="Times New Roman" w:hAnsi="Times New Roman" w:cs="楷体_GB2312" w:eastAsia="楷体_GB2312"/><w:color w:val="000000"/><w:sz w:val="36"/><w:szCs w:val="24"/><w:lang w:eastAsia="zh-CN"/></w:rPr><w:t>稿</w:t></w:r><w:r><w:rPr><w:rFonts w:ascii="Times New Roman" w:hAnsi="Times New Roman" w:cs="Times New Roman" w:eastAsia="楷体"/><w:color w:val="000000"/><w:sz w:val="36"/><w:szCs w:val="24"/><w:lang w:eastAsia="zh-CN"/></w:rPr><w:t>）</w:t></w:r></w:p><w:p><w:pPr><w:pStyle w:val="TextBody"/><w:keepNext w:val="false"/><w:keepLines w:val="false"/><w:pageBreakBefore w:val="false"/><w:widowControl/><w:kinsoku w:val="false"/><w:overflowPunct w:val="true"/><w:autoSpaceDE w:val="false"/><w:bidi w:val="0"/><w:snapToGrid w:val="false"/><w:ind w:left="0" w:right="0" w:hanging="0"/><w:jc w:val="center"/><w:textAlignment w:val="baseline"/><w:rPr><w:rFonts w:ascii="Times New Roman" w:hAnsi="Times New Roman" w:eastAsia="楷体" w:cs="Times New Roman"/><w:color w:val="000000"/><w:sz w:val="36"/><w:szCs w:val="40"/><w:lang w:eastAsia="zh-CN"/></w:rPr></w:pPr><w:r><w:rPr><w:rFonts w:eastAsia="楷体" w:cs="Times New Roman" w:ascii="Times New Roman" w:hAnsi="Times New Roman"/><w:color w:val="000000"/><w:sz w:val="36"/><w:szCs w:val="40"/><w:lang w:eastAsia="zh-CN"/></w:rPr></w:r></w:p><w:p><w:pPr><w:pStyle w:val="TextBody"/><w:keepNext w:val="false"/><w:keepLines w:val="false"/><w:pageBreakBefore w:val="false"/><w:widowControl/><w:kinsoku w:val="false"/><w:overflowPunct w:val="true"/><w:autoSpaceDE w:val="false"/><w:bidi w:val="0"/><w:snapToGrid w:val="false"/><w:ind w:left="0" w:right="0" w:hanging="0"/><w:jc w:val="center"/><w:textAlignment w:val="baseline"/><w:rPr><w:rFonts w:ascii="Times New Roman" w:hAnsi="Times New Roman" w:cs="Times New Roman"/><w:color w:val="000000"/><w:sz w:val="32"/><w:szCs w:val="36"/><w:lang w:eastAsia="zh-CN"/></w:rPr></w:pPr><w:r><w:rPr><w:rFonts w:cs="Times New Roman" w:ascii="Times New Roman" w:hAnsi="Times New Roman"/><w:color w:val="000000"/><w:sz w:val="32"/><w:szCs w:val="36"/><w:lang w:eastAsia="zh-CN"/></w:rPr></w:r></w:p><w:p><w:pPr><w:pStyle w:val="TextBody"/><w:jc w:val="center"/><w:rPr><w:rFonts w:ascii="Times New Roman" w:hAnsi="Times New Roman" w:cs="Times New Roman"/><w:color w:val="000000"/><w:sz w:val="32"/><w:szCs w:val="36"/><w:lang w:eastAsia="zh-CN"/></w:rPr></w:pPr><w:r><w:rPr><w:rFonts w:cs="Times New Roman" w:ascii="Times New Roman" w:hAnsi="Times New Roman"/><w:color w:val="000000"/><w:sz w:val="32"/><w:szCs w:val="36"/><w:lang w:eastAsia="zh-CN"/></w:rPr></w:r></w:p><w:p><w:pPr><w:pStyle w:val="TextBody"/><w:rPr><w:rFonts w:ascii="Times New Roman" w:hAnsi="Times New Roman" w:cs="Times New Roman"/><w:color w:val="000000"/><w:sz w:val="32"/><w:szCs w:val="36"/><w:lang w:eastAsia="zh-CN"/></w:rPr></w:pPr><w:r><w:rPr><w:rFonts w:cs="Times New Roman" w:ascii="Times New Roman" w:hAnsi="Times New Roman"/><w:color w:val="000000"/><w:sz w:val="32"/><w:szCs w:val="36"/><w:lang w:eastAsia="zh-CN"/></w:rPr></w:r></w:p><w:p><w:pPr><w:pStyle w:val="TextBody"/><w:rPr><w:rFonts w:ascii="Times New Roman" w:hAnsi="Times New Roman" w:cs="Times New Roman"/><w:color w:val="000000"/><w:sz w:val="32"/><w:szCs w:val="36"/><w:lang w:eastAsia="zh-CN"/></w:rPr></w:pPr><w:r><w:rPr><w:rFonts w:cs="Times New Roman" w:ascii="Times New Roman" w:hAnsi="Times New Roman"/><w:color w:val="000000"/><w:sz w:val="32"/><w:szCs w:val="36"/><w:lang w:eastAsia="zh-CN"/></w:rPr></w:r></w:p><w:p><w:pPr><w:pStyle w:val="TextBody"/><w:spacing w:before="3" w:after="0"/><w:rPr><w:rFonts w:ascii="Times New Roman" w:hAnsi="Times New Roman" w:cs="Times New Roman"/><w:color w:val="000000"/><w:sz w:val="36"/><w:szCs w:val="36"/><w:lang w:eastAsia="zh-CN"/></w:rPr></w:pPr><w:r><w:rPr><w:rFonts w:cs="Times New Roman" w:ascii="Times New Roman" w:hAnsi="Times New Roman"/><w:color w:val="000000"/><w:sz w:val="36"/><w:szCs w:val="36"/><w:lang w:eastAsia="zh-CN"/></w:rPr></w:r></w:p><w:p><w:pPr><w:pStyle w:val="Normal"/><w:tabs><w:tab w:val="clear" w:pos="420"/><w:tab w:val="left" w:pos="1760" w:leader="none"/><w:tab w:val="left" w:pos="4422" w:leader="none"/><w:tab w:val="left" w:pos="6008" w:leader="none"/></w:tabs><w:ind w:left="126" w:hanging="0"/><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Normal"/><w:tabs><w:tab w:val="clear" w:pos="420"/><w:tab w:val="left" w:pos="1760" w:leader="none"/><w:tab w:val="left" w:pos="4422" w:leader="none"/><w:tab w:val="left" w:pos="6008" w:leader="none"/></w:tabs><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Normal"/><w:tabs><w:tab w:val="clear" w:pos="420"/><w:tab w:val="left" w:pos="1760" w:leader="none"/><w:tab w:val="left" w:pos="4422" w:leader="none"/><w:tab w:val="left" w:pos="6008" w:leader="none"/></w:tabs><w:ind w:left="126" w:hanging="0"/><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012"/><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Style13"/><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Normal"/><w:tabs><w:tab w:val="clear" w:pos="420"/><w:tab w:val="left" w:pos="1760" w:leader="none"/><w:tab w:val="left" w:pos="4422" w:leader="none"/><w:tab w:val="left" w:pos="6008" w:leader="none"/></w:tabs><w:rPr><w:rFonts w:ascii="Times New Roman" w:hAnsi="Times New Roman" w:eastAsia="Times New Roman" w:cs="Times New Roman"/><w:b/><w:b/><w:color w:val="000000"/><w:sz w:val="32"/><w:szCs w:val="22"/><w:lang w:eastAsia="zh-CN"/></w:rPr></w:pPr><w:r><w:rPr><w:rFonts w:eastAsia="Times New Roman" w:cs="Times New Roman" w:ascii="Times New Roman" w:hAnsi="Times New Roman"/><w:b/><w:color w:val="000000"/><w:sz w:val="32"/><w:szCs w:val="22"/><w:lang w:eastAsia="zh-CN"/></w:rPr></w:r></w:p><w:p><w:pPr><w:pStyle w:val="Normal"/><w:tabs><w:tab w:val="clear" w:pos="420"/><w:tab w:val="left" w:pos="1760" w:leader="none"/><w:tab w:val="left" w:pos="4422" w:leader="none"/><w:tab w:val="left" w:pos="6008" w:leader="none"/></w:tabs><w:ind w:left="126" w:hanging="0"/><w:jc w:val="right"/><w:rPr><w:rFonts w:ascii="Times New Roman" w:hAnsi="Times New Roman" w:eastAsia="黑体" w:cs="Times New Roman"/><w:b/><w:b/><w:color w:val="000000"/><w:sz w:val="32"/><w:szCs w:val="22"/><w:lang w:eastAsia="zh-CN"/></w:rPr></w:pPr><w:r><w:rPr><w:rFonts w:eastAsia="Times New Roman" w:cs="Times New Roman" w:ascii="Times New Roman" w:hAnsi="Times New Roman"/><w:b/><w:color w:val="000000"/><w:sz w:val="32"/><w:szCs w:val="22"/><w:lang w:eastAsia="zh-CN"/></w:rPr><w:t>20**-**–**</w:t><w:tab/></w:r><w:r><w:rPr><w:rFonts w:ascii="Times New Roman" w:hAnsi="Times New Roman" w:cs="Times New Roman" w:eastAsia="黑体"/><w:b/><w:color w:val="000000"/><w:sz w:val="32"/><w:szCs w:val="22"/><w:lang w:eastAsia="zh-CN"/></w:rPr><w:t>发布</w:t></w:r><w:r><w:rPr><w:rFonts w:ascii="Times New Roman" w:hAnsi="Times New Roman" w:cs="Times New Roman" w:eastAsia="Times New Roman"/><w:b/><w:color w:val="000000"/><w:sz w:val="32"/><w:szCs w:val="22"/><w:lang w:val="en-US" w:eastAsia="zh-CN"/></w:rPr><w:t xml:space="preserve">                         </w:t></w:r><w:r><w:rPr><w:rFonts w:eastAsia="黑体" w:cs="Times New Roman" w:ascii="Times New Roman" w:hAnsi="Times New Roman"/><w:b/><w:color w:val="000000"/><w:sz w:val="32"/><w:szCs w:val="22"/><w:lang w:eastAsia="zh-CN"/></w:rPr><w:tab/></w:r><w:r><w:rPr><w:rFonts w:eastAsia="Times New Roman" w:cs="Times New Roman" w:ascii="Times New Roman" w:hAnsi="Times New Roman"/><w:b/><w:color w:val="000000"/><w:sz w:val="32"/><w:szCs w:val="22"/><w:lang w:eastAsia="zh-CN"/></w:rPr><w:t>20**-**-**</w:t><w:tab/></w:r><w:r><w:rPr><w:rFonts w:ascii="Times New Roman" w:hAnsi="Times New Roman" w:cs="Times New Roman" w:eastAsia="黑体"/><w:b/><w:color w:val="000000"/><w:sz w:val="32"/><w:szCs w:val="22"/><w:lang w:eastAsia="zh-CN"/></w:rPr><w:t>实施</w:t></w:r></w:p><w:p><w:pPr><w:pStyle w:val="TextBody"/><w:rPr><w:rFonts w:ascii="Times New Roman" w:hAnsi="Times New Roman" w:eastAsia="黑体" w:cs="Times New Roman"/><w:b/><w:b/><w:color w:val="000000"/><w:sz w:val="10"/><w:szCs w:val="36"/><w:lang w:eastAsia="zh-CN"/></w:rPr></w:pPr><w:r><w:rPr><w:rFonts w:eastAsia="黑体" w:cs="Times New Roman" w:ascii="Times New Roman" w:hAnsi="Times New Roman"/><w:b/><w:color w:val="000000"/><w:sz w:val="10"/><w:szCs w:val="36"/><w:lang w:eastAsia="zh-CN"/></w:rPr></w:r></w:p><w:p><w:pPr><w:pStyle w:val="TextBody"/><w:rPr><w:rFonts w:ascii="Times New Roman" w:hAnsi="Times New Roman" w:cs="Times New Roman"/><w:b/><w:b/><w:color w:val="000000"/><w:sz w:val="32"/><w:szCs w:val="36"/><w:lang w:eastAsia="zh-CN"/></w:rPr></w:pPr><w:r><w:rPr><w:rFonts w:cs="Times New Roman" w:ascii="Times New Roman" w:hAnsi="Times New Roman"/><w:b/><w:color w:val="000000"/><w:sz w:val="32"/><w:szCs w:val="36"/><w:lang w:eastAsia="zh-CN"/></w:rPr><mc:AlternateContent><mc:Choice Requires="wps"><w:drawing><wp:anchor behindDoc="1" distT="0" distB="0" distL="114935" distR="114935" simplePos="0" locked="0" layoutInCell="0" allowOverlap="1" relativeHeight="55"><wp:simplePos x="0" y="0"/><wp:positionH relativeFrom="page"><wp:posOffset>948055</wp:posOffset></wp:positionH><wp:positionV relativeFrom="paragraph"><wp:posOffset>9525</wp:posOffset></wp:positionV><wp:extent cx="5824855" cy="9525"/><wp:effectExtent l="8255" t="8255" r="8255" b="8255"/><wp:wrapTopAndBottom/><wp:docPr id="2" name="直接连接符 2"></wp:docPr><a:graphic xmlns:a="http://schemas.openxmlformats.org/drawingml/2006/main"><a:graphicData uri="http://schemas.microsoft.com/office/word/2010/wordprocessingShape"><wps:wsp><wps:cNvSpPr/><wps:spPr><a:xfrm flipV="1"><a:off x="0" y="0"/><a:ext cx="5824800" cy="9360"/></a:xfrm><a:prstGeom prst="line"><a:avLst/></a:prstGeom><a:ln w="15840"><a:solidFill><a:srgbClr val="000000"/></a:solidFill><a:round/></a:ln></wps:spPr><wps:style><a:lnRef idx="0"/><a:fillRef idx="0"/><a:effectRef idx="0"/><a:fontRef idx="minor"/></wps:style><wps:bodyPr/></wps:wsp></a:graphicData></a:graphic></wp:anchor></w:drawing></mc:Choice><mc:Fallback><w:pict><v:line id="shape_0" from="74.65pt,0.75pt" to="533.25pt,1.45pt" ID="直接连接符 2" stroked="t" o:allowincell="f" style="position:absolute;flip:y;mso-position-horizontal-relative:page"><v:stroke color="black" weight="15840" joinstyle="round" endcap="flat"/><v:fill o:detectmouseclick="t" on="false"/><w10:wrap type="topAndBottom"/></v:line></w:pict></mc:Fallback></mc:AlternateContent></w:r></w:p><w:p><w:pPr><w:sectPr><w:type w:val="nextPage"/><w:pgSz w:w="11906" w:h="16838"/><w:pgMar w:left="1417" w:right="1417" w:gutter="0" w:header="0" w:top="1928" w:footer="0" w:bottom="1814"/><w:pgNumType w:fmt="decimal"/><w:formProt w:val="false"/><w:textDirection w:val="lrTb"/><w:docGrid w:type="default" w:linePitch="360" w:charSpace="0"/></w:sectPr><w:pStyle w:val="Normal"/><w:spacing w:before="268" w:after="0"/><w:ind w:left="26" w:right="6" w:hanging="0"/><w:jc w:val="center"/><w:rPr><w:rFonts w:ascii="Times New Roman" w:hAnsi="Times New Roman" w:eastAsia="黑体" w:cs="Times New Roman"/><w:color w:val="000000"/><w:sz w:val="36"/><w:szCs w:val="22"/><w:lang w:eastAsia="zh-CN"/></w:rPr></w:pPr><w:r><w:rPr><w:rFonts w:ascii="Times New Roman" w:hAnsi="Times New Roman" w:cs="Times New Roman" w:eastAsia="黑体"/><w:color w:val="000000"/><w:sz w:val="36"/><w:szCs w:val="22"/><w:lang w:eastAsia="zh-CN"/></w:rPr><w:t>广西壮族自治区住房和城乡建设厅</w:t></w:r></w:p><w:p><w:pPr><w:pStyle w:val="TextBody"/><w:spacing w:before="10" w:after="0"/><w:jc w:val="center"/><w:rPr><w:rFonts w:ascii="Times New Roman" w:hAnsi="Times New Roman" w:eastAsia="黑体" w:cs="Times New Roman"/><w:color w:val="000000"/><w:sz w:val="20"/><w:szCs w:val="22"/><w:lang w:eastAsia="zh-CN"/></w:rPr></w:pPr><w:r><w:rPr><w:rFonts w:eastAsia="黑体" w:cs="Times New Roman" w:ascii="Times New Roman" w:hAnsi="Times New Roman"/><w:color w:val="000000"/><w:sz w:val="20"/><w:szCs w:val="22"/><w:lang w:eastAsia="zh-CN"/></w:rPr></w:r></w:p><w:p><w:pPr><w:pStyle w:val="Normal"/><w:spacing w:before="62" w:after="0"/><w:ind w:left="27" w:right="6" w:hanging="0"/><w:jc w:val="center"/><w:rPr><w:rFonts w:ascii="Times New Roman" w:hAnsi="Times New Roman" w:eastAsia="黑体" w:cs="Times New Roman"/><w:color w:val="000000"/><w:sz w:val="40"/><w:szCs w:val="28"/><w:lang w:eastAsia="zh-CN"/></w:rPr></w:pPr><w:r><w:rPr><w:rFonts w:ascii="Times New Roman" w:hAnsi="Times New Roman" w:cs="Times New Roman" w:eastAsia="黑体"/><w:color w:val="000000"/><w:sz w:val="40"/><w:szCs w:val="28"/><w:lang w:eastAsia="zh-CN"/></w:rPr><w:t>广西壮族自治区</w:t></w:r><w:r><w:rPr><w:rFonts w:ascii="Times New Roman" w:hAnsi="Times New Roman" w:cs="Times New Roman" w:eastAsia="黑体"/><w:color w:val="000000"/><w:sz w:val="40"/><w:szCs w:val="28"/><w:lang w:val="en-US" w:eastAsia="zh-CN"/></w:rPr><w:t>工程建设地方</w:t></w:r><w:r><w:rPr><w:rFonts w:ascii="Times New Roman" w:hAnsi="Times New Roman" w:cs="Times New Roman" w:eastAsia="黑体"/><w:color w:val="000000"/><w:sz w:val="40"/><w:szCs w:val="28"/><w:lang w:eastAsia="zh-CN"/></w:rPr><w:t>标准</w:t></w:r></w:p><w:p><w:pPr><w:pStyle w:val="TextBody"/><w:spacing w:before="12" w:after="0"/><w:jc w:val="center"/><w:rPr><w:rFonts w:ascii="Times New Roman" w:hAnsi="Times New Roman" w:eastAsia="黑体" w:cs="Times New Roman"/><w:color w:val="000000"/><w:sz w:val="44"/><w:szCs w:val="44"/><w:lang w:eastAsia="zh-CN"/></w:rPr></w:pPr><w:r><w:rPr><w:rFonts w:eastAsia="黑体" w:cs="Times New Roman" w:ascii="Times New Roman" w:hAnsi="Times New Roman"/><w:color w:val="000000"/><w:sz w:val="44"/><w:szCs w:val="44"/><w:lang w:eastAsia="zh-CN"/></w:rPr></w:r></w:p><w:p><w:pPr><w:pStyle w:val="Normal"/><w:ind w:left="24" w:right="6" w:hanging="0"/><w:jc w:val="center"/><w:rPr><w:rFonts w:ascii="Times New Roman" w:hAnsi="Times New Roman" w:eastAsia="黑体" w:cs="Times New Roman"/><w:b/><w:b/><w:color w:val="000000"/><w:sz w:val="44"/><w:szCs w:val="28"/><w:lang w:eastAsia="zh-CN"/></w:rPr></w:pPr><w:r><w:rPr><w:rFonts w:ascii="Times New Roman" w:hAnsi="Times New Roman" w:cs="Times New Roman" w:eastAsia="黑体"/><w:b/><w:color w:val="000000"/><w:sz w:val="44"/><w:szCs w:val="28"/><w:lang w:val="en-US" w:eastAsia="zh-CN"/></w:rPr><w:t>住房公积金业务</w:t></w:r><w:r><w:rPr><w:rFonts w:ascii="Times New Roman" w:hAnsi="Times New Roman" w:cs="Times New Roman" w:eastAsia="黑体"/><w:b/><w:color w:val="000000"/><w:sz w:val="44"/><w:szCs w:val="28"/><w:lang w:eastAsia="zh-CN"/></w:rPr><w:t>标准</w:t></w:r></w:p><w:p><w:pPr><w:pStyle w:val="Normal"/><w:ind w:left="24" w:right="6" w:hanging="0"/><w:jc w:val="center"/><w:rPr><w:rFonts w:ascii="Times New Roman" w:hAnsi="Times New Roman" w:eastAsia="黑体" w:cs="Times New Roman"/><w:b/><w:b/><w:color w:val="000000"/><w:sz w:val="44"/><w:szCs w:val="28"/><w:lang w:eastAsia="zh-CN"/></w:rPr></w:pPr><w:r><w:rPr><w:rFonts w:eastAsia="黑体" w:cs="Times New Roman" w:ascii="Times New Roman" w:hAnsi="Times New Roman"/><w:b/><w:color w:val="000000"/><w:sz w:val="44"/><w:szCs w:val="28"/><w:lang w:eastAsia="zh-CN"/></w:rPr></w:r></w:p><w:p><w:pPr><w:pStyle w:val="TextBody"/><w:spacing w:before="1" w:after="0"/><w:jc w:val="center"/><w:rPr><w:rFonts w:ascii="Times New Roman" w:hAnsi="Times New Roman" w:eastAsia="黑体" w:cs="Times New Roman"/><w:b/><w:b/><w:color w:val="000000"/><w:sz w:val="40"/><w:szCs w:val="44"/><w:lang w:eastAsia="zh-CN"/></w:rPr></w:pPr><w:r><w:rPr><w:rFonts w:eastAsia="黑体" w:cs="Times New Roman" w:ascii="Times New Roman" w:hAnsi="Times New Roman"/><w:b/><w:color w:val="000000"/><w:sz w:val="40"/><w:szCs w:val="44"/><w:lang w:eastAsia="zh-CN"/></w:rPr></w:r></w:p><w:p><w:pPr><w:pStyle w:val="Normal"/><w:spacing w:before="1" w:after="0"/><w:ind w:left="36" w:right="6" w:hanging="0"/><w:jc w:val="center"/><w:rPr><w:rFonts w:ascii="Times New Roman" w:hAnsi="Times New Roman" w:cs="Times New Roman"/><w:color w:val="000000"/><w:spacing w:val="-3"/><w:sz w:val="28"/><w:szCs w:val="28"/></w:rPr></w:pPr><w:r><w:rPr><w:rFonts w:eastAsia="宋体" w:cs="Times New Roman" w:ascii="Times New Roman" w:hAnsi="Times New Roman"/><w:color w:val="000000"/><w:spacing w:val="-3"/><w:sz w:val="40"/><w:szCs w:val="28"/></w:rPr><w:t>Standard</w:t></w:r><w:r><w:rPr><w:rFonts w:eastAsia="宋体" w:cs="Times New Roman" w:ascii="Times New Roman" w:hAnsi="Times New Roman"/><w:color w:val="000000"/><w:spacing w:val="-3"/><w:sz w:val="40"/><w:szCs w:val="28"/><w:lang w:val="en-US" w:eastAsia="zh-CN"/></w:rPr><w:t xml:space="preserve"> </w:t></w:r><w:r><w:rPr><w:rFonts w:eastAsia="宋体" w:cs="Times New Roman" w:ascii="Times New Roman" w:hAnsi="Times New Roman"/><w:color w:val="000000"/><w:spacing w:val="-3"/><w:sz w:val="40"/><w:szCs w:val="28"/></w:rPr><w:t>for the</w:t></w:r><w:r><w:rPr><w:rFonts w:eastAsia="宋体" w:cs="Times New Roman" w:ascii="Times New Roman" w:hAnsi="Times New Roman"/><w:color w:val="000000"/><w:spacing w:val="-3"/><w:sz w:val="40"/><w:szCs w:val="28"/><w:lang w:val="en-US" w:eastAsia="zh-CN"/></w:rPr><w:t xml:space="preserve"> housing</w:t></w:r><w:r><w:rPr><w:rFonts w:eastAsia="宋体" w:cs="Times New Roman" w:ascii="Times New Roman" w:hAnsi="Times New Roman"/><w:color w:val="000000"/><w:spacing w:val="-3"/><w:sz w:val="40"/><w:szCs w:val="28"/></w:rPr><w:t xml:space="preserve"> </w:t></w:r><w:r><w:rPr><w:rFonts w:eastAsia="宋体" w:cs="Times New Roman" w:ascii="Times New Roman" w:hAnsi="Times New Roman"/><w:color w:val="000000"/><w:spacing w:val="-3"/><w:sz w:val="40"/><w:szCs w:val="28"/></w:rPr><w:t>provident fund business</w:t></w:r></w:p><w:p><w:pPr><w:pStyle w:val="TextBody"/><w:spacing w:lineRule="auto" w:line="372"/><w:ind w:left="1343" w:right="1284" w:hanging="0"/><w:jc w:val="center"/><w:rPr><w:rFonts w:ascii="Times New Roman" w:hAnsi="Times New Roman" w:cs="Times New Roman"/><w:color w:val="000000"/><w:spacing w:val="-3"/><w:sz w:val="44"/><w:szCs w:val="44"/></w:rPr></w:pPr><w:r><w:rPr><w:rFonts w:cs="Times New Roman" w:ascii="Times New Roman" w:hAnsi="Times New Roman"/><w:color w:val="000000"/><w:spacing w:val="-3"/><w:sz w:val="44"/><w:szCs w:val="44"/></w:rPr></w:r></w:p><w:p><w:pPr><w:pStyle w:val="TextBody"/><w:rPr><w:rFonts w:ascii="Times New Roman" w:hAnsi="Times New Roman" w:cs="Times New Roman"/><w:color w:val="000000"/><w:sz w:val="24"/><w:szCs w:val="44"/></w:rPr></w:pPr><w:r><w:rPr><w:rFonts w:cs="Times New Roman" w:ascii="Times New Roman" w:hAnsi="Times New Roman"/><w:color w:val="000000"/><w:sz w:val="24"/><w:szCs w:val="44"/></w:rPr></w:r></w:p><w:p><w:pPr><w:pStyle w:val="Normal"/><w:jc w:val="center"/><w:rPr><w:rFonts w:ascii="Times New Roman" w:hAnsi="Times New Roman" w:cs="Times New Roman"/><w:b/><w:b/><w:bCs/><w:color w:val="000000"/><w:sz w:val="28"/><w:szCs w:val="28"/><w:lang w:eastAsia="zh-CN"/></w:rPr></w:pPr><w:r><w:rPr><w:rFonts w:cs="Times New Roman" w:ascii="Times New Roman" w:hAnsi="Times New Roman"/><w:b/><w:bCs/><w:color w:val="000000"/><w:sz w:val="28"/><w:szCs w:val="28"/><w:lang w:eastAsia="zh-CN"/></w:rPr><w:t>DBJ/T45-***-****</w:t></w:r></w:p><w:p><w:pPr><w:pStyle w:val="TextBody"/><w:rPr><w:rFonts w:ascii="Times New Roman" w:hAnsi="Times New Roman" w:cs="Times New Roman"/><w:b/><w:b/><w:bCs/><w:color w:val="000000"/><w:sz w:val="32"/><w:szCs w:val="44"/><w:lang w:eastAsia="zh-CN"/></w:rPr></w:pPr><w:r><w:rPr><w:rFonts w:cs="Times New Roman" w:ascii="Times New Roman" w:hAnsi="Times New Roman"/><w:b/><w:bCs/><w:color w:val="000000"/><w:sz w:val="32"/><w:szCs w:val="44"/><w:lang w:eastAsia="zh-CN"/></w:rPr></w:r></w:p><w:p><w:pPr><w:pStyle w:val="TextBody"/><w:rPr><w:rFonts w:ascii="Times New Roman" w:hAnsi="Times New Roman" w:cs="Times New Roman"/><w:b/><w:b/><w:color w:val="000000"/><w:sz w:val="32"/><w:szCs w:val="44"/><w:lang w:eastAsia="zh-CN"/></w:rPr></w:pPr><w:r><w:rPr><w:rFonts w:cs="Times New Roman" w:ascii="Times New Roman" w:hAnsi="Times New Roman"/><w:b/><w:color w:val="000000"/><w:sz w:val="32"/><w:szCs w:val="44"/><w:lang w:eastAsia="zh-CN"/></w:rPr></w:r></w:p><w:p><w:pPr><w:pStyle w:val="TextBody"/><w:rPr><w:rFonts w:ascii="Times New Roman" w:hAnsi="Times New Roman" w:cs="Times New Roman"/><w:b/><w:b/><w:color w:val="000000"/><w:sz w:val="32"/><w:szCs w:val="44"/><w:lang w:eastAsia="zh-CN"/></w:rPr></w:pPr><w:r><w:rPr><w:rFonts w:cs="Times New Roman" w:ascii="Times New Roman" w:hAnsi="Times New Roman"/><w:b/><w:color w:val="000000"/><w:sz w:val="32"/><w:szCs w:val="44"/><w:lang w:eastAsia="zh-CN"/></w:rPr></w:r></w:p><w:p><w:pPr><w:pStyle w:val="TextBody"/><w:rPr><w:rFonts w:ascii="Times New Roman" w:hAnsi="Times New Roman" w:cs="Times New Roman"/><w:b/><w:b/><w:color w:val="000000"/><w:sz w:val="32"/><w:szCs w:val="44"/><w:lang w:eastAsia="zh-CN"/></w:rPr></w:pPr><w:r><w:rPr><w:rFonts w:cs="Times New Roman" w:ascii="Times New Roman" w:hAnsi="Times New Roman"/><w:b/><w:color w:val="000000"/><w:sz w:val="32"/><w:szCs w:val="44"/><w:lang w:eastAsia="zh-CN"/></w:rPr></w:r></w:p><w:p><w:pPr><w:pStyle w:val="TextBody"/><w:rPr><w:rFonts w:ascii="Times New Roman" w:hAnsi="Times New Roman" w:cs="Times New Roman"/><w:b/><w:b/><w:color w:val="000000"/><w:sz w:val="32"/><w:szCs w:val="44"/><w:lang w:eastAsia="zh-CN"/></w:rPr></w:pPr><w:r><w:rPr><w:rFonts w:cs="Times New Roman" w:ascii="Times New Roman" w:hAnsi="Times New Roman"/><w:b/><w:color w:val="000000"/><w:sz w:val="32"/><w:szCs w:val="44"/><w:lang w:eastAsia="zh-CN"/></w:rPr></w:r></w:p><w:p><w:pPr><w:pStyle w:val="TextBody"/><w:rPr><w:rFonts w:ascii="Times New Roman" w:hAnsi="Times New Roman" w:cs="Times New Roman"/><w:b/><w:b/><w:color w:val="000000"/><w:sz w:val="32"/><w:szCs w:val="44"/><w:lang w:eastAsia="zh-CN"/></w:rPr></w:pPr><w:r><w:rPr><w:rFonts w:cs="Times New Roman" w:ascii="Times New Roman" w:hAnsi="Times New Roman"/><w:b/><w:color w:val="000000"/><w:sz w:val="32"/><w:szCs w:val="44"/><w:lang w:eastAsia="zh-CN"/></w:rPr></w:r></w:p><w:p><w:pPr><w:pStyle w:val="TextBody"/><w:keepNext w:val="false"/><w:keepLines w:val="false"/><w:pageBreakBefore w:val="false"/><w:widowControl w:val="false"/><w:kinsoku w:val="true"/><w:overflowPunct w:val="true"/><w:autoSpaceDE w:val="false"/><w:bidi w:val="0"/><w:snapToGrid w:val="true"/><w:spacing w:lineRule="auto" w:line="372" w:before="189" w:after="0"/><w:ind w:left="0" w:right="1682" w:firstLine="1596"/><w:jc w:val="both"/><w:textAlignment w:val="auto"/><w:rPr><w:rFonts w:ascii="Times New Roman" w:hAnsi="Times New Roman" w:eastAsia="宋体" w:cs="Times New Roman"/><w:color w:val="000000"/><w:w w:val="95"/><w:sz w:val="28"/><w:szCs w:val="28"/><w:lang w:eastAsia="zh-CN"/></w:rPr></w:pPr><w:r><w:rPr><w:rFonts w:ascii="Times New Roman" w:hAnsi="Times New Roman" w:cs="Times New Roman" w:eastAsia="宋体"/><w:color w:val="000000"/><w:w w:val="95"/><w:sz w:val="28"/><w:szCs w:val="28"/><w:lang w:eastAsia="zh-CN"/></w:rPr><w:t>批准部门：广西壮族自治区住房和城乡建设厅</w:t></w:r><w:r><w:rPr><w:rFonts w:ascii="Times New Roman" w:hAnsi="Times New Roman" w:cs="Times New Roman" w:eastAsia="Times New Roman"/><w:color w:val="000000"/><w:w w:val="95"/><w:sz w:val="28"/><w:szCs w:val="28"/><w:lang w:eastAsia="zh-CN"/></w:rPr><w:t xml:space="preserve"> </w:t></w:r></w:p><w:p><w:pPr><w:pStyle w:val="Normal"/><w:autoSpaceDE w:val="true"/><w:spacing w:lineRule="exact" w:line="460"/><w:ind w:firstLine="1596"/><w:jc w:val="both"/><w:rPr><w:rFonts w:ascii="Times New Roman" w:hAnsi="Times New Roman" w:eastAsia="宋体" w:cs="Times New Roman"/><w:color w:val="000000"/><w:w w:val="95"/><w:sz w:val="28"/><w:szCs w:val="28"/><w:lang w:val="en-US" w:eastAsia="zh-CN" w:bidi="zh-CN"/><w:ins w:id="1" w:author="公积金处" w:date="2024-08-09T17:33:00Z"></w:ins></w:rPr></w:pPr><w:r><w:rPr><w:rFonts w:ascii="Times New Roman" w:hAnsi="Times New Roman" w:cs="Times New Roman" w:eastAsia="宋体"/><w:color w:val="000000"/><w:w w:val="95"/><w:sz w:val="28"/><w:szCs w:val="28"/><w:lang w:val="zh-CN" w:eastAsia="zh-CN" w:bidi="zh-CN"/></w:rPr><w:t>主编单位：</w:t></w:r><w:ins w:id="0" w:author="公积金处" w:date="2024-08-09T17:33:00Z"><w:r><w:rPr><w:rFonts w:ascii="Times New Roman" w:hAnsi="Times New Roman" w:cs="Times New Roman" w:eastAsia="宋体"/><w:color w:val="000000"/><w:w w:val="95"/><w:sz w:val="28"/><w:szCs w:val="28"/><w:lang w:val="en-US" w:eastAsia="zh-CN" w:bidi="zh-CN"/></w:rPr><w:t>广西住房公积金协会</w:t></w:r></w:ins></w:p><w:p><w:pPr><w:pStyle w:val="Normal"/><w:autoSpaceDE w:val="true"/><w:spacing w:lineRule="exact" w:line="460"/><w:ind w:firstLine="2800"/><w:jc w:val="both"/><w:rPr><w:rFonts w:ascii="Times New Roman" w:hAnsi="Times New Roman" w:eastAsia="宋体" w:cs="宋体"/><w:color w:val="000000"/><w:sz w:val="28"/><w:szCs w:val="28"/><w:lang w:val="en-US" w:eastAsia="zh-CN"/></w:rPr></w:pPr><w:r><w:rPr><w:rFonts w:ascii="Times New Roman" w:hAnsi="Times New Roman" w:cs="宋体" w:eastAsia="宋体"/><w:color w:val="000000"/><w:sz w:val="28"/><w:szCs w:val="28"/><w:lang w:val="en-US" w:eastAsia="zh-CN"/></w:rPr><w:t>南宁住房公积金管理中心</w:t></w:r></w:p><w:p><w:pPr><w:pStyle w:val="TextBody"/><w:spacing w:lineRule="auto" w:line="372" w:before="189" w:after="0"/><w:ind w:left="0" w:right="1682" w:firstLine="1596"/><w:jc w:val="both"/><w:rPr><w:rFonts w:ascii="Times New Roman" w:hAnsi="Times New Roman" w:eastAsia="宋体" w:cs="宋体"/><w:color w:val="000000"/><w:w w:val="95"/><w:sz w:val="28"/><w:szCs w:val="28"/><w:lang w:eastAsia="zh-CN"/></w:rPr></w:pPr><w:r><w:rPr><w:rFonts w:ascii="Times New Roman" w:hAnsi="Times New Roman" w:cs="宋体" w:eastAsia="宋体"/><w:color w:val="000000"/><w:w w:val="95"/><w:sz w:val="28"/><w:szCs w:val="28"/><w:lang w:eastAsia="zh-CN"/></w:rPr><w:t>施行日期：</w:t></w:r><w:r><w:rPr><w:rFonts w:ascii="Times New Roman" w:hAnsi="Times New Roman" w:cs="Times New Roman" w:eastAsia="Times New Roman"/><w:color w:val="000000"/><w:w w:val="95"/><w:sz w:val="28"/><w:szCs w:val="28"/><w:lang w:val="en-US" w:eastAsia="zh-CN"/></w:rPr><w:t xml:space="preserve"> </w:t></w:r><w:r><w:rPr><w:rFonts w:eastAsia="宋体" w:cs="宋体" w:ascii="Times New Roman" w:hAnsi="Times New Roman"/><w:color w:val="000000"/><w:w w:val="95"/><w:sz w:val="28"/><w:szCs w:val="28"/><w:lang w:eastAsia="zh-CN"/></w:rPr><w:t>20**</w:t></w:r><w:r><w:rPr><w:rFonts w:ascii="Times New Roman" w:hAnsi="Times New Roman" w:cs="宋体" w:eastAsia="宋体"/><w:color w:val="000000"/><w:w w:val="95"/><w:sz w:val="28"/><w:szCs w:val="28"/><w:lang w:eastAsia="zh-CN"/></w:rPr><w:t>年</w:t></w:r><w:r><w:rPr><w:rFonts w:eastAsia="宋体" w:cs="宋体" w:ascii="Times New Roman" w:hAnsi="Times New Roman"/><w:color w:val="000000"/><w:w w:val="95"/><w:sz w:val="28"/><w:szCs w:val="28"/><w:lang w:eastAsia="zh-CN"/></w:rPr><w:t>**</w:t></w:r><w:r><w:rPr><w:rFonts w:ascii="Times New Roman" w:hAnsi="Times New Roman" w:cs="宋体" w:eastAsia="宋体"/><w:color w:val="000000"/><w:w w:val="95"/><w:sz w:val="28"/><w:szCs w:val="28"/><w:lang w:eastAsia="zh-CN"/></w:rPr><w:t>月</w:t></w:r><w:r><w:rPr><w:rFonts w:eastAsia="宋体" w:cs="宋体" w:ascii="Times New Roman" w:hAnsi="Times New Roman"/><w:color w:val="000000"/><w:w w:val="95"/><w:sz w:val="28"/><w:szCs w:val="28"/><w:lang w:eastAsia="zh-CN"/></w:rPr><w:t>**</w:t></w:r><w:r><w:rPr><w:rFonts w:ascii="Times New Roman" w:hAnsi="Times New Roman" w:cs="宋体" w:eastAsia="宋体"/><w:color w:val="000000"/><w:w w:val="95"/><w:sz w:val="28"/><w:szCs w:val="28"/><w:lang w:eastAsia="zh-CN"/></w:rPr><w:t>日</w:t></w:r></w:p><w:p><w:pPr><w:pStyle w:val="TextBody"/><w:jc w:val="both"/><w:rPr><w:rFonts w:ascii="Times New Roman" w:hAnsi="Times New Roman" w:eastAsia="宋体" w:cs="Times New Roman"/><w:color w:val="000000"/><w:w w:val="95"/><w:sz w:val="24"/><w:szCs w:val="44"/><w:lang w:eastAsia="zh-CN"/></w:rPr></w:pPr><w:r><w:rPr><w:rFonts w:eastAsia="宋体" w:cs="Times New Roman" w:ascii="Times New Roman" w:hAnsi="Times New Roman"/><w:color w:val="000000"/><w:w w:val="95"/><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rPr><w:rFonts w:ascii="Times New Roman" w:hAnsi="Times New Roman" w:cs="Times New Roman"/><w:color w:val="000000"/><w:sz w:val="24"/><w:szCs w:val="44"/><w:lang w:eastAsia="zh-CN"/></w:rPr></w:pPr><w:r><w:rPr><w:rFonts w:cs="Times New Roman" w:ascii="Times New Roman" w:hAnsi="Times New Roman"/><w:color w:val="000000"/><w:sz w:val="24"/><w:szCs w:val="44"/><w:lang w:eastAsia="zh-CN"/></w:rPr></w:r></w:p><w:p><w:pPr><w:pStyle w:val="TextBody"/><w:spacing w:before="12" w:after="0"/><w:rPr><w:rFonts w:ascii="Times New Roman" w:hAnsi="Times New Roman" w:cs="Times New Roman"/><w:color w:val="000000"/><w:sz w:val="36"/><w:szCs w:val="44"/><w:lang w:eastAsia="zh-CN"/></w:rPr></w:pPr><w:r><w:rPr><w:rFonts w:cs="Times New Roman" w:ascii="Times New Roman" w:hAnsi="Times New Roman"/><w:color w:val="000000"/><w:sz w:val="36"/><w:szCs w:val="44"/><w:lang w:eastAsia="zh-CN"/></w:rPr></w:r></w:p><w:p><w:pPr><w:sectPr><w:type w:val="nextPage"/><w:pgSz w:w="11906" w:h="16838"/><w:pgMar w:left="1417" w:right="1417" w:gutter="0" w:header="0" w:top="1928" w:footer="0" w:bottom="1814"/><w:pgNumType w:fmt="decimal"/><w:formProt w:val="false"/><w:textDirection w:val="lrTb"/><w:docGrid w:type="default" w:linePitch="360" w:charSpace="0"/></w:sectPr><w:pStyle w:val="TextBody"/><w:ind w:left="25" w:right="6" w:hanging="0"/><w:jc w:val="center"/><w:rPr><w:rFonts w:ascii="Times New Roman" w:hAnsi="Times New Roman" w:eastAsia="黑体" w:cs="Times New Roman"/><w:color w:val="000000"/><w:sz w:val="44"/><w:szCs w:val="44"/><w:lang w:eastAsia="zh-CN"/></w:rPr></w:pPr><w:r><w:rPr><w:rFonts w:eastAsia="黑体" w:cs="Times New Roman" w:ascii="Times New Roman" w:hAnsi="Times New Roman"/><w:b/><w:bCs/><w:color w:val="000000"/><w:sz w:val="44"/><w:szCs w:val="44"/><w:lang w:eastAsia="zh-CN"/></w:rPr><w:t>202</w:t></w:r><w:r><w:rPr><w:rFonts w:eastAsia="黑体" w:cs="Times New Roman" w:ascii="Times New Roman" w:hAnsi="Times New Roman"/><w:b/><w:bCs/><w:color w:val="000000"/><w:sz w:val="44"/><w:szCs w:val="44"/><w:lang w:val="en-US" w:eastAsia="zh-CN"/></w:rPr><w:t>4</w:t></w:r><w:r><w:rPr><w:rFonts w:eastAsia="黑体" w:cs="Times New Roman" w:ascii="Times New Roman" w:hAnsi="Times New Roman"/><w:color w:val="000000"/><w:sz w:val="44"/><w:szCs w:val="44"/><w:lang w:eastAsia="zh-CN"/></w:rPr><w:t xml:space="preserve"> </w:t></w:r><w:r><w:rPr><w:rFonts w:ascii="Times New Roman" w:hAnsi="Times New Roman" w:cs="Times New Roman" w:eastAsia="黑体"/><w:color w:val="000000"/><w:sz w:val="44"/><w:szCs w:val="44"/><w:lang w:eastAsia="zh-CN"/></w:rPr><w:t>广</w:t></w:r><w:r><w:rPr><w:rFonts w:ascii="Times New Roman" w:hAnsi="Times New Roman" w:cs="Times New Roman" w:eastAsia="Times New Roman"/><w:color w:val="000000"/><w:sz w:val="44"/><w:szCs w:val="44"/><w:lang w:eastAsia="zh-CN"/></w:rPr><w:t xml:space="preserve"> </w:t></w:r><w:r><w:rPr><w:rFonts w:ascii="Times New Roman" w:hAnsi="Times New Roman" w:cs="Times New Roman" w:eastAsia="黑体"/><w:color w:val="000000"/><w:sz w:val="44"/><w:szCs w:val="44"/><w:lang w:eastAsia="zh-CN"/></w:rPr><w:t>西</w:t></w:r></w:p><w:p><w:pPr><w:pStyle w:val="Normal"/><w:spacing w:lineRule="exact" w:line="540"/><w:ind w:firstLine="3960"/><w:jc w:val="both"/><w:rPr><w:rFonts w:ascii="Times New Roman" w:hAnsi="Times New Roman" w:eastAsia="方正小标宋_GBK" w:cs="方正小标宋_GBK"/><w:color w:val="000000"/><w:sz w:val="44"/><w:szCs w:val="44"/><w:lang w:val="en-US" w:eastAsia="zh-CN"/></w:rPr></w:pPr><w:r><w:rPr><w:rFonts w:ascii="Times New Roman" w:hAnsi="Times New Roman" w:cs="方正小标宋_GBK" w:eastAsia="方正小标宋_GBK"/><w:color w:val="000000"/><w:sz w:val="44"/><w:szCs w:val="44"/><w:lang w:val="en-US" w:eastAsia="zh-CN"/></w:rPr><w:t>前</w:t></w:r><w:r><w:rPr><w:rFonts w:ascii="Times New Roman" w:hAnsi="Times New Roman" w:cs="Times New Roman" w:eastAsia="Times New Roman"/><w:color w:val="000000"/><w:sz w:val="44"/><w:szCs w:val="44"/><w:lang w:val="en-US" w:eastAsia="zh-CN"/></w:rPr><w:t xml:space="preserve">   </w:t></w:r><w:r><w:rPr><w:rFonts w:ascii="Times New Roman" w:hAnsi="Times New Roman" w:cs="方正小标宋_GBK" w:eastAsia="方正小标宋_GBK"/><w:color w:val="000000"/><w:sz w:val="44"/><w:szCs w:val="44"/><w:lang w:val="en-US" w:eastAsia="zh-CN"/></w:rPr><w:t>言</w:t></w:r></w:p><w:p><w:pPr><w:pStyle w:val="Normal"/><w:spacing w:lineRule="exact" w:line="540"/><w:rPr><w:rFonts w:ascii="Times New Roman" w:hAnsi="Times New Roman" w:eastAsia="仿宋_GB2312" w:cs="仿宋_GB2312"/><w:color w:val="000000"/><w:sz w:val="32"/><w:szCs w:val="32"/><w:lang w:val="en-US" w:eastAsia="zh-CN"/></w:rPr></w:pPr><w:r><w:rPr><w:rFonts w:eastAsia="仿宋_GB2312" w:cs="仿宋_GB2312" w:ascii="Times New Roman" w:hAnsi="Times New Roman"/><w:color w:val="000000"/><w:sz w:val="32"/><w:szCs w:val="32"/><w:lang w:val="en-US" w:eastAsia="zh-CN"/></w:rPr></w:r></w:p><w:p><w:pPr><w:pStyle w:val="Normal"/><w:spacing w:lineRule="exact" w:line="540"/><w:ind w:firstLine="640"/><w:jc w:val="both"/><w:rPr><w:rFonts w:ascii="Times New Roman" w:hAnsi="Times New Roman" w:eastAsia="仿宋_GB2312" w:cs="仿宋_GB2312"/><w:color w:val="000000"/><w:sz w:val="32"/><w:szCs w:val="32"/><w:lang w:val="en-US" w:eastAsia="zh-CN"/></w:rPr></w:pPr><w:r><w:rPr><w:rFonts w:ascii="Times New Roman" w:hAnsi="Times New Roman" w:cs="仿宋_GB2312" w:eastAsia="仿宋_GB2312"/><w:color w:val="000000"/><w:sz w:val="32"/><w:szCs w:val="32"/><w:lang w:val="en-US" w:eastAsia="zh-CN"/></w:rPr><w:t>根据广西壮族自治区住房和城乡建设厅《自治区住房城乡建设厅关于下达</w:t></w:r><w:r><w:rPr><w:rFonts w:eastAsia="仿宋_GB2312" w:cs="仿宋_GB2312" w:ascii="Times New Roman" w:hAnsi="Times New Roman"/><w:color w:val="000000"/><w:sz w:val="32"/><w:szCs w:val="32"/><w:lang w:val="en-US" w:eastAsia="zh-CN"/></w:rPr><w:t>2022</w:t></w:r><w:r><w:rPr><w:rFonts w:ascii="Times New Roman" w:hAnsi="Times New Roman" w:cs="仿宋_GB2312" w:eastAsia="仿宋_GB2312"/><w:color w:val="000000"/><w:sz w:val="32"/><w:szCs w:val="32"/><w:lang w:val="en-US" w:eastAsia="zh-CN"/></w:rPr><w:t>年度全区工程建设地方标准制（修）订项目计划的通知》（桂建标〔</w:t></w:r><w:r><w:rPr><w:rFonts w:eastAsia="仿宋_GB2312" w:cs="仿宋_GB2312" w:ascii="Times New Roman" w:hAnsi="Times New Roman"/><w:color w:val="000000"/><w:sz w:val="32"/><w:szCs w:val="32"/><w:lang w:val="en-US" w:eastAsia="zh-CN"/></w:rPr><w:t>2022</w:t></w:r><w:r><w:rPr><w:rFonts w:ascii="Times New Roman" w:hAnsi="Times New Roman" w:cs="仿宋_GB2312" w:eastAsia="仿宋_GB2312"/><w:color w:val="000000"/><w:sz w:val="32"/><w:szCs w:val="32"/><w:lang w:val="en-US" w:eastAsia="zh-CN"/></w:rPr><w:t>〕</w:t></w:r><w:r><w:rPr><w:rFonts w:eastAsia="仿宋_GB2312" w:cs="仿宋_GB2312" w:ascii="Times New Roman" w:hAnsi="Times New Roman"/><w:color w:val="000000"/><w:sz w:val="32"/><w:szCs w:val="32"/><w:lang w:val="en-US" w:eastAsia="zh-CN"/></w:rPr><w:t>4</w:t></w:r><w:r><w:rPr><w:rFonts w:ascii="Times New Roman" w:hAnsi="Times New Roman" w:cs="仿宋_GB2312" w:eastAsia="仿宋_GB2312"/><w:color w:val="000000"/><w:sz w:val="32"/><w:szCs w:val="32"/><w:lang w:val="en-US" w:eastAsia="zh-CN"/></w:rPr><w:t>号）有关要求，标准编制组经广泛调查研究，认真总结实践经验，参考有关国内标准，并在广泛征求意见的基础上，编制了本标准。</w:t></w:r></w:p><w:p><w:pPr><w:pStyle w:val="Normal"/><w:spacing w:lineRule="exact" w:line="540"/><w:ind w:firstLine="640"/><w:jc w:val="both"/><w:rPr><w:rFonts w:ascii="Times New Roman" w:hAnsi="Times New Roman" w:eastAsia="仿宋_GB2312" w:cs="仿宋_GB2312"/><w:color w:val="000000"/><w:sz w:val="32"/><w:szCs w:val="32"/><w:lang w:val="en-US" w:eastAsia="zh-CN"/></w:rPr></w:pPr><w:r><w:rPr><w:rFonts w:ascii="Times New Roman" w:hAnsi="Times New Roman" w:cs="仿宋_GB2312" w:eastAsia="仿宋_GB2312"/><w:color w:val="000000"/><w:sz w:val="32"/><w:szCs w:val="32"/><w:lang w:val="en-US" w:eastAsia="zh-CN"/></w:rPr><w:t>本标准共</w:t></w:r><w:r><w:rPr><w:rFonts w:eastAsia="仿宋_GB2312" w:cs="仿宋_GB2312" w:ascii="Times New Roman" w:hAnsi="Times New Roman"/><w:color w:val="000000"/><w:sz w:val="32"/><w:szCs w:val="32"/><w:lang w:val="en-US" w:eastAsia="zh-CN"/></w:rPr><w:t>8</w:t></w:r><w:r><w:rPr><w:rFonts w:ascii="Times New Roman" w:hAnsi="Times New Roman" w:cs="仿宋_GB2312" w:eastAsia="仿宋_GB2312"/><w:color w:val="000000"/><w:sz w:val="32"/><w:szCs w:val="32"/><w:lang w:val="en-US" w:eastAsia="zh-CN"/></w:rPr><w:t>章，主要包括总则、术语、缴存、提取、贷款、咨询与服务、风险控制和档案管理。</w:t></w:r></w:p><w:p><w:pPr><w:pStyle w:val="Normal"/><w:spacing w:lineRule="exact" w:line="540"/><w:ind w:firstLine="640"/><w:jc w:val="both"/><w:rPr><w:rFonts w:ascii="Times New Roman" w:hAnsi="Times New Roman" w:eastAsia="仿宋_GB2312" w:cs="仿宋_GB2312"/><w:color w:val="000000"/><w:sz w:val="32"/><w:szCs w:val="32"/><w:lang w:val="en-US" w:eastAsia="zh-CN"/></w:rPr></w:pPr><w:r><w:rPr><w:rFonts w:ascii="Times New Roman" w:hAnsi="Times New Roman" w:cs="仿宋_GB2312" w:eastAsia="仿宋_GB2312"/><w:color w:val="000000"/><w:sz w:val="32"/><w:szCs w:val="32"/><w:lang w:val="en-US" w:eastAsia="zh-CN"/></w:rPr><w:t>本标准由广西壮族自治区住房和城乡建设厅负责管理，由主编单位广西住房公积金协会负责具体技术内容的解释。执行过程中如有意见和建议，请寄送广西住房公积金协会（地址：广西南</w:t></w:r><w:r><w:rPr><w:rFonts w:ascii="Times New Roman" w:hAnsi="Times New Roman" w:cs="仿宋_GB2312" w:eastAsia="仿宋_GB2312"/><w:color w:val="000000"/><w:spacing w:val="-20"/><w:sz w:val="32"/><w:szCs w:val="32"/><w:lang w:val="en-US" w:eastAsia="zh-CN"/></w:rPr><w:t>宁市金湖路</w:t></w:r><w:r><w:rPr><w:rFonts w:eastAsia="仿宋_GB2312" w:cs="仿宋_GB2312" w:ascii="Times New Roman" w:hAnsi="Times New Roman"/><w:color w:val="000000"/><w:spacing w:val="-20"/><w:sz w:val="32"/><w:szCs w:val="32"/><w:lang w:val="en-US" w:eastAsia="zh-CN"/></w:rPr><w:t>58</w:t></w:r><w:r><w:rPr><w:rFonts w:ascii="Times New Roman" w:hAnsi="Times New Roman" w:cs="仿宋_GB2312" w:eastAsia="仿宋_GB2312"/><w:color w:val="000000"/><w:spacing w:val="-20"/><w:sz w:val="32"/><w:szCs w:val="32"/><w:lang w:val="en-US" w:eastAsia="zh-CN"/></w:rPr><w:t>号，邮编：</w:t></w:r><w:r><w:rPr><w:rFonts w:eastAsia="仿宋_GB2312" w:cs="仿宋_GB2312" w:ascii="Times New Roman" w:hAnsi="Times New Roman"/><w:color w:val="000000"/><w:spacing w:val="-20"/><w:sz w:val="32"/><w:szCs w:val="32"/><w:lang w:val="en-US" w:eastAsia="zh-CN"/></w:rPr><w:t>530028</w:t></w:r><w:r><w:rPr><w:rFonts w:ascii="Times New Roman" w:hAnsi="Times New Roman" w:cs="仿宋_GB2312" w:eastAsia="仿宋_GB2312"/><w:color w:val="000000"/><w:spacing w:val="-20"/><w:sz w:val="32"/><w:szCs w:val="32"/><w:lang w:val="en-US" w:eastAsia="zh-CN"/></w:rPr><w:t>，电子信箱：</w:t></w:r><w:r><w:rPr><w:rFonts w:eastAsia="仿宋_GB2312" w:cs="仿宋_GB2312" w:ascii="Times New Roman" w:hAnsi="Times New Roman"/><w:color w:val="000000"/><w:spacing w:val="-20"/><w:sz w:val="32"/><w:szCs w:val="32"/><w:lang w:val="en-US" w:eastAsia="zh-CN"/></w:rPr><w:t>tzfgjjjgc@zjt.gxzf.gov.cn</w:t></w:r><w:r><w:rPr><w:rFonts w:ascii="Times New Roman" w:hAnsi="Times New Roman" w:cs="仿宋_GB2312" w:eastAsia="仿宋_GB2312"/><w:color w:val="000000"/><w:spacing w:val="-20"/><w:sz w:val="32"/><w:szCs w:val="32"/><w:lang w:val="en-US" w:eastAsia="zh-CN"/></w:rPr><w:t>）</w:t></w:r><w:r><w:rPr><w:rFonts w:ascii="Times New Roman" w:hAnsi="Times New Roman" w:cs="仿宋_GB2312" w:eastAsia="仿宋_GB2312"/><w:color w:val="000000"/><w:spacing w:val="-20"/><w:sz w:val="32"/><w:szCs w:val="32"/><w:lang w:val="en-US" w:eastAsia="zh-CN"/></w:rPr><w:t>，</w:t></w:r><w:r><w:rPr><w:rFonts w:ascii="Times New Roman" w:hAnsi="Times New Roman" w:cs="仿宋_GB2312" w:eastAsia="仿宋_GB2312"/><w:color w:val="000000"/><w:sz w:val="32"/><w:szCs w:val="32"/><w:lang w:val="en-US" w:eastAsia="zh-CN"/></w:rPr><w:t>以便今后修订时研用。</w:t></w:r></w:p><w:p><w:pPr><w:pStyle w:val="Normal"/><w:spacing w:lineRule="exact" w:line="540"/><w:ind w:firstLine="320"/><w:rPr><w:rFonts w:ascii="Times New Roman" w:hAnsi="Times New Roman" w:eastAsia="仿宋_GB2312" w:cs="仿宋_GB2312"/><w:color w:val="000000"/><w:sz w:val="32"/><w:szCs w:val="32"/><w:lang w:val="en-US" w:eastAsia="zh-CN"/><w:ins w:id="5" w:author="公积金处" w:date="2024-07-30T08:32:00Z"></w:ins></w:rPr></w:pPr><w:r><w:rPr><w:rFonts w:ascii="Times New Roman" w:hAnsi="Times New Roman" w:cs="仿宋_GB2312" w:eastAsia="仿宋_GB2312"/><w:color w:val="000000"/><w:sz w:val="32"/><w:szCs w:val="32"/><w:lang w:val="en-US" w:eastAsia="zh-CN"/></w:rPr><w:t>本标准主编单位：</w:t></w:r><w:ins w:id="2" w:author="公积金处" w:date="2024-07-30T08:32:00Z"><w:r><w:rPr><w:rFonts w:ascii="Times New Roman" w:hAnsi="Times New Roman" w:cs="Times New Roman" w:eastAsia="Times New Roman"/><w:color w:val="000000"/><w:sz w:val="32"/><w:szCs w:val="32"/><w:lang w:val="en-US" w:eastAsia="zh-CN"/></w:rPr><w:t xml:space="preserve"> </w:t></w:r></w:ins><w:ins w:id="3" w:author="公积金处" w:date="2024-07-30T08:32:00Z"><w:r><w:rPr><w:rFonts w:ascii="Times New Roman" w:hAnsi="Times New Roman" w:cs="仿宋_GB2312" w:eastAsia="仿宋_GB2312"/><w:color w:val="000000"/><w:sz w:val="32"/><w:szCs w:val="32"/><w:lang w:val="en-US" w:eastAsia="zh-CN"/></w:rPr><w:t>广西住房公积金协会</w:t></w:r></w:ins><w:ins w:id="4" w:author="公积金处" w:date="2024-07-30T08:32:00Z"><w:r><w:rPr><w:rFonts w:ascii="Times New Roman" w:hAnsi="Times New Roman" w:cs="Times New Roman" w:eastAsia="Times New Roman"/><w:color w:val="000000"/><w:sz w:val="32"/><w:szCs w:val="32"/><w:lang w:val="en-US" w:eastAsia="zh-CN"/></w:rPr><w:t xml:space="preserve"> </w:t></w:r></w:ins></w:p><w:p><w:pPr><w:pStyle w:val="Normal"/><w:spacing w:lineRule="exact" w:line="540"/><w:ind w:firstLine="2886"/><w:rPr><w:rFonts w:ascii="Times New Roman" w:hAnsi="Times New Roman" w:eastAsia="仿宋_GB2312" w:cs="仿宋_GB2312"/><w:color w:val="000000"/><w:sz w:val="32"/><w:szCs w:val="32"/><w:lang w:val="en-US" w:eastAsia="zh-CN"/></w:rPr></w:pPr><w:r><w:rPr><w:rFonts w:ascii="Times New Roman" w:hAnsi="Times New Roman" w:cs="仿宋_GB2312" w:eastAsia="仿宋_GB2312"/><w:color w:val="000000"/><w:sz w:val="32"/><w:szCs w:val="32"/><w:lang w:val="en-US" w:eastAsia="zh-CN"/></w:rPr><w:t>南宁住房公积金管理中心</w:t></w:r><w:r><w:rPr><w:rFonts w:ascii="Times New Roman" w:hAnsi="Times New Roman" w:cs="Times New Roman" w:eastAsia="Times New Roman"/><w:color w:val="000000"/><w:sz w:val="32"/><w:szCs w:val="32"/><w:lang w:val="en-US" w:eastAsia="zh-CN"/></w:rPr><w:t xml:space="preserve"> </w:t></w:r></w:p><w:p><w:pPr><w:pStyle w:val="Normal"/><w:spacing w:lineRule="exact" w:line="540"/><w:ind w:firstLine="320"/><w:rPr><w:rFonts w:ascii="Times New Roman" w:hAnsi="Times New Roman" w:eastAsia="仿宋_GB2312" w:cs="仿宋_GB2312"/><w:color w:val="000000"/><w:sz w:val="32"/><w:szCs w:val="32"/><w:lang w:val="en-US" w:eastAsia="zh-CN"/><w:del w:id="9" w:author="公积金处" w:date="2024-07-30T08:32:00Z"></w:del></w:rPr></w:pPr><w:del w:id="6" w:author="公积金处" w:date="2024-07-30T08:32:00Z"><w:r><w:rPr><w:rFonts w:eastAsia="Times New Roman" w:cs="Times New Roman" w:ascii="Times New Roman" w:hAnsi="Times New Roman"/><w:color w:val="000000"/><w:sz w:val="32"/><w:szCs w:val="32"/><w:lang w:val="en-US" w:eastAsia="zh-CN"/></w:rPr><w:delText xml:space="preserve">  </w:delText></w:r></w:del><w:del w:id="7" w:author="公积金处" w:date="2024-07-30T08:32:00Z"><w:r><w:rPr><w:rFonts w:ascii="Times New Roman" w:hAnsi="Times New Roman" w:cs="仿宋_GB2312" w:eastAsia="仿宋_GB2312"/><w:color w:val="000000"/><w:sz w:val="32"/><w:szCs w:val="32"/><w:lang w:val="en-US" w:eastAsia="zh-CN"/></w:rPr><w:delText>本标准参编单位：广西住房公积金协会</w:delText></w:r></w:del><w:del w:id="8" w:author="公积金处" w:date="2024-07-30T08:32:00Z"><w:r><w:rPr><w:rFonts w:ascii="Times New Roman" w:hAnsi="Times New Roman" w:cs="Times New Roman" w:eastAsia="Times New Roman"/><w:color w:val="000000"/><w:sz w:val="32"/><w:szCs w:val="32"/><w:lang w:val="en-US" w:eastAsia="zh-CN"/></w:rPr><w:delText xml:space="preserve"> </w:delText></w:r></w:del></w:p><w:p><w:pPr><w:pStyle w:val="Normal"/><w:spacing w:lineRule="exact" w:line="540"/><w:jc w:val="left"/><w:rPr><w:rFonts w:ascii="Times New Roman" w:hAnsi="Times New Roman" w:eastAsia="仿宋_GB2312" w:cs="仿宋_GB2312"/><w:color w:val="000000"/><w:sz w:val="32"/><w:szCs w:val="32"/><w:lang w:val="en-US" w:eastAsia="zh-CN"/></w:rPr></w:pPr><w:ins w:id="10" w:author="公积金处" w:date="2024-07-30T08:32:00Z"><w:r><w:rPr><w:rFonts w:eastAsia="Times New Roman" w:cs="Times New Roman" w:ascii="Times New Roman" w:hAnsi="Times New Roman"/><w:color w:val="000000"/><w:sz w:val="32"/><w:szCs w:val="32"/><w:lang w:val="en-US" w:eastAsia="zh-CN"/></w:rPr><w:t xml:space="preserve">  </w:t></w:r></w:ins><w:ins w:id="11" w:author="公积金处" w:date="2024-07-30T08:32:00Z"><w:r><w:rPr><w:rFonts w:ascii="Times New Roman" w:hAnsi="Times New Roman" w:cs="仿宋_GB2312" w:eastAsia="仿宋_GB2312"/><w:color w:val="000000"/><w:sz w:val="32"/><w:szCs w:val="32"/><w:lang w:val="en-US" w:eastAsia="zh-CN"/></w:rPr><w:t>本标准参编单位：</w:t></w:r></w:ins><w:del w:id="12" w:author="公积金处" w:date="2024-07-30T08:35:00Z"><w:r><w:rPr><w:rFonts w:ascii="Times New Roman" w:hAnsi="Times New Roman" w:cs="仿宋_GB2312" w:eastAsia="仿宋_GB2312"/><w:i w:val="false"/><w:iCs w:val="false"/><w:color w:val="000000"/><w:sz w:val="32"/><w:szCs w:val="32"/><w:lang w:val="en-US" w:eastAsia="zh-CN"/></w:rPr><w:delText>玉</w:delText></w:r></w:del><w:del w:id="13" w:author="公积金处" w:date="2024-07-30T08:35:00Z"><w:r><w:rPr><w:rFonts w:ascii="Times New Roman" w:hAnsi="Times New Roman" w:cs="仿宋_GB2312" w:eastAsia="仿宋_GB2312"/><w:i w:val="false"/><w:iCs w:val="false"/><w:color w:val="000000"/><w:sz w:val="32"/><w:szCs w:val="32"/><w:lang w:val="en-US" w:eastAsia="zh-CN"/></w:rPr><w:delText>林</w:delText></w:r></w:del><w:ins w:id="14" w:author="公积金处" w:date="2024-07-30T08:36:00Z"><w:r><w:rPr><w:rFonts w:ascii="Times New Roman" w:hAnsi="Times New Roman" w:cs="仿宋_GB2312" w:eastAsia="仿宋_GB2312"/><w:i w:val="false"/><w:iCs w:val="false"/><w:color w:val="000000"/><w:sz w:val="32"/><w:szCs w:val="32"/><w:lang w:val="en-US" w:eastAsia="zh-CN"/></w:rPr><w:t>玉林</w:t></w:r></w:ins><w:r><w:rPr><w:rFonts w:ascii="Times New Roman" w:hAnsi="Times New Roman" w:cs="仿宋_GB2312" w:eastAsia="仿宋_GB2312"/><w:i w:val="false"/><w:iCs w:val="false"/><w:color w:val="000000"/><w:sz w:val="32"/><w:szCs w:val="32"/><w:lang w:val="en-US" w:eastAsia="zh-CN"/></w:rPr><w:t>市住房公积金管理中心</w:t></w:r></w:p><w:p><w:pPr><w:pStyle w:val="Normal"/><w:spacing w:lineRule="exact" w:line="540"/><w:ind w:firstLine="2880"/><w:jc w:val="left"/><w:rPr><w:rFonts w:ascii="Times New Roman" w:hAnsi="Times New Roman" w:eastAsia="仿宋_GB2312" w:cs="仿宋_GB2312"/><w:color w:val="000000"/><w:sz w:val="32"/><w:szCs w:val="32"/><w:lang w:val="en-US" w:eastAsia="zh-CN"/></w:rPr></w:pPr><w:r><w:rPr><w:rFonts w:ascii="Times New Roman" w:hAnsi="Times New Roman" w:cs="仿宋_GB2312" w:eastAsia="仿宋_GB2312"/><w:color w:val="000000"/><w:sz w:val="32"/><w:szCs w:val="32"/><w:lang w:val="en-US" w:eastAsia="zh-CN"/></w:rPr><w:t>南宁住房公积金管理中心区直分中心</w:t></w:r></w:p><w:p><w:pPr><w:pStyle w:val="Normal"/><w:spacing w:lineRule="exact" w:line="540"/><w:ind w:firstLine="640"/><w:jc w:val="left"/><w:rPr><w:rFonts w:ascii="Times New Roman" w:hAnsi="Times New Roman" w:eastAsia="仿宋_GB2312" w:cs="仿宋_GB2312"/><w:color w:val="000000"/><w:sz w:val="32"/><w:szCs w:val="32"/><w:lang w:val="en-US" w:eastAsia="zh-CN"/></w:rPr></w:pPr><w:r><w:rPr><w:rFonts w:eastAsia="Times New Roman" w:cs="Times New Roman" w:ascii="Times New Roman" w:hAnsi="Times New Roman"/><w:color w:val="000000"/><w:sz w:val="32"/><w:szCs w:val="32"/><w:lang w:val="en-US" w:eastAsia="zh-CN"/></w:rPr><w:t xml:space="preserve">             </w:t></w:r><w:ins w:id="15" w:author="公积金处" w:date="2024-07-30T08:37:00Z"><w:r><w:rPr><w:rFonts w:eastAsia="Times New Roman" w:cs="Times New Roman" w:ascii="Times New Roman" w:hAnsi="Times New Roman"/><w:color w:val="000000"/><w:sz w:val="32"/><w:szCs w:val="32"/><w:lang w:val="en-US" w:eastAsia="zh-CN"/></w:rPr><w:t xml:space="preserve"> </w:t></w:r></w:ins><w:del w:id="16" w:author="公积金处" w:date="2024-07-30T08:36:00Z"><w:r><w:rPr><w:rFonts w:eastAsia="Times New Roman" w:cs="Times New Roman" w:ascii="Times New Roman" w:hAnsi="Times New Roman"/><w:color w:val="000000"/><w:sz w:val="32"/><w:szCs w:val="32"/><w:lang w:val="en-US" w:eastAsia="zh-CN"/></w:rPr><w:delText xml:space="preserve"> </w:delText></w:r></w:del><w:del w:id="17" w:author="公积金处" w:date="2024-07-30T08:33:00Z"><w:r><w:rPr><w:rFonts w:eastAsia="Times New Roman" w:cs="Times New Roman" w:ascii="Times New Roman" w:hAnsi="Times New Roman"/><w:color w:val="000000"/><w:sz w:val="32"/><w:szCs w:val="32"/><w:lang w:val="en-US" w:eastAsia="zh-CN"/></w:rPr><w:delText xml:space="preserve">  </w:delText></w:r></w:del><w:r><w:rPr><w:rFonts w:ascii="Times New Roman" w:hAnsi="Times New Roman" w:cs="仿宋_GB2312" w:eastAsia="仿宋_GB2312"/><w:color w:val="000000"/><w:sz w:val="32"/><w:szCs w:val="32"/><w:lang w:val="en-US" w:eastAsia="zh-CN"/></w:rPr><w:t>柳州市住房公积金管理中心</w:t></w:r></w:p><w:p><w:pPr><w:pStyle w:val="2"/><w:spacing w:lineRule="exact" w:line="540"/><w:jc w:val="left"/><w:rPr><w:rFonts w:ascii="Times New Roman" w:hAnsi="Times New Roman" w:eastAsia="仿宋_GB2312" w:cs="仿宋_GB2312"/><w:i w:val="false"/><w:i w:val="false"/><w:iCs w:val="false"/><w:color w:val="000000"/><w:sz w:val="32"/><w:szCs w:val="32"/><w:u w:val="none"/><w:lang w:val="en-US" w:eastAsia="zh-CN"/></w:rPr></w:pPr><w:r><w:rPr><w:rFonts w:eastAsia="Times New Roman" w:cs="Times New Roman"/><w:color w:val="000000"/><w:u w:val="none"/><w:lang w:val="en-US" w:eastAsia="zh-CN"/></w:rPr><w:t xml:space="preserve">                </w:t></w:r><w:ins w:id="18" w:author="公积金处" w:date="2024-07-30T08:34:00Z"><w:r><w:rPr><w:rFonts w:eastAsia="Times New Roman" w:cs="Times New Roman"/><w:color w:val="000000"/><w:u w:val="none"/><w:lang w:val="en-US" w:eastAsia="zh-CN"/></w:rPr><w:t xml:space="preserve"> </w:t></w:r></w:ins><w:ins w:id="19" w:author="公积金处" w:date="2024-07-30T08:34:00Z"><w:del w:id="20" w:author="露露" w:date="2024-08-08T17:22:00Z"><w:r><w:rPr><w:rFonts w:eastAsia="Times New Roman" w:cs="Times New Roman"/><w:color w:val="000000"/><w:u w:val="none"/><w:lang w:val="en-US" w:eastAsia="zh-CN"/></w:rPr><w:delText xml:space="preserve"> </w:delText></w:r></w:del></w:ins><w:ins w:id="21" w:author="露露" w:date="2024-08-08T17:22:00Z"><w:r><w:rPr><w:rFonts w:eastAsia="Times New Roman" w:cs="Times New Roman"/><w:color w:val="000000"/><w:u w:val="none"/><w:lang w:val="en-US" w:eastAsia="zh-CN"/></w:rPr><w:t xml:space="preserve">  </w:t></w:r></w:ins><w:del w:id="22" w:author="公积金处" w:date="2024-07-30T08:35:00Z"><w:r><w:rPr><w:rFonts w:eastAsia="Times New Roman" w:cs="Times New Roman"/><w:color w:val="000000"/><w:u w:val="none"/><w:lang w:val="en-US" w:eastAsia="zh-CN"/></w:rPr><w:delText xml:space="preserve">   </w:delText></w:r></w:del><w:del w:id="23" w:author="公积金处" w:date="2024-07-30T08:33:00Z"><w:r><w:rPr><w:rFonts w:eastAsia="Times New Roman" w:cs="Times New Roman"/><w:color w:val="000000"/><w:u w:val="none"/><w:lang w:val="en-US" w:eastAsia="zh-CN"/></w:rPr><w:delText xml:space="preserve"> </w:delText></w:r></w:del><w:del w:id="24" w:author="公积金处" w:date="2024-07-30T08:33:00Z"><w:r><w:rPr><w:rFonts w:eastAsia="Times New Roman" w:cs="Times New Roman"/><w:color w:val="000000"/><w:sz w:val="32"/><w:szCs w:val="32"/><w:u w:val="none"/><w:lang w:val="en-US" w:eastAsia="zh-CN"/></w:rPr><w:delText xml:space="preserve"> </w:delText></w:r></w:del><w:r><w:rPr><w:rFonts w:ascii="Times New Roman" w:hAnsi="Times New Roman" w:cs="仿宋_GB2312" w:eastAsia="仿宋_GB2312"/><w:i w:val="false"/><w:iCs w:val="false"/><w:color w:val="000000"/><w:sz w:val="32"/><w:szCs w:val="32"/><w:u w:val="none"/><w:lang w:val="en-US" w:eastAsia="zh-CN"/></w:rPr><w:t>桂林市住房公积金管理中心</w:t></w:r></w:p><w:p><w:pPr><w:pStyle w:val="2"/><w:spacing w:lineRule="exact" w:line="540"/><w:jc w:val="left"/><w:rPr><w:rFonts w:ascii="Times New Roman" w:hAnsi="Times New Roman" w:eastAsia="仿宋_GB2312" w:cs="仿宋_GB2312"/><w:i w:val="false"/><w:i w:val="false"/><w:iCs w:val="false"/><w:color w:val="000000"/><w:sz w:val="32"/><w:szCs w:val="32"/><w:u w:val="none"/><w:lang w:val="en-US" w:eastAsia="zh-CN"/></w:rPr></w:pPr><w:r><w:rPr><w:rFonts w:eastAsia="Times New Roman" w:cs="Times New Roman"/><w:i w:val="false"/><w:iCs w:val="false"/><w:color w:val="000000"/><w:sz w:val="32"/><w:szCs w:val="32"/><w:u w:val="none"/><w:lang w:val="en-US" w:eastAsia="zh-CN"/></w:rPr><w:t xml:space="preserve">          </w:t></w:r><w:del w:id="25" w:author="公积金处" w:date="2024-07-30T08:34:00Z"><w:r><w:rPr><w:rFonts w:eastAsia="Times New Roman" w:cs="Times New Roman"/><w:i w:val="false"/><w:iCs w:val="false"/><w:color w:val="000000"/><w:sz w:val="32"/><w:szCs w:val="32"/><w:u w:val="none"/><w:lang w:val="en-US" w:eastAsia="zh-CN"/></w:rPr><w:delText xml:space="preserve">    </w:delText></w:r></w:del><w:ins w:id="26" w:author="公积金处" w:date="2024-07-30T08:34:00Z"><w:r><w:rPr><w:rFonts w:eastAsia="Times New Roman" w:cs="Times New Roman"/><w:i w:val="false"/><w:iCs w:val="false"/><w:color w:val="000000"/><w:sz w:val="32"/><w:szCs w:val="32"/><w:u w:val="none"/><w:lang w:val="en-US" w:eastAsia="zh-CN"/></w:rPr><w:t xml:space="preserve">  </w:t></w:r></w:ins><w:ins w:id="27" w:author="露露" w:date="2024-08-08T17:22:00Z"><w:r><w:rPr><w:rFonts w:eastAsia="Times New Roman" w:cs="Times New Roman"/><w:i w:val="false"/><w:iCs w:val="false"/><w:color w:val="000000"/><w:sz w:val="32"/><w:szCs w:val="32"/><w:u w:val="none"/><w:lang w:val="en-US" w:eastAsia="zh-CN"/></w:rPr><w:t xml:space="preserve"> </w:t></w:r></w:ins><w:del w:id="28" w:author="公积金处" w:date="2024-07-30T08:33:00Z"><w:r><w:rPr><w:rFonts w:eastAsia="Times New Roman" w:cs="Times New Roman"/><w:i w:val="false"/><w:iCs w:val="false"/><w:color w:val="000000"/><w:sz w:val="32"/><w:szCs w:val="32"/><w:u w:val="none"/><w:lang w:val="en-US" w:eastAsia="zh-CN"/></w:rPr><w:delText xml:space="preserve"> </w:delText></w:r></w:del><w:r><w:rPr><w:rFonts w:ascii="Times New Roman" w:hAnsi="Times New Roman" w:cs="仿宋_GB2312" w:eastAsia="仿宋_GB2312"/><w:i w:val="false"/><w:iCs w:val="false"/><w:color w:val="000000"/><w:sz w:val="32"/><w:szCs w:val="32"/><w:u w:val="none"/><w:lang w:val="en-US" w:eastAsia="zh-CN"/></w:rPr><w:t>北海市住房公积金管理中心</w:t></w:r></w:p><w:p><w:pPr><w:pStyle w:val="2"/><w:spacing w:lineRule="exact" w:line="540"/><w:jc w:val="left"/><w:rPr><w:rFonts w:ascii="Times New Roman" w:hAnsi="Times New Roman" w:eastAsia="仿宋_GB2312" w:cs="仿宋_GB2312"/><w:i w:val="false"/><w:i w:val="false"/><w:iCs w:val="false"/><w:color w:val="000000"/><w:sz w:val="32"/><w:szCs w:val="32"/><w:u w:val="none"/><w:lang w:val="en-US" w:eastAsia="zh-CN"/></w:rPr></w:pPr><w:r><w:rPr><w:rFonts w:eastAsia="Times New Roman" w:cs="Times New Roman"/><w:i w:val="false"/><w:iCs w:val="false"/><w:color w:val="000000"/><w:sz w:val="32"/><w:szCs w:val="32"/><w:u w:val="none"/><w:lang w:val="en-US" w:eastAsia="zh-CN"/></w:rPr><w:t xml:space="preserve">           </w:t></w:r><w:ins w:id="29" w:author="露露" w:date="2024-08-08T17:22:00Z"><w:r><w:rPr><w:rFonts w:eastAsia="Times New Roman" w:cs="Times New Roman"/><w:i w:val="false"/><w:iCs w:val="false"/><w:color w:val="000000"/><w:sz w:val="32"/><w:szCs w:val="32"/><w:u w:val="none"/><w:lang w:val="en-US" w:eastAsia="zh-CN"/></w:rPr><w:t xml:space="preserve"> </w:t></w:r></w:ins><w:del w:id="30" w:author="公积金处" w:date="2024-07-30T08:35:00Z"><w:r><w:rPr><w:rFonts w:eastAsia="Times New Roman" w:cs="Times New Roman"/><w:i w:val="false"/><w:iCs w:val="false"/><w:color w:val="000000"/><w:sz w:val="32"/><w:szCs w:val="32"/><w:u w:val="none"/><w:lang w:val="en-US" w:eastAsia="zh-CN"/></w:rPr><w:delText xml:space="preserve">    </w:delText></w:r></w:del><w:ins w:id="31" w:author="公积金处" w:date="2024-07-30T08:35:00Z"><w:r><w:rPr><w:rFonts w:eastAsia="Times New Roman" w:cs="Times New Roman"/><w:i w:val="false"/><w:iCs w:val="false"/><w:color w:val="000000"/><w:sz w:val="32"/><w:szCs w:val="32"/><w:u w:val="none"/><w:lang w:val="en-US" w:eastAsia="zh-CN"/></w:rPr><w:t xml:space="preserve"> </w:t></w:r></w:ins><w:r><w:rPr><w:rFonts w:ascii="Times New Roman" w:hAnsi="Times New Roman" w:cs="仿宋_GB2312" w:eastAsia="仿宋_GB2312"/><w:i w:val="false"/><w:iCs w:val="false"/><w:color w:val="000000"/><w:sz w:val="32"/><w:szCs w:val="32"/><w:u w:val="none"/><w:lang w:val="en-US" w:eastAsia="zh-CN"/></w:rPr><w:t>贵港市住房公积金管理中心</w:t></w:r></w:p><w:p><w:pPr><w:pStyle w:val="2"/><w:widowControl/><w:autoSpaceDE w:val="true"/><w:spacing w:lineRule="exact" w:line="540"/><w:ind w:left="0" w:hanging="0"/><w:jc w:val="left"/><w:textAlignment w:val="auto"/><w:rPr><w:rFonts w:ascii="Times New Roman" w:hAnsi="Times New Roman" w:eastAsia="仿宋_GB2312" w:cs="仿宋_GB2312"/><w:i w:val="false"/><w:i w:val="false"/><w:iCs w:val="false"/><w:color w:val="000000"/><w:sz w:val="32"/><w:szCs w:val="32"/><w:u w:val="none"/><w:lang w:val="en-US" w:eastAsia="zh-CN"/></w:rPr></w:pPr><w:r><w:rPr><w:rFonts w:eastAsia="Times New Roman" w:cs="Times New Roman"/><w:i w:val="false"/><w:iCs w:val="false"/><w:color w:val="000000"/><w:sz w:val="32"/><w:szCs w:val="32"/><w:u w:val="none"/><w:lang w:val="en-US" w:eastAsia="zh-CN"/></w:rPr><w:t xml:space="preserve">                </w:t></w:r><w:ins w:id="32" w:author="露露" w:date="2024-08-08T17:22:00Z"><w:r><w:rPr><w:rFonts w:eastAsia="Times New Roman" w:cs="Times New Roman"/><w:i w:val="false"/><w:iCs w:val="false"/><w:color w:val="000000"/><w:sz w:val="32"/><w:szCs w:val="32"/><w:u w:val="none"/><w:lang w:val="en-US" w:eastAsia="zh-CN"/></w:rPr><w:t xml:space="preserve"> </w:t></w:r></w:ins><w:ins w:id="33" w:author="公积金处" w:date="2024-07-30T08:34:00Z"><w:r><w:rPr><w:rFonts w:eastAsia="Times New Roman" w:cs="Times New Roman"/><w:i w:val="false"/><w:iCs w:val="false"/><w:color w:val="000000"/><w:sz w:val="32"/><w:szCs w:val="32"/><w:u w:val="none"/><w:lang w:val="en-US" w:eastAsia="zh-CN"/></w:rPr><w:t xml:space="preserve"> </w:t></w:r></w:ins><w:del w:id="34" w:author="公积金处" w:date="2024-07-30T08:34:00Z"><w:r><w:rPr><w:rFonts w:eastAsia="Times New Roman" w:cs="Times New Roman"/><w:i w:val="false"/><w:iCs w:val="false"/><w:color w:val="000000"/><w:sz w:val="32"/><w:szCs w:val="32"/><w:u w:val="none"/><w:lang w:val="en-US" w:eastAsia="zh-CN"/></w:rPr><w:delText xml:space="preserve">    </w:delText></w:r></w:del><w:r><w:rPr><w:rFonts w:ascii="Times New Roman" w:hAnsi="Times New Roman" w:cs="仿宋_GB2312" w:eastAsia="仿宋_GB2312"/><w:i w:val="false"/><w:iCs w:val="false"/><w:color w:val="000000"/><w:sz w:val="32"/><w:szCs w:val="32"/><w:u w:val="none"/><w:lang w:val="en-US" w:eastAsia="zh-CN"/></w:rPr><w:t>百色市住房公积金管理中心</w:t></w:r></w:p><w:p><w:pPr><w:pStyle w:val="2"/><w:widowControl/><w:autoSpaceDE w:val="true"/><w:spacing w:lineRule="exact" w:line="540"/><w:ind w:left="0" w:hanging="0"/><w:jc w:val="left"/><w:textAlignment w:val="auto"/><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pStyle w:val="2"/><w:ind w:left="0" w:firstLine="640"/><w:rPr><w:rFonts w:ascii="Times New Roman" w:hAnsi="Times New Roman" w:eastAsia="仿宋_GB2312" w:cs="仿宋_GB2312"/><w:i w:val="false"/><w:i w:val="false"/><w:iCs w:val="false"/><w:color w:val="000000"/><w:sz w:val="32"/><w:szCs w:val="32"/><w:u w:val="none"/><w:lang w:val="en-US" w:eastAsia="zh-CN"/></w:rPr></w:pPr><w:r><w:rPr><w:rFonts w:ascii="Times New Roman" w:hAnsi="Times New Roman" w:cs="仿宋_GB2312" w:eastAsia="仿宋_GB2312"/><w:i w:val="false"/><w:iCs w:val="false"/><w:color w:val="000000"/><w:sz w:val="32"/><w:szCs w:val="32"/><w:u w:val="none"/><w:lang w:val="en-US" w:eastAsia="zh-CN"/></w:rPr><w:t>本标准主要起草人员：傅</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文</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王廷锋</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谢</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诚</w:t></w:r><w:r><w:rPr><w:rFonts w:ascii="Times New Roman" w:hAnsi="Times New Roman" w:cs="Times New Roman" w:eastAsia="Times New Roman"/><w:i w:val="false"/><w:iCs w:val="false"/><w:color w:val="000000"/><w:sz w:val="32"/><w:szCs w:val="32"/><w:u w:val="none"/><w:lang w:val="en-US" w:eastAsia="zh-CN"/></w:rPr><w:t xml:space="preserve"> </w:t></w:r><w:ins w:id="35" w:author="公积金处" w:date="2024-08-09T11:14:00Z"><w:r><w:rPr><w:rFonts w:ascii="Times New Roman" w:hAnsi="Times New Roman" w:cs="仿宋_GB2312" w:eastAsia="仿宋_GB2312"/><w:i w:val="false"/><w:iCs w:val="false"/><w:color w:val="000000"/><w:sz w:val="32"/><w:szCs w:val="32"/><w:u w:val="none"/><w:lang w:val="en-US" w:eastAsia="zh-CN"/></w:rPr><w:t>谢颖宁</w:t></w:r></w:ins><w:del w:id="36" w:author="公积金处" w:date="2024-08-09T11:16:00Z"><w:r><w:rPr><w:rFonts w:ascii="Times New Roman" w:hAnsi="Times New Roman" w:cs="仿宋_GB2312" w:eastAsia="仿宋_GB2312"/><w:i w:val="false"/><w:iCs w:val="false"/><w:color w:val="000000"/><w:sz w:val="32"/><w:szCs w:val="32"/><w:u w:val="none"/><w:lang w:val="en-US" w:eastAsia="zh-CN"/></w:rPr><w:delText>邓</w:delText></w:r></w:del><w:del w:id="37"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del w:id="38" w:author="公积金处" w:date="2024-08-09T11:16:00Z"><w:r><w:rPr><w:rFonts w:ascii="Times New Roman" w:hAnsi="Times New Roman" w:cs="仿宋_GB2312" w:eastAsia="仿宋_GB2312"/><w:i w:val="false"/><w:iCs w:val="false"/><w:color w:val="000000"/><w:sz w:val="32"/><w:szCs w:val="32"/><w:u w:val="none"/><w:lang w:val="en-US" w:eastAsia="zh-CN"/></w:rPr><w:delText>勇</w:delText></w:r></w:del><w:del w:id="39"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p><w:p><w:pPr><w:pStyle w:val="2"/><w:ind w:left="0" w:firstLine="3840"/><w:rPr><w:rFonts w:ascii="Times New Roman" w:hAnsi="Times New Roman" w:eastAsia="仿宋_GB2312" w:cs="仿宋_GB2312"/><w:i w:val="false"/><w:i w:val="false"/><w:iCs w:val="false"/><w:color w:val="000000"/><w:sz w:val="32"/><w:szCs w:val="32"/><w:u w:val="none"/><w:lang w:val="en-US" w:eastAsia="zh-CN"/><w:ins w:id="52" w:author="公积金处" w:date="2024-08-09T11:16:00Z"></w:ins></w:rPr></w:pPr><w:ins w:id="40" w:author="公积金处" w:date="2024-08-09T11:16:00Z"><w:r><w:rPr><w:rFonts w:ascii="Times New Roman" w:hAnsi="Times New Roman" w:cs="仿宋_GB2312" w:eastAsia="仿宋_GB2312"/><w:i w:val="false"/><w:iCs w:val="false"/><w:color w:val="000000"/><w:sz w:val="32"/><w:szCs w:val="32"/><w:u w:val="none"/><w:lang w:val="en-US" w:eastAsia="zh-CN"/></w:rPr><w:t>王良平</w:t></w:r></w:ins><w:ins w:id="41"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ins w:id="42" w:author="公积金处" w:date="2024-08-09T11:16:00Z"><w:r><w:rPr><w:rFonts w:ascii="Times New Roman" w:hAnsi="Times New Roman" w:cs="仿宋_GB2312" w:eastAsia="仿宋_GB2312"/><w:i w:val="false"/><w:iCs w:val="false"/><w:color w:val="000000"/><w:sz w:val="32"/><w:szCs w:val="32"/><w:u w:val="none"/><w:lang w:val="en-US" w:eastAsia="zh-CN"/></w:rPr><w:t>邓</w:t></w:r></w:ins><w:ins w:id="43"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ins w:id="44" w:author="公积金处" w:date="2024-08-09T11:16:00Z"><w:r><w:rPr><w:rFonts w:ascii="Times New Roman" w:hAnsi="Times New Roman" w:cs="仿宋_GB2312" w:eastAsia="仿宋_GB2312"/><w:i w:val="false"/><w:iCs w:val="false"/><w:color w:val="000000"/><w:sz w:val="32"/><w:szCs w:val="32"/><w:u w:val="none"/><w:lang w:val="en-US" w:eastAsia="zh-CN"/></w:rPr><w:t>勇</w:t></w:r></w:ins><w:ins w:id="45"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ins w:id="46" w:author="公积金处" w:date="2024-08-09T11:16:00Z"><w:r><w:rPr><w:rFonts w:ascii="Times New Roman" w:hAnsi="Times New Roman" w:cs="仿宋_GB2312" w:eastAsia="仿宋_GB2312"/><w:i w:val="false"/><w:iCs w:val="false"/><w:color w:val="000000"/><w:sz w:val="32"/><w:szCs w:val="32"/><w:u w:val="none"/><w:lang w:val="en-US" w:eastAsia="zh-CN"/></w:rPr><w:t>李彦江</w:t></w:r></w:ins><w:ins w:id="47"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ins w:id="48" w:author="公积金处" w:date="2024-08-09T11:16:00Z"><w:r><w:rPr><w:rFonts w:ascii="Times New Roman" w:hAnsi="Times New Roman" w:cs="仿宋_GB2312" w:eastAsia="仿宋_GB2312"/><w:i w:val="false"/><w:iCs w:val="false"/><w:color w:val="000000"/><w:sz w:val="32"/><w:szCs w:val="32"/><w:u w:val="none"/><w:lang w:val="en-US" w:eastAsia="zh-CN"/></w:rPr><w:t>林</w:t></w:r></w:ins><w:ins w:id="49"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ins w:id="50" w:author="公积金处" w:date="2024-08-09T11:16:00Z"><w:r><w:rPr><w:rFonts w:ascii="Times New Roman" w:hAnsi="Times New Roman" w:cs="仿宋_GB2312" w:eastAsia="仿宋_GB2312"/><w:i w:val="false"/><w:iCs w:val="false"/><w:color w:val="000000"/><w:sz w:val="32"/><w:szCs w:val="32"/><w:u w:val="none"/><w:lang w:val="en-US" w:eastAsia="zh-CN"/></w:rPr><w:t>艺</w:t></w:r></w:ins><w:ins w:id="51" w:author="公积金处" w:date="2024-08-09T11:16:00Z"><w:r><w:rPr><w:rFonts w:ascii="Times New Roman" w:hAnsi="Times New Roman" w:cs="Times New Roman" w:eastAsia="Times New Roman"/><w:i w:val="false"/><w:iCs w:val="false"/><w:color w:val="000000"/><w:sz w:val="32"/><w:szCs w:val="32"/><w:u w:val="none"/><w:lang w:val="en-US" w:eastAsia="zh-CN"/></w:rPr><w:t xml:space="preserve"> </w:t></w:r></w:ins></w:p><w:p><w:pPr><w:pStyle w:val="2"/><w:ind w:left="0" w:firstLine="3840"/><w:rPr><w:rFonts w:ascii="Times New Roman" w:hAnsi="Times New Roman" w:eastAsia="仿宋_GB2312" w:cs="仿宋_GB2312"/><w:i w:val="false"/><w:i w:val="false"/><w:iCs w:val="false"/><w:color w:val="000000"/><w:sz w:val="32"/><w:szCs w:val="32"/><w:u w:val="none"/><w:lang w:val="en-US" w:eastAsia="zh-CN"/><w:del w:id="62" w:author="公积金处" w:date="2024-08-09T11:16:00Z"></w:del></w:rPr></w:pPr><w:del w:id="53" w:author="公积金处" w:date="2024-08-09T11:16:00Z"><w:r><w:rPr><w:rFonts w:ascii="Times New Roman" w:hAnsi="Times New Roman" w:cs="仿宋_GB2312" w:eastAsia="仿宋_GB2312"/><w:i w:val="false"/><w:iCs w:val="false"/><w:color w:val="000000"/><w:sz w:val="32"/><w:szCs w:val="32"/><w:u w:val="none"/><w:lang w:val="en-US" w:eastAsia="zh-CN"/></w:rPr><w:delText>李彦江</w:delText></w:r></w:del><w:del w:id="54"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del w:id="55" w:author="公积金处" w:date="2024-08-09T11:16:00Z"><w:r><w:rPr><w:rFonts w:ascii="Times New Roman" w:hAnsi="Times New Roman" w:cs="仿宋_GB2312" w:eastAsia="仿宋_GB2312"/><w:i w:val="false"/><w:iCs w:val="false"/><w:color w:val="000000"/><w:sz w:val="32"/><w:szCs w:val="32"/><w:u w:val="none"/><w:lang w:val="en-US" w:eastAsia="zh-CN"/></w:rPr><w:delText>王良平</w:delText></w:r></w:del><w:r><w:rPr><w:rFonts w:ascii="Times New Roman" w:hAnsi="Times New Roman" w:cs="Times New Roman" w:eastAsia="Times New Roman"/><w:i w:val="false"/><w:iCs w:val="false"/><w:color w:val="000000"/><w:sz w:val="32"/><w:szCs w:val="32"/><w:u w:val="none"/><w:lang w:val="en-US" w:eastAsia="zh-CN"/></w:rPr><w:t xml:space="preserve"> </w:t></w:r><w:del w:id="56" w:author="公积金处" w:date="2024-08-09T11:16:00Z"><w:r><w:rPr><w:rFonts w:ascii="Times New Roman" w:hAnsi="Times New Roman" w:cs="仿宋_GB2312" w:eastAsia="仿宋_GB2312"/><w:i w:val="false"/><w:iCs w:val="false"/><w:color w:val="000000"/><w:sz w:val="32"/><w:szCs w:val="32"/><w:u w:val="none"/><w:lang w:val="en-US" w:eastAsia="zh-CN"/></w:rPr><w:delText>谢颖宁</w:delText></w:r></w:del><w:del w:id="57"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del w:id="58" w:author="公积金处" w:date="2024-08-09T11:16:00Z"><w:r><w:rPr><w:rFonts w:ascii="Times New Roman" w:hAnsi="Times New Roman" w:cs="仿宋_GB2312" w:eastAsia="仿宋_GB2312"/><w:i w:val="false"/><w:iCs w:val="false"/><w:color w:val="000000"/><w:sz w:val="32"/><w:szCs w:val="32"/><w:u w:val="none"/><w:lang w:val="en-US" w:eastAsia="zh-CN"/></w:rPr><w:delText>林</w:delText></w:r></w:del><w:del w:id="59"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del w:id="60" w:author="公积金处" w:date="2024-08-09T11:16:00Z"><w:r><w:rPr><w:rFonts w:ascii="Times New Roman" w:hAnsi="Times New Roman" w:cs="仿宋_GB2312" w:eastAsia="仿宋_GB2312"/><w:i w:val="false"/><w:iCs w:val="false"/><w:color w:val="000000"/><w:sz w:val="32"/><w:szCs w:val="32"/><w:u w:val="none"/><w:lang w:val="en-US" w:eastAsia="zh-CN"/></w:rPr><w:delText>艺</w:delText></w:r></w:del><w:del w:id="61" w:author="公积金处" w:date="2024-08-09T11:16:00Z"><w:r><w:rPr><w:rFonts w:ascii="Times New Roman" w:hAnsi="Times New Roman" w:cs="Times New Roman" w:eastAsia="Times New Roman"/><w:i w:val="false"/><w:iCs w:val="false"/><w:color w:val="000000"/><w:sz w:val="32"/><w:szCs w:val="32"/><w:u w:val="none"/><w:lang w:val="en-US" w:eastAsia="zh-CN"/></w:rPr><w:delText xml:space="preserve"> </w:delText></w:r></w:del></w:p><w:p><w:pPr><w:pStyle w:val="2"/><w:widowControl/><w:kinsoku w:val="false"/><w:autoSpaceDE w:val="false"/><w:bidi w:val="0"/><w:snapToGrid w:val="false"/><w:spacing w:lineRule="auto" w:line="360"/><w:ind w:left="0" w:firstLine="3840"/><w:textAlignment w:val="baseline"/><w:rPr><w:rFonts w:ascii="Times New Roman" w:hAnsi="Times New Roman" w:eastAsia="仿宋_GB2312" w:cs="仿宋_GB2312"/><w:i w:val="false"/><w:i w:val="false"/><w:iCs w:val="false"/><w:color w:val="000000"/><w:sz w:val="32"/><w:szCs w:val="32"/><w:highlight w:val="none"/><w:u w:val="none"/><w:lang w:val="en-US" w:eastAsia="zh-CN"/></w:rPr></w:pPr><w:ins w:id="63" w:author="公积金处" w:date="2024-08-09T11:16:00Z"><w:r><w:rPr><w:rFonts w:eastAsia="Times New Roman" w:cs="Times New Roman"/><w:i w:val="false"/><w:iCs w:val="false"/><w:color w:val="000000"/><w:sz w:val="32"/><w:szCs w:val="32"/><w:u w:val="none"/><w:lang w:val="en-US" w:eastAsia="zh-CN"/></w:rPr><w:t xml:space="preserve">                       </w:t></w:r></w:ins><w:r><w:rPr><w:rFonts w:ascii="Times New Roman" w:hAnsi="Times New Roman" w:cs="仿宋_GB2312" w:eastAsia="仿宋_GB2312"/><w:i w:val="false"/><w:iCs w:val="false"/><w:color w:val="000000"/><w:sz w:val="32"/><w:szCs w:val="32"/><w:u w:val="none"/><w:lang w:val="en-US" w:eastAsia="zh-CN"/></w:rPr><w:t>唐</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甜</w:t></w:r><w:r><w:rPr><w:rFonts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徐朵朵</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李春雅</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陆清明</w:t></w:r></w:p><w:p><w:pPr><w:pStyle w:val="2"/><w:ind w:left="0" w:firstLine="3840"/><w:rPr><w:rFonts w:ascii="Times New Roman" w:hAnsi="Times New Roman" w:eastAsia="仿宋_GB2312" w:cs="仿宋_GB2312"/><w:i w:val="false"/><w:i w:val="false"/><w:iCs w:val="false"/><w:color w:val="000000"/><w:sz w:val="32"/><w:szCs w:val="32"/><w:highlight w:val="none"/><w:u w:val="none"/><w:lang w:val="en-US" w:eastAsia="zh-CN"/></w:rPr></w:pPr><w:r><w:rPr><w:rFonts w:ascii="Times New Roman" w:hAnsi="Times New Roman" w:cs="仿宋_GB2312" w:eastAsia="仿宋_GB2312"/><w:i w:val="false"/><w:iCs w:val="false"/><w:color w:val="000000"/><w:sz w:val="32"/><w:szCs w:val="32"/><w:u w:val="none"/><w:lang w:val="en-US" w:eastAsia="zh-CN"/></w:rPr><w:t>杨海翔</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罗</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云</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韩</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冰</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刘雯文</w:t></w:r><w:r><w:rPr><w:rFonts w:ascii="Times New Roman" w:hAnsi="Times New Roman" w:cs="Times New Roman" w:eastAsia="Times New Roman"/><w:i w:val="false"/><w:iCs w:val="false"/><w:color w:val="000000"/><w:sz w:val="32"/><w:szCs w:val="32"/><w:u w:val="none"/><w:lang w:val="en-US" w:eastAsia="zh-CN"/></w:rPr><w:t xml:space="preserve"> </w:t></w:r></w:p><w:p><w:pPr><w:pStyle w:val="2"/><w:ind w:left="0" w:firstLine="3840"/><w:rPr><w:rFonts w:ascii="Times New Roman" w:hAnsi="Times New Roman" w:eastAsia="仿宋_GB2312" w:cs="仿宋_GB2312"/><w:i w:val="false"/><w:i w:val="false"/><w:iCs w:val="false"/><w:color w:val="000000"/><w:sz w:val="32"/><w:szCs w:val="32"/><w:highlight w:val="none"/><w:u w:val="none"/><w:lang w:val="en-US" w:eastAsia="zh-CN"/></w:rPr></w:pPr><w:r><w:rPr><w:rFonts w:ascii="Times New Roman" w:hAnsi="Times New Roman" w:cs="仿宋_GB2312" w:eastAsia="仿宋_GB2312"/><w:i w:val="false"/><w:iCs w:val="false"/><w:color w:val="000000"/><w:sz w:val="32"/><w:szCs w:val="32"/><w:u w:val="none"/><w:lang w:val="en-US" w:eastAsia="zh-CN"/></w:rPr><w:t>邓立洁</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蒙</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梦</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刘慧嘉</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何</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健</w:t></w:r></w:p><w:p><w:pPr><w:pStyle w:val="2"/><w:ind w:left="0" w:firstLine="3840"/><w:rPr><w:rFonts w:ascii="Times New Roman" w:hAnsi="Times New Roman" w:eastAsia="仿宋_GB2312" w:cs="仿宋_GB2312"/><w:i w:val="false"/><w:i w:val="false"/><w:iCs w:val="false"/><w:color w:val="000000"/><w:sz w:val="32"/><w:szCs w:val="32"/><w:u w:val="none"/><w:lang w:val="en-US" w:eastAsia="zh-CN"/></w:rPr></w:pPr><w:r><w:rPr><w:rFonts w:ascii="Times New Roman" w:hAnsi="Times New Roman" w:cs="仿宋_GB2312" w:eastAsia="仿宋_GB2312"/><w:i w:val="false"/><w:iCs w:val="false"/><w:color w:val="000000"/><w:sz w:val="32"/><w:szCs w:val="32"/><w:u w:val="none"/><w:lang w:val="en-US" w:eastAsia="zh-CN"/></w:rPr><w:t>戴</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鹏</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张海华</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夏一鸣</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吴萍崇</w:t></w:r><w:r><w:rPr><w:rFonts w:ascii="Times New Roman" w:hAnsi="Times New Roman" w:cs="Times New Roman" w:eastAsia="Times New Roman"/><w:i w:val="false"/><w:iCs w:val="false"/><w:color w:val="000000"/><w:sz w:val="32"/><w:szCs w:val="32"/><w:u w:val="none"/><w:lang w:val="en-US" w:eastAsia="zh-CN"/></w:rPr><w:t xml:space="preserve"> </w:t></w:r></w:p><w:p><w:pPr><w:pStyle w:val="2"/><w:ind w:left="0" w:firstLine="3840"/><w:rPr><w:rFonts w:ascii="Times New Roman" w:hAnsi="Times New Roman" w:eastAsia="仿宋_GB2312" w:cs="仿宋_GB2312"/><w:i w:val="false"/><w:i w:val="false"/><w:iCs w:val="false"/><w:color w:val="000000"/><w:sz w:val="32"/><w:szCs w:val="32"/><w:u w:val="none"/><w:lang w:val="en-US" w:eastAsia="zh-CN"/></w:rPr></w:pPr><w:r><w:rPr><w:rFonts w:ascii="Times New Roman" w:hAnsi="Times New Roman" w:cs="仿宋_GB2312" w:eastAsia="仿宋_GB2312"/><w:i w:val="false"/><w:iCs w:val="false"/><w:color w:val="000000"/><w:sz w:val="32"/><w:szCs w:val="32"/><w:u w:val="none"/><w:lang w:val="en-US" w:eastAsia="zh-CN"/></w:rPr><w:t>李</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燕</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潘</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燕</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杨清宇</w:t></w:r><w:r><w:rPr><w:rFonts w:ascii="Times New Roman" w:hAnsi="Times New Roman" w:cs="Times New Roman" w:eastAsia="Times New Roman"/><w:i w:val="false"/><w:iCs w:val="false"/><w:color w:val="000000"/><w:sz w:val="32"/><w:szCs w:val="32"/><w:u w:val="none"/><w:lang w:val="en-US" w:eastAsia="zh-CN"/></w:rPr><w:t xml:space="preserve"> </w:t></w:r><w:r><w:rPr><w:rFonts w:ascii="Times New Roman" w:hAnsi="Times New Roman" w:cs="仿宋_GB2312" w:eastAsia="仿宋_GB2312"/><w:i w:val="false"/><w:iCs w:val="false"/><w:color w:val="000000"/><w:sz w:val="32"/><w:szCs w:val="32"/><w:u w:val="none"/><w:lang w:val="en-US" w:eastAsia="zh-CN"/></w:rPr><w:t>刘香荣</w:t></w:r></w:p><w:p><w:pPr><w:pStyle w:val="2"/><w:ind w:left="0" w:firstLine="3840"/><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pStyle w:val="2"/><w:ind w:left="0" w:firstLine="3840"/><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pStyle w:val="2"/><w:ind w:left="0" w:firstLine="640"/><w:rPr><w:rFonts w:eastAsia="仿宋_GB2312" w:cs="仿宋_GB2312"/><w:i w:val="false"/><w:i w:val="false"/><w:iCs w:val="false"/><w:color w:val="000000"/><w:sz w:val="32"/><w:szCs w:val="32"/><w:u w:val="none"/><w:lang w:val="en-US" w:eastAsia="zh-CN"/><w:ins w:id="73" w:author="公积金处" w:date="2024-07-30T08:40:00Z"></w:ins></w:rPr></w:pPr><w:r><w:rPr><w:rFonts w:ascii="Times New Roman" w:hAnsi="Times New Roman" w:cs="仿宋_GB2312" w:eastAsia="仿宋_GB2312"/><w:i w:val="false"/><w:iCs w:val="false"/><w:color w:val="000000"/><w:sz w:val="32"/><w:szCs w:val="32"/><w:u w:val="none"/><w:lang w:val="en-US" w:eastAsia="zh-CN"/></w:rPr><w:t>本标准主要审查人员：</w:t></w:r><w:ins w:id="64" w:author="公积金处" w:date="2024-07-30T08:40:00Z"><w:r><w:rPr><w:rFonts w:cs="仿宋_GB2312" w:eastAsia="仿宋_GB2312"/><w:i w:val="false"/><w:iCs w:val="false"/><w:color w:val="000000"/><w:sz w:val="32"/><w:szCs w:val="32"/><w:u w:val="none"/><w:lang w:val="en-US" w:eastAsia="zh-CN"/></w:rPr><w:t>韦成文</w:t></w:r></w:ins><w:ins w:id="65" w:author="公积金处" w:date="2024-07-30T08:40:00Z"><w:r><w:rPr><w:rFonts w:cs="Times New Roman" w:eastAsia="Times New Roman"/><w:i w:val="false"/><w:iCs w:val="false"/><w:color w:val="000000"/><w:sz w:val="32"/><w:szCs w:val="32"/><w:u w:val="none"/><w:lang w:val="en-US" w:eastAsia="zh-CN"/></w:rPr><w:t xml:space="preserve"> </w:t></w:r></w:ins><w:ins w:id="66" w:author="公积金处" w:date="2024-07-30T08:40:00Z"><w:r><w:rPr><w:rFonts w:cs="仿宋_GB2312" w:eastAsia="仿宋_GB2312"/><w:i w:val="false"/><w:iCs w:val="false"/><w:color w:val="000000"/><w:sz w:val="32"/><w:szCs w:val="32"/><w:u w:val="none"/><w:lang w:val="en-US" w:eastAsia="zh-CN"/></w:rPr><w:t>邓金山</w:t></w:r></w:ins><w:ins w:id="67" w:author="公积金处" w:date="2024-07-30T08:40:00Z"><w:r><w:rPr><w:rFonts w:cs="Times New Roman" w:eastAsia="Times New Roman"/><w:i w:val="false"/><w:iCs w:val="false"/><w:color w:val="000000"/><w:sz w:val="32"/><w:szCs w:val="32"/><w:u w:val="none"/><w:lang w:val="en-US" w:eastAsia="zh-CN"/></w:rPr><w:t xml:space="preserve"> </w:t></w:r></w:ins><w:ins w:id="68" w:author="公积金处" w:date="2024-07-30T08:40:00Z"><w:r><w:rPr><w:rFonts w:cs="仿宋_GB2312" w:eastAsia="仿宋_GB2312"/><w:i w:val="false"/><w:iCs w:val="false"/><w:color w:val="000000"/><w:sz w:val="32"/><w:szCs w:val="32"/><w:u w:val="none"/><w:lang w:val="en-US" w:eastAsia="zh-CN"/></w:rPr><w:t>高为恒</w:t></w:r></w:ins><w:ins w:id="69" w:author="公积金处" w:date="2024-07-30T08:40:00Z"><w:r><w:rPr><w:rFonts w:cs="Times New Roman" w:eastAsia="Times New Roman"/><w:i w:val="false"/><w:iCs w:val="false"/><w:color w:val="000000"/><w:sz w:val="32"/><w:szCs w:val="32"/><w:u w:val="none"/><w:lang w:val="en-US" w:eastAsia="zh-CN"/></w:rPr><w:t xml:space="preserve"> </w:t></w:r></w:ins><w:ins w:id="70" w:author="公积金处" w:date="2024-07-30T08:40:00Z"><w:r><w:rPr><w:rFonts w:cs="仿宋_GB2312" w:eastAsia="仿宋_GB2312"/><w:i w:val="false"/><w:iCs w:val="false"/><w:color w:val="000000"/><w:sz w:val="32"/><w:szCs w:val="32"/><w:u w:val="none"/><w:lang w:val="en-US" w:eastAsia="zh-CN"/></w:rPr><w:t>韦</w:t></w:r></w:ins><w:ins w:id="71" w:author="公积金处" w:date="2024-07-30T08:40:00Z"><w:r><w:rPr><w:rFonts w:cs="Times New Roman" w:eastAsia="Times New Roman"/><w:i w:val="false"/><w:iCs w:val="false"/><w:color w:val="000000"/><w:sz w:val="32"/><w:szCs w:val="32"/><w:u w:val="none"/><w:lang w:val="en-US" w:eastAsia="zh-CN"/></w:rPr><w:t xml:space="preserve">  </w:t></w:r></w:ins><w:ins w:id="72" w:author="公积金处" w:date="2024-07-30T08:40:00Z"><w:r><w:rPr><w:rFonts w:cs="仿宋_GB2312" w:eastAsia="仿宋_GB2312"/><w:i w:val="false"/><w:iCs w:val="false"/><w:color w:val="000000"/><w:sz w:val="32"/><w:szCs w:val="32"/><w:u w:val="none"/><w:lang w:val="en-US" w:eastAsia="zh-CN"/></w:rPr><w:t>玮</w:t></w:r></w:ins></w:p><w:p><w:pPr><w:pStyle w:val="2"/><w:ind w:left="0" w:firstLine="640"/><w:rPr><w:rFonts w:eastAsia="仿宋_GB2312" w:cs="仿宋_GB2312"/><w:i w:val="false"/><w:i w:val="false"/><w:iCs w:val="false"/><w:color w:val="000000"/><w:sz w:val="32"/><w:szCs w:val="32"/><w:u w:val="none"/><w:lang w:val="en-US" w:eastAsia="zh-CN"/></w:rPr></w:pPr><w:ins w:id="74" w:author="公积金处" w:date="2024-07-30T08:40:00Z"><w:r><w:rPr><w:rFonts w:eastAsia="Times New Roman" w:cs="Times New Roman"/><w:i w:val="false"/><w:iCs w:val="false"/><w:color w:val="000000"/><w:sz w:val="32"/><w:szCs w:val="32"/><w:u w:val="none"/><w:lang w:val="en-US" w:eastAsia="zh-CN"/></w:rPr><w:t xml:space="preserve">                    </w:t></w:r></w:ins><w:ins w:id="75" w:author="公积金处" w:date="2024-07-30T08:40:00Z"><w:r><w:rPr><w:rFonts w:cs="仿宋_GB2312" w:eastAsia="仿宋_GB2312"/><w:i w:val="false"/><w:iCs w:val="false"/><w:color w:val="000000"/><w:sz w:val="32"/><w:szCs w:val="32"/><w:u w:val="none"/><w:lang w:val="en-US" w:eastAsia="zh-CN"/></w:rPr><w:t>沈</w:t></w:r></w:ins><w:ins w:id="76" w:author="公积金处" w:date="2024-07-30T08:40:00Z"><w:r><w:rPr><w:rFonts w:cs="Times New Roman" w:eastAsia="Times New Roman"/><w:i w:val="false"/><w:iCs w:val="false"/><w:color w:val="000000"/><w:sz w:val="32"/><w:szCs w:val="32"/><w:u w:val="none"/><w:lang w:val="en-US" w:eastAsia="zh-CN"/></w:rPr><w:t xml:space="preserve">  </w:t></w:r></w:ins><w:ins w:id="77" w:author="公积金处" w:date="2024-07-30T08:42:00Z"><w:r><w:rPr><w:rFonts w:cs="仿宋_GB2312" w:eastAsia="仿宋_GB2312"/><w:i w:val="false"/><w:iCs w:val="false"/><w:color w:val="000000"/><w:sz w:val="32"/><w:szCs w:val="32"/><w:u w:val="none"/><w:lang w:val="en-US" w:eastAsia="zh-CN"/></w:rPr><w:t>猛</w:t></w:r></w:ins></w:p><w:p><w:pPr><w:pStyle w:val="2"/><w:ind w:left="0" w:firstLine="640"/><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pStyle w:val="2"/><w:ind w:left="0" w:firstLine="640"/><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sectPr><w:footerReference w:type="default" r:id="rId2"/><w:type w:val="nextPage"/><w:pgSz w:w="11906" w:h="16838"/><w:pgMar w:left="1417" w:right="1417" w:gutter="0" w:header="0" w:top="1928" w:footer="1134" w:bottom="1814"/><w:pgNumType w:start="1" w:fmt="decimal"/><w:formProt w:val="false"/><w:textDirection w:val="lrTb"/><w:docGrid w:type="lines" w:linePitch="312" w:charSpace="0"/></w:sectPr><w:pStyle w:val="2"/><w:ind w:left="0" w:firstLine="640"/><w:rPr><w:rFonts w:ascii="Times New Roman" w:hAnsi="Times New Roman" w:eastAsia="仿宋_GB2312" w:cs="仿宋_GB2312"/><w:i w:val="false"/><w:i w:val="false"/><w:iCs w:val="false"/><w:color w:val="000000"/><w:sz w:val="32"/><w:szCs w:val="32"/><w:u w:val="none"/><w:lang w:val="en-US" w:eastAsia="zh-CN"/></w:rPr></w:pPr><w:r><w:rPr><w:rFonts w:eastAsia="仿宋_GB2312" w:cs="仿宋_GB2312"/><w:i w:val="false"/><w:iCs w:val="false"/><w:color w:val="000000"/><w:sz w:val="32"/><w:szCs w:val="32"/><w:u w:val="none"/><w:lang w:val="en-US" w:eastAsia="zh-CN"/></w:rPr></w:r></w:p><w:p><w:pPr><w:pStyle w:val="Contents1"/><w:tabs><w:tab w:val="clear" w:pos="420"/><w:tab w:val="right" w:pos="9072" w:leader="dot"/></w:tabs><w:jc w:val="center"/><w:rPr><w:rFonts w:ascii="Times New Roman" w:hAnsi="Times New Roman" w:eastAsia="黑体" w:cs="Times New Roman"/><w:color w:val="000000"/><w:sz w:val="32"/><w:szCs w:val="32"/><w:lang w:val="en-US" w:eastAsia="zh-CN"/></w:rPr></w:pPr><w:r><w:rPr><w:rFonts w:ascii="Times New Roman" w:hAnsi="Times New Roman" w:cs="Times New Roman" w:eastAsia="黑体"/><w:color w:val="000000"/><w:sz w:val="32"/><w:szCs w:val="32"/><w:lang w:val="en-US" w:eastAsia="zh-CN"/></w:rPr><w:t>目</w:t></w:r><w:r><w:rPr><w:rFonts w:ascii="Times New Roman" w:hAnsi="Times New Roman" w:cs="Times New Roman" w:eastAsia="Times New Roman"/><w:color w:val="000000"/><w:sz w:val="32"/><w:szCs w:val="32"/><w:lang w:val="en-US" w:eastAsia="zh-CN"/></w:rPr><w:t xml:space="preserve">  </w:t></w:r><w:r><w:rPr><w:rFonts w:ascii="Times New Roman" w:hAnsi="Times New Roman" w:cs="Times New Roman" w:eastAsia="黑体"/><w:color w:val="000000"/><w:sz w:val="32"/><w:szCs w:val="32"/><w:lang w:val="en-US" w:eastAsia="zh-CN"/></w:rPr><w:t>次</w:t></w:r></w:p><w:p><w:pPr><w:pStyle w:val="Contents1"/><w:tabs><w:tab w:val="clear" w:pos="420"/><w:tab w:val="right" w:pos="9072" w:leader="dot"/></w:tabs><w:rPr><w:rFonts w:ascii="Times New Roman" w:hAnsi="Times New Roman" w:eastAsia="黑体" w:cs="Times New Roman"/><w:color w:val="000000"/><w:sz w:val="32"/><w:szCs w:val="32"/><w:lang w:val="en-US" w:eastAsia="zh-CN"/></w:rPr></w:pPr><w:r><w:rPr><w:rFonts w:eastAsia="黑体" w:cs="Times New Roman" w:ascii="Times New Roman" w:hAnsi="Times New Roman"/><w:color w:val="000000"/><w:sz w:val="32"/><w:szCs w:val="32"/><w:lang w:val="en-US" w:eastAsia="zh-CN"/></w:rPr></w:r></w:p><w:sdt><w:sdtPr><w:docPartObj><w:docPartGallery w:val="Table of Contents"/><w:docPartUnique w:val="true"/></w:docPartObj></w:sdtPr><w:sdtContent><w:p><w:pPr><w:pStyle w:val="Contents1"/><w:tabs><w:tab w:val="clear" w:pos="420"/><w:tab w:val="right" w:pos="9072" w:leader="dot"/></w:tabs><w:rPr><w:rFonts w:ascii="Times New Roman" w:hAnsi="Times New Roman" w:cs="Times New Roman"/><w:color w:val="000000"/><w:del w:id="83" w:author="露露" w:date="2024-08-12T10:09:00Z"></w:del></w:rPr></w:pPr><w:del w:id="78" w:author="露露" w:date="2024-08-12T10:09:00Z"><w:r><w:fldChar w:fldCharType="begin"></w:fldChar></w:r><w:r><w:rPr><w:rStyle w:val="IndexLink"/><w:spacing w:val="39"/><w:szCs w:val="32"/><w:bCs/><w:rFonts w:eastAsia="方正仿宋_GBK" w:cs="方正仿宋_GBK" w:ascii="Times New Roman" w:hAnsi="Times New Roman"/><w:color w:val="000000"/><w:lang w:val="en-US" w:eastAsia="zh-CN"/></w:rPr><w:delInstrText xml:space="preserve">TOC \o &quot;1-2&quot; \h \u </w:delInstrText></w:r></w:del><w:r><w:rPr><w:rStyle w:val="IndexLink"/><w:spacing w:val="39"/><w:szCs w:val="32"/><w:bCs/><w:rFonts w:eastAsia="方正仿宋_GBK" w:cs="方正仿宋_GBK" w:ascii="Times New Roman" w:hAnsi="Times New Roman"/><w:color w:val="000000"/><w:lang w:val="en-US" w:eastAsia="zh-CN"/></w:rPr><w:fldChar w:fldCharType="separate"/></w:r><w:hyperlink w:anchor="__RefHeading___Toc6366"><w:del w:id="79" w:author="露露" w:date="2024-08-12T10:09:00Z"><w:r><w:rPr><w:rStyle w:val="IndexLink"/><w:rFonts w:eastAsia="方正仿宋_GBK" w:cs="方正仿宋_GBK" w:ascii="Times New Roman" w:hAnsi="Times New Roman"/><w:bCs/><w:color w:val="000000"/><w:spacing w:val="39"/><w:szCs w:val="32"/><w:lang w:val="en-US" w:eastAsia="zh-CN"/></w:rPr><w:delText xml:space="preserve">1 </w:delText></w:r></w:del><w:del w:id="80" w:author="露露" w:date="2024-08-12T10:09:00Z"><w:r><w:rPr><w:rStyle w:val="IndexLink"/><w:rFonts w:ascii="Times New Roman" w:hAnsi="Times New Roman" w:cs="方正仿宋_GBK" w:eastAsia="方正仿宋_GBK"/><w:bCs/><w:color w:val="000000"/><w:spacing w:val="310"/><w:kern w:val="0"/><w:szCs w:val="32"/><w:lang w:val="en-US" w:eastAsia="zh-CN"/></w:rPr><w:delText>总</w:delText></w:r></w:del><w:del w:id="81" w:author="露露" w:date="2024-08-12T10:09:00Z"><w:r><w:rPr><w:rStyle w:val="IndexLink"/><w:rFonts w:ascii="Times New Roman" w:hAnsi="Times New Roman" w:cs="方正仿宋_GBK" w:eastAsia="方正仿宋_GBK"/><w:bCs/><w:color w:val="000000"/><w:spacing w:val="0"/><w:kern w:val="0"/><w:szCs w:val="32"/><w:lang w:val="en-US" w:eastAsia="zh-CN"/></w:rPr><w:delText>则</w:delText></w:r></w:del><w:del w:id="82" w:author="露露" w:date="2024-08-12T10:09:00Z"><w:r><w:rPr><w:rStyle w:val="IndexLink"/><w:rFonts w:cs="Times New Roman" w:ascii="Times New Roman" w:hAnsi="Times New Roman"/><w:color w:val="000000"/></w:rPr><w:tab/><w:delText>1</w:delText></w:r></w:del></w:hyperlink></w:p><w:p><w:pPr><w:pStyle w:val="Contents1"/><w:tabs><w:tab w:val="clear" w:pos="420"/><w:tab w:val="right" w:pos="9072" w:leader="dot"/></w:tabs><w:rPr><w:rFonts w:ascii="Times New Roman" w:hAnsi="Times New Roman" w:cs="Times New Roman"/><w:color w:val="000000"/><w:del w:id="90" w:author="露露" w:date="2024-08-12T10:09:00Z"></w:del></w:rPr></w:pPr><w:hyperlink w:anchor="__RefHeading___Toc12917"><w:del w:id="84" w:author="露露" w:date="2024-08-12T10:09:00Z"><w:r><w:rPr><w:rStyle w:val="IndexLink"/><w:rFonts w:eastAsia="方正仿宋_GBK" w:cs="方正仿宋_GBK" w:ascii="Times New Roman" w:hAnsi="Times New Roman"/><w:bCs/><w:color w:val="000000"/><w:spacing w:val="39"/><w:szCs w:val="32"/></w:rPr><w:delText>2</w:delText></w:r></w:del><w:del w:id="85" w:author="露露" w:date="2024-08-12T10:09:00Z"><w:r><w:rPr><w:rStyle w:val="IndexLink"/><w:rFonts w:eastAsia="方正仿宋_GBK" w:cs="方正仿宋_GBK" w:ascii="Times New Roman" w:hAnsi="Times New Roman"/><w:bCs/><w:color w:val="000000"/><w:spacing w:val="39"/><w:szCs w:val="32"/><w:lang w:val="en-US" w:eastAsia="zh-CN"/></w:rPr><w:delText xml:space="preserve"> </w:delText></w:r></w:del><w:del w:id="86" w:author="露露" w:date="2024-08-12T10:09:00Z"><w:r><w:rPr><w:rStyle w:val="IndexLink"/><w:rFonts w:ascii="Times New Roman" w:hAnsi="Times New Roman" w:cs="方正仿宋_GBK" w:eastAsia="方正仿宋_GBK"/><w:bCs/><w:color w:val="000000"/><w:spacing w:val="310"/><w:kern w:val="0"/><w:szCs w:val="32"/><w:lang w:eastAsia="zh-CN"/></w:rPr><w:delText>术</w:delText></w:r></w:del><w:del w:id="87" w:author="露露" w:date="2024-08-12T10:09:00Z"><w:r><w:rPr><w:rStyle w:val="IndexLink"/><w:rFonts w:ascii="Times New Roman" w:hAnsi="Times New Roman" w:cs="方正仿宋_GBK" w:eastAsia="方正仿宋_GBK"/><w:bCs/><w:color w:val="000000"/><w:spacing w:val="0"/><w:kern w:val="0"/><w:szCs w:val="32"/><w:lang w:eastAsia="zh-CN"/></w:rPr><w:delText>语</w:delText></w:r></w:del><w:del w:id="88" w:author="露露" w:date="2024-08-12T10:09:00Z"><w:r><w:rPr><w:rStyle w:val="IndexLink"/><w:rFonts w:ascii="Times New Roman" w:hAnsi="Times New Roman" w:cs="Times New Roman" w:eastAsia="Times New Roman"/><w:bCs/><w:color w:val="000000"/><w:kern w:val="0"/><w:szCs w:val="32"/><w:lang w:val="en-US" w:eastAsia="zh-CN"/></w:rPr><w:delText xml:space="preserve"> </w:delText></w:r></w:del><w:del w:id="89" w:author="露露" w:date="2024-08-12T10:09:00Z"><w:r><w:rPr><w:rStyle w:val="IndexLink"/><w:rFonts w:cs="Times New Roman" w:ascii="Times New Roman" w:hAnsi="Times New Roman"/><w:color w:val="000000"/></w:rPr><w:tab/><w:delText>2</w:delText></w:r></w:del></w:hyperlink></w:p><w:p><w:pPr><w:pStyle w:val="Contents1"/><w:tabs><w:tab w:val="clear" w:pos="420"/><w:tab w:val="right" w:pos="9072" w:leader="dot"/></w:tabs><w:rPr><w:rFonts w:ascii="Times New Roman" w:hAnsi="Times New Roman" w:cs="Times New Roman"/><w:color w:val="000000"/><w:del w:id="95" w:author="露露" w:date="2024-08-12T10:09:00Z"></w:del></w:rPr></w:pPr><w:hyperlink w:anchor="__RefHeading___Toc6105"><w:del w:id="91" w:author="露露" w:date="2024-08-12T10:09:00Z"><w:r><w:rPr><w:rStyle w:val="IndexLink"/><w:rFonts w:eastAsia="方正仿宋_GBK" w:cs="方正仿宋_GBK" w:ascii="Times New Roman" w:hAnsi="Times New Roman"/><w:bCs/><w:color w:val="000000"/><w:spacing w:val="39"/><w:szCs w:val="32"/></w:rPr><w:delText xml:space="preserve">3 </w:delText></w:r></w:del><w:del w:id="92" w:author="露露" w:date="2024-08-12T10:09:00Z"><w:r><w:rPr><w:rStyle w:val="IndexLink"/><w:rFonts w:ascii="Times New Roman" w:hAnsi="Times New Roman" w:cs="方正仿宋_GBK" w:eastAsia="方正仿宋_GBK"/><w:bCs/><w:color w:val="000000"/><w:spacing w:val="39"/><w:szCs w:val="32"/><w:lang w:val="en-US" w:eastAsia="zh-CN"/></w:rPr><w:delText>住房公积金</w:delText></w:r></w:del><w:del w:id="93" w:author="露露" w:date="2024-08-12T10:09:00Z"><w:r><w:rPr><w:rStyle w:val="IndexLink"/><w:rFonts w:ascii="Times New Roman" w:hAnsi="Times New Roman" w:cs="方正仿宋_GBK" w:eastAsia="方正仿宋_GBK"/><w:bCs/><w:color w:val="000000"/><w:spacing w:val="39"/><w:szCs w:val="32"/></w:rPr><w:delText>缴存</w:delText></w:r></w:del><w:del w:id="94" w:author="露露" w:date="2024-08-12T10:09:00Z"><w:r><w:rPr><w:rStyle w:val="IndexLink"/><w:rFonts w:cs="Times New Roman" w:ascii="Times New Roman" w:hAnsi="Times New Roman"/><w:color w:val="000000"/></w:rPr><w:tab/><w:delText>8</w:delText></w:r></w:del></w:hyperlink></w:p><w:p><w:pPr><w:pStyle w:val="Contents2"/><w:tabs><w:tab w:val="clear" w:pos="420"/><w:tab w:val="right" w:pos="9072" w:leader="dot"/></w:tabs><w:rPr><w:rFonts w:ascii="Times New Roman" w:hAnsi="Times New Roman" w:cs="Times New Roman"/><w:color w:val="000000"/><w:del w:id="99" w:author="露露" w:date="2024-08-12T10:09:00Z"></w:del></w:rPr></w:pPr><w:hyperlink w:anchor="__RefHeading___Toc26453"><w:del w:id="96" w:author="露露" w:date="2024-08-12T10:09:00Z"><w:r><w:rPr><w:rStyle w:val="IndexLink"/><w:rFonts w:eastAsia="方正仿宋_GBK" w:cs="Times New Roman" w:ascii="Times New Roman" w:hAnsi="Times New Roman"/><w:bCs/><w:color w:val="000000"/><w:szCs w:val="32"/></w:rPr><w:delText xml:space="preserve">3.1 </w:delText></w:r></w:del><w:del w:id="97" w:author="露露" w:date="2024-08-12T10:09:00Z"><w:r><w:rPr><w:rStyle w:val="IndexLink"/><w:rFonts w:ascii="Times New Roman" w:hAnsi="Times New Roman" w:cs="Times New Roman" w:eastAsia="方正仿宋_GBK"/><w:bCs/><w:color w:val="000000"/><w:szCs w:val="32"/></w:rPr><w:delText>单位缴存</w:delText></w:r></w:del><w:del w:id="98" w:author="露露" w:date="2024-08-12T10:09:00Z"><w:r><w:rPr><w:rStyle w:val="IndexLink"/><w:rFonts w:cs="Times New Roman" w:ascii="Times New Roman" w:hAnsi="Times New Roman"/><w:color w:val="000000"/></w:rPr><w:tab/><w:delText>8</w:delText></w:r></w:del></w:hyperlink></w:p><w:p><w:pPr><w:pStyle w:val="Contents2"/><w:tabs><w:tab w:val="clear" w:pos="420"/><w:tab w:val="right" w:pos="9072" w:leader="dot"/></w:tabs><w:rPr><w:rFonts w:ascii="Times New Roman" w:hAnsi="Times New Roman" w:cs="Times New Roman"/><w:color w:val="000000"/><w:del w:id="104" w:author="露露" w:date="2024-08-12T10:09:00Z"></w:del></w:rPr></w:pPr><w:hyperlink w:anchor="__RefHeading___Toc10855"><w:del w:id="100" w:author="露露" w:date="2024-08-12T10:09:00Z"><w:r><w:rPr><w:rStyle w:val="IndexLink"/><w:rFonts w:eastAsia="方正仿宋_GBK" w:cs="Times New Roman" w:ascii="Times New Roman" w:hAnsi="Times New Roman"/><w:bCs/><w:color w:val="000000"/><w:szCs w:val="32"/></w:rPr><w:delText xml:space="preserve">3.2 </w:delText></w:r></w:del><w:del w:id="101" w:author="露露" w:date="2024-08-12T10:09:00Z"><w:r><w:rPr><w:rStyle w:val="IndexLink"/><w:rFonts w:ascii="Times New Roman" w:hAnsi="Times New Roman" w:cs="Times New Roman" w:eastAsia="方正仿宋_GBK"/><w:bCs/><w:color w:val="000000"/><w:szCs w:val="32"/><w:shd w:fill="FFFFFF" w:val="clear"/><w:lang w:bidi="ar"/></w:rPr><w:delText>灵活就业人员</w:delText></w:r></w:del><w:del w:id="102" w:author="露露" w:date="2024-08-12T10:09:00Z"><w:r><w:rPr><w:rStyle w:val="IndexLink"/><w:rFonts w:ascii="Times New Roman" w:hAnsi="Times New Roman" w:cs="Times New Roman" w:eastAsia="方正仿宋_GBK"/><w:bCs/><w:color w:val="000000"/><w:szCs w:val="32"/><w:shd w:fill="FFFFFF" w:val="clear"/><w:lang w:val="en-US" w:eastAsia="zh-CN" w:bidi="ar"/></w:rPr><w:delText>缴存</w:delText></w:r></w:del><w:del w:id="103" w:author="露露" w:date="2024-08-12T10:09:00Z"><w:r><w:rPr><w:rStyle w:val="IndexLink"/><w:rFonts w:cs="Times New Roman" w:ascii="Times New Roman" w:hAnsi="Times New Roman"/><w:color w:val="000000"/></w:rPr><w:tab/><w:delText>24</w:delText></w:r></w:del></w:hyperlink></w:p><w:p><w:pPr><w:pStyle w:val="Contents1"/><w:tabs><w:tab w:val="clear" w:pos="420"/><w:tab w:val="right" w:pos="9072" w:leader="dot"/></w:tabs><w:rPr><w:rFonts w:ascii="Times New Roman" w:hAnsi="Times New Roman" w:cs="Times New Roman"/><w:color w:val="000000"/><w:del w:id="108" w:author="露露" w:date="2024-08-12T10:09:00Z"></w:del></w:rPr></w:pPr><w:hyperlink w:anchor="__RefHeading___Toc32461"><w:del w:id="105" w:author="露露" w:date="2024-08-12T10:09:00Z"><w:r><w:rPr><w:rStyle w:val="IndexLink"/><w:rFonts w:eastAsia="方正仿宋_GBK" w:cs="方正仿宋_GBK" w:ascii="Times New Roman" w:hAnsi="Times New Roman"/><w:bCs/><w:color w:val="000000"/><w:spacing w:val="39"/><w:szCs w:val="32"/></w:rPr><w:delText xml:space="preserve">4 </w:delText></w:r></w:del><w:del w:id="106" w:author="露露" w:date="2024-08-12T10:09:00Z"><w:r><w:rPr><w:rStyle w:val="IndexLink"/><w:rFonts w:ascii="Times New Roman" w:hAnsi="Times New Roman" w:cs="方正仿宋_GBK" w:eastAsia="方正仿宋_GBK"/><w:bCs/><w:color w:val="000000"/><w:spacing w:val="39"/><w:szCs w:val="32"/></w:rPr><w:delText>住房公积金提取</w:delText></w:r></w:del><w:del w:id="107" w:author="露露" w:date="2024-08-12T10:09:00Z"><w:r><w:rPr><w:rStyle w:val="IndexLink"/><w:rFonts w:cs="Times New Roman" w:ascii="Times New Roman" w:hAnsi="Times New Roman"/><w:color w:val="000000"/></w:rPr><w:tab/><w:delText>29</w:delText></w:r></w:del></w:hyperlink></w:p><w:p><w:pPr><w:pStyle w:val="Contents2"/><w:tabs><w:tab w:val="clear" w:pos="420"/><w:tab w:val="right" w:pos="9072" w:leader="dot"/></w:tabs><w:rPr><w:rFonts w:ascii="Times New Roman" w:hAnsi="Times New Roman" w:cs="Times New Roman"/><w:color w:val="000000"/><w:del w:id="112" w:author="露露" w:date="2024-08-12T10:09:00Z"></w:del></w:rPr></w:pPr><w:hyperlink w:anchor="__RefHeading___Toc21050"><w:del w:id="109" w:author="露露" w:date="2024-08-12T10:09:00Z"><w:r><w:rPr><w:rStyle w:val="IndexLink"/><w:rFonts w:eastAsia="方正仿宋_GBK" w:cs="Times New Roman" w:ascii="Times New Roman" w:hAnsi="Times New Roman"/><w:bCs/><w:color w:val="000000"/><w:kern w:val="2"/><w:szCs w:val="32"/></w:rPr><w:delText xml:space="preserve">4.1 </w:delText></w:r></w:del><w:del w:id="110" w:author="露露" w:date="2024-08-12T10:09:00Z"><w:r><w:rPr><w:rStyle w:val="IndexLink"/><w:rFonts w:ascii="Times New Roman" w:hAnsi="Times New Roman" w:cs="Times New Roman" w:eastAsia="方正仿宋_GBK"/><w:bCs/><w:color w:val="000000"/><w:kern w:val="2"/><w:szCs w:val="32"/></w:rPr><w:delText>提取范围和条件</w:delText></w:r></w:del><w:del w:id="111" w:author="露露" w:date="2024-08-12T10:09:00Z"><w:r><w:rPr><w:rStyle w:val="IndexLink"/><w:rFonts w:cs="Times New Roman" w:ascii="Times New Roman" w:hAnsi="Times New Roman"/><w:color w:val="000000"/></w:rPr><w:tab/><w:delText>29</w:delText></w:r></w:del></w:hyperlink></w:p><w:p><w:pPr><w:pStyle w:val="Contents2"/><w:tabs><w:tab w:val="clear" w:pos="420"/><w:tab w:val="right" w:pos="9072" w:leader="dot"/></w:tabs><w:rPr><w:rFonts w:ascii="Times New Roman" w:hAnsi="Times New Roman" w:cs="Times New Roman"/><w:color w:val="000000"/><w:del w:id="116" w:author="露露" w:date="2024-08-12T10:09:00Z"></w:del></w:rPr></w:pPr><w:hyperlink w:anchor="__RefHeading___Toc10699"><w:del w:id="113" w:author="露露" w:date="2024-08-12T10:09:00Z"><w:r><w:rPr><w:rStyle w:val="IndexLink"/><w:rFonts w:eastAsia="方正仿宋_GBK" w:cs="Times New Roman" w:ascii="Times New Roman" w:hAnsi="Times New Roman"/><w:bCs/><w:color w:val="000000"/><w:kern w:val="2"/><w:szCs w:val="32"/></w:rPr><w:delText xml:space="preserve">4.2 </w:delText></w:r></w:del><w:del w:id="114" w:author="露露" w:date="2024-08-12T10:09:00Z"><w:r><w:rPr><w:rStyle w:val="IndexLink"/><w:rFonts w:ascii="Times New Roman" w:hAnsi="Times New Roman" w:cs="Times New Roman" w:eastAsia="方正仿宋_GBK"/><w:bCs/><w:color w:val="000000"/><w:kern w:val="2"/><w:szCs w:val="32"/></w:rPr><w:delText>不予提取情形</w:delText></w:r></w:del><w:del w:id="115" w:author="露露" w:date="2024-08-12T10:09:00Z"><w:r><w:rPr><w:rStyle w:val="IndexLink"/><w:rFonts w:cs="Times New Roman" w:ascii="Times New Roman" w:hAnsi="Times New Roman"/><w:color w:val="000000"/></w:rPr><w:tab/><w:delText>30</w:delText></w:r></w:del></w:hyperlink></w:p><w:p><w:pPr><w:pStyle w:val="Contents2"/><w:tabs><w:tab w:val="clear" w:pos="420"/><w:tab w:val="right" w:pos="9072" w:leader="dot"/></w:tabs><w:rPr><w:rFonts w:ascii="Times New Roman" w:hAnsi="Times New Roman" w:cs="Times New Roman"/><w:color w:val="000000"/><w:del w:id="120" w:author="露露" w:date="2024-08-12T10:09:00Z"></w:del></w:rPr></w:pPr><w:hyperlink w:anchor="__RefHeading___Toc8831"><w:del w:id="117" w:author="露露" w:date="2024-08-12T10:09:00Z"><w:r><w:rPr><w:rStyle w:val="IndexLink"/><w:rFonts w:eastAsia="方正仿宋_GBK" w:cs="Times New Roman" w:ascii="Times New Roman" w:hAnsi="Times New Roman"/><w:bCs/><w:color w:val="000000"/><w:kern w:val="2"/><w:szCs w:val="32"/></w:rPr><w:delText xml:space="preserve">4.3 </w:delText></w:r></w:del><w:del w:id="118" w:author="露露" w:date="2024-08-12T10:09:00Z"><w:r><w:rPr><w:rStyle w:val="IndexLink"/><w:rFonts w:ascii="Times New Roman" w:hAnsi="Times New Roman" w:cs="Times New Roman" w:eastAsia="方正仿宋_GBK"/><w:bCs/><w:color w:val="000000"/><w:kern w:val="2"/><w:szCs w:val="32"/></w:rPr><w:delText>提取申请时间</w:delText></w:r></w:del><w:del w:id="119" w:author="露露" w:date="2024-08-12T10:09:00Z"><w:r><w:rPr><w:rStyle w:val="IndexLink"/><w:rFonts w:cs="Times New Roman" w:ascii="Times New Roman" w:hAnsi="Times New Roman"/><w:color w:val="000000"/></w:rPr><w:tab/><w:delText>31</w:delText></w:r></w:del></w:hyperlink></w:p><w:p><w:pPr><w:pStyle w:val="Contents2"/><w:tabs><w:tab w:val="clear" w:pos="420"/><w:tab w:val="right" w:pos="9072" w:leader="dot"/></w:tabs><w:rPr><w:rFonts w:ascii="Times New Roman" w:hAnsi="Times New Roman" w:cs="Times New Roman"/><w:color w:val="000000"/><w:del w:id="124" w:author="露露" w:date="2024-08-12T10:09:00Z"></w:del></w:rPr></w:pPr><w:hyperlink w:anchor="__RefHeading___Toc7006"><w:del w:id="121" w:author="露露" w:date="2024-08-12T10:09:00Z"><w:r><w:rPr><w:rStyle w:val="IndexLink"/><w:rFonts w:eastAsia="方正仿宋_GBK" w:cs="Times New Roman" w:ascii="Times New Roman" w:hAnsi="Times New Roman"/><w:bCs/><w:color w:val="000000"/><w:kern w:val="2"/><w:szCs w:val="32"/></w:rPr><w:delText xml:space="preserve">4.4 </w:delText></w:r></w:del><w:del w:id="122" w:author="露露" w:date="2024-08-12T10:09:00Z"><w:r><w:rPr><w:rStyle w:val="IndexLink"/><w:rFonts w:ascii="Times New Roman" w:hAnsi="Times New Roman" w:cs="Times New Roman" w:eastAsia="方正仿宋_GBK"/><w:bCs/><w:color w:val="000000"/><w:kern w:val="2"/><w:szCs w:val="32"/></w:rPr><w:delText>提取额度</w:delText></w:r></w:del><w:del w:id="123" w:author="露露" w:date="2024-08-12T10:09:00Z"><w:r><w:rPr><w:rStyle w:val="IndexLink"/><w:rFonts w:cs="Times New Roman" w:ascii="Times New Roman" w:hAnsi="Times New Roman"/><w:color w:val="000000"/></w:rPr><w:tab/><w:delText>32</w:delText></w:r></w:del></w:hyperlink></w:p><w:p><w:pPr><w:pStyle w:val="Contents2"/><w:tabs><w:tab w:val="clear" w:pos="420"/><w:tab w:val="right" w:pos="9072" w:leader="dot"/></w:tabs><w:rPr><w:rFonts w:ascii="Times New Roman" w:hAnsi="Times New Roman" w:cs="Times New Roman"/><w:color w:val="000000"/><w:del w:id="128" w:author="露露" w:date="2024-08-12T10:09:00Z"></w:del></w:rPr></w:pPr><w:hyperlink w:anchor="__RefHeading___Toc9276"><w:del w:id="125" w:author="露露" w:date="2024-08-12T10:09:00Z"><w:r><w:rPr><w:rStyle w:val="IndexLink"/><w:rFonts w:eastAsia="方正仿宋_GBK" w:cs="Times New Roman" w:ascii="Times New Roman" w:hAnsi="Times New Roman"/><w:bCs/><w:color w:val="000000"/><w:kern w:val="2"/><w:szCs w:val="32"/></w:rPr><w:delText xml:space="preserve">4.5 </w:delText></w:r></w:del><w:del w:id="126" w:author="露露" w:date="2024-08-12T10:09:00Z"><w:r><w:rPr><w:rStyle w:val="IndexLink"/><w:rFonts w:ascii="Times New Roman" w:hAnsi="Times New Roman" w:cs="Times New Roman" w:eastAsia="方正仿宋_GBK"/><w:bCs/><w:color w:val="000000"/><w:kern w:val="2"/><w:szCs w:val="32"/></w:rPr><w:delText>提取申请材料</w:delText></w:r></w:del><w:del w:id="127" w:author="露露" w:date="2024-08-12T10:09:00Z"><w:r><w:rPr><w:rStyle w:val="IndexLink"/><w:rFonts w:cs="Times New Roman" w:ascii="Times New Roman" w:hAnsi="Times New Roman"/><w:color w:val="000000"/></w:rPr><w:tab/><w:delText>34</w:delText></w:r></w:del></w:hyperlink></w:p><w:p><w:pPr><w:pStyle w:val="Contents2"/><w:tabs><w:tab w:val="clear" w:pos="420"/><w:tab w:val="right" w:pos="9072" w:leader="dot"/></w:tabs><w:rPr><w:rFonts w:ascii="Times New Roman" w:hAnsi="Times New Roman" w:cs="Times New Roman"/><w:color w:val="000000"/><w:del w:id="134" w:author="露露" w:date="2024-08-12T10:09:00Z"></w:del></w:rPr></w:pPr><w:hyperlink w:anchor="__RefHeading___Toc6625"><w:del w:id="129" w:author="露露" w:date="2024-08-12T10:09:00Z"><w:r><w:rPr><w:rStyle w:val="IndexLink"/><w:rFonts w:eastAsia="方正仿宋_GBK" w:cs="Times New Roman" w:ascii="Times New Roman" w:hAnsi="Times New Roman"/><w:bCs/><w:color w:val="000000"/><w:kern w:val="2"/><w:szCs w:val="32"/></w:rPr><w:delText>4.6</w:delText></w:r></w:del><w:del w:id="130" w:author="露露" w:date="2024-08-12T10:09:00Z"><w:r><w:rPr><w:rStyle w:val="IndexLink"/><w:rFonts w:eastAsia="方正仿宋_GB2312" w:cs="方正仿宋_GB2312" w:ascii="Times New Roman" w:hAnsi="Times New Roman"/><w:bCs/><w:color w:val="000000"/><w:kern w:val="2"/><w:szCs w:val="32"/></w:rPr><w:delText xml:space="preserve"> </w:delText></w:r></w:del><w:del w:id="131" w:author="露露" w:date="2024-08-12T10:09:00Z"><w:r><w:rPr><w:rStyle w:val="IndexLink"/><w:rFonts w:ascii="Times New Roman" w:hAnsi="Times New Roman" w:cs="Times New Roman" w:eastAsia="方正仿宋_GBK"/><w:bCs/><w:color w:val="000000"/><w:kern w:val="2"/><w:szCs w:val="32"/></w:rPr><w:delText>提取业务办理程序</w:delText></w:r></w:del><w:del w:id="132" w:author="露露" w:date="2024-08-12T10:09:00Z"><w:r><w:rPr><w:rStyle w:val="IndexLink"/><w:rFonts w:ascii="Times New Roman" w:hAnsi="Times New Roman" w:cs="Times New Roman" w:eastAsia="Times New Roman"/><w:bCs/><w:color w:val="000000"/><w:kern w:val="2"/><w:szCs w:val="32"/><w:lang w:val="en-US" w:eastAsia="zh-CN"/></w:rPr><w:delText xml:space="preserve"> </w:delText></w:r></w:del><w:del w:id="133" w:author="露露" w:date="2024-08-12T10:09:00Z"><w:r><w:rPr><w:rStyle w:val="IndexLink"/><w:rFonts w:cs="Times New Roman" w:ascii="Times New Roman" w:hAnsi="Times New Roman"/><w:color w:val="000000"/></w:rPr><w:tab/><w:delText>36</w:delText></w:r></w:del></w:hyperlink></w:p><w:p><w:pPr><w:pStyle w:val="Contents1"/><w:tabs><w:tab w:val="clear" w:pos="420"/><w:tab w:val="right" w:pos="9072" w:leader="dot"/></w:tabs><w:rPr><w:rFonts w:ascii="Times New Roman" w:hAnsi="Times New Roman" w:cs="Times New Roman"/><w:color w:val="000000"/><w:del w:id="138" w:author="露露" w:date="2024-08-12T10:09:00Z"></w:del></w:rPr></w:pPr><w:hyperlink w:anchor="__RefHeading___Toc2085"><w:del w:id="135" w:author="露露" w:date="2024-08-12T10:09:00Z"><w:r><w:rPr><w:rStyle w:val="IndexLink"/><w:rFonts w:eastAsia="方正仿宋_GBK" w:cs="方正仿宋_GBK" w:ascii="Times New Roman" w:hAnsi="Times New Roman"/><w:bCs/><w:color w:val="000000"/><w:spacing w:val="39"/><w:szCs w:val="32"/></w:rPr><w:delText xml:space="preserve">5 </w:delText></w:r></w:del><w:del w:id="136" w:author="露露" w:date="2024-08-12T10:09:00Z"><w:r><w:rPr><w:rStyle w:val="IndexLink"/><w:rFonts w:ascii="Times New Roman" w:hAnsi="Times New Roman" w:cs="方正仿宋_GBK" w:eastAsia="方正仿宋_GBK"/><w:bCs/><w:color w:val="000000"/><w:spacing w:val="39"/><w:szCs w:val="32"/></w:rPr><w:delText>住房公积金个人住房贷款</w:delText></w:r></w:del><w:del w:id="137" w:author="露露" w:date="2024-08-12T10:09:00Z"><w:r><w:rPr><w:rStyle w:val="IndexLink"/><w:rFonts w:cs="Times New Roman" w:ascii="Times New Roman" w:hAnsi="Times New Roman"/><w:color w:val="000000"/></w:rPr><w:tab/><w:delText>39</w:delText></w:r></w:del></w:hyperlink></w:p><w:p><w:pPr><w:pStyle w:val="Contents2"/><w:tabs><w:tab w:val="clear" w:pos="420"/><w:tab w:val="right" w:pos="9072" w:leader="dot"/></w:tabs><w:rPr><w:rFonts w:ascii="Times New Roman" w:hAnsi="Times New Roman" w:cs="Times New Roman"/><w:color w:val="000000"/><w:del w:id="142" w:author="露露" w:date="2024-08-12T10:09:00Z"></w:del></w:rPr></w:pPr><w:hyperlink w:anchor="__RefHeading___Toc4081"><w:del w:id="139" w:author="露露" w:date="2024-08-12T10:09:00Z"><w:r><w:rPr><w:rStyle w:val="IndexLink"/><w:rFonts w:eastAsia="方正仿宋_GBK" w:cs="Times New Roman" w:ascii="Times New Roman" w:hAnsi="Times New Roman"/><w:bCs/><w:color w:val="000000"/><w:kern w:val="2"/><w:szCs w:val="32"/></w:rPr><w:delText xml:space="preserve">5.1 </w:delText></w:r></w:del><w:del w:id="140" w:author="露露" w:date="2024-08-12T10:09:00Z"><w:r><w:rPr><w:rStyle w:val="IndexLink"/><w:rFonts w:ascii="Times New Roman" w:hAnsi="Times New Roman" w:cs="Times New Roman" w:eastAsia="方正仿宋_GBK"/><w:bCs/><w:color w:val="000000"/><w:kern w:val="2"/><w:szCs w:val="32"/></w:rPr><w:delText>贷款对象和条件</w:delText></w:r></w:del><w:del w:id="141" w:author="露露" w:date="2024-08-12T10:09:00Z"><w:r><w:rPr><w:rStyle w:val="IndexLink"/><w:rFonts w:cs="Times New Roman" w:ascii="Times New Roman" w:hAnsi="Times New Roman"/><w:color w:val="000000"/></w:rPr><w:tab/><w:delText>39</w:delText></w:r></w:del></w:hyperlink></w:p><w:p><w:pPr><w:pStyle w:val="Contents2"/><w:tabs><w:tab w:val="clear" w:pos="420"/><w:tab w:val="right" w:pos="9072" w:leader="dot"/></w:tabs><w:rPr><w:rFonts w:ascii="Times New Roman" w:hAnsi="Times New Roman" w:cs="Times New Roman"/><w:color w:val="000000"/><w:del w:id="146" w:author="露露" w:date="2024-08-12T10:09:00Z"></w:del></w:rPr></w:pPr><w:hyperlink w:anchor="__RefHeading___Toc49"><w:del w:id="143" w:author="露露" w:date="2024-08-12T10:09:00Z"><w:r><w:rPr><w:rStyle w:val="IndexLink"/><w:rFonts w:eastAsia="方正仿宋_GBK" w:cs="Times New Roman" w:ascii="Times New Roman" w:hAnsi="Times New Roman"/><w:bCs/><w:color w:val="000000"/><w:kern w:val="2"/><w:szCs w:val="32"/></w:rPr><w:delText xml:space="preserve">5.2 </w:delText></w:r></w:del><w:del w:id="144" w:author="露露" w:date="2024-08-12T10:09:00Z"><w:r><w:rPr><w:rStyle w:val="IndexLink"/><w:rFonts w:ascii="Times New Roman" w:hAnsi="Times New Roman" w:cs="Times New Roman" w:eastAsia="方正仿宋_GBK"/><w:bCs/><w:color w:val="000000"/><w:kern w:val="2"/><w:szCs w:val="32"/></w:rPr><w:delText>贷款额度、期限和利率</w:delText></w:r></w:del><w:del w:id="145" w:author="露露" w:date="2024-08-12T10:09:00Z"><w:r><w:rPr><w:rStyle w:val="IndexLink"/><w:rFonts w:cs="Times New Roman" w:ascii="Times New Roman" w:hAnsi="Times New Roman"/><w:color w:val="000000"/></w:rPr><w:tab/><w:delText>40</w:delText></w:r></w:del></w:hyperlink></w:p><w:p><w:pPr><w:pStyle w:val="Contents2"/><w:tabs><w:tab w:val="clear" w:pos="420"/><w:tab w:val="right" w:pos="9072" w:leader="dot"/></w:tabs><w:rPr><w:rFonts w:ascii="Times New Roman" w:hAnsi="Times New Roman" w:cs="Times New Roman"/><w:color w:val="000000"/><w:del w:id="150" w:author="露露" w:date="2024-08-12T10:09:00Z"></w:del></w:rPr></w:pPr><w:hyperlink w:anchor="__RefHeading___Toc23093"><w:del w:id="147" w:author="露露" w:date="2024-08-12T10:09:00Z"><w:r><w:rPr><w:rStyle w:val="IndexLink"/><w:rFonts w:eastAsia="方正仿宋_GBK" w:cs="Times New Roman" w:ascii="Times New Roman" w:hAnsi="Times New Roman"/><w:bCs/><w:color w:val="000000"/><w:kern w:val="2"/><w:szCs w:val="32"/></w:rPr><w:delText xml:space="preserve">5.3 </w:delText></w:r></w:del><w:del w:id="148" w:author="露露" w:date="2024-08-12T10:09:00Z"><w:r><w:rPr><w:rStyle w:val="IndexLink"/><w:rFonts w:ascii="Times New Roman" w:hAnsi="Times New Roman" w:cs="Times New Roman" w:eastAsia="方正仿宋_GBK"/><w:bCs/><w:color w:val="000000"/><w:kern w:val="2"/><w:szCs w:val="32"/></w:rPr><w:delText>贷款担保</w:delText></w:r></w:del><w:del w:id="149" w:author="露露" w:date="2024-08-12T10:09:00Z"><w:r><w:rPr><w:rStyle w:val="IndexLink"/><w:rFonts w:cs="Times New Roman" w:ascii="Times New Roman" w:hAnsi="Times New Roman"/><w:color w:val="000000"/></w:rPr><w:tab/><w:delText>41</w:delText></w:r></w:del></w:hyperlink></w:p><w:p><w:pPr><w:pStyle w:val="Contents2"/><w:tabs><w:tab w:val="clear" w:pos="420"/><w:tab w:val="right" w:pos="9072" w:leader="dot"/></w:tabs><w:rPr><w:rFonts w:ascii="Times New Roman" w:hAnsi="Times New Roman" w:cs="Times New Roman"/><w:color w:val="000000"/><w:del w:id="155" w:author="露露" w:date="2024-08-12T10:09:00Z"></w:del></w:rPr></w:pPr><w:hyperlink w:anchor="__RefHeading___Toc18132"><w:del w:id="151" w:author="露露" w:date="2024-08-12T10:09:00Z"><w:r><w:rPr><w:rStyle w:val="IndexLink"/><w:rFonts w:eastAsia="方正仿宋_GBK" w:cs="Times New Roman" w:ascii="Times New Roman" w:hAnsi="Times New Roman"/><w:bCs/><w:color w:val="000000"/><w:kern w:val="2"/><w:szCs w:val="32"/></w:rPr><w:delText>5.4</w:delText></w:r></w:del><w:del w:id="152" w:author="露露" w:date="2024-08-12T10:09:00Z"><w:r><w:rPr><w:rStyle w:val="IndexLink"/><w:rFonts w:eastAsia="方正仿宋_GBK" w:cs="Times New Roman" w:ascii="Times New Roman" w:hAnsi="Times New Roman"/><w:bCs/><w:color w:val="000000"/><w:kern w:val="2"/><w:szCs w:val="32"/><w:lang w:val="en-US" w:eastAsia="zh-CN"/></w:rPr><w:delText xml:space="preserve"> </w:delText></w:r></w:del><w:del w:id="153" w:author="露露" w:date="2024-08-12T10:09:00Z"><w:r><w:rPr><w:rStyle w:val="IndexLink"/><w:rFonts w:ascii="Times New Roman" w:hAnsi="Times New Roman" w:cs="Times New Roman" w:eastAsia="方正仿宋_GBK"/><w:bCs/><w:color w:val="000000"/><w:kern w:val="2"/><w:szCs w:val="32"/></w:rPr><w:delText>贷前调查</w:delText></w:r></w:del><w:del w:id="154" w:author="露露" w:date="2024-08-12T10:09:00Z"><w:r><w:rPr><w:rStyle w:val="IndexLink"/><w:rFonts w:cs="Times New Roman" w:ascii="Times New Roman" w:hAnsi="Times New Roman"/><w:color w:val="000000"/></w:rPr><w:tab/><w:delText>45</w:delText></w:r></w:del></w:hyperlink></w:p><w:p><w:pPr><w:pStyle w:val="Contents2"/><w:tabs><w:tab w:val="clear" w:pos="420"/><w:tab w:val="right" w:pos="9072" w:leader="dot"/></w:tabs><w:rPr><w:rFonts w:ascii="Times New Roman" w:hAnsi="Times New Roman" w:cs="Times New Roman"/><w:color w:val="000000"/><w:del w:id="159" w:author="露露" w:date="2024-08-12T10:09:00Z"></w:del></w:rPr></w:pPr><w:hyperlink w:anchor="__RefHeading___Toc24616"><w:del w:id="156" w:author="露露" w:date="2024-08-12T10:09:00Z"><w:r><w:rPr><w:rStyle w:val="IndexLink"/><w:rFonts w:eastAsia="方正仿宋_GBK" w:cs="Times New Roman" w:ascii="Times New Roman" w:hAnsi="Times New Roman"/><w:bCs/><w:color w:val="000000"/><w:kern w:val="2"/><w:szCs w:val="32"/></w:rPr><w:delText xml:space="preserve">5.5 </w:delText></w:r></w:del><w:del w:id="157" w:author="露露" w:date="2024-08-12T10:09:00Z"><w:r><w:rPr><w:rStyle w:val="IndexLink"/><w:rFonts w:ascii="Times New Roman" w:hAnsi="Times New Roman" w:cs="Times New Roman" w:eastAsia="方正仿宋_GBK"/><w:bCs/><w:color w:val="000000"/><w:kern w:val="2"/><w:szCs w:val="32"/></w:rPr><w:delText>贷款受理及初审</w:delText></w:r></w:del><w:del w:id="158" w:author="露露" w:date="2024-08-12T10:09:00Z"><w:r><w:rPr><w:rStyle w:val="IndexLink"/><w:rFonts w:cs="Times New Roman" w:ascii="Times New Roman" w:hAnsi="Times New Roman"/><w:color w:val="000000"/></w:rPr><w:tab/><w:delText>46</w:delText></w:r></w:del></w:hyperlink></w:p><w:p><w:pPr><w:pStyle w:val="Contents2"/><w:tabs><w:tab w:val="clear" w:pos="420"/><w:tab w:val="right" w:pos="9072" w:leader="dot"/></w:tabs><w:rPr><w:rFonts w:ascii="Times New Roman" w:hAnsi="Times New Roman" w:cs="Times New Roman"/><w:color w:val="000000"/><w:del w:id="163" w:author="露露" w:date="2024-08-12T10:09:00Z"></w:del></w:rPr></w:pPr><w:hyperlink w:anchor="__RefHeading___Toc18693"><w:del w:id="160" w:author="露露" w:date="2024-08-12T10:09:00Z"><w:r><w:rPr><w:rStyle w:val="IndexLink"/><w:rFonts w:eastAsia="方正仿宋_GBK" w:cs="Times New Roman" w:ascii="Times New Roman" w:hAnsi="Times New Roman"/><w:bCs/><w:color w:val="000000"/><w:kern w:val="2"/><w:szCs w:val="32"/></w:rPr><w:delText xml:space="preserve">5.6 </w:delText></w:r></w:del><w:del w:id="161" w:author="露露" w:date="2024-08-12T10:09:00Z"><w:r><w:rPr><w:rStyle w:val="IndexLink"/><w:rFonts w:ascii="Times New Roman" w:hAnsi="Times New Roman" w:cs="Times New Roman" w:eastAsia="方正仿宋_GBK"/><w:bCs/><w:color w:val="000000"/><w:kern w:val="2"/><w:szCs w:val="32"/></w:rPr><w:delText>贷款复审</w:delText></w:r></w:del><w:del w:id="162" w:author="露露" w:date="2024-08-12T10:09:00Z"><w:r><w:rPr><w:rStyle w:val="IndexLink"/><w:rFonts w:cs="Times New Roman" w:ascii="Times New Roman" w:hAnsi="Times New Roman"/><w:color w:val="000000"/></w:rPr><w:tab/><w:delText>47</w:delText></w:r></w:del></w:hyperlink></w:p><w:p><w:pPr><w:pStyle w:val="Contents2"/><w:tabs><w:tab w:val="clear" w:pos="420"/><w:tab w:val="right" w:pos="9072" w:leader="dot"/></w:tabs><w:rPr><w:rFonts w:ascii="Times New Roman" w:hAnsi="Times New Roman" w:cs="Times New Roman"/><w:color w:val="000000"/><w:del w:id="167" w:author="露露" w:date="2024-08-12T10:09:00Z"></w:del></w:rPr></w:pPr><w:hyperlink w:anchor="__RefHeading___Toc14481"><w:del w:id="164" w:author="露露" w:date="2024-08-12T10:09:00Z"><w:r><w:rPr><w:rStyle w:val="IndexLink"/><w:rFonts w:eastAsia="方正仿宋_GBK" w:cs="Times New Roman" w:ascii="Times New Roman" w:hAnsi="Times New Roman"/><w:bCs/><w:color w:val="000000"/><w:kern w:val="2"/><w:szCs w:val="32"/></w:rPr><w:delText xml:space="preserve">5.7 </w:delText></w:r></w:del><w:del w:id="165" w:author="露露" w:date="2024-08-12T10:09:00Z"><w:r><w:rPr><w:rStyle w:val="IndexLink"/><w:rFonts w:ascii="Times New Roman" w:hAnsi="Times New Roman" w:cs="Times New Roman" w:eastAsia="方正仿宋_GBK"/><w:bCs/><w:color w:val="000000"/><w:kern w:val="2"/><w:szCs w:val="32"/></w:rPr><w:delText>贷款审批</w:delText></w:r></w:del><w:del w:id="166" w:author="露露" w:date="2024-08-12T10:09:00Z"><w:r><w:rPr><w:rStyle w:val="IndexLink"/><w:rFonts w:cs="Times New Roman" w:ascii="Times New Roman" w:hAnsi="Times New Roman"/><w:color w:val="000000"/></w:rPr><w:tab/><w:delText>48</w:delText></w:r></w:del></w:hyperlink></w:p><w:p><w:pPr><w:pStyle w:val="Contents2"/><w:tabs><w:tab w:val="clear" w:pos="420"/><w:tab w:val="right" w:pos="9072" w:leader="dot"/></w:tabs><w:rPr><w:rFonts w:ascii="Times New Roman" w:hAnsi="Times New Roman" w:cs="Times New Roman"/><w:color w:val="000000"/><w:del w:id="171" w:author="露露" w:date="2024-08-12T10:09:00Z"></w:del></w:rPr></w:pPr><w:hyperlink w:anchor="__RefHeading___Toc20858"><w:del w:id="168" w:author="露露" w:date="2024-08-12T10:09:00Z"><w:r><w:rPr><w:rStyle w:val="IndexLink"/><w:rFonts w:eastAsia="方正仿宋_GBK" w:cs="Times New Roman" w:ascii="Times New Roman" w:hAnsi="Times New Roman"/><w:bCs/><w:color w:val="000000"/><w:kern w:val="2"/><w:szCs w:val="32"/></w:rPr><w:delText xml:space="preserve">5.8 </w:delText></w:r></w:del><w:del w:id="169" w:author="露露" w:date="2024-08-12T10:09:00Z"><w:r><w:rPr><w:rStyle w:val="IndexLink"/><w:rFonts w:ascii="Times New Roman" w:hAnsi="Times New Roman" w:cs="Times New Roman" w:eastAsia="方正仿宋_GBK"/><w:bCs/><w:color w:val="000000"/><w:kern w:val="2"/><w:szCs w:val="32"/></w:rPr><w:delText>借款合同签订</w:delText></w:r></w:del><w:del w:id="170" w:author="露露" w:date="2024-08-12T10:09:00Z"><w:r><w:rPr><w:rStyle w:val="IndexLink"/><w:rFonts w:cs="Times New Roman" w:ascii="Times New Roman" w:hAnsi="Times New Roman"/><w:color w:val="000000"/></w:rPr><w:tab/><w:delText>48</w:delText></w:r></w:del></w:hyperlink></w:p><w:p><w:pPr><w:pStyle w:val="Contents2"/><w:tabs><w:tab w:val="clear" w:pos="420"/><w:tab w:val="right" w:pos="9072" w:leader="dot"/></w:tabs><w:rPr><w:rFonts w:ascii="Times New Roman" w:hAnsi="Times New Roman" w:cs="Times New Roman"/><w:color w:val="000000"/><w:del w:id="175" w:author="露露" w:date="2024-08-12T10:09:00Z"></w:del></w:rPr></w:pPr><w:hyperlink w:anchor="__RefHeading___Toc24132"><w:del w:id="172" w:author="露露" w:date="2024-08-12T10:09:00Z"><w:r><w:rPr><w:rStyle w:val="IndexLink"/><w:rFonts w:eastAsia="方正仿宋_GBK" w:cs="Times New Roman" w:ascii="Times New Roman" w:hAnsi="Times New Roman"/><w:bCs/><w:color w:val="000000"/><w:kern w:val="2"/><w:szCs w:val="32"/></w:rPr><w:delText xml:space="preserve">5.9 </w:delText></w:r></w:del><w:del w:id="173" w:author="露露" w:date="2024-08-12T10:09:00Z"><w:r><w:rPr><w:rStyle w:val="IndexLink"/><w:rFonts w:ascii="Times New Roman" w:hAnsi="Times New Roman" w:cs="Times New Roman" w:eastAsia="方正仿宋_GBK"/><w:bCs/><w:color w:val="000000"/><w:kern w:val="2"/><w:szCs w:val="32"/></w:rPr><w:delText>担保落实</w:delText></w:r></w:del><w:del w:id="174" w:author="露露" w:date="2024-08-12T10:09:00Z"><w:r><w:rPr><w:rStyle w:val="IndexLink"/><w:rFonts w:cs="Times New Roman" w:ascii="Times New Roman" w:hAnsi="Times New Roman"/><w:color w:val="000000"/></w:rPr><w:tab/><w:delText>49</w:delText></w:r></w:del></w:hyperlink></w:p><w:p><w:pPr><w:pStyle w:val="Contents2"/><w:tabs><w:tab w:val="clear" w:pos="420"/><w:tab w:val="right" w:pos="9072" w:leader="dot"/></w:tabs><w:rPr><w:rFonts w:ascii="Times New Roman" w:hAnsi="Times New Roman" w:cs="Times New Roman"/><w:color w:val="000000"/><w:del w:id="179" w:author="露露" w:date="2024-08-12T10:09:00Z"></w:del></w:rPr></w:pPr><w:hyperlink w:anchor="__RefHeading___Toc18115"><w:del w:id="176" w:author="露露" w:date="2024-08-12T10:09:00Z"><w:r><w:rPr><w:rStyle w:val="IndexLink"/><w:rFonts w:eastAsia="方正仿宋_GBK" w:cs="Times New Roman" w:ascii="Times New Roman" w:hAnsi="Times New Roman"/><w:bCs/><w:color w:val="000000"/><w:kern w:val="2"/><w:szCs w:val="32"/></w:rPr><w:delText xml:space="preserve">5.10 </w:delText></w:r></w:del><w:del w:id="177" w:author="露露" w:date="2024-08-12T10:09:00Z"><w:r><w:rPr><w:rStyle w:val="IndexLink"/><w:rFonts w:ascii="Times New Roman" w:hAnsi="Times New Roman" w:cs="Times New Roman" w:eastAsia="方正仿宋_GBK"/><w:bCs/><w:color w:val="000000"/><w:kern w:val="2"/><w:szCs w:val="32"/></w:rPr><w:delText>贷款发放</w:delText></w:r></w:del><w:del w:id="178" w:author="露露" w:date="2024-08-12T10:09:00Z"><w:r><w:rPr><w:rStyle w:val="IndexLink"/><w:rFonts w:cs="Times New Roman" w:ascii="Times New Roman" w:hAnsi="Times New Roman"/><w:color w:val="000000"/></w:rPr><w:tab/><w:delText>50</w:delText></w:r></w:del></w:hyperlink></w:p><w:p><w:pPr><w:pStyle w:val="Contents2"/><w:tabs><w:tab w:val="clear" w:pos="420"/><w:tab w:val="right" w:pos="9072" w:leader="dot"/></w:tabs><w:rPr><w:rFonts w:ascii="Times New Roman" w:hAnsi="Times New Roman" w:cs="Times New Roman"/><w:color w:val="000000"/><w:del w:id="183" w:author="露露" w:date="2024-08-12T10:09:00Z"></w:del></w:rPr></w:pPr><w:hyperlink w:anchor="__RefHeading___Toc24674"><w:del w:id="180" w:author="露露" w:date="2024-08-12T10:09:00Z"><w:r><w:rPr><w:rStyle w:val="IndexLink"/><w:rFonts w:eastAsia="方正仿宋_GBK" w:cs="Times New Roman" w:ascii="Times New Roman" w:hAnsi="Times New Roman"/><w:bCs/><w:color w:val="000000"/><w:kern w:val="2"/><w:szCs w:val="32"/></w:rPr><w:delText xml:space="preserve">5.11 </w:delText></w:r></w:del><w:del w:id="181" w:author="露露" w:date="2024-08-12T10:09:00Z"><w:r><w:rPr><w:rStyle w:val="IndexLink"/><w:rFonts w:ascii="Times New Roman" w:hAnsi="Times New Roman" w:cs="Times New Roman" w:eastAsia="方正仿宋_GBK"/><w:bCs/><w:color w:val="000000"/><w:kern w:val="2"/><w:szCs w:val="32"/></w:rPr><w:delText>贷款回收</w:delText></w:r></w:del><w:del w:id="182" w:author="露露" w:date="2024-08-12T10:09:00Z"><w:r><w:rPr><w:rStyle w:val="IndexLink"/><w:rFonts w:cs="Times New Roman" w:ascii="Times New Roman" w:hAnsi="Times New Roman"/><w:color w:val="000000"/></w:rPr><w:tab/><w:delText>50</w:delText></w:r></w:del></w:hyperlink></w:p><w:p><w:pPr><w:pStyle w:val="Contents2"/><w:tabs><w:tab w:val="clear" w:pos="420"/><w:tab w:val="right" w:pos="9072" w:leader="dot"/></w:tabs><w:rPr><w:rFonts w:ascii="Times New Roman" w:hAnsi="Times New Roman" w:cs="Times New Roman"/><w:color w:val="000000"/><w:del w:id="187" w:author="露露" w:date="2024-08-12T10:09:00Z"></w:del></w:rPr></w:pPr><w:hyperlink w:anchor="__RefHeading___Toc23330"><w:del w:id="184" w:author="露露" w:date="2024-08-12T10:09:00Z"><w:r><w:rPr><w:rStyle w:val="IndexLink"/><w:rFonts w:eastAsia="方正仿宋_GBK" w:cs="Times New Roman" w:ascii="Times New Roman" w:hAnsi="Times New Roman"/><w:bCs/><w:color w:val="000000"/><w:kern w:val="2"/><w:szCs w:val="32"/></w:rPr><w:delText xml:space="preserve">5.12 </w:delText></w:r></w:del><w:del w:id="185" w:author="露露" w:date="2024-08-12T10:09:00Z"><w:r><w:rPr><w:rStyle w:val="IndexLink"/><w:rFonts w:ascii="Times New Roman" w:hAnsi="Times New Roman" w:cs="Times New Roman" w:eastAsia="方正仿宋_GBK"/><w:bCs/><w:color w:val="000000"/><w:kern w:val="2"/><w:szCs w:val="32"/></w:rPr><w:delText>贷款变更</w:delText></w:r></w:del><w:del w:id="186" w:author="露露" w:date="2024-08-12T10:09:00Z"><w:r><w:rPr><w:rStyle w:val="IndexLink"/><w:rFonts w:cs="Times New Roman" w:ascii="Times New Roman" w:hAnsi="Times New Roman"/><w:color w:val="000000"/></w:rPr><w:tab/><w:delText>52</w:delText></w:r></w:del></w:hyperlink></w:p><w:p><w:pPr><w:pStyle w:val="Contents2"/><w:tabs><w:tab w:val="clear" w:pos="420"/><w:tab w:val="right" w:pos="9072" w:leader="dot"/></w:tabs><w:rPr><w:rFonts w:ascii="Times New Roman" w:hAnsi="Times New Roman" w:cs="Times New Roman"/><w:color w:val="000000"/><w:del w:id="191" w:author="露露" w:date="2024-08-12T10:09:00Z"></w:del></w:rPr></w:pPr><w:hyperlink w:anchor="__RefHeading___Toc4410"><w:del w:id="188" w:author="露露" w:date="2024-08-12T10:09:00Z"><w:r><w:rPr><w:rStyle w:val="IndexLink"/><w:rFonts w:eastAsia="方正仿宋_GBK" w:cs="Times New Roman" w:ascii="Times New Roman" w:hAnsi="Times New Roman"/><w:bCs/><w:color w:val="000000"/><w:kern w:val="2"/><w:szCs w:val="32"/></w:rPr><w:delText xml:space="preserve">5.13 </w:delText></w:r></w:del><w:del w:id="189" w:author="露露" w:date="2024-08-12T10:09:00Z"><w:r><w:rPr><w:rStyle w:val="IndexLink"/><w:rFonts w:ascii="Times New Roman" w:hAnsi="Times New Roman" w:cs="Times New Roman" w:eastAsia="方正仿宋_GBK"/><w:bCs/><w:color w:val="000000"/><w:kern w:val="2"/><w:szCs w:val="32"/></w:rPr><w:delText>贷后管理</w:delText></w:r></w:del><w:del w:id="190" w:author="露露" w:date="2024-08-12T10:09:00Z"><w:r><w:rPr><w:rStyle w:val="IndexLink"/><w:rFonts w:cs="Times New Roman" w:ascii="Times New Roman" w:hAnsi="Times New Roman"/><w:color w:val="000000"/></w:rPr><w:tab/><w:delText>58</w:delText></w:r></w:del></w:hyperlink></w:p><w:p><w:pPr><w:pStyle w:val="Contents2"/><w:tabs><w:tab w:val="clear" w:pos="420"/><w:tab w:val="right" w:pos="9072" w:leader="dot"/></w:tabs><w:rPr><w:rFonts w:ascii="Times New Roman" w:hAnsi="Times New Roman" w:cs="Times New Roman"/><w:color w:val="000000"/><w:del w:id="195" w:author="露露" w:date="2024-08-12T10:09:00Z"></w:del></w:rPr></w:pPr><w:hyperlink w:anchor="__RefHeading___Toc17498"><w:del w:id="192" w:author="露露" w:date="2024-08-12T10:09:00Z"><w:r><w:rPr><w:rStyle w:val="IndexLink"/><w:rFonts w:eastAsia="方正仿宋_GBK" w:cs="Times New Roman" w:ascii="Times New Roman" w:hAnsi="Times New Roman"/><w:bCs/><w:color w:val="000000"/><w:kern w:val="2"/><w:szCs w:val="32"/></w:rPr><w:delText xml:space="preserve">5.14 </w:delText></w:r></w:del><w:del w:id="193" w:author="露露" w:date="2024-08-12T10:09:00Z"><w:r><w:rPr><w:rStyle w:val="IndexLink"/><w:rFonts w:ascii="Times New Roman" w:hAnsi="Times New Roman" w:cs="Times New Roman" w:eastAsia="方正仿宋_GBK"/><w:bCs/><w:color w:val="000000"/><w:kern w:val="2"/><w:szCs w:val="32"/></w:rPr><w:delText>借款合同终止</w:delText></w:r></w:del><w:del w:id="194" w:author="露露" w:date="2024-08-12T10:09:00Z"><w:r><w:rPr><w:rStyle w:val="IndexLink"/><w:rFonts w:cs="Times New Roman" w:ascii="Times New Roman" w:hAnsi="Times New Roman"/><w:color w:val="000000"/></w:rPr><w:tab/><w:delText>61</w:delText></w:r></w:del></w:hyperlink></w:p><w:p><w:pPr><w:pStyle w:val="Contents1"/><w:tabs><w:tab w:val="clear" w:pos="420"/><w:tab w:val="right" w:pos="9072" w:leader="dot"/></w:tabs><w:rPr><w:rFonts w:ascii="Times New Roman" w:hAnsi="Times New Roman" w:cs="Times New Roman"/><w:color w:val="000000"/><w:del w:id="199" w:author="露露" w:date="2024-08-12T10:09:00Z"></w:del></w:rPr></w:pPr><w:hyperlink w:anchor="__RefHeading___Toc4460"><w:del w:id="196" w:author="露露" w:date="2024-08-12T10:09:00Z"><w:r><w:rPr><w:rStyle w:val="IndexLink"/><w:rFonts w:eastAsia="方正仿宋_GBK" w:cs="方正仿宋_GBK" w:ascii="Times New Roman" w:hAnsi="Times New Roman"/><w:bCs/><w:color w:val="000000"/><w:spacing w:val="39"/><w:szCs w:val="32"/></w:rPr><w:delText xml:space="preserve">6 </w:delText></w:r></w:del><w:del w:id="197" w:author="露露" w:date="2024-08-12T10:09:00Z"><w:r><w:rPr><w:rStyle w:val="IndexLink"/><w:rFonts w:ascii="Times New Roman" w:hAnsi="Times New Roman" w:cs="方正仿宋_GBK" w:eastAsia="方正仿宋_GBK"/><w:bCs/><w:color w:val="000000"/><w:spacing w:val="39"/><w:szCs w:val="32"/></w:rPr><w:delText>咨询与服务</w:delText></w:r></w:del><w:del w:id="198" w:author="露露" w:date="2024-08-12T10:09:00Z"><w:r><w:rPr><w:rStyle w:val="IndexLink"/><w:rFonts w:cs="Times New Roman" w:ascii="Times New Roman" w:hAnsi="Times New Roman"/><w:color w:val="000000"/></w:rPr><w:tab/><w:delText>62</w:delText></w:r></w:del></w:hyperlink></w:p><w:p><w:pPr><w:pStyle w:val="Contents2"/><w:tabs><w:tab w:val="clear" w:pos="420"/><w:tab w:val="right" w:pos="9072" w:leader="dot"/></w:tabs><w:rPr><w:rFonts w:ascii="Times New Roman" w:hAnsi="Times New Roman" w:cs="Times New Roman"/><w:color w:val="000000"/><w:del w:id="203" w:author="露露" w:date="2024-08-12T10:09:00Z"></w:del></w:rPr></w:pPr><w:hyperlink w:anchor="__RefHeading___Toc720"><w:del w:id="200" w:author="露露" w:date="2024-08-12T10:09:00Z"><w:r><w:rPr><w:rStyle w:val="IndexLink"/><w:rFonts w:eastAsia="方正仿宋_GBK" w:cs="Times New Roman" w:ascii="Times New Roman" w:hAnsi="Times New Roman"/><w:bCs/><w:color w:val="000000"/><w:kern w:val="2"/><w:szCs w:val="32"/></w:rPr><w:delText xml:space="preserve">6.1 </w:delText></w:r></w:del><w:del w:id="201" w:author="露露" w:date="2024-08-12T10:09:00Z"><w:r><w:rPr><w:rStyle w:val="IndexLink"/><w:rFonts w:ascii="Times New Roman" w:hAnsi="Times New Roman" w:cs="Times New Roman" w:eastAsia="方正仿宋_GBK"/><w:bCs/><w:color w:val="000000"/><w:kern w:val="2"/><w:szCs w:val="32"/></w:rPr><w:delText>业务咨询</w:delText></w:r></w:del><w:del w:id="202" w:author="露露" w:date="2024-08-12T10:09:00Z"><w:r><w:rPr><w:rStyle w:val="IndexLink"/><w:rFonts w:cs="Times New Roman" w:ascii="Times New Roman" w:hAnsi="Times New Roman"/><w:color w:val="000000"/></w:rPr><w:tab/><w:delText>62</w:delText></w:r></w:del></w:hyperlink></w:p><w:p><w:pPr><w:pStyle w:val="Contents2"/><w:tabs><w:tab w:val="clear" w:pos="420"/><w:tab w:val="right" w:pos="9072" w:leader="dot"/></w:tabs><w:rPr><w:rFonts w:ascii="Times New Roman" w:hAnsi="Times New Roman" w:cs="Times New Roman"/><w:color w:val="000000"/><w:del w:id="207" w:author="露露" w:date="2024-08-12T10:09:00Z"></w:del></w:rPr></w:pPr><w:hyperlink w:anchor="__RefHeading___Toc16649"><w:del w:id="204" w:author="露露" w:date="2024-08-12T10:09:00Z"><w:r><w:rPr><w:rStyle w:val="IndexLink"/><w:rFonts w:eastAsia="方正仿宋_GBK" w:cs="Times New Roman" w:ascii="Times New Roman" w:hAnsi="Times New Roman"/><w:bCs/><w:color w:val="000000"/><w:kern w:val="2"/><w:szCs w:val="32"/></w:rPr><w:delText xml:space="preserve">6.2 </w:delText></w:r></w:del><w:del w:id="205" w:author="露露" w:date="2024-08-12T10:09:00Z"><w:r><w:rPr><w:rStyle w:val="IndexLink"/><w:rFonts w:ascii="Times New Roman" w:hAnsi="Times New Roman" w:cs="Times New Roman" w:eastAsia="方正仿宋_GBK"/><w:bCs/><w:color w:val="000000"/><w:kern w:val="2"/><w:szCs w:val="32"/></w:rPr><w:delText>服务要求</w:delText></w:r></w:del><w:del w:id="206" w:author="露露" w:date="2024-08-12T10:09:00Z"><w:r><w:rPr><w:rStyle w:val="IndexLink"/><w:rFonts w:cs="Times New Roman" w:ascii="Times New Roman" w:hAnsi="Times New Roman"/><w:color w:val="000000"/></w:rPr><w:tab/><w:delText>62</w:delText></w:r></w:del></w:hyperlink></w:p><w:p><w:pPr><w:pStyle w:val="Contents2"/><w:tabs><w:tab w:val="clear" w:pos="420"/><w:tab w:val="right" w:pos="9072" w:leader="dot"/></w:tabs><w:rPr><w:rFonts w:ascii="Times New Roman" w:hAnsi="Times New Roman" w:cs="Times New Roman"/><w:color w:val="000000"/><w:del w:id="213" w:author="露露" w:date="2024-08-12T10:09:00Z"></w:del></w:rPr></w:pPr><w:hyperlink w:anchor="__RefHeading___Toc15010"><w:del w:id="208" w:author="露露" w:date="2024-08-12T10:09:00Z"><w:r><w:rPr><w:rStyle w:val="IndexLink"/><w:rFonts w:eastAsia="方正仿宋_GBK" w:cs="Times New Roman" w:ascii="Times New Roman" w:hAnsi="Times New Roman"/><w:bCs/><w:color w:val="000000"/><w:kern w:val="2"/><w:szCs w:val="32"/></w:rPr><w:delText>6.3</w:delText></w:r></w:del><w:del w:id="209" w:author="露露" w:date="2024-08-12T10:09:00Z"><w:r><w:rPr><w:rStyle w:val="IndexLink"/><w:rFonts w:eastAsia="方正仿宋_GBK" w:cs="Times New Roman" w:ascii="Times New Roman" w:hAnsi="Times New Roman"/><w:bCs/><w:color w:val="000000"/><w:kern w:val="2"/><w:szCs w:val="32"/><w:lang w:val="en-US" w:eastAsia="zh-CN"/></w:rPr><w:delText xml:space="preserve"> </w:delText></w:r></w:del><w:del w:id="210" w:author="露露" w:date="2024-08-12T10:09:00Z"><w:r><w:rPr><w:rStyle w:val="IndexLink"/><w:rFonts w:ascii="Times New Roman" w:hAnsi="Times New Roman" w:cs="Times New Roman" w:eastAsia="方正仿宋_GBK"/><w:bCs/><w:color w:val="000000"/><w:kern w:val="2"/><w:szCs w:val="32"/><w:lang w:val="en-US" w:eastAsia="zh-CN"/></w:rPr><w:delText>信息保密</w:delText></w:r></w:del><w:del w:id="211" w:author="露露" w:date="2024-08-12T10:09:00Z"><w:r><w:rPr><w:rStyle w:val="IndexLink"/><w:rFonts w:ascii="Times New Roman" w:hAnsi="Times New Roman" w:cs="Times New Roman" w:eastAsia="Times New Roman"/><w:color w:val="000000"/><w:kern w:val="2"/><w:szCs w:val="32"/></w:rPr><w:delText xml:space="preserve"> </w:delText></w:r></w:del><w:del w:id="212" w:author="露露" w:date="2024-08-12T10:09:00Z"><w:r><w:rPr><w:rStyle w:val="IndexLink"/><w:rFonts w:cs="Times New Roman" w:ascii="Times New Roman" w:hAnsi="Times New Roman"/><w:color w:val="000000"/></w:rPr><w:tab/><w:delText>63</w:delText></w:r></w:del></w:hyperlink></w:p><w:p><w:pPr><w:pStyle w:val="Contents1"/><w:tabs><w:tab w:val="clear" w:pos="420"/><w:tab w:val="right" w:pos="9072" w:leader="dot"/></w:tabs><w:rPr><w:rFonts w:ascii="Times New Roman" w:hAnsi="Times New Roman" w:cs="Times New Roman"/><w:color w:val="000000"/><w:del w:id="217" w:author="露露" w:date="2024-08-12T10:09:00Z"></w:del></w:rPr></w:pPr><w:hyperlink w:anchor="__RefHeading___Toc11965"><w:del w:id="214" w:author="露露" w:date="2024-08-12T10:09:00Z"><w:r><w:rPr><w:rStyle w:val="IndexLink"/><w:rFonts w:eastAsia="方正仿宋_GBK" w:cs="方正仿宋_GBK" w:ascii="Times New Roman" w:hAnsi="Times New Roman"/><w:bCs/><w:color w:val="000000"/><w:spacing w:val="39"/><w:szCs w:val="32"/></w:rPr><w:delText xml:space="preserve">7 </w:delText></w:r></w:del><w:del w:id="215" w:author="露露" w:date="2024-08-12T10:09:00Z"><w:r><w:rPr><w:rStyle w:val="IndexLink"/><w:rFonts w:ascii="Times New Roman" w:hAnsi="Times New Roman" w:cs="方正仿宋_GBK" w:eastAsia="方正仿宋_GBK"/><w:bCs/><w:color w:val="000000"/><w:spacing w:val="39"/><w:szCs w:val="32"/></w:rPr><w:delText>风险控制</w:delText></w:r></w:del><w:del w:id="216" w:author="露露" w:date="2024-08-12T10:09:00Z"><w:r><w:rPr><w:rStyle w:val="IndexLink"/><w:rFonts w:cs="Times New Roman" w:ascii="Times New Roman" w:hAnsi="Times New Roman"/><w:color w:val="000000"/></w:rPr><w:tab/><w:delText>64</w:delText></w:r></w:del></w:hyperlink></w:p><w:p><w:pPr><w:pStyle w:val="Contents1"/><w:tabs><w:tab w:val="clear" w:pos="420"/><w:tab w:val="right" w:pos="9072" w:leader="dot"/></w:tabs><w:rPr><w:rFonts w:ascii="Times New Roman" w:hAnsi="Times New Roman" w:cs="Times New Roman"/><w:color w:val="000000"/><w:del w:id="221" w:author="露露" w:date="2024-08-12T10:09:00Z"></w:del></w:rPr></w:pPr><w:hyperlink w:anchor="__RefHeading___Toc30380"><w:del w:id="218" w:author="露露" w:date="2024-08-12T10:09:00Z"><w:r><w:rPr><w:rStyle w:val="IndexLink"/><w:rFonts w:eastAsia="方正仿宋_GBK" w:cs="方正仿宋_GBK" w:ascii="Times New Roman" w:hAnsi="Times New Roman"/><w:bCs/><w:color w:val="000000"/><w:spacing w:val="39"/><w:szCs w:val="32"/><w:lang w:val="en-US" w:eastAsia="zh-CN" w:bidi="ar-SA"/></w:rPr><w:delText xml:space="preserve">8 </w:delText></w:r></w:del><w:del w:id="219" w:author="露露" w:date="2024-08-12T10:09:00Z"><w:r><w:rPr><w:rStyle w:val="IndexLink"/><w:rFonts w:ascii="Times New Roman" w:hAnsi="Times New Roman" w:cs="方正仿宋_GBK" w:eastAsia="方正仿宋_GBK"/><w:bCs/><w:color w:val="000000"/><w:spacing w:val="39"/><w:szCs w:val="32"/><w:lang w:val="en-US" w:eastAsia="zh-CN" w:bidi="ar-SA"/></w:rPr><w:delText>档案管理</w:delText></w:r></w:del><w:del w:id="220" w:author="露露" w:date="2024-08-12T10:09:00Z"><w:r><w:rPr><w:rStyle w:val="IndexLink"/><w:rFonts w:cs="Times New Roman" w:ascii="Times New Roman" w:hAnsi="Times New Roman"/><w:color w:val="000000"/></w:rPr><w:tab/><w:delText>66</w:delText></w:r></w:del></w:hyperlink></w:p><w:p><w:pPr><w:pStyle w:val="Contents2"/><w:tabs><w:tab w:val="clear" w:pos="420"/><w:tab w:val="right" w:pos="9072" w:leader="dot"/></w:tabs><w:rPr><w:rFonts w:ascii="Times New Roman" w:hAnsi="Times New Roman" w:cs="Times New Roman"/><w:color w:val="000000"/><w:del w:id="225" w:author="露露" w:date="2024-08-12T10:09:00Z"></w:del></w:rPr></w:pPr><w:hyperlink w:anchor="__RefHeading___Toc7498"><w:del w:id="222" w:author="露露" w:date="2024-08-12T10:09:00Z"><w:r><w:rPr><w:rStyle w:val="IndexLink"/><w:rFonts w:eastAsia="方正仿宋_GBK" w:cs="Times New Roman" w:ascii="Times New Roman" w:hAnsi="Times New Roman"/><w:bCs/><w:color w:val="000000"/><w:szCs w:val="32"/><w:lang w:val="en-US"/></w:rPr><w:delText xml:space="preserve">8.1 </w:delText></w:r></w:del><w:del w:id="223" w:author="露露" w:date="2024-08-12T10:09:00Z"><w:r><w:rPr><w:rStyle w:val="IndexLink"/><w:rFonts w:ascii="Times New Roman" w:hAnsi="Times New Roman" w:cs="Times New Roman" w:eastAsia="方正仿宋_GBK"/><w:bCs/><w:color w:val="000000"/><w:szCs w:val="32"/><w:lang w:val="en-US"/></w:rPr><w:delText>收集与整理</w:delText></w:r></w:del><w:del w:id="224" w:author="露露" w:date="2024-08-12T10:09:00Z"><w:r><w:rPr><w:rStyle w:val="IndexLink"/><w:rFonts w:cs="Times New Roman" w:ascii="Times New Roman" w:hAnsi="Times New Roman"/><w:color w:val="000000"/></w:rPr><w:tab/><w:delText>66</w:delText></w:r></w:del></w:hyperlink></w:p><w:p><w:pPr><w:pStyle w:val="Contents2"/><w:tabs><w:tab w:val="clear" w:pos="420"/><w:tab w:val="right" w:pos="9072" w:leader="dot"/></w:tabs><w:rPr><w:rFonts w:ascii="Times New Roman" w:hAnsi="Times New Roman" w:cs="Times New Roman"/><w:color w:val="000000"/><w:del w:id="229" w:author="露露" w:date="2024-08-12T10:09:00Z"></w:del></w:rPr></w:pPr><w:hyperlink w:anchor="__RefHeading___Toc14815"><w:del w:id="226" w:author="露露" w:date="2024-08-12T10:09:00Z"><w:r><w:rPr><w:rStyle w:val="IndexLink"/><w:rFonts w:eastAsia="方正仿宋_GBK" w:cs="Times New Roman" w:ascii="Times New Roman" w:hAnsi="Times New Roman"/><w:bCs/><w:color w:val="000000"/><w:szCs w:val="32"/><w:lang w:val="en-US"/></w:rPr><w:delText xml:space="preserve">8.2 </w:delText></w:r></w:del><w:del w:id="227" w:author="露露" w:date="2024-08-12T10:09:00Z"><w:r><w:rPr><w:rStyle w:val="IndexLink"/><w:rFonts w:ascii="Times New Roman" w:hAnsi="Times New Roman" w:cs="Times New Roman" w:eastAsia="方正仿宋_GBK"/><w:bCs/><w:color w:val="000000"/><w:szCs w:val="32"/></w:rPr><w:delText>归档</w:delText></w:r></w:del><w:del w:id="228" w:author="露露" w:date="2024-08-12T10:09:00Z"><w:r><w:rPr><w:rStyle w:val="IndexLink"/><w:rFonts w:cs="Times New Roman" w:ascii="Times New Roman" w:hAnsi="Times New Roman"/><w:color w:val="000000"/></w:rPr><w:tab/><w:delText>67</w:delText></w:r></w:del></w:hyperlink></w:p><w:p><w:pPr><w:pStyle w:val="Contents2"/><w:tabs><w:tab w:val="clear" w:pos="420"/><w:tab w:val="right" w:pos="9072" w:leader="dot"/></w:tabs><w:rPr><w:rFonts w:ascii="Times New Roman" w:hAnsi="Times New Roman" w:cs="Times New Roman"/><w:color w:val="000000"/><w:del w:id="233" w:author="露露" w:date="2024-08-12T10:09:00Z"></w:del></w:rPr></w:pPr><w:hyperlink w:anchor="__RefHeading___Toc21091"><w:del w:id="230" w:author="露露" w:date="2024-08-12T10:09:00Z"><w:r><w:rPr><w:rStyle w:val="IndexLink"/><w:rFonts w:eastAsia="方正仿宋_GBK" w:cs="Times New Roman" w:ascii="Times New Roman" w:hAnsi="Times New Roman"/><w:bCs/><w:color w:val="000000"/><w:szCs w:val="32"/><w:lang w:val="en-US"/></w:rPr><w:delText xml:space="preserve">8.3 </w:delText></w:r></w:del><w:del w:id="231" w:author="露露" w:date="2024-08-12T10:09:00Z"><w:r><w:rPr><w:rStyle w:val="IndexLink"/><w:rFonts w:ascii="Times New Roman" w:hAnsi="Times New Roman" w:cs="Times New Roman" w:eastAsia="方正仿宋_GBK"/><w:bCs/><w:color w:val="000000"/><w:szCs w:val="32"/></w:rPr><w:delText>利用</w:delText></w:r></w:del><w:del w:id="232" w:author="露露" w:date="2024-08-12T10:09:00Z"><w:r><w:rPr><w:rStyle w:val="IndexLink"/><w:rFonts w:cs="Times New Roman" w:ascii="Times New Roman" w:hAnsi="Times New Roman"/><w:color w:val="000000"/></w:rPr><w:tab/><w:delText>68</w:delText></w:r></w:del></w:hyperlink></w:p><w:p><w:pPr><w:pStyle w:val="Contents1"/><w:tabs><w:tab w:val="clear" w:pos="420"/><w:tab w:val="right" w:pos="9072" w:leader="dot"/></w:tabs><w:rPr><w:rFonts w:ascii="Times New Roman" w:hAnsi="Times New Roman" w:cs="Times New Roman"/><w:color w:val="000000"/><w:del w:id="236" w:author="露露" w:date="2024-08-12T10:09:00Z"></w:del></w:rPr></w:pPr><w:hyperlink w:anchor="__RefHeading___Toc12809"><w:del w:id="234" w:author="露露" w:date="2024-08-12T10:09:00Z"><w:r><w:rPr><w:rStyle w:val="IndexLink"/><w:rFonts w:ascii="Times New Roman" w:hAnsi="Times New Roman" w:cs="方正仿宋_GBK" w:eastAsia="方正仿宋_GBK"/><w:bCs/><w:color w:val="000000"/><w:spacing w:val="39"/><w:kern w:val="0"/><w:szCs w:val="32"/><w:lang w:val="en-US" w:eastAsia="zh-CN" w:bidi="ar-SA"/></w:rPr><w:delText>附表目录</w:delText></w:r></w:del><w:del w:id="235" w:author="露露" w:date="2024-08-12T10:09:00Z"><w:r><w:rPr><w:rStyle w:val="IndexLink"/><w:rFonts w:cs="Times New Roman" w:ascii="Times New Roman" w:hAnsi="Times New Roman"/><w:color w:val="000000"/></w:rPr><w:tab/><w:delText>69</w:delText></w:r></w:del></w:hyperlink></w:p><w:p><w:pPr><w:pStyle w:val="Contents1"/><w:tabs><w:tab w:val="clear" w:pos="420"/><w:tab w:val="right" w:pos="9072" w:leader="dot"/></w:tabs><w:rPr><w:rFonts w:ascii="Times New Roman" w:hAnsi="Times New Roman" w:cs="Times New Roman"/><w:color w:val="000000"/><w:del w:id="239" w:author="露露" w:date="2024-08-12T10:09:00Z"></w:del></w:rPr></w:pPr><w:hyperlink w:anchor="__RefHeading___Toc27359"><w:del w:id="237" w:author="露露" w:date="2024-08-12T10:09:00Z"><w:r><w:rPr><w:rStyle w:val="IndexLink"/><w:rFonts w:ascii="Times New Roman" w:hAnsi="Times New Roman" w:cs="方正仿宋_GBK" w:eastAsia="方正仿宋_GBK"/><w:bCs/><w:color w:val="000000"/><w:spacing w:val="39"/><w:szCs w:val="32"/><w:lang w:val="en-US" w:eastAsia="zh-CN"/></w:rPr><w:delText>本标准用词说明</w:delText></w:r></w:del><w:del w:id="238" w:author="露露" w:date="2024-08-12T10:09:00Z"><w:r><w:rPr><w:rStyle w:val="IndexLink"/><w:rFonts w:cs="Times New Roman" w:ascii="Times New Roman" w:hAnsi="Times New Roman"/><w:color w:val="000000"/></w:rPr><w:tab/><w:delText>91</w:delText></w:r></w:del></w:hyperlink></w:p><w:p><w:pPr><w:pStyle w:val="Contents1"/><w:tabs><w:tab w:val="clear" w:pos="420"/><w:tab w:val="right" w:pos="9072" w:leader="dot"/></w:tabs><w:rPr><w:rFonts w:ascii="Times New Roman" w:hAnsi="Times New Roman" w:cs="Times New Roman"/><w:color w:val="000000"/><w:del w:id="242" w:author="露露" w:date="2024-08-12T10:09:00Z"></w:del></w:rPr></w:pPr><w:hyperlink w:anchor="__RefHeading___Toc19069"><w:del w:id="240" w:author="露露" w:date="2024-08-12T10:09:00Z"><w:r><w:rPr><w:rStyle w:val="IndexLink"/><w:rFonts w:ascii="Times New Roman" w:hAnsi="Times New Roman" w:cs="方正仿宋_GBK" w:eastAsia="方正仿宋_GBK"/><w:bCs/><w:color w:val="000000"/><w:spacing w:val="39"/><w:kern w:val="0"/><w:szCs w:val="32"/><w:lang w:val="en-US" w:eastAsia="zh-CN" w:bidi="ar-SA"/></w:rPr><w:delText>引用标准名录</w:delText></w:r></w:del><w:del w:id="241" w:author="露露" w:date="2024-08-12T10:09:00Z"><w:r><w:rPr><w:rStyle w:val="IndexLink"/><w:rFonts w:cs="Times New Roman" w:ascii="Times New Roman" w:hAnsi="Times New Roman"/><w:color w:val="000000"/></w:rPr><w:tab/><w:delText>92</w:delText></w:r></w:del></w:hyperlink></w:p><w:p><w:pPr><w:pStyle w:val="Contents1"/><w:tabs><w:tab w:val="clear" w:pos="420"/><w:tab w:val="right" w:pos="9072" w:leader="dot"/></w:tabs><w:rPr><w:rFonts w:ascii="Times New Roman" w:hAnsi="Times New Roman" w:cs="Times New Roman"/><w:color w:val="000000"/><w:del w:id="245" w:author="露露" w:date="2024-08-12T10:09:00Z"></w:del></w:rPr></w:pPr><w:hyperlink w:anchor="__RefHeading___Toc31589"><w:del w:id="243" w:author="露露" w:date="2024-08-12T10:09:00Z"><w:r><w:rPr><w:rStyle w:val="IndexLink"/><w:rFonts w:ascii="Times New Roman" w:hAnsi="Times New Roman" w:cs="方正仿宋_GBK" w:eastAsia="方正仿宋_GBK"/><w:bCs/><w:color w:val="000000"/><w:spacing w:val="39"/><w:kern w:val="0"/><w:szCs w:val="32"/><w:lang w:val="en-US" w:eastAsia="zh-CN" w:bidi="ar-SA"/></w:rPr><w:delText>条文说明</w:delText></w:r></w:del><w:del w:id="244" w:author="露露" w:date="2024-08-12T10:09:00Z"><w:r><w:rPr><w:rStyle w:val="IndexLink"/><w:rFonts w:cs="Times New Roman" w:ascii="Times New Roman" w:hAnsi="Times New Roman"/><w:color w:val="000000"/></w:rPr><w:tab/><w:delText>93</w:delText></w:r></w:del></w:hyperlink></w:p><w:p><w:pPr><w:pStyle w:val="Contents1"/><w:tabs><w:tab w:val="clear" w:pos="420"/><w:tab w:val="right" w:pos="9072" w:leader="dot"/></w:tabs><w:rPr><w:ins w:id="256" w:author="露露" w:date="2024-08-08T17:25:00Z"></w:ins></w:rPr></w:pPr><w:hyperlink w:anchor="__RefHeading___Toc11682"><w:ins w:id="246" w:author="露露" w:date="2024-08-08T17:25:00Z"><w:r><w:rPr><w:rStyle w:val="IndexLink"/><w:rFonts w:ascii="Times New Roman" w:hAnsi="Times New Roman" w:cs="方正仿宋_GBK" w:eastAsia="方正仿宋_GBK"/><w:bCs/><w:spacing w:val="310"/><w:kern w:val="0"/><w:szCs w:val="32"/><w:lang w:val="en-US" w:eastAsia="zh-CN"/></w:rPr><w:t>总</w:t></w:r></w:ins><w:ins w:id="247" w:author="露露" w:date="2024-08-08T17:25:00Z"><w:r><w:rPr><w:rStyle w:val="IndexLink"/><w:rFonts w:ascii="Times New Roman" w:hAnsi="Times New Roman" w:cs="方正仿宋_GBK" w:eastAsia="方正仿宋_GBK"/><w:bCs/><w:spacing w:val="0"/><w:kern w:val="0"/><w:szCs w:val="32"/><w:lang w:val="en-US" w:eastAsia="zh-CN"/></w:rPr><w:t>则</w:t></w:r></w:ins><w:ins w:id="248" w:author="露露" w:date="2024-08-08T17:27:00Z"><w:r><w:rPr><w:rStyle w:val="IndexLink"/></w:rPr><w:t>1</w:t></w:r></w:ins></w:hyperlink><w:hyperlink w:anchor="__RefHeading___Toc21763"><w:ins w:id="249" w:author="露露" w:date="2024-08-08T17:25:00Z"><w:r><w:rPr><w:rStyle w:val="IndexLink"/><w:rFonts w:eastAsia="方正仿宋_GBK" w:cs="方正仿宋_GBK" w:ascii="Times New Roman" w:hAnsi="Times New Roman"/><w:bCs/><w:spacing w:val="39"/><w:szCs w:val="32"/></w:rPr><w:t>2</w:t></w:r></w:ins></w:hyperlink><w:ins w:id="250" w:author="露露" w:date="2024-08-08T17:25:00Z"><w:r><w:rPr><w:rStyle w:val="IndexLink"/><w:rFonts w:eastAsia="方正仿宋_GBK" w:cs="方正仿宋_GBK" w:ascii="Times New Roman" w:hAnsi="Times New Roman"/><w:bCs/><w:spacing w:val="39"/><w:szCs w:val="32"/><w:lang w:val="en-US" w:eastAsia="zh-CN"/></w:rPr><w:t xml:space="preserve"> </w:t></w:r></w:ins><w:ins w:id="251" w:author="露露" w:date="2024-08-08T17:25:00Z"><w:r><w:rPr><w:rStyle w:val="IndexLink"/><w:rFonts w:ascii="Times New Roman" w:hAnsi="Times New Roman" w:cs="方正仿宋_GBK" w:eastAsia="方正仿宋_GBK"/><w:bCs/><w:spacing w:val="310"/><w:kern w:val="0"/><w:szCs w:val="32"/><w:lang w:eastAsia="zh-CN"/></w:rPr><w:t>术</w:t></w:r></w:ins><w:ins w:id="252" w:author="露露" w:date="2024-08-08T17:25:00Z"><w:r><w:rPr><w:rStyle w:val="IndexLink"/><w:rFonts w:ascii="Times New Roman" w:hAnsi="Times New Roman" w:cs="方正仿宋_GBK" w:eastAsia="方正仿宋_GBK"/><w:bCs/><w:spacing w:val="0"/><w:kern w:val="0"/><w:szCs w:val="32"/><w:lang w:eastAsia="zh-CN"/></w:rPr><w:t>语</w:t></w:r></w:ins><w:ins w:id="253" w:author="露露" w:date="2024-08-08T17:25:00Z"><w:r><w:rPr><w:rStyle w:val="IndexLink"/><w:rFonts w:ascii="Times New Roman" w:hAnsi="Times New Roman" w:cs="Times New Roman" w:eastAsia="Times New Roman"/><w:bCs/><w:kern w:val="0"/><w:szCs w:val="32"/><w:lang w:val="en-US" w:eastAsia="zh-CN"/></w:rPr><w:t xml:space="preserve"> </w:t></w:r></w:ins><w:ins w:id="254" w:author="露露" w:date="2024-08-08T17:25:00Z"><w:r><w:rPr><w:rStyle w:val="IndexLink"/></w:rPr><w:tab/></w:r></w:ins><w:ins w:id="255" w:author="露露" w:date="2024-08-08T17:27:00Z"><w:r><w:rPr><w:rStyle w:val="IndexLink"/></w:rPr><w:t>2</w:t></w:r></w:ins></w:p><w:p><w:pPr><w:pStyle w:val="Contents1"/><w:tabs><w:tab w:val="clear" w:pos="420"/><w:tab w:val="right" w:pos="9072" w:leader="dot"/></w:tabs><w:rPr><w:ins w:id="265" w:author="露露" w:date="2024-08-08T17:25:00Z"></w:ins></w:rPr></w:pPr><w:hyperlink w:anchor="__RefHeading___Toc10361"><w:ins w:id="257" w:author="露露" w:date="2024-08-08T17:25:00Z"><w:r><w:rPr><w:rStyle w:val="IndexLink"/><w:rFonts w:eastAsia="方正仿宋_GBK" w:cs="方正仿宋_GBK" w:ascii="Times New Roman" w:hAnsi="Times New Roman"/><w:bCs/><w:spacing w:val="39"/><w:szCs w:val="32"/></w:rPr><w:t xml:space="preserve"> </w:t></w:r></w:ins><w:ins w:id="258" w:author="露露" w:date="2024-08-08T17:25:00Z"><w:r><w:rPr><w:rStyle w:val="IndexLink"/><w:rFonts w:ascii="Times New Roman" w:hAnsi="Times New Roman" w:cs="方正仿宋_GBK" w:eastAsia="方正仿宋_GBK"/><w:bCs/><w:spacing w:val="39"/><w:szCs w:val="32"/><w:lang w:val="en-US" w:eastAsia="zh-CN"/></w:rPr><w:t>房积</w:t></w:r></w:ins><w:ins w:id="259" w:author="露露" w:date="2024-08-08T17:25:00Z"><w:r><w:rPr><w:rStyle w:val="IndexLink"/><w:rFonts w:ascii="Times New Roman" w:hAnsi="Times New Roman" w:cs="方正仿宋_GBK" w:eastAsia="方正仿宋_GBK"/><w:bCs/><w:spacing w:val="39"/><w:szCs w:val="32"/></w:rPr><w:t>缴</w:t></w:r></w:ins><w:ins w:id="260" w:author="露露" w:date="2024-08-08T17:25:00Z"><w:r><w:rPr><w:rStyle w:val="IndexLink"/></w:rPr><w:tab/></w:r></w:ins></w:hyperlink><w:hyperlink w:anchor="__RefHeading___Toc29369"><w:ins w:id="261" w:author="露露" w:date="2024-08-08T17:25:00Z"><w:r><w:rPr><w:rStyle w:val="IndexLink"/><w:rFonts w:eastAsia="方正仿宋_GBK" w:cs="Times New Roman" w:ascii="Times New Roman" w:hAnsi="Times New Roman"/><w:bCs/><w:szCs w:val="32"/></w:rPr><w:t xml:space="preserve">3.1 </w:t></w:r></w:ins></w:hyperlink><w:ins w:id="262" w:author="露露" w:date="2024-08-08T17:25:00Z"><w:r><w:rPr><w:rStyle w:val="IndexLink"/><w:rFonts w:ascii="Times New Roman" w:hAnsi="Times New Roman" w:cs="Times New Roman" w:eastAsia="方正仿宋_GBK"/><w:bCs/><w:szCs w:val="32"/></w:rPr><w:t>单位缴存</w:t></w:r></w:ins><w:ins w:id="263" w:author="露露" w:date="2024-08-08T17:25:00Z"><w:r><w:rPr><w:rStyle w:val="IndexLink"/></w:rPr><w:tab/></w:r></w:ins><w:ins w:id="264" w:author="露露" w:date="2024-08-08T17:27:00Z"><w:r><w:rPr><w:rStyle w:val="IndexLink"/></w:rPr><w:t>8</w:t></w:r></w:ins></w:p><w:p><w:pPr><w:pStyle w:val="Contents1"/><w:tabs><w:tab w:val="clear" w:pos="420"/><w:tab w:val="right" w:pos="9072" w:leader="dot"/></w:tabs><w:rPr><w:ins w:id="270" w:author="露露" w:date="2024-08-08T17:25:00Z"></w:ins></w:rPr></w:pPr><w:hyperlink w:anchor="__RefHeading___Toc8641"><w:ins w:id="266" w:author="露露" w:date="2024-08-08T17:25:00Z"><w:r><w:rPr><w:rStyle w:val="IndexLink"/><w:rFonts w:eastAsia="方正仿宋_GBK" w:cs="方正仿宋_GBK" w:ascii="Times New Roman" w:hAnsi="Times New Roman"/><w:bCs/><w:spacing w:val="39"/><w:szCs w:val="32"/></w:rPr><w:t xml:space="preserve">4 </w:t></w:r></w:ins></w:hyperlink><w:ins w:id="267" w:author="露露" w:date="2024-08-08T17:25:00Z"><w:r><w:rPr><w:rStyle w:val="IndexLink"/><w:rFonts w:ascii="Times New Roman" w:hAnsi="Times New Roman" w:cs="方正仿宋_GBK" w:eastAsia="方正仿宋_GBK"/><w:bCs/><w:spacing w:val="39"/><w:szCs w:val="32"/></w:rPr><w:t>住房公积金提取</w:t></w:r></w:ins><w:ins w:id="268" w:author="露露" w:date="2024-08-08T17:25:00Z"><w:r><w:rPr><w:rStyle w:val="IndexLink"/></w:rPr><w:tab/></w:r></w:ins><w:ins w:id="269" w:author="露露" w:date="2024-08-08T17:27:00Z"><w:r><w:rPr><w:rStyle w:val="IndexLink"/></w:rPr><w:t>29</w:t></w:r></w:ins></w:p><w:p><w:pPr><w:pStyle w:val="Contents2"/><w:tabs><w:tab w:val="clear" w:pos="420"/><w:tab w:val="right" w:pos="9072" w:leader="dot"/></w:tabs><w:rPr><w:ins w:id="275" w:author="露露" w:date="2024-08-08T17:25:00Z"></w:ins></w:rPr></w:pPr><w:hyperlink w:anchor="__RefHeading___Toc25364"><w:ins w:id="271" w:author="露露" w:date="2024-08-08T17:25:00Z"><w:r><w:rPr><w:rStyle w:val="IndexLink"/><w:rFonts w:eastAsia="方正仿宋_GBK" w:cs="Times New Roman" w:ascii="Times New Roman" w:hAnsi="Times New Roman"/><w:bCs/><w:kern w:val="2"/><w:szCs w:val="32"/></w:rPr><w:t xml:space="preserve">4.2 </w:t></w:r></w:ins></w:hyperlink><w:ins w:id="272" w:author="露露" w:date="2024-08-08T17:25:00Z"><w:r><w:rPr><w:rStyle w:val="IndexLink"/><w:rFonts w:ascii="Times New Roman" w:hAnsi="Times New Roman" w:cs="Times New Roman" w:eastAsia="方正仿宋_GBK"/><w:bCs/><w:kern w:val="2"/><w:szCs w:val="32"/></w:rPr><w:t>不予提取情形</w:t></w:r></w:ins><w:ins w:id="273" w:author="露露" w:date="2024-08-08T17:25:00Z"><w:r><w:rPr><w:rStyle w:val="IndexLink"/></w:rPr><w:tab/></w:r></w:ins><w:ins w:id="274" w:author="露露" w:date="2024-08-08T17:27:00Z"><w:r><w:rPr><w:rStyle w:val="IndexLink"/></w:rPr><w:t>30</w:t></w:r></w:ins></w:p><w:p><w:pPr><w:pStyle w:val="Contents2"/><w:tabs><w:tab w:val="clear" w:pos="420"/><w:tab w:val="right" w:pos="9072" w:leader="dot"/></w:tabs><w:rPr><w:ins w:id="280" w:author="露露" w:date="2024-08-08T17:25:00Z"></w:ins></w:rPr></w:pPr><w:hyperlink w:anchor="__RefHeading___Toc30650"><w:ins w:id="276" w:author="露露" w:date="2024-08-08T17:25:00Z"><w:r><w:rPr><w:rStyle w:val="IndexLink"/><w:rFonts w:eastAsia="方正仿宋_GBK" w:cs="Times New Roman" w:ascii="Times New Roman" w:hAnsi="Times New Roman"/><w:bCs/><w:kern w:val="2"/><w:szCs w:val="32"/></w:rPr><w:t xml:space="preserve">4.4 </w:t></w:r></w:ins></w:hyperlink><w:ins w:id="277" w:author="露露" w:date="2024-08-08T17:25:00Z"><w:r><w:rPr><w:rStyle w:val="IndexLink"/><w:rFonts w:ascii="Times New Roman" w:hAnsi="Times New Roman" w:cs="Times New Roman" w:eastAsia="方正仿宋_GBK"/><w:bCs/><w:kern w:val="2"/><w:szCs w:val="32"/></w:rPr><w:t>提取额度</w:t></w:r></w:ins><w:ins w:id="278" w:author="露露" w:date="2024-08-08T17:25:00Z"><w:r><w:rPr><w:rStyle w:val="IndexLink"/></w:rPr><w:tab/></w:r></w:ins><w:ins w:id="279" w:author="露露" w:date="2024-08-08T17:27:00Z"><w:r><w:rPr><w:rStyle w:val="IndexLink"/></w:rPr><w:t>33</w:t></w:r></w:ins></w:p><w:p><w:pPr><w:pStyle w:val="Contents2"/><w:tabs><w:tab w:val="clear" w:pos="420"/><w:tab w:val="right" w:pos="9072" w:leader="dot"/></w:tabs><w:rPr><w:ins w:id="287" w:author="露露" w:date="2024-08-08T17:25:00Z"></w:ins></w:rPr></w:pPr><w:hyperlink w:anchor="__RefHeading___Toc179"><w:ins w:id="281" w:author="露露" w:date="2024-08-08T17:25:00Z"><w:r><w:rPr><w:rStyle w:val="IndexLink"/><w:rFonts w:eastAsia="方正仿宋_GBK" w:cs="Times New Roman" w:ascii="Times New Roman" w:hAnsi="Times New Roman"/><w:bCs/><w:kern w:val="2"/><w:szCs w:val="32"/></w:rPr><w:t>4.6</w:t></w:r></w:ins></w:hyperlink><w:ins w:id="282" w:author="露露" w:date="2024-08-08T17:25:00Z"><w:r><w:rPr><w:rStyle w:val="IndexLink"/><w:rFonts w:eastAsia="方正仿宋_GB2312" w:cs="方正仿宋_GB2312" w:ascii="Times New Roman" w:hAnsi="Times New Roman"/><w:bCs/><w:kern w:val="2"/><w:szCs w:val="32"/></w:rPr><w:t xml:space="preserve"> </w:t></w:r></w:ins><w:ins w:id="283" w:author="露露" w:date="2024-08-08T17:25:00Z"><w:r><w:rPr><w:rStyle w:val="IndexLink"/><w:rFonts w:ascii="Times New Roman" w:hAnsi="Times New Roman" w:cs="Times New Roman" w:eastAsia="方正仿宋_GBK"/><w:bCs/><w:kern w:val="2"/><w:szCs w:val="32"/></w:rPr><w:t>提取业务办理程序</w:t></w:r></w:ins><w:ins w:id="284" w:author="露露" w:date="2024-08-08T17:25:00Z"><w:r><w:rPr><w:rStyle w:val="IndexLink"/><w:rFonts w:ascii="Times New Roman" w:hAnsi="Times New Roman" w:cs="Times New Roman" w:eastAsia="Times New Roman"/><w:bCs/><w:kern w:val="2"/><w:szCs w:val="32"/><w:lang w:val="en-US" w:eastAsia="zh-CN"/></w:rPr><w:t xml:space="preserve"> </w:t></w:r></w:ins><w:ins w:id="285" w:author="露露" w:date="2024-08-08T17:25:00Z"><w:r><w:rPr><w:rStyle w:val="IndexLink"/></w:rPr><w:tab/></w:r></w:ins><w:ins w:id="286" w:author="露露" w:date="2024-08-08T17:27:00Z"><w:r><w:rPr><w:rStyle w:val="IndexLink"/></w:rPr><w:t>37</w:t></w:r></w:ins></w:p><w:p><w:pPr><w:pStyle w:val="Contents2"/><w:tabs><w:tab w:val="clear" w:pos="420"/><w:tab w:val="right" w:pos="9072" w:leader="dot"/></w:tabs><w:rPr><w:ins w:id="292" w:author="露露" w:date="2024-08-08T17:25:00Z"></w:ins></w:rPr></w:pPr><w:hyperlink w:anchor="__RefHeading___Toc26334"><w:ins w:id="288" w:author="露露" w:date="2024-08-08T17:25:00Z"><w:r><w:rPr><w:rStyle w:val="IndexLink"/><w:rFonts w:eastAsia="方正仿宋_GBK" w:cs="Times New Roman" w:ascii="Times New Roman" w:hAnsi="Times New Roman"/><w:bCs/><w:kern w:val="2"/><w:szCs w:val="32"/></w:rPr><w:t xml:space="preserve">5.1 </w:t></w:r></w:ins></w:hyperlink><w:ins w:id="289" w:author="露露" w:date="2024-08-08T17:25:00Z"><w:r><w:rPr><w:rStyle w:val="IndexLink"/><w:rFonts w:ascii="Times New Roman" w:hAnsi="Times New Roman" w:cs="Times New Roman" w:eastAsia="方正仿宋_GBK"/><w:bCs/><w:kern w:val="2"/><w:szCs w:val="32"/></w:rPr><w:t>贷款对象和条件</w:t></w:r></w:ins><w:ins w:id="290" w:author="露露" w:date="2024-08-08T17:25:00Z"><w:r><w:rPr><w:rStyle w:val="IndexLink"/></w:rPr><w:tab/></w:r></w:ins><w:ins w:id="291" w:author="露露" w:date="2024-08-08T17:27:00Z"><w:r><w:rPr><w:rStyle w:val="IndexLink"/></w:rPr><w:t>39</w:t></w:r></w:ins></w:p><w:p><w:pPr><w:pStyle w:val="Contents2"/><w:tabs><w:tab w:val="clear" w:pos="420"/><w:tab w:val="right" w:pos="9072" w:leader="dot"/></w:tabs><w:rPr><w:ins w:id="297" w:author="露露" w:date="2024-08-08T17:25:00Z"></w:ins></w:rPr></w:pPr><w:hyperlink w:anchor="__RefHeading___Toc611"><w:ins w:id="293" w:author="露露" w:date="2024-08-08T17:25:00Z"><w:r><w:rPr><w:rStyle w:val="IndexLink"/><w:rFonts w:eastAsia="方正仿宋_GBK" w:cs="Times New Roman" w:ascii="Times New Roman" w:hAnsi="Times New Roman"/><w:bCs/><w:kern w:val="2"/><w:szCs w:val="32"/></w:rPr><w:t xml:space="preserve">5.3 </w:t></w:r></w:ins></w:hyperlink><w:ins w:id="294" w:author="露露" w:date="2024-08-08T17:25:00Z"><w:r><w:rPr><w:rStyle w:val="IndexLink"/><w:rFonts w:ascii="Times New Roman" w:hAnsi="Times New Roman" w:cs="Times New Roman" w:eastAsia="方正仿宋_GBK"/><w:bCs/><w:kern w:val="2"/><w:szCs w:val="32"/></w:rPr><w:t>贷款担保</w:t></w:r></w:ins><w:ins w:id="295" w:author="露露" w:date="2024-08-08T17:25:00Z"><w:r><w:rPr><w:rStyle w:val="IndexLink"/></w:rPr><w:tab/></w:r></w:ins><w:ins w:id="296" w:author="露露" w:date="2024-08-08T17:27:00Z"><w:r><w:rPr><w:rStyle w:val="IndexLink"/></w:rPr><w:t>41</w:t></w:r></w:ins></w:p><w:p><w:pPr><w:pStyle w:val="Contents2"/><w:tabs><w:tab w:val="clear" w:pos="420"/><w:tab w:val="right" w:pos="9072" w:leader="dot"/></w:tabs><w:rPr><w:ins w:id="302" w:author="露露" w:date="2024-08-08T17:25:00Z"></w:ins></w:rPr></w:pPr><w:hyperlink w:anchor="__RefHeading___Toc8682"><w:ins w:id="298" w:author="露露" w:date="2024-08-08T17:25:00Z"><w:r><w:rPr><w:rStyle w:val="IndexLink"/><w:rFonts w:eastAsia="方正仿宋_GBK" w:cs="Times New Roman" w:ascii="Times New Roman" w:hAnsi="Times New Roman"/><w:bCs/><w:kern w:val="2"/><w:szCs w:val="32"/></w:rPr><w:t xml:space="preserve">5.5 </w:t></w:r></w:ins></w:hyperlink><w:ins w:id="299" w:author="露露" w:date="2024-08-08T17:25:00Z"><w:r><w:rPr><w:rStyle w:val="IndexLink"/><w:rFonts w:ascii="Times New Roman" w:hAnsi="Times New Roman" w:cs="Times New Roman" w:eastAsia="方正仿宋_GBK"/><w:bCs/><w:kern w:val="2"/><w:szCs w:val="32"/></w:rPr><w:t>贷款受理及初审</w:t></w:r></w:ins><w:ins w:id="300" w:author="露露" w:date="2024-08-08T17:25:00Z"><w:r><w:rPr><w:rStyle w:val="IndexLink"/></w:rPr><w:tab/></w:r></w:ins><w:ins w:id="301" w:author="露露" w:date="2024-08-08T17:27:00Z"><w:r><w:rPr><w:rStyle w:val="IndexLink"/></w:rPr><w:t>46</w:t></w:r></w:ins></w:p><w:p><w:pPr><w:pStyle w:val="Contents2"/><w:tabs><w:tab w:val="clear" w:pos="420"/><w:tab w:val="right" w:pos="9072" w:leader="dot"/></w:tabs><w:rPr><w:ins w:id="307" w:author="露露" w:date="2024-08-08T17:25:00Z"></w:ins></w:rPr></w:pPr><w:hyperlink w:anchor="__RefHeading___Toc3679"><w:ins w:id="303" w:author="露露" w:date="2024-08-08T17:25:00Z"><w:r><w:rPr><w:rStyle w:val="IndexLink"/><w:rFonts w:eastAsia="方正仿宋_GBK" w:cs="Times New Roman" w:ascii="Times New Roman" w:hAnsi="Times New Roman"/><w:bCs/><w:kern w:val="2"/><w:szCs w:val="32"/></w:rPr><w:t xml:space="preserve">5.7 </w:t></w:r></w:ins></w:hyperlink><w:ins w:id="304" w:author="露露" w:date="2024-08-08T17:25:00Z"><w:r><w:rPr><w:rStyle w:val="IndexLink"/><w:rFonts w:ascii="Times New Roman" w:hAnsi="Times New Roman" w:cs="Times New Roman" w:eastAsia="方正仿宋_GBK"/><w:bCs/><w:kern w:val="2"/><w:szCs w:val="32"/></w:rPr><w:t>贷款审批</w:t></w:r></w:ins><w:ins w:id="305" w:author="露露" w:date="2024-08-08T17:25:00Z"><w:r><w:rPr><w:rStyle w:val="IndexLink"/></w:rPr><w:tab/></w:r></w:ins><w:ins w:id="306" w:author="露露" w:date="2024-08-08T17:27:00Z"><w:r><w:rPr><w:rStyle w:val="IndexLink"/></w:rPr><w:t>48</w:t></w:r></w:ins></w:p><w:p><w:pPr><w:pStyle w:val="Contents2"/><w:tabs><w:tab w:val="clear" w:pos="420"/><w:tab w:val="right" w:pos="9072" w:leader="dot"/></w:tabs><w:rPr><w:ins w:id="312" w:author="露露" w:date="2024-08-08T17:25:00Z"></w:ins></w:rPr></w:pPr><w:hyperlink w:anchor="__RefHeading___Toc28014"><w:ins w:id="308" w:author="露露" w:date="2024-08-08T17:25:00Z"><w:r><w:rPr><w:rStyle w:val="IndexLink"/><w:rFonts w:eastAsia="方正仿宋_GBK" w:cs="Times New Roman" w:ascii="Times New Roman" w:hAnsi="Times New Roman"/><w:bCs/><w:kern w:val="2"/><w:szCs w:val="32"/></w:rPr><w:t xml:space="preserve">5.9 </w:t></w:r></w:ins></w:hyperlink><w:ins w:id="309" w:author="露露" w:date="2024-08-08T17:25:00Z"><w:r><w:rPr><w:rStyle w:val="IndexLink"/><w:rFonts w:ascii="Times New Roman" w:hAnsi="Times New Roman" w:cs="Times New Roman" w:eastAsia="方正仿宋_GBK"/><w:bCs/><w:kern w:val="2"/><w:szCs w:val="32"/></w:rPr><w:t>担保落实</w:t></w:r></w:ins><w:ins w:id="310" w:author="露露" w:date="2024-08-08T17:25:00Z"><w:r><w:rPr><w:rStyle w:val="IndexLink"/></w:rPr><w:tab/></w:r></w:ins><w:ins w:id="311" w:author="露露" w:date="2024-08-08T17:27:00Z"><w:r><w:rPr><w:rStyle w:val="IndexLink"/></w:rPr><w:t>49</w:t></w:r></w:ins></w:p><w:p><w:pPr><w:pStyle w:val="Contents2"/><w:tabs><w:tab w:val="clear" w:pos="420"/><w:tab w:val="right" w:pos="9072" w:leader="dot"/></w:tabs><w:rPr><w:ins w:id="317" w:author="露露" w:date="2024-08-08T17:25:00Z"></w:ins></w:rPr></w:pPr><w:hyperlink w:anchor="__RefHeading___Toc18421"><w:ins w:id="313" w:author="露露" w:date="2024-08-08T17:25:00Z"><w:r><w:rPr><w:rStyle w:val="IndexLink"/><w:rFonts w:eastAsia="方正仿宋_GBK" w:cs="Times New Roman" w:ascii="Times New Roman" w:hAnsi="Times New Roman"/><w:bCs/><w:kern w:val="2"/><w:szCs w:val="32"/></w:rPr><w:t xml:space="preserve">5.11 </w:t></w:r></w:ins></w:hyperlink><w:ins w:id="314" w:author="露露" w:date="2024-08-08T17:25:00Z"><w:r><w:rPr><w:rStyle w:val="IndexLink"/><w:rFonts w:ascii="Times New Roman" w:hAnsi="Times New Roman" w:cs="Times New Roman" w:eastAsia="方正仿宋_GBK"/><w:bCs/><w:kern w:val="2"/><w:szCs w:val="32"/></w:rPr><w:t>贷款回收</w:t></w:r></w:ins><w:ins w:id="315" w:author="露露" w:date="2024-08-08T17:25:00Z"><w:r><w:rPr><w:rStyle w:val="IndexLink"/></w:rPr><w:tab/></w:r></w:ins><w:ins w:id="316" w:author="露露" w:date="2024-08-08T17:27:00Z"><w:r><w:rPr><w:rStyle w:val="IndexLink"/></w:rPr><w:t>51</w:t></w:r></w:ins></w:p><w:p><w:pPr><w:pStyle w:val="Contents2"/><w:tabs><w:tab w:val="clear" w:pos="420"/><w:tab w:val="right" w:pos="9072" w:leader="dot"/></w:tabs><w:rPr><w:ins w:id="322" w:author="露露" w:date="2024-08-08T17:25:00Z"></w:ins></w:rPr></w:pPr><w:hyperlink w:anchor="__RefHeading___Toc17555"><w:ins w:id="318" w:author="露露" w:date="2024-08-08T17:25:00Z"><w:r><w:rPr><w:rStyle w:val="IndexLink"/><w:rFonts w:eastAsia="方正仿宋_GBK" w:cs="Times New Roman" w:ascii="Times New Roman" w:hAnsi="Times New Roman"/><w:bCs/><w:kern w:val="2"/><w:szCs w:val="32"/></w:rPr><w:t xml:space="preserve">5.13 </w:t></w:r></w:ins></w:hyperlink><w:ins w:id="319" w:author="露露" w:date="2024-08-08T17:25:00Z"><w:r><w:rPr><w:rStyle w:val="IndexLink"/><w:rFonts w:ascii="Times New Roman" w:hAnsi="Times New Roman" w:cs="Times New Roman" w:eastAsia="方正仿宋_GBK"/><w:bCs/><w:kern w:val="2"/><w:szCs w:val="32"/></w:rPr><w:t>贷后管理</w:t></w:r></w:ins><w:ins w:id="320" w:author="露露" w:date="2024-08-08T17:25:00Z"><w:r><w:rPr><w:rStyle w:val="IndexLink"/></w:rPr><w:tab/></w:r></w:ins><w:ins w:id="321" w:author="露露" w:date="2024-08-08T17:27:00Z"><w:r><w:rPr><w:rStyle w:val="IndexLink"/></w:rPr><w:t>58</w:t></w:r></w:ins></w:p><w:p><w:pPr><w:pStyle w:val="Contents1"/><w:tabs><w:tab w:val="clear" w:pos="420"/><w:tab w:val="right" w:pos="9072" w:leader="dot"/></w:tabs><w:rPr><w:ins w:id="327" w:author="露露" w:date="2024-08-08T17:25:00Z"></w:ins></w:rPr></w:pPr><w:hyperlink w:anchor="__RefHeading___Toc24663"><w:ins w:id="323" w:author="露露" w:date="2024-08-08T17:25:00Z"><w:r><w:rPr><w:rStyle w:val="IndexLink"/><w:rFonts w:eastAsia="方正仿宋_GBK" w:cs="方正仿宋_GBK" w:ascii="Times New Roman" w:hAnsi="Times New Roman"/><w:bCs/><w:spacing w:val="39"/><w:szCs w:val="32"/></w:rPr><w:t xml:space="preserve">6 </w:t></w:r></w:ins></w:hyperlink><w:ins w:id="324" w:author="露露" w:date="2024-08-08T17:25:00Z"><w:r><w:rPr><w:rStyle w:val="IndexLink"/><w:rFonts w:ascii="Times New Roman" w:hAnsi="Times New Roman" w:cs="方正仿宋_GBK" w:eastAsia="方正仿宋_GBK"/><w:bCs/><w:spacing w:val="39"/><w:szCs w:val="32"/></w:rPr><w:t>咨询与服务</w:t></w:r></w:ins><w:ins w:id="325" w:author="露露" w:date="2024-08-08T17:25:00Z"><w:r><w:rPr><w:rStyle w:val="IndexLink"/></w:rPr><w:tab/></w:r></w:ins><w:ins w:id="326" w:author="露露" w:date="2024-08-08T17:27:00Z"><w:r><w:rPr><w:rStyle w:val="IndexLink"/></w:rPr><w:t>62</w:t></w:r></w:ins></w:p><w:p><w:pPr><w:pStyle w:val="Contents2"/><w:tabs><w:tab w:val="clear" w:pos="420"/><w:tab w:val="right" w:pos="9072" w:leader="dot"/></w:tabs><w:rPr><w:ins w:id="332" w:author="露露" w:date="2024-08-08T17:25:00Z"></w:ins></w:rPr></w:pPr><w:hyperlink w:anchor="__RefHeading___Toc23887"><w:ins w:id="328" w:author="露露" w:date="2024-08-08T17:25:00Z"><w:r><w:rPr><w:rStyle w:val="IndexLink"/><w:rFonts w:eastAsia="方正仿宋_GBK" w:cs="Times New Roman" w:ascii="Times New Roman" w:hAnsi="Times New Roman"/><w:bCs/><w:kern w:val="2"/><w:szCs w:val="32"/></w:rPr><w:t xml:space="preserve">6.2 </w:t></w:r></w:ins></w:hyperlink><w:ins w:id="329" w:author="露露" w:date="2024-08-08T17:25:00Z"><w:r><w:rPr><w:rStyle w:val="IndexLink"/><w:rFonts w:ascii="Times New Roman" w:hAnsi="Times New Roman" w:cs="Times New Roman" w:eastAsia="方正仿宋_GBK"/><w:bCs/><w:kern w:val="2"/><w:szCs w:val="32"/></w:rPr><w:t>服务要求</w:t></w:r></w:ins><w:ins w:id="330" w:author="露露" w:date="2024-08-08T17:25:00Z"><w:r><w:rPr><w:rStyle w:val="IndexLink"/></w:rPr><w:tab/></w:r></w:ins><w:ins w:id="331" w:author="露露" w:date="2024-08-08T17:27:00Z"><w:r><w:rPr><w:rStyle w:val="IndexLink"/></w:rPr><w:t>62</w:t></w:r></w:ins></w:p><w:p><w:pPr><w:pStyle w:val="Contents1"/><w:tabs><w:tab w:val="clear" w:pos="420"/><w:tab w:val="right" w:pos="9072" w:leader="dot"/></w:tabs><w:rPr><w:ins w:id="337" w:author="露露" w:date="2024-08-08T17:25:00Z"></w:ins></w:rPr></w:pPr><w:hyperlink w:anchor="__RefHeading___Toc30786"><w:ins w:id="333" w:author="露露" w:date="2024-08-08T17:25:00Z"><w:r><w:rPr><w:rStyle w:val="IndexLink"/><w:rFonts w:eastAsia="方正仿宋_GBK" w:cs="方正仿宋_GBK" w:ascii="Times New Roman" w:hAnsi="Times New Roman"/><w:bCs/><w:spacing w:val="39"/><w:szCs w:val="32"/></w:rPr><w:t xml:space="preserve">7 </w:t></w:r></w:ins></w:hyperlink><w:ins w:id="334" w:author="露露" w:date="2024-08-08T17:25:00Z"><w:r><w:rPr><w:rStyle w:val="IndexLink"/><w:rFonts w:ascii="Times New Roman" w:hAnsi="Times New Roman" w:cs="方正仿宋_GBK" w:eastAsia="方正仿宋_GBK"/><w:bCs/><w:spacing w:val="39"/><w:szCs w:val="32"/></w:rPr><w:t>风险控制</w:t></w:r></w:ins><w:ins w:id="335" w:author="露露" w:date="2024-08-08T17:25:00Z"><w:r><w:rPr><w:rStyle w:val="IndexLink"/></w:rPr><w:tab/></w:r></w:ins><w:ins w:id="336" w:author="露露" w:date="2024-08-08T17:27:00Z"><w:r><w:rPr><w:rStyle w:val="IndexLink"/></w:rPr><w:t>64</w:t></w:r></w:ins></w:p><w:p><w:pPr><w:pStyle w:val="Contents2"/><w:tabs><w:tab w:val="clear" w:pos="420"/><w:tab w:val="right" w:pos="9072" w:leader="dot"/></w:tabs><w:rPr><w:ins w:id="342" w:author="露露" w:date="2024-08-08T17:25:00Z"></w:ins></w:rPr></w:pPr><w:hyperlink w:anchor="__RefHeading___Toc8936"><w:ins w:id="338" w:author="露露" w:date="2024-08-08T17:25:00Z"><w:r><w:rPr><w:rStyle w:val="IndexLink"/><w:rFonts w:eastAsia="方正仿宋_GBK" w:cs="Times New Roman" w:ascii="Times New Roman" w:hAnsi="Times New Roman"/><w:bCs/><w:kern w:val="2"/><w:szCs w:val="32"/></w:rPr><w:t xml:space="preserve">7.2 </w:t></w:r></w:ins></w:hyperlink><w:ins w:id="339" w:author="露露" w:date="2024-08-08T17:25:00Z"><w:r><w:rPr><w:rStyle w:val="IndexLink"/><w:rFonts w:ascii="Times New Roman" w:hAnsi="Times New Roman" w:cs="Times New Roman" w:eastAsia="方正仿宋_GBK"/><w:bCs/><w:kern w:val="2"/><w:szCs w:val="32"/><w:lang w:val="en-US" w:eastAsia="zh-CN"/></w:rPr><w:t>不兼容岗位设置</w:t></w:r></w:ins><w:ins w:id="340" w:author="露露" w:date="2024-08-08T17:25:00Z"><w:r><w:rPr><w:rStyle w:val="IndexLink"/></w:rPr><w:tab/></w:r></w:ins><w:ins w:id="341" w:author="露露" w:date="2024-08-08T17:27:00Z"><w:r><w:rPr><w:rStyle w:val="IndexLink"/></w:rPr><w:t>64</w:t></w:r></w:ins></w:p><w:p><w:pPr><w:pStyle w:val="Contents2"/><w:tabs><w:tab w:val="clear" w:pos="420"/><w:tab w:val="right" w:pos="9072" w:leader="dot"/></w:tabs><w:rPr><w:ins w:id="348" w:author="露露" w:date="2024-08-08T17:25:00Z"></w:ins></w:rPr></w:pPr><w:hyperlink w:anchor="__RefHeading___Toc5287"><w:ins w:id="343" w:author="露露" w:date="2024-08-08T17:25:00Z"><w:r><w:rPr><w:rStyle w:val="IndexLink"/><w:rFonts w:eastAsia="方正仿宋_GBK" w:cs="Times New Roman" w:ascii="Times New Roman" w:hAnsi="Times New Roman"/><w:bCs/><w:kern w:val="2"/><w:szCs w:val="32"/></w:rPr><w:t>7.4</w:t></w:r></w:ins></w:hyperlink><w:ins w:id="344" w:author="露露" w:date="2024-08-08T17:25:00Z"><w:r><w:rPr><w:rStyle w:val="IndexLink"/><w:rFonts w:eastAsia="方正仿宋_GBK" w:cs="Times New Roman" w:ascii="Times New Roman" w:hAnsi="Times New Roman"/><w:bCs/><w:kern w:val="2"/><w:szCs w:val="32"/><w:lang w:val="en-US" w:eastAsia="zh-CN"/></w:rPr><w:t xml:space="preserve"> </w:t></w:r></w:ins><w:ins w:id="345" w:author="露露" w:date="2024-08-08T17:25:00Z"><w:r><w:rPr><w:rStyle w:val="IndexLink"/><w:rFonts w:ascii="Times New Roman" w:hAnsi="Times New Roman" w:cs="Times New Roman" w:eastAsia="方正仿宋_GBK"/><w:bCs/><w:kern w:val="2"/><w:szCs w:val="32"/><w:lang w:val="en-US" w:eastAsia="zh-CN"/></w:rPr><w:t>利用信息化手段控制风险</w:t></w:r></w:ins><w:ins w:id="346" w:author="露露" w:date="2024-08-08T17:25:00Z"><w:r><w:rPr><w:rStyle w:val="IndexLink"/></w:rPr><w:tab/></w:r></w:ins><w:ins w:id="347" w:author="露露" w:date="2024-08-08T17:27:00Z"><w:r><w:rPr><w:rStyle w:val="IndexLink"/></w:rPr><w:t>65</w:t></w:r></w:ins></w:p><w:p><w:pPr><w:pStyle w:val="Contents2"/><w:tabs><w:tab w:val="clear" w:pos="420"/><w:tab w:val="right" w:pos="9072" w:leader="dot"/></w:tabs><w:rPr><w:ins w:id="353" w:author="露露" w:date="2024-08-08T17:25:00Z"></w:ins></w:rPr></w:pPr><w:hyperlink w:anchor="__RefHeading___Toc32420"><w:ins w:id="349" w:author="露露" w:date="2024-08-08T17:25:00Z"><w:r><w:rPr><w:rStyle w:val="IndexLink"/><w:rFonts w:eastAsia="方正仿宋_GBK" w:cs="Times New Roman" w:ascii="Times New Roman" w:hAnsi="Times New Roman"/><w:bCs/><w:kern w:val="2"/><w:szCs w:val="32"/></w:rPr><w:t xml:space="preserve">7.6 </w:t></w:r></w:ins></w:hyperlink><w:ins w:id="350" w:author="露露" w:date="2024-08-08T17:25:00Z"><w:r><w:rPr><w:rStyle w:val="IndexLink"/><w:rFonts w:ascii="Times New Roman" w:hAnsi="Times New Roman" w:cs="Times New Roman" w:eastAsia="方正仿宋_GBK"/><w:bCs/><w:kern w:val="2"/><w:szCs w:val="32"/><w:lang w:val="en-US" w:eastAsia="zh-CN"/></w:rPr><w:t>数据安全</w:t></w:r></w:ins><w:ins w:id="351" w:author="露露" w:date="2024-08-08T17:25:00Z"><w:r><w:rPr><w:rStyle w:val="IndexLink"/></w:rPr><w:tab/></w:r></w:ins><w:ins w:id="352" w:author="露露" w:date="2024-08-08T17:27:00Z"><w:r><w:rPr><w:rStyle w:val="IndexLink"/></w:rPr><w:t>65</w:t></w:r></w:ins></w:p><w:p><w:pPr><w:pStyle w:val="Contents2"/><w:tabs><w:tab w:val="clear" w:pos="420"/><w:tab w:val="right" w:pos="9072" w:leader="dot"/></w:tabs><w:rPr><w:ins w:id="358" w:author="露露" w:date="2024-08-08T17:25:00Z"></w:ins></w:rPr></w:pPr><w:hyperlink w:anchor="__RefHeading___Toc30057"><w:ins w:id="354" w:author="露露" w:date="2024-08-08T17:25:00Z"><w:r><w:rPr><w:rStyle w:val="IndexLink"/><w:rFonts w:eastAsia="方正仿宋_GBK" w:cs="Times New Roman" w:ascii="Times New Roman" w:hAnsi="Times New Roman"/><w:bCs/><w:szCs w:val="32"/><w:lang w:val="en-US"/></w:rPr><w:t xml:space="preserve">8.1 </w:t></w:r></w:ins></w:hyperlink><w:ins w:id="355" w:author="露露" w:date="2024-08-08T17:25:00Z"><w:r><w:rPr><w:rStyle w:val="IndexLink"/><w:rFonts w:ascii="Times New Roman" w:hAnsi="Times New Roman" w:cs="Times New Roman" w:eastAsia="方正仿宋_GBK"/><w:bCs/><w:szCs w:val="32"/><w:lang w:val="en-US"/></w:rPr><w:t>收集与整理</w:t></w:r></w:ins><w:ins w:id="356" w:author="露露" w:date="2024-08-08T17:25:00Z"><w:r><w:rPr><w:rStyle w:val="IndexLink"/></w:rPr><w:tab/></w:r></w:ins><w:ins w:id="357" w:author="露露" w:date="2024-08-08T17:27:00Z"><w:r><w:rPr><w:rStyle w:val="IndexLink"/></w:rPr><w:t>66</w:t></w:r></w:ins></w:p><w:p><w:pPr><w:pStyle w:val="Contents2"/><w:tabs><w:tab w:val="clear" w:pos="420"/><w:tab w:val="right" w:pos="9072" w:leader="dot"/></w:tabs><w:rPr><w:ins w:id="365" w:author="露露" w:date="2024-08-08T17:25:00Z"></w:ins></w:rPr></w:pPr><w:hyperlink w:anchor="__RefHeading___Toc19189"><w:ins w:id="359" w:author="露露" w:date="2024-08-08T17:25:00Z"><w:r><w:rPr><w:rStyle w:val="IndexLink"/><w:rFonts w:eastAsia="方正仿宋_GBK" w:cs="Times New Roman" w:ascii="Times New Roman" w:hAnsi="Times New Roman"/><w:bCs/><w:szCs w:val="32"/><w:lang w:val="en-US"/></w:rPr><w:t>8.</w:t></w:r></w:ins></w:hyperlink><w:ins w:id="360" w:author="露露" w:date="2024-08-08T17:25:00Z"><w:r><w:rPr><w:rStyle w:val="IndexLink"/><w:rFonts w:eastAsia="方正仿宋_GBK" w:cs="Times New Roman" w:ascii="Times New Roman" w:hAnsi="Times New Roman"/><w:bCs/><w:szCs w:val="32"/><w:lang w:val="en-US"/></w:rPr><w:t>3</w:t></w:r></w:ins><w:ins w:id="361" w:author="露露" w:date="2024-08-08T17:25:00Z"><w:r><w:rPr><w:rStyle w:val="IndexLink"/><w:rFonts w:eastAsia="方正仿宋_GBK" w:cs="Times New Roman" w:ascii="Times New Roman" w:hAnsi="Times New Roman"/><w:bCs/><w:szCs w:val="32"/><w:lang w:val="en-US"/></w:rPr><w:t xml:space="preserve"> </w:t></w:r></w:ins><w:ins w:id="362" w:author="露露" w:date="2024-08-08T17:25:00Z"><w:r><w:rPr><w:rStyle w:val="IndexLink"/><w:rFonts w:ascii="Times New Roman" w:hAnsi="Times New Roman" w:cs="Times New Roman" w:eastAsia="方正仿宋_GBK"/><w:bCs/><w:szCs w:val="32"/></w:rPr><w:t>利用</w:t></w:r></w:ins><w:ins w:id="363" w:author="露露" w:date="2024-08-08T17:25:00Z"><w:r><w:rPr><w:rStyle w:val="IndexLink"/></w:rPr><w:tab/></w:r></w:ins><w:ins w:id="364" w:author="露露" w:date="2024-08-08T17:27:00Z"><w:r><w:rPr><w:rStyle w:val="IndexLink"/></w:rPr><w:t>68</w:t></w:r></w:ins></w:p><w:p><w:pPr><w:pStyle w:val="Contents1"/><w:tabs><w:tab w:val="clear" w:pos="420"/><w:tab w:val="right" w:pos="9072" w:leader="dot"/></w:tabs><w:rPr><w:ins w:id="369" w:author="露露" w:date="2024-08-08T17:25:00Z"></w:ins></w:rPr></w:pPr><w:hyperlink w:anchor="__RefHeading___Toc25872"><w:ins w:id="366" w:author="露露" w:date="2024-08-08T17:25:00Z"><w:r><w:rPr><w:rStyle w:val="IndexLink"/><w:rFonts w:ascii="Times New Roman" w:hAnsi="Times New Roman" w:cs="方正仿宋_GBK" w:eastAsia="方正仿宋_GBK"/><w:bCs/><w:spacing w:val="39"/><w:szCs w:val="32"/><w:lang w:val="en-US" w:eastAsia="zh-CN"/></w:rPr><w:t>本标准用词说明</w:t></w:r></w:ins></w:hyperlink><w:ins w:id="367" w:author="露露" w:date="2024-08-08T17:25:00Z"><w:r><w:rPr><w:rStyle w:val="IndexLink"/></w:rPr><w:tab/></w:r></w:ins><w:ins w:id="368" w:author="露露" w:date="2024-08-08T17:27:00Z"><w:r><w:rPr><w:rStyle w:val="IndexLink"/></w:rPr><w:t>91</w:t></w:r></w:ins></w:p><w:p><w:pPr><w:pStyle w:val="Contents1"/><w:tabs><w:tab w:val="clear" w:pos="420"/><w:tab w:val="right" w:pos="9072" w:leader="dot"/></w:tabs><w:rPr><w:ins w:id="373" w:author="露露" w:date="2024-08-08T17:25:00Z"></w:ins></w:rPr></w:pPr><w:hyperlink w:anchor="__RefHeading___Toc29351"><w:ins w:id="370" w:author="露露" w:date="2024-08-08T17:25:00Z"><w:r><w:rPr><w:rStyle w:val="IndexLink"/><w:rFonts w:ascii="Times New Roman" w:hAnsi="Times New Roman" w:cs="Times New Roman"/><w:bCs/><w:szCs w:val="32"/><w:lang w:eastAsia="zh-CN" w:bidi="ar-SA"/></w:rPr><w:t>条文说明</w:t></w:r></w:ins></w:hyperlink><w:ins w:id="371" w:author="露露" w:date="2024-08-08T17:25:00Z"><w:r><w:rPr><w:rStyle w:val="IndexLink"/></w:rPr><w:tab/></w:r></w:ins><w:ins w:id="372" w:author="露露" w:date="2024-08-08T17:27:00Z"><w:r><w:rPr><w:rStyle w:val="IndexLink"/></w:rPr><w:t>93</w:t></w:r></w:ins></w:p><w:p><w:pPr><w:pStyle w:val="Contents1"/><w:tabs><w:tab w:val="clear" w:pos="420"/><w:tab w:val="right" w:pos="9072" w:leader="dot"/></w:tabs><w:rPr><w:ins w:id="375" w:author="露露" w:date="2024-08-12T10:09:00Z"></w:ins></w:rPr></w:pPr><w:hyperlink w:anchor="__RefHeading___Toc18595"><w:ins w:id="374" w:author="露露" w:date="2024-08-12T10:09:00Z"><w:r><w:rPr></w:rPr></w:r></w:ins></w:hyperlink></w:p><w:p><w:pPr><w:pStyle w:val="Contents1"/><w:tabs><w:tab w:val="clear" w:pos="420"/><w:tab w:val="right" w:pos="9072" w:leader="dot"/></w:tabs><w:rPr><w:ins w:id="382" w:author="露露" w:date="2024-08-12T10:09:00Z"></w:ins></w:rPr></w:pPr><w:hyperlink w:anchor="__RefHeading___Toc13797"><w:ins w:id="376" w:author="露露" w:date="2024-08-12T10:09:00Z"><w:r><w:rPr><w:rStyle w:val="IndexLink"/><w:rFonts w:eastAsia="方正仿宋_GBK" w:cs="方正仿宋_GBK" w:ascii="Times New Roman" w:hAnsi="Times New Roman"/><w:bCs/><w:spacing w:val="39"/><w:szCs w:val="32"/></w:rPr><w:t>2</w:t></w:r></w:ins><w:ins w:id="377" w:author="露露" w:date="2024-08-12T10:09:00Z"><w:r><w:rPr><w:rStyle w:val="IndexLink"/><w:rFonts w:eastAsia="方正仿宋_GBK" w:cs="方正仿宋_GBK" w:ascii="Times New Roman" w:hAnsi="Times New Roman"/><w:bCs/><w:spacing w:val="39"/><w:szCs w:val="32"/><w:lang w:val="en-US" w:eastAsia="zh-CN"/></w:rPr><w:t xml:space="preserve"> </w:t></w:r></w:ins><w:ins w:id="378" w:author="露露" w:date="2024-08-12T10:09:00Z"><w:r><w:rPr><w:rStyle w:val="IndexLink"/><w:rFonts w:ascii="Times New Roman" w:hAnsi="Times New Roman" w:cs="方正仿宋_GBK" w:eastAsia="方正仿宋_GBK"/><w:bCs/><w:spacing w:val="310"/><w:kern w:val="0"/><w:szCs w:val="32"/><w:lang w:eastAsia="zh-CN"/></w:rPr><w:t>术</w:t></w:r></w:ins><w:ins w:id="379" w:author="露露" w:date="2024-08-12T10:09:00Z"><w:r><w:rPr><w:rStyle w:val="IndexLink"/><w:rFonts w:ascii="Times New Roman" w:hAnsi="Times New Roman" w:cs="方正仿宋_GBK" w:eastAsia="方正仿宋_GBK"/><w:bCs/><w:spacing w:val="0"/><w:kern w:val="0"/><w:szCs w:val="32"/><w:lang w:eastAsia="zh-CN"/></w:rPr><w:t>语</w:t></w:r></w:ins><w:ins w:id="380" w:author="露露" w:date="2024-08-12T10:09:00Z"><w:r><w:rPr><w:rStyle w:val="IndexLink"/><w:rFonts w:ascii="Times New Roman" w:hAnsi="Times New Roman" w:cs="Times New Roman" w:eastAsia="Times New Roman"/><w:bCs/><w:kern w:val="0"/><w:szCs w:val="32"/><w:lang w:val="en-US" w:eastAsia="zh-CN"/></w:rPr><w:t xml:space="preserve"> </w:t></w:r></w:ins><w:ins w:id="381" w:author="露露" w:date="2024-08-12T10:09:00Z"><w:r><w:rPr><w:rStyle w:val="IndexLink"/></w:rPr><w:tab/><w:t>2</w:t></w:r></w:ins></w:hyperlink></w:p><w:p><w:pPr><w:pStyle w:val="Contents1"/><w:tabs><w:tab w:val="clear" w:pos="420"/><w:tab w:val="right" w:pos="9072" w:leader="dot"/></w:tabs><w:rPr><w:ins w:id="387" w:author="露露" w:date="2024-08-12T10:09:00Z"></w:ins></w:rPr></w:pPr><w:hyperlink w:anchor="__RefHeading___Toc28819"><w:ins w:id="383" w:author="露露" w:date="2024-08-12T10:09:00Z"><w:r><w:rPr><w:rStyle w:val="IndexLink"/><w:rFonts w:eastAsia="方正仿宋_GBK" w:cs="方正仿宋_GBK" w:ascii="Times New Roman" w:hAnsi="Times New Roman"/><w:bCs/><w:spacing w:val="39"/><w:szCs w:val="32"/></w:rPr><w:t xml:space="preserve">3 </w:t></w:r></w:ins><w:ins w:id="384" w:author="露露" w:date="2024-08-12T10:09:00Z"><w:r><w:rPr><w:rStyle w:val="IndexLink"/><w:rFonts w:ascii="Times New Roman" w:hAnsi="Times New Roman" w:cs="方正仿宋_GBK" w:eastAsia="方正仿宋_GBK"/><w:bCs/><w:spacing w:val="39"/><w:szCs w:val="32"/><w:lang w:val="en-US" w:eastAsia="zh-CN"/></w:rPr><w:t>住房公积金</w:t></w:r></w:ins><w:ins w:id="385" w:author="露露" w:date="2024-08-12T10:09:00Z"><w:r><w:rPr><w:rStyle w:val="IndexLink"/><w:rFonts w:ascii="Times New Roman" w:hAnsi="Times New Roman" w:cs="方正仿宋_GBK" w:eastAsia="方正仿宋_GBK"/><w:bCs/><w:spacing w:val="39"/><w:szCs w:val="32"/></w:rPr><w:t>缴存</w:t></w:r></w:ins><w:ins w:id="386" w:author="露露" w:date="2024-08-12T10:09:00Z"><w:r><w:rPr><w:rStyle w:val="IndexLink"/></w:rPr><w:tab/><w:t>8</w:t></w:r></w:ins></w:hyperlink></w:p><w:p><w:pPr><w:pStyle w:val="Contents2"/><w:tabs><w:tab w:val="clear" w:pos="420"/><w:tab w:val="right" w:pos="9072" w:leader="dot"/></w:tabs><w:rPr><w:ins w:id="391" w:author="露露" w:date="2024-08-12T10:09:00Z"></w:ins></w:rPr></w:pPr><w:hyperlink w:anchor="__RefHeading___Toc6363"><w:ins w:id="388" w:author="露露" w:date="2024-08-12T10:09:00Z"><w:r><w:rPr><w:rStyle w:val="IndexLink"/><w:rFonts w:eastAsia="方正仿宋_GBK" w:cs="Times New Roman" w:ascii="Times New Roman" w:hAnsi="Times New Roman"/><w:bCs/><w:szCs w:val="32"/></w:rPr><w:t xml:space="preserve">3.1 </w:t></w:r></w:ins><w:ins w:id="389" w:author="露露" w:date="2024-08-12T10:09:00Z"><w:r><w:rPr><w:rStyle w:val="IndexLink"/><w:rFonts w:ascii="Times New Roman" w:hAnsi="Times New Roman" w:cs="Times New Roman" w:eastAsia="方正仿宋_GBK"/><w:bCs/><w:szCs w:val="32"/></w:rPr><w:t>单位缴存</w:t></w:r></w:ins><w:ins w:id="390" w:author="露露" w:date="2024-08-12T10:09:00Z"><w:r><w:rPr><w:rStyle w:val="IndexLink"/></w:rPr><w:tab/><w:t>8</w:t></w:r></w:ins></w:hyperlink></w:p><w:p><w:pPr><w:pStyle w:val="Contents2"/><w:tabs><w:tab w:val="clear" w:pos="420"/><w:tab w:val="right" w:pos="9072" w:leader="dot"/></w:tabs><w:rPr><w:ins w:id="396" w:author="露露" w:date="2024-08-12T10:09:00Z"></w:ins></w:rPr></w:pPr><w:hyperlink w:anchor="__RefHeading___Toc14330"><w:ins w:id="392" w:author="露露" w:date="2024-08-12T10:09:00Z"><w:r><w:rPr><w:rStyle w:val="IndexLink"/><w:rFonts w:eastAsia="方正仿宋_GBK" w:cs="Times New Roman" w:ascii="Times New Roman" w:hAnsi="Times New Roman"/><w:bCs/><w:szCs w:val="32"/></w:rPr><w:t xml:space="preserve">3.2 </w:t></w:r></w:ins><w:ins w:id="393" w:author="露露" w:date="2024-08-12T10:09:00Z"><w:r><w:rPr><w:rStyle w:val="IndexLink"/><w:rFonts w:ascii="Times New Roman" w:hAnsi="Times New Roman" w:cs="Times New Roman" w:eastAsia="方正仿宋_GBK"/><w:bCs/><w:szCs w:val="32"/><w:shd w:fill="FFFFFF" w:val="clear"/><w:lang w:bidi="ar"/></w:rPr><w:t>灵活就业人员</w:t></w:r></w:ins><w:ins w:id="394" w:author="露露" w:date="2024-08-12T10:09:00Z"><w:r><w:rPr><w:rStyle w:val="IndexLink"/><w:rFonts w:ascii="Times New Roman" w:hAnsi="Times New Roman" w:cs="Times New Roman" w:eastAsia="方正仿宋_GBK"/><w:bCs/><w:szCs w:val="32"/><w:shd w:fill="FFFFFF" w:val="clear"/><w:lang w:val="en-US" w:eastAsia="zh-CN" w:bidi="ar"/></w:rPr><w:t>缴存</w:t></w:r></w:ins><w:ins w:id="395" w:author="露露" w:date="2024-08-12T10:09:00Z"><w:r><w:rPr><w:rStyle w:val="IndexLink"/></w:rPr><w:tab/><w:t>24</w:t></w:r></w:ins></w:hyperlink></w:p><w:p><w:pPr><w:pStyle w:val="Contents1"/><w:tabs><w:tab w:val="clear" w:pos="420"/><w:tab w:val="right" w:pos="9072" w:leader="dot"/></w:tabs><w:rPr><w:ins w:id="400" w:author="露露" w:date="2024-08-12T10:09:00Z"></w:ins></w:rPr></w:pPr><w:hyperlink w:anchor="__RefHeading___Toc28652"><w:ins w:id="397" w:author="露露" w:date="2024-08-12T10:09:00Z"><w:r><w:rPr><w:rStyle w:val="IndexLink"/><w:rFonts w:eastAsia="方正仿宋_GBK" w:cs="方正仿宋_GBK" w:ascii="Times New Roman" w:hAnsi="Times New Roman"/><w:bCs/><w:spacing w:val="39"/><w:szCs w:val="32"/></w:rPr><w:t xml:space="preserve">4 </w:t></w:r></w:ins><w:ins w:id="398" w:author="露露" w:date="2024-08-12T10:09:00Z"><w:r><w:rPr><w:rStyle w:val="IndexLink"/><w:rFonts w:ascii="Times New Roman" w:hAnsi="Times New Roman" w:cs="方正仿宋_GBK" w:eastAsia="方正仿宋_GBK"/><w:bCs/><w:spacing w:val="39"/><w:szCs w:val="32"/></w:rPr><w:t>住房公积金提取</w:t></w:r></w:ins><w:ins w:id="399" w:author="露露" w:date="2024-08-12T10:09:00Z"><w:r><w:rPr><w:rStyle w:val="IndexLink"/></w:rPr><w:tab/><w:t>29</w:t></w:r></w:ins></w:hyperlink></w:p><w:p><w:pPr><w:pStyle w:val="Contents2"/><w:tabs><w:tab w:val="clear" w:pos="420"/><w:tab w:val="right" w:pos="9072" w:leader="dot"/></w:tabs><w:rPr><w:ins w:id="404" w:author="露露" w:date="2024-08-12T10:09:00Z"></w:ins></w:rPr></w:pPr><w:hyperlink w:anchor="__RefHeading___Toc12439"><w:ins w:id="401" w:author="露露" w:date="2024-08-12T10:09:00Z"><w:r><w:rPr><w:rStyle w:val="IndexLink"/><w:rFonts w:eastAsia="方正仿宋_GBK" w:cs="Times New Roman" w:ascii="Times New Roman" w:hAnsi="Times New Roman"/><w:bCs/><w:kern w:val="2"/><w:szCs w:val="32"/></w:rPr><w:t xml:space="preserve">4.1 </w:t></w:r></w:ins><w:ins w:id="402" w:author="露露" w:date="2024-08-12T10:09:00Z"><w:r><w:rPr><w:rStyle w:val="IndexLink"/><w:rFonts w:ascii="Times New Roman" w:hAnsi="Times New Roman" w:cs="Times New Roman" w:eastAsia="方正仿宋_GBK"/><w:bCs/><w:kern w:val="2"/><w:szCs w:val="32"/></w:rPr><w:t>提取范围和条件</w:t></w:r></w:ins><w:ins w:id="403" w:author="露露" w:date="2024-08-12T10:09:00Z"><w:r><w:rPr><w:rStyle w:val="IndexLink"/></w:rPr><w:tab/><w:t>29</w:t></w:r></w:ins></w:hyperlink></w:p><w:p><w:pPr><w:pStyle w:val="Contents2"/><w:tabs><w:tab w:val="clear" w:pos="420"/><w:tab w:val="right" w:pos="9072" w:leader="dot"/></w:tabs><w:rPr><w:ins w:id="408" w:author="露露" w:date="2024-08-12T10:09:00Z"></w:ins></w:rPr></w:pPr><w:hyperlink w:anchor="__RefHeading___Toc24242"><w:ins w:id="405" w:author="露露" w:date="2024-08-12T10:09:00Z"><w:r><w:rPr><w:rStyle w:val="IndexLink"/><w:rFonts w:eastAsia="方正仿宋_GBK" w:cs="Times New Roman" w:ascii="Times New Roman" w:hAnsi="Times New Roman"/><w:bCs/><w:kern w:val="2"/><w:szCs w:val="32"/></w:rPr><w:t xml:space="preserve">4.2 </w:t></w:r></w:ins><w:ins w:id="406" w:author="露露" w:date="2024-08-12T10:09:00Z"><w:r><w:rPr><w:rStyle w:val="IndexLink"/><w:rFonts w:ascii="Times New Roman" w:hAnsi="Times New Roman" w:cs="Times New Roman" w:eastAsia="方正仿宋_GBK"/><w:bCs/><w:kern w:val="2"/><w:szCs w:val="32"/></w:rPr><w:t>不予提取情形</w:t></w:r></w:ins><w:ins w:id="407" w:author="露露" w:date="2024-08-12T10:09:00Z"><w:r><w:rPr><w:rStyle w:val="IndexLink"/></w:rPr><w:tab/><w:t>31</w:t></w:r></w:ins></w:hyperlink></w:p><w:p><w:pPr><w:pStyle w:val="Contents2"/><w:tabs><w:tab w:val="clear" w:pos="420"/><w:tab w:val="right" w:pos="9072" w:leader="dot"/></w:tabs><w:rPr><w:ins w:id="412" w:author="露露" w:date="2024-08-12T10:09:00Z"></w:ins></w:rPr></w:pPr><w:hyperlink w:anchor="__RefHeading___Toc25789"><w:ins w:id="409" w:author="露露" w:date="2024-08-12T10:09:00Z"><w:r><w:rPr><w:rStyle w:val="IndexLink"/><w:rFonts w:eastAsia="方正仿宋_GBK" w:cs="Times New Roman" w:ascii="Times New Roman" w:hAnsi="Times New Roman"/><w:bCs/><w:kern w:val="2"/><w:szCs w:val="32"/></w:rPr><w:t xml:space="preserve">4.3 </w:t></w:r></w:ins><w:ins w:id="410" w:author="露露" w:date="2024-08-12T10:09:00Z"><w:r><w:rPr><w:rStyle w:val="IndexLink"/><w:rFonts w:ascii="Times New Roman" w:hAnsi="Times New Roman" w:cs="Times New Roman" w:eastAsia="方正仿宋_GBK"/><w:bCs/><w:kern w:val="2"/><w:szCs w:val="32"/></w:rPr><w:t>提取申请时间</w:t></w:r></w:ins><w:ins w:id="411" w:author="露露" w:date="2024-08-12T10:09:00Z"><w:r><w:rPr><w:rStyle w:val="IndexLink"/></w:rPr><w:tab/><w:t>31</w:t></w:r></w:ins></w:hyperlink></w:p><w:p><w:pPr><w:pStyle w:val="Contents2"/><w:tabs><w:tab w:val="clear" w:pos="420"/><w:tab w:val="right" w:pos="9072" w:leader="dot"/></w:tabs><w:rPr><w:ins w:id="416" w:author="露露" w:date="2024-08-12T10:09:00Z"></w:ins></w:rPr></w:pPr><w:hyperlink w:anchor="__RefHeading___Toc4472"><w:ins w:id="413" w:author="露露" w:date="2024-08-12T10:09:00Z"><w:r><w:rPr><w:rStyle w:val="IndexLink"/><w:rFonts w:eastAsia="方正仿宋_GBK" w:cs="Times New Roman" w:ascii="Times New Roman" w:hAnsi="Times New Roman"/><w:bCs/><w:kern w:val="2"/><w:szCs w:val="32"/></w:rPr><w:t xml:space="preserve">4.4 </w:t></w:r></w:ins><w:ins w:id="414" w:author="露露" w:date="2024-08-12T10:09:00Z"><w:r><w:rPr><w:rStyle w:val="IndexLink"/><w:rFonts w:ascii="Times New Roman" w:hAnsi="Times New Roman" w:cs="Times New Roman" w:eastAsia="方正仿宋_GBK"/><w:bCs/><w:kern w:val="2"/><w:szCs w:val="32"/></w:rPr><w:t>提取额度</w:t></w:r></w:ins><w:ins w:id="415" w:author="露露" w:date="2024-08-12T10:09:00Z"><w:r><w:rPr><w:rStyle w:val="IndexLink"/></w:rPr><w:tab/><w:t>33</w:t></w:r></w:ins></w:hyperlink></w:p><w:p><w:pPr><w:pStyle w:val="Contents2"/><w:tabs><w:tab w:val="clear" w:pos="420"/><w:tab w:val="right" w:pos="9072" w:leader="dot"/></w:tabs><w:rPr><w:ins w:id="420" w:author="露露" w:date="2024-08-12T10:09:00Z"></w:ins></w:rPr></w:pPr><w:hyperlink w:anchor="__RefHeading___Toc11363"><w:ins w:id="417" w:author="露露" w:date="2024-08-12T10:09:00Z"><w:r><w:rPr><w:rStyle w:val="IndexLink"/><w:rFonts w:eastAsia="方正仿宋_GBK" w:cs="Times New Roman" w:ascii="Times New Roman" w:hAnsi="Times New Roman"/><w:bCs/><w:kern w:val="2"/><w:szCs w:val="32"/></w:rPr><w:t xml:space="preserve">4.5 </w:t></w:r></w:ins><w:ins w:id="418" w:author="露露" w:date="2024-08-12T10:09:00Z"><w:r><w:rPr><w:rStyle w:val="IndexLink"/><w:rFonts w:ascii="Times New Roman" w:hAnsi="Times New Roman" w:cs="Times New Roman" w:eastAsia="方正仿宋_GBK"/><w:bCs/><w:kern w:val="2"/><w:szCs w:val="32"/></w:rPr><w:t>提取申请材料</w:t></w:r></w:ins><w:ins w:id="419" w:author="露露" w:date="2024-08-12T10:09:00Z"><w:r><w:rPr><w:rStyle w:val="IndexLink"/></w:rPr><w:tab/><w:t>34</w:t></w:r></w:ins></w:hyperlink></w:p><w:p><w:pPr><w:pStyle w:val="Contents2"/><w:tabs><w:tab w:val="clear" w:pos="420"/><w:tab w:val="right" w:pos="9072" w:leader="dot"/></w:tabs><w:rPr><w:ins w:id="426" w:author="露露" w:date="2024-08-12T10:09:00Z"></w:ins></w:rPr></w:pPr><w:hyperlink w:anchor="__RefHeading___Toc7995"><w:ins w:id="421" w:author="露露" w:date="2024-08-12T10:09:00Z"><w:r><w:rPr><w:rStyle w:val="IndexLink"/><w:rFonts w:eastAsia="方正仿宋_GBK" w:cs="Times New Roman" w:ascii="Times New Roman" w:hAnsi="Times New Roman"/><w:bCs/><w:kern w:val="2"/><w:szCs w:val="32"/></w:rPr><w:t>4.6</w:t></w:r></w:ins><w:ins w:id="422" w:author="露露" w:date="2024-08-12T10:09:00Z"><w:r><w:rPr><w:rStyle w:val="IndexLink"/><w:rFonts w:eastAsia="方正仿宋_GB2312" w:cs="方正仿宋_GB2312" w:ascii="Times New Roman" w:hAnsi="Times New Roman"/><w:bCs/><w:kern w:val="2"/><w:szCs w:val="32"/></w:rPr><w:t xml:space="preserve"> </w:t></w:r></w:ins><w:ins w:id="423" w:author="露露" w:date="2024-08-12T10:09:00Z"><w:r><w:rPr><w:rStyle w:val="IndexLink"/><w:rFonts w:ascii="Times New Roman" w:hAnsi="Times New Roman" w:cs="Times New Roman" w:eastAsia="方正仿宋_GBK"/><w:bCs/><w:kern w:val="2"/><w:szCs w:val="32"/></w:rPr><w:t>提取业务办理程序</w:t></w:r></w:ins><w:ins w:id="424" w:author="露露" w:date="2024-08-12T10:09:00Z"><w:r><w:rPr><w:rStyle w:val="IndexLink"/><w:rFonts w:ascii="Times New Roman" w:hAnsi="Times New Roman" w:cs="Times New Roman" w:eastAsia="Times New Roman"/><w:bCs/><w:kern w:val="2"/><w:szCs w:val="32"/><w:lang w:val="en-US" w:eastAsia="zh-CN"/></w:rPr><w:t xml:space="preserve"> </w:t></w:r></w:ins><w:ins w:id="425" w:author="露露" w:date="2024-08-12T10:09:00Z"><w:r><w:rPr><w:rStyle w:val="IndexLink"/></w:rPr><w:tab/><w:t>37</w:t></w:r></w:ins></w:hyperlink></w:p><w:p><w:pPr><w:pStyle w:val="Contents1"/><w:tabs><w:tab w:val="clear" w:pos="420"/><w:tab w:val="right" w:pos="9072" w:leader="dot"/></w:tabs><w:rPr><w:ins w:id="430" w:author="露露" w:date="2024-08-12T10:09:00Z"></w:ins></w:rPr></w:pPr><w:hyperlink w:anchor="__RefHeading___Toc18201"><w:ins w:id="427" w:author="露露" w:date="2024-08-12T10:09:00Z"><w:r><w:rPr><w:rStyle w:val="IndexLink"/><w:rFonts w:eastAsia="方正仿宋_GBK" w:cs="方正仿宋_GBK" w:ascii="Times New Roman" w:hAnsi="Times New Roman"/><w:bCs/><w:spacing w:val="39"/><w:szCs w:val="32"/></w:rPr><w:t xml:space="preserve">5 </w:t></w:r></w:ins><w:ins w:id="428" w:author="露露" w:date="2024-08-12T10:09:00Z"><w:r><w:rPr><w:rStyle w:val="IndexLink"/><w:rFonts w:ascii="Times New Roman" w:hAnsi="Times New Roman" w:cs="方正仿宋_GBK" w:eastAsia="方正仿宋_GBK"/><w:bCs/><w:spacing w:val="39"/><w:szCs w:val="32"/></w:rPr><w:t>住房公积金个人住房贷款</w:t></w:r></w:ins><w:ins w:id="429" w:author="露露" w:date="2024-08-12T10:09:00Z"><w:r><w:rPr><w:rStyle w:val="IndexLink"/></w:rPr><w:tab/><w:t>39</w:t></w:r></w:ins></w:hyperlink></w:p><w:p><w:pPr><w:pStyle w:val="Contents2"/><w:tabs><w:tab w:val="clear" w:pos="420"/><w:tab w:val="right" w:pos="9072" w:leader="dot"/></w:tabs><w:rPr><w:ins w:id="434" w:author="露露" w:date="2024-08-12T10:09:00Z"></w:ins></w:rPr></w:pPr><w:hyperlink w:anchor="__RefHeading___Toc11457"><w:ins w:id="431" w:author="露露" w:date="2024-08-12T10:09:00Z"><w:r><w:rPr><w:rStyle w:val="IndexLink"/><w:rFonts w:eastAsia="方正仿宋_GBK" w:cs="Times New Roman" w:ascii="Times New Roman" w:hAnsi="Times New Roman"/><w:bCs/><w:kern w:val="2"/><w:szCs w:val="32"/></w:rPr><w:t xml:space="preserve">5.1 </w:t></w:r></w:ins><w:ins w:id="432" w:author="露露" w:date="2024-08-12T10:09:00Z"><w:r><w:rPr><w:rStyle w:val="IndexLink"/><w:rFonts w:ascii="Times New Roman" w:hAnsi="Times New Roman" w:cs="Times New Roman" w:eastAsia="方正仿宋_GBK"/><w:bCs/><w:kern w:val="2"/><w:szCs w:val="32"/></w:rPr><w:t>贷款对象和条件</w:t></w:r></w:ins><w:ins w:id="433" w:author="露露" w:date="2024-08-12T10:09:00Z"><w:r><w:rPr><w:rStyle w:val="IndexLink"/></w:rPr><w:tab/><w:t>39</w:t></w:r></w:ins></w:hyperlink></w:p><w:p><w:pPr><w:pStyle w:val="Contents2"/><w:tabs><w:tab w:val="clear" w:pos="420"/><w:tab w:val="right" w:pos="9072" w:leader="dot"/></w:tabs><w:rPr><w:ins w:id="438" w:author="露露" w:date="2024-08-12T10:09:00Z"></w:ins></w:rPr></w:pPr><w:hyperlink w:anchor="__RefHeading___Toc8201"><w:ins w:id="435" w:author="露露" w:date="2024-08-12T10:09:00Z"><w:r><w:rPr><w:rStyle w:val="IndexLink"/><w:rFonts w:eastAsia="方正仿宋_GBK" w:cs="Times New Roman" w:ascii="Times New Roman" w:hAnsi="Times New Roman"/><w:bCs/><w:kern w:val="2"/><w:szCs w:val="32"/></w:rPr><w:t xml:space="preserve">5.2 </w:t></w:r></w:ins><w:ins w:id="436" w:author="露露" w:date="2024-08-12T10:09:00Z"><w:r><w:rPr><w:rStyle w:val="IndexLink"/><w:rFonts w:ascii="Times New Roman" w:hAnsi="Times New Roman" w:cs="Times New Roman" w:eastAsia="方正仿宋_GBK"/><w:bCs/><w:kern w:val="2"/><w:szCs w:val="32"/></w:rPr><w:t>贷款额度、期限和利率</w:t></w:r></w:ins><w:ins w:id="437" w:author="露露" w:date="2024-08-12T10:09:00Z"><w:r><w:rPr><w:rStyle w:val="IndexLink"/></w:rPr><w:tab/><w:t>40</w:t></w:r></w:ins></w:hyperlink></w:p><w:p><w:pPr><w:pStyle w:val="Contents2"/><w:tabs><w:tab w:val="clear" w:pos="420"/><w:tab w:val="right" w:pos="9072" w:leader="dot"/></w:tabs><w:rPr><w:ins w:id="442" w:author="露露" w:date="2024-08-12T10:09:00Z"></w:ins></w:rPr></w:pPr><w:hyperlink w:anchor="__RefHeading___Toc8882"><w:ins w:id="439" w:author="露露" w:date="2024-08-12T10:09:00Z"><w:r><w:rPr><w:rStyle w:val="IndexLink"/><w:rFonts w:eastAsia="方正仿宋_GBK" w:cs="Times New Roman" w:ascii="Times New Roman" w:hAnsi="Times New Roman"/><w:bCs/><w:kern w:val="2"/><w:szCs w:val="32"/></w:rPr><w:t xml:space="preserve">5.3 </w:t></w:r></w:ins><w:ins w:id="440" w:author="露露" w:date="2024-08-12T10:09:00Z"><w:r><w:rPr><w:rStyle w:val="IndexLink"/><w:rFonts w:ascii="Times New Roman" w:hAnsi="Times New Roman" w:cs="Times New Roman" w:eastAsia="方正仿宋_GBK"/><w:bCs/><w:kern w:val="2"/><w:szCs w:val="32"/></w:rPr><w:t>贷款担保</w:t></w:r></w:ins><w:ins w:id="441" w:author="露露" w:date="2024-08-12T10:09:00Z"><w:r><w:rPr><w:rStyle w:val="IndexLink"/></w:rPr><w:tab/><w:t>41</w:t></w:r></w:ins></w:hyperlink></w:p><w:p><w:pPr><w:pStyle w:val="Contents2"/><w:tabs><w:tab w:val="clear" w:pos="420"/><w:tab w:val="right" w:pos="9072" w:leader="dot"/></w:tabs><w:rPr><w:ins w:id="447" w:author="露露" w:date="2024-08-12T10:09:00Z"></w:ins></w:rPr></w:pPr><w:hyperlink w:anchor="__RefHeading___Toc8746"><w:ins w:id="443" w:author="露露" w:date="2024-08-12T10:09:00Z"><w:r><w:rPr><w:rStyle w:val="IndexLink"/><w:rFonts w:eastAsia="方正仿宋_GBK" w:cs="Times New Roman" w:ascii="Times New Roman" w:hAnsi="Times New Roman"/><w:bCs/><w:kern w:val="2"/><w:szCs w:val="32"/></w:rPr><w:t>5.4</w:t></w:r></w:ins><w:ins w:id="444" w:author="露露" w:date="2024-08-12T10:09:00Z"><w:r><w:rPr><w:rStyle w:val="IndexLink"/><w:rFonts w:eastAsia="方正仿宋_GBK" w:cs="Times New Roman" w:ascii="Times New Roman" w:hAnsi="Times New Roman"/><w:bCs/><w:kern w:val="2"/><w:szCs w:val="32"/><w:lang w:val="en-US" w:eastAsia="zh-CN"/></w:rPr><w:t xml:space="preserve"> </w:t></w:r></w:ins><w:ins w:id="445" w:author="露露" w:date="2024-08-12T10:09:00Z"><w:r><w:rPr><w:rStyle w:val="IndexLink"/><w:rFonts w:ascii="Times New Roman" w:hAnsi="Times New Roman" w:cs="Times New Roman" w:eastAsia="方正仿宋_GBK"/><w:bCs/><w:kern w:val="2"/><w:szCs w:val="32"/></w:rPr><w:t>贷前调查</w:t></w:r></w:ins><w:ins w:id="446" w:author="露露" w:date="2024-08-12T10:09:00Z"><w:r><w:rPr><w:rStyle w:val="IndexLink"/></w:rPr><w:tab/><w:t>45</w:t></w:r></w:ins></w:hyperlink></w:p><w:p><w:pPr><w:pStyle w:val="Contents2"/><w:tabs><w:tab w:val="clear" w:pos="420"/><w:tab w:val="right" w:pos="9072" w:leader="dot"/></w:tabs><w:rPr><w:ins w:id="451" w:author="露露" w:date="2024-08-12T10:09:00Z"></w:ins></w:rPr></w:pPr><w:hyperlink w:anchor="__RefHeading___Toc10520"><w:ins w:id="448" w:author="露露" w:date="2024-08-12T10:09:00Z"><w:r><w:rPr><w:rStyle w:val="IndexLink"/><w:rFonts w:eastAsia="方正仿宋_GBK" w:cs="Times New Roman" w:ascii="Times New Roman" w:hAnsi="Times New Roman"/><w:bCs/><w:kern w:val="2"/><w:szCs w:val="32"/></w:rPr><w:t xml:space="preserve">5.5 </w:t></w:r></w:ins><w:ins w:id="449" w:author="露露" w:date="2024-08-12T10:09:00Z"><w:r><w:rPr><w:rStyle w:val="IndexLink"/><w:rFonts w:ascii="Times New Roman" w:hAnsi="Times New Roman" w:cs="Times New Roman" w:eastAsia="方正仿宋_GBK"/><w:bCs/><w:kern w:val="2"/><w:szCs w:val="32"/></w:rPr><w:t>贷款受理及初审</w:t></w:r></w:ins><w:ins w:id="450" w:author="露露" w:date="2024-08-12T10:09:00Z"><w:r><w:rPr><w:rStyle w:val="IndexLink"/></w:rPr><w:tab/><w:t>46</w:t></w:r></w:ins></w:hyperlink></w:p><w:p><w:pPr><w:pStyle w:val="Contents2"/><w:tabs><w:tab w:val="clear" w:pos="420"/><w:tab w:val="right" w:pos="9072" w:leader="dot"/></w:tabs><w:rPr><w:ins w:id="455" w:author="露露" w:date="2024-08-12T10:09:00Z"></w:ins></w:rPr></w:pPr><w:hyperlink w:anchor="__RefHeading___Toc28986"><w:ins w:id="452" w:author="露露" w:date="2024-08-12T10:09:00Z"><w:r><w:rPr><w:rStyle w:val="IndexLink"/><w:rFonts w:eastAsia="方正仿宋_GBK" w:cs="Times New Roman" w:ascii="Times New Roman" w:hAnsi="Times New Roman"/><w:bCs/><w:kern w:val="2"/><w:szCs w:val="32"/></w:rPr><w:t xml:space="preserve">5.6 </w:t></w:r></w:ins><w:ins w:id="453" w:author="露露" w:date="2024-08-12T10:09:00Z"><w:r><w:rPr><w:rStyle w:val="IndexLink"/><w:rFonts w:ascii="Times New Roman" w:hAnsi="Times New Roman" w:cs="Times New Roman" w:eastAsia="方正仿宋_GBK"/><w:bCs/><w:kern w:val="2"/><w:szCs w:val="32"/></w:rPr><w:t>贷款复审</w:t></w:r></w:ins><w:ins w:id="454" w:author="露露" w:date="2024-08-12T10:09:00Z"><w:r><w:rPr><w:rStyle w:val="IndexLink"/></w:rPr><w:tab/><w:t>48</w:t></w:r></w:ins></w:hyperlink></w:p><w:p><w:pPr><w:pStyle w:val="Contents2"/><w:tabs><w:tab w:val="clear" w:pos="420"/><w:tab w:val="right" w:pos="9072" w:leader="dot"/></w:tabs><w:rPr><w:ins w:id="459" w:author="露露" w:date="2024-08-12T10:09:00Z"></w:ins></w:rPr></w:pPr><w:hyperlink w:anchor="__RefHeading___Toc31552"><w:ins w:id="456" w:author="露露" w:date="2024-08-12T10:09:00Z"><w:r><w:rPr><w:rStyle w:val="IndexLink"/><w:rFonts w:eastAsia="方正仿宋_GBK" w:cs="Times New Roman" w:ascii="Times New Roman" w:hAnsi="Times New Roman"/><w:bCs/><w:kern w:val="2"/><w:szCs w:val="32"/></w:rPr><w:t xml:space="preserve">5.7 </w:t></w:r></w:ins><w:ins w:id="457" w:author="露露" w:date="2024-08-12T10:09:00Z"><w:r><w:rPr><w:rStyle w:val="IndexLink"/><w:rFonts w:ascii="Times New Roman" w:hAnsi="Times New Roman" w:cs="Times New Roman" w:eastAsia="方正仿宋_GBK"/><w:bCs/><w:kern w:val="2"/><w:szCs w:val="32"/></w:rPr><w:t>贷款审批</w:t></w:r></w:ins><w:ins w:id="458" w:author="露露" w:date="2024-08-12T10:09:00Z"><w:r><w:rPr><w:rStyle w:val="IndexLink"/></w:rPr><w:tab/><w:t>48</w:t></w:r></w:ins></w:hyperlink></w:p><w:p><w:pPr><w:pStyle w:val="Contents2"/><w:tabs><w:tab w:val="clear" w:pos="420"/><w:tab w:val="right" w:pos="9072" w:leader="dot"/></w:tabs><w:rPr><w:ins w:id="463" w:author="露露" w:date="2024-08-12T10:09:00Z"></w:ins></w:rPr></w:pPr><w:hyperlink w:anchor="__RefHeading___Toc2655"><w:ins w:id="460" w:author="露露" w:date="2024-08-12T10:09:00Z"><w:r><w:rPr><w:rStyle w:val="IndexLink"/><w:rFonts w:eastAsia="方正仿宋_GBK" w:cs="Times New Roman" w:ascii="Times New Roman" w:hAnsi="Times New Roman"/><w:bCs/><w:kern w:val="2"/><w:szCs w:val="32"/></w:rPr><w:t xml:space="preserve">5.8 </w:t></w:r></w:ins><w:ins w:id="461" w:author="露露" w:date="2024-08-12T10:09:00Z"><w:r><w:rPr><w:rStyle w:val="IndexLink"/><w:rFonts w:ascii="Times New Roman" w:hAnsi="Times New Roman" w:cs="Times New Roman" w:eastAsia="方正仿宋_GBK"/><w:bCs/><w:kern w:val="2"/><w:szCs w:val="32"/></w:rPr><w:t>借款合同签订</w:t></w:r></w:ins><w:ins w:id="462" w:author="露露" w:date="2024-08-12T10:09:00Z"><w:r><w:rPr><w:rStyle w:val="IndexLink"/></w:rPr><w:tab/><w:t>49</w:t></w:r></w:ins></w:hyperlink></w:p><w:p><w:pPr><w:pStyle w:val="Contents2"/><w:tabs><w:tab w:val="clear" w:pos="420"/><w:tab w:val="right" w:pos="9072" w:leader="dot"/></w:tabs><w:rPr><w:ins w:id="467" w:author="露露" w:date="2024-08-12T10:09:00Z"></w:ins></w:rPr></w:pPr><w:hyperlink w:anchor="__RefHeading___Toc6174"><w:ins w:id="464" w:author="露露" w:date="2024-08-12T10:09:00Z"><w:r><w:rPr><w:rStyle w:val="IndexLink"/><w:rFonts w:eastAsia="方正仿宋_GBK" w:cs="Times New Roman" w:ascii="Times New Roman" w:hAnsi="Times New Roman"/><w:bCs/><w:kern w:val="2"/><w:szCs w:val="32"/></w:rPr><w:t xml:space="preserve">5.9 </w:t></w:r></w:ins><w:ins w:id="465" w:author="露露" w:date="2024-08-12T10:09:00Z"><w:r><w:rPr><w:rStyle w:val="IndexLink"/><w:rFonts w:ascii="Times New Roman" w:hAnsi="Times New Roman" w:cs="Times New Roman" w:eastAsia="方正仿宋_GBK"/><w:bCs/><w:kern w:val="2"/><w:szCs w:val="32"/></w:rPr><w:t>担保落实</w:t></w:r></w:ins><w:ins w:id="466" w:author="露露" w:date="2024-08-12T10:09:00Z"><w:r><w:rPr><w:rStyle w:val="IndexLink"/></w:rPr><w:tab/><w:t>49</w:t></w:r></w:ins></w:hyperlink></w:p><w:p><w:pPr><w:pStyle w:val="Contents2"/><w:tabs><w:tab w:val="clear" w:pos="420"/><w:tab w:val="right" w:pos="9072" w:leader="dot"/></w:tabs><w:rPr><w:ins w:id="471" w:author="露露" w:date="2024-08-12T10:09:00Z"></w:ins></w:rPr></w:pPr><w:hyperlink w:anchor="__RefHeading___Toc13689"><w:ins w:id="468" w:author="露露" w:date="2024-08-12T10:09:00Z"><w:r><w:rPr><w:rStyle w:val="IndexLink"/><w:rFonts w:eastAsia="方正仿宋_GBK" w:cs="Times New Roman" w:ascii="Times New Roman" w:hAnsi="Times New Roman"/><w:bCs/><w:kern w:val="2"/><w:szCs w:val="32"/></w:rPr><w:t xml:space="preserve">5.10 </w:t></w:r></w:ins><w:ins w:id="469" w:author="露露" w:date="2024-08-12T10:09:00Z"><w:r><w:rPr><w:rStyle w:val="IndexLink"/><w:rFonts w:ascii="Times New Roman" w:hAnsi="Times New Roman" w:cs="Times New Roman" w:eastAsia="方正仿宋_GBK"/><w:bCs/><w:kern w:val="2"/><w:szCs w:val="32"/></w:rPr><w:t>贷款发放</w:t></w:r></w:ins><w:ins w:id="470" w:author="露露" w:date="2024-08-12T10:09:00Z"><w:r><w:rPr><w:rStyle w:val="IndexLink"/></w:rPr><w:tab/><w:t>50</w:t></w:r></w:ins></w:hyperlink></w:p><w:p><w:pPr><w:pStyle w:val="Contents2"/><w:tabs><w:tab w:val="clear" w:pos="420"/><w:tab w:val="right" w:pos="9072" w:leader="dot"/></w:tabs><w:rPr><w:ins w:id="475" w:author="露露" w:date="2024-08-12T10:09:00Z"></w:ins></w:rPr></w:pPr><w:hyperlink w:anchor="__RefHeading___Toc25041"><w:ins w:id="472" w:author="露露" w:date="2024-08-12T10:09:00Z"><w:r><w:rPr><w:rStyle w:val="IndexLink"/><w:rFonts w:eastAsia="方正仿宋_GBK" w:cs="Times New Roman" w:ascii="Times New Roman" w:hAnsi="Times New Roman"/><w:bCs/><w:kern w:val="2"/><w:szCs w:val="32"/></w:rPr><w:t xml:space="preserve">5.11 </w:t></w:r></w:ins><w:ins w:id="473" w:author="露露" w:date="2024-08-12T10:09:00Z"><w:r><w:rPr><w:rStyle w:val="IndexLink"/><w:rFonts w:ascii="Times New Roman" w:hAnsi="Times New Roman" w:cs="Times New Roman" w:eastAsia="方正仿宋_GBK"/><w:bCs/><w:kern w:val="2"/><w:szCs w:val="32"/></w:rPr><w:t>贷款回收</w:t></w:r></w:ins><w:ins w:id="474" w:author="露露" w:date="2024-08-12T10:09:00Z"><w:r><w:rPr><w:rStyle w:val="IndexLink"/></w:rPr><w:tab/><w:t>51</w:t></w:r></w:ins></w:hyperlink></w:p><w:p><w:pPr><w:pStyle w:val="Contents2"/><w:tabs><w:tab w:val="clear" w:pos="420"/><w:tab w:val="right" w:pos="9072" w:leader="dot"/></w:tabs><w:rPr><w:ins w:id="479" w:author="露露" w:date="2024-08-12T10:09:00Z"></w:ins></w:rPr></w:pPr><w:hyperlink w:anchor="__RefHeading___Toc1795"><w:ins w:id="476" w:author="露露" w:date="2024-08-12T10:09:00Z"><w:r><w:rPr><w:rStyle w:val="IndexLink"/><w:rFonts w:eastAsia="方正仿宋_GBK" w:cs="Times New Roman" w:ascii="Times New Roman" w:hAnsi="Times New Roman"/><w:bCs/><w:kern w:val="2"/><w:szCs w:val="32"/></w:rPr><w:t xml:space="preserve">5.12 </w:t></w:r></w:ins><w:ins w:id="477" w:author="露露" w:date="2024-08-12T10:09:00Z"><w:r><w:rPr><w:rStyle w:val="IndexLink"/><w:rFonts w:ascii="Times New Roman" w:hAnsi="Times New Roman" w:cs="Times New Roman" w:eastAsia="方正仿宋_GBK"/><w:bCs/><w:kern w:val="2"/><w:szCs w:val="32"/></w:rPr><w:t>贷款变更</w:t></w:r></w:ins><w:ins w:id="478" w:author="露露" w:date="2024-08-12T10:09:00Z"><w:r><w:rPr><w:rStyle w:val="IndexLink"/></w:rPr><w:tab/><w:t>52</w:t></w:r></w:ins></w:hyperlink></w:p><w:p><w:pPr><w:pStyle w:val="Contents2"/><w:tabs><w:tab w:val="clear" w:pos="420"/><w:tab w:val="right" w:pos="9072" w:leader="dot"/></w:tabs><w:rPr><w:ins w:id="483" w:author="露露" w:date="2024-08-12T10:09:00Z"></w:ins></w:rPr></w:pPr><w:hyperlink w:anchor="__RefHeading___Toc12908"><w:ins w:id="480" w:author="露露" w:date="2024-08-12T10:09:00Z"><w:r><w:rPr><w:rStyle w:val="IndexLink"/><w:rFonts w:eastAsia="方正仿宋_GBK" w:cs="Times New Roman" w:ascii="Times New Roman" w:hAnsi="Times New Roman"/><w:bCs/><w:kern w:val="2"/><w:szCs w:val="32"/></w:rPr><w:t xml:space="preserve">5.13 </w:t></w:r></w:ins><w:ins w:id="481" w:author="露露" w:date="2024-08-12T10:09:00Z"><w:r><w:rPr><w:rStyle w:val="IndexLink"/><w:rFonts w:ascii="Times New Roman" w:hAnsi="Times New Roman" w:cs="Times New Roman" w:eastAsia="方正仿宋_GBK"/><w:bCs/><w:kern w:val="2"/><w:szCs w:val="32"/></w:rPr><w:t>贷后管理</w:t></w:r></w:ins><w:ins w:id="482" w:author="露露" w:date="2024-08-12T10:09:00Z"><w:r><w:rPr><w:rStyle w:val="IndexLink"/></w:rPr><w:tab/><w:t>58</w:t></w:r></w:ins></w:hyperlink></w:p><w:p><w:pPr><w:pStyle w:val="Contents2"/><w:tabs><w:tab w:val="clear" w:pos="420"/><w:tab w:val="right" w:pos="9072" w:leader="dot"/></w:tabs><w:rPr><w:ins w:id="487" w:author="露露" w:date="2024-08-12T10:09:00Z"></w:ins></w:rPr></w:pPr><w:hyperlink w:anchor="__RefHeading___Toc21026"><w:ins w:id="484" w:author="露露" w:date="2024-08-12T10:09:00Z"><w:r><w:rPr><w:rStyle w:val="IndexLink"/><w:rFonts w:eastAsia="方正仿宋_GBK" w:cs="Times New Roman" w:ascii="Times New Roman" w:hAnsi="Times New Roman"/><w:bCs/><w:kern w:val="2"/><w:szCs w:val="32"/></w:rPr><w:t xml:space="preserve">5.14 </w:t></w:r></w:ins><w:ins w:id="485" w:author="露露" w:date="2024-08-12T10:09:00Z"><w:r><w:rPr><w:rStyle w:val="IndexLink"/><w:rFonts w:ascii="Times New Roman" w:hAnsi="Times New Roman" w:cs="Times New Roman" w:eastAsia="方正仿宋_GBK"/><w:bCs/><w:kern w:val="2"/><w:szCs w:val="32"/></w:rPr><w:t>借款合同终止</w:t></w:r></w:ins><w:ins w:id="486" w:author="露露" w:date="2024-08-12T10:09:00Z"><w:r><w:rPr><w:rStyle w:val="IndexLink"/></w:rPr><w:tab/><w:t>61</w:t></w:r></w:ins></w:hyperlink></w:p><w:p><w:pPr><w:pStyle w:val="Contents1"/><w:tabs><w:tab w:val="clear" w:pos="420"/><w:tab w:val="right" w:pos="9072" w:leader="dot"/></w:tabs><w:rPr><w:ins w:id="491" w:author="露露" w:date="2024-08-12T10:09:00Z"></w:ins></w:rPr></w:pPr><w:hyperlink w:anchor="__RefHeading___Toc29792"><w:ins w:id="488" w:author="露露" w:date="2024-08-12T10:09:00Z"><w:r><w:rPr><w:rStyle w:val="IndexLink"/><w:rFonts w:eastAsia="方正仿宋_GBK" w:cs="方正仿宋_GBK" w:ascii="Times New Roman" w:hAnsi="Times New Roman"/><w:bCs/><w:spacing w:val="39"/><w:szCs w:val="32"/></w:rPr><w:t xml:space="preserve">6 </w:t></w:r></w:ins><w:ins w:id="489" w:author="露露" w:date="2024-08-12T10:09:00Z"><w:r><w:rPr><w:rStyle w:val="IndexLink"/><w:rFonts w:ascii="Times New Roman" w:hAnsi="Times New Roman" w:cs="方正仿宋_GBK" w:eastAsia="方正仿宋_GBK"/><w:bCs/><w:spacing w:val="39"/><w:szCs w:val="32"/></w:rPr><w:t>咨询与服务</w:t></w:r></w:ins><w:ins w:id="490" w:author="露露" w:date="2024-08-12T10:09:00Z"><w:r><w:rPr><w:rStyle w:val="IndexLink"/></w:rPr><w:tab/><w:t>63</w:t></w:r></w:ins></w:hyperlink></w:p><w:p><w:pPr><w:pStyle w:val="Contents2"/><w:tabs><w:tab w:val="clear" w:pos="420"/><w:tab w:val="right" w:pos="9072" w:leader="dot"/></w:tabs><w:rPr><w:ins w:id="495" w:author="露露" w:date="2024-08-12T10:09:00Z"></w:ins></w:rPr></w:pPr><w:hyperlink w:anchor="__RefHeading___Toc5109"><w:ins w:id="492" w:author="露露" w:date="2024-08-12T10:09:00Z"><w:r><w:rPr><w:rStyle w:val="IndexLink"/><w:rFonts w:eastAsia="方正仿宋_GBK" w:cs="Times New Roman" w:ascii="Times New Roman" w:hAnsi="Times New Roman"/><w:bCs/><w:kern w:val="2"/><w:szCs w:val="32"/></w:rPr><w:t xml:space="preserve">6.1 </w:t></w:r></w:ins><w:ins w:id="493" w:author="露露" w:date="2024-08-12T10:09:00Z"><w:r><w:rPr><w:rStyle w:val="IndexLink"/><w:rFonts w:ascii="Times New Roman" w:hAnsi="Times New Roman" w:cs="Times New Roman" w:eastAsia="方正仿宋_GBK"/><w:bCs/><w:kern w:val="2"/><w:szCs w:val="32"/></w:rPr><w:t>业务咨询</w:t></w:r></w:ins><w:ins w:id="494" w:author="露露" w:date="2024-08-12T10:09:00Z"><w:r><w:rPr><w:rStyle w:val="IndexLink"/></w:rPr><w:tab/><w:t>63</w:t></w:r></w:ins></w:hyperlink></w:p><w:p><w:pPr><w:pStyle w:val="Contents2"/><w:tabs><w:tab w:val="clear" w:pos="420"/><w:tab w:val="right" w:pos="9072" w:leader="dot"/></w:tabs><w:rPr><w:ins w:id="499" w:author="露露" w:date="2024-08-12T10:09:00Z"></w:ins></w:rPr></w:pPr><w:hyperlink w:anchor="__RefHeading___Toc17142"><w:ins w:id="496" w:author="露露" w:date="2024-08-12T10:09:00Z"><w:r><w:rPr><w:rStyle w:val="IndexLink"/><w:rFonts w:eastAsia="方正仿宋_GBK" w:cs="Times New Roman" w:ascii="Times New Roman" w:hAnsi="Times New Roman"/><w:bCs/><w:kern w:val="2"/><w:szCs w:val="32"/></w:rPr><w:t xml:space="preserve">6.2 </w:t></w:r></w:ins><w:ins w:id="497" w:author="露露" w:date="2024-08-12T10:09:00Z"><w:r><w:rPr><w:rStyle w:val="IndexLink"/><w:rFonts w:ascii="Times New Roman" w:hAnsi="Times New Roman" w:cs="Times New Roman" w:eastAsia="方正仿宋_GBK"/><w:bCs/><w:kern w:val="2"/><w:szCs w:val="32"/></w:rPr><w:t>服务要求</w:t></w:r></w:ins><w:ins w:id="498" w:author="露露" w:date="2024-08-12T10:09:00Z"><w:r><w:rPr><w:rStyle w:val="IndexLink"/></w:rPr><w:tab/><w:t>63</w:t></w:r></w:ins></w:hyperlink></w:p><w:p><w:pPr><w:pStyle w:val="Contents2"/><w:tabs><w:tab w:val="clear" w:pos="420"/><w:tab w:val="right" w:pos="9072" w:leader="dot"/></w:tabs><w:rPr><w:ins w:id="505" w:author="露露" w:date="2024-08-12T10:09:00Z"></w:ins></w:rPr></w:pPr><w:hyperlink w:anchor="__RefHeading___Toc27302"><w:ins w:id="500" w:author="露露" w:date="2024-08-12T10:09:00Z"><w:r><w:rPr><w:rStyle w:val="IndexLink"/><w:rFonts w:eastAsia="方正仿宋_GBK" w:cs="Times New Roman" w:ascii="Times New Roman" w:hAnsi="Times New Roman"/><w:bCs/><w:kern w:val="2"/><w:szCs w:val="32"/></w:rPr><w:t>6.3</w:t></w:r></w:ins><w:ins w:id="501" w:author="露露" w:date="2024-08-12T10:09:00Z"><w:r><w:rPr><w:rStyle w:val="IndexLink"/><w:rFonts w:eastAsia="方正仿宋_GBK" w:cs="Times New Roman" w:ascii="Times New Roman" w:hAnsi="Times New Roman"/><w:bCs/><w:kern w:val="2"/><w:szCs w:val="32"/><w:lang w:val="en-US" w:eastAsia="zh-CN"/></w:rPr><w:t xml:space="preserve"> </w:t></w:r></w:ins><w:ins w:id="502" w:author="露露" w:date="2024-08-12T10:09:00Z"><w:r><w:rPr><w:rStyle w:val="IndexLink"/><w:rFonts w:ascii="Times New Roman" w:hAnsi="Times New Roman" w:cs="Times New Roman" w:eastAsia="方正仿宋_GBK"/><w:bCs/><w:kern w:val="2"/><w:szCs w:val="32"/><w:lang w:val="en-US" w:eastAsia="zh-CN"/></w:rPr><w:t>信息保密</w:t></w:r></w:ins><w:ins w:id="503" w:author="露露" w:date="2024-08-12T10:09:00Z"><w:r><w:rPr><w:rStyle w:val="IndexLink"/><w:rFonts w:ascii="Times New Roman" w:hAnsi="Times New Roman" w:cs="Times New Roman" w:eastAsia="Times New Roman"/><w:kern w:val="2"/><w:szCs w:val="32"/></w:rPr><w:t xml:space="preserve"> </w:t></w:r></w:ins><w:ins w:id="504" w:author="露露" w:date="2024-08-12T10:09:00Z"><w:r><w:rPr><w:rStyle w:val="IndexLink"/></w:rPr><w:tab/><w:t>64</w:t></w:r></w:ins></w:hyperlink></w:p><w:p><w:pPr><w:pStyle w:val="Contents1"/><w:tabs><w:tab w:val="clear" w:pos="420"/><w:tab w:val="right" w:pos="9072" w:leader="dot"/></w:tabs><w:rPr><w:ins w:id="509" w:author="露露" w:date="2024-08-12T10:09:00Z"></w:ins></w:rPr></w:pPr><w:hyperlink w:anchor="__RefHeading___Toc31658"><w:ins w:id="506" w:author="露露" w:date="2024-08-12T10:09:00Z"><w:r><w:rPr><w:rStyle w:val="IndexLink"/><w:rFonts w:eastAsia="方正仿宋_GBK" w:cs="方正仿宋_GBK" w:ascii="Times New Roman" w:hAnsi="Times New Roman"/><w:bCs/><w:spacing w:val="39"/><w:szCs w:val="32"/></w:rPr><w:t xml:space="preserve">7 </w:t></w:r></w:ins><w:ins w:id="507" w:author="露露" w:date="2024-08-12T10:09:00Z"><w:r><w:rPr><w:rStyle w:val="IndexLink"/><w:rFonts w:ascii="Times New Roman" w:hAnsi="Times New Roman" w:cs="方正仿宋_GBK" w:eastAsia="方正仿宋_GBK"/><w:bCs/><w:spacing w:val="39"/><w:szCs w:val="32"/></w:rPr><w:t>风险控制</w:t></w:r></w:ins><w:ins w:id="508" w:author="露露" w:date="2024-08-12T10:09:00Z"><w:r><w:rPr><w:rStyle w:val="IndexLink"/></w:rPr><w:tab/><w:t>65</w:t></w:r></w:ins></w:hyperlink></w:p><w:p><w:pPr><w:pStyle w:val="Contents2"/><w:tabs><w:tab w:val="clear" w:pos="420"/><w:tab w:val="right" w:pos="9072" w:leader="dot"/></w:tabs><w:rPr><w:ins w:id="513" w:author="露露" w:date="2024-08-12T10:09:00Z"></w:ins></w:rPr></w:pPr><w:hyperlink w:anchor="__RefHeading___Toc32210"><w:ins w:id="510" w:author="露露" w:date="2024-08-12T10:09:00Z"><w:r><w:rPr><w:rStyle w:val="IndexLink"/><w:rFonts w:eastAsia="方正仿宋_GBK" w:cs="Times New Roman" w:ascii="Times New Roman" w:hAnsi="Times New Roman"/><w:bCs/><w:kern w:val="2"/><w:szCs w:val="32"/></w:rPr><w:t xml:space="preserve">7.1 </w:t></w:r></w:ins><w:ins w:id="511" w:author="露露" w:date="2024-08-12T10:09:00Z"><w:r><w:rPr><w:rStyle w:val="IndexLink"/><w:rFonts w:ascii="Times New Roman" w:hAnsi="Times New Roman" w:cs="Times New Roman" w:eastAsia="方正仿宋_GBK"/><w:bCs/><w:kern w:val="2"/><w:szCs w:val="32"/><w:lang w:val="en-US" w:eastAsia="zh-CN"/></w:rPr><w:t>管营分离</w:t></w:r></w:ins><w:ins w:id="512" w:author="露露" w:date="2024-08-12T10:09:00Z"><w:r><w:rPr><w:rStyle w:val="IndexLink"/></w:rPr><w:tab/><w:t>65</w:t></w:r></w:ins></w:hyperlink></w:p><w:p><w:pPr><w:pStyle w:val="Contents2"/><w:tabs><w:tab w:val="clear" w:pos="420"/><w:tab w:val="right" w:pos="9072" w:leader="dot"/></w:tabs><w:rPr><w:ins w:id="517" w:author="露露" w:date="2024-08-12T10:09:00Z"></w:ins></w:rPr></w:pPr><w:hyperlink w:anchor="__RefHeading___Toc12148"><w:ins w:id="514" w:author="露露" w:date="2024-08-12T10:09:00Z"><w:r><w:rPr><w:rStyle w:val="IndexLink"/><w:rFonts w:eastAsia="方正仿宋_GBK" w:cs="Times New Roman" w:ascii="Times New Roman" w:hAnsi="Times New Roman"/><w:bCs/><w:kern w:val="2"/><w:szCs w:val="32"/></w:rPr><w:t xml:space="preserve">7.2 </w:t></w:r></w:ins><w:ins w:id="515" w:author="露露" w:date="2024-08-12T10:09:00Z"><w:r><w:rPr><w:rStyle w:val="IndexLink"/><w:rFonts w:ascii="Times New Roman" w:hAnsi="Times New Roman" w:cs="Times New Roman" w:eastAsia="方正仿宋_GBK"/><w:bCs/><w:kern w:val="2"/><w:szCs w:val="32"/><w:lang w:val="en-US" w:eastAsia="zh-CN"/></w:rPr><w:t>不兼容岗位设置</w:t></w:r></w:ins><w:ins w:id="516" w:author="露露" w:date="2024-08-12T10:09:00Z"><w:r><w:rPr><w:rStyle w:val="IndexLink"/></w:rPr><w:tab/><w:t>65</w:t></w:r></w:ins></w:hyperlink></w:p><w:p><w:pPr><w:pStyle w:val="Contents2"/><w:tabs><w:tab w:val="clear" w:pos="420"/><w:tab w:val="right" w:pos="9072" w:leader="dot"/></w:tabs><w:rPr><w:ins w:id="522" w:author="露露" w:date="2024-08-12T10:09:00Z"></w:ins></w:rPr></w:pPr><w:hyperlink w:anchor="__RefHeading___Toc11058"><w:ins w:id="518" w:author="露露" w:date="2024-08-12T10:09:00Z"><w:r><w:rPr><w:rStyle w:val="IndexLink"/><w:rFonts w:eastAsia="方正仿宋_GBK" w:cs="Times New Roman" w:ascii="Times New Roman" w:hAnsi="Times New Roman"/><w:bCs/><w:kern w:val="2"/><w:szCs w:val="32"/></w:rPr><w:t>7.</w:t></w:r></w:ins><w:ins w:id="519" w:author="露露" w:date="2024-08-12T10:09:00Z"><w:r><w:rPr><w:rStyle w:val="IndexLink"/><w:rFonts w:eastAsia="方正仿宋_GBK" w:cs="Times New Roman" w:ascii="Times New Roman" w:hAnsi="Times New Roman"/><w:bCs/><w:kern w:val="2"/><w:szCs w:val="32"/><w:lang w:val="en-US" w:eastAsia="zh-CN"/></w:rPr><w:t xml:space="preserve">3 </w:t></w:r></w:ins><w:ins w:id="520" w:author="露露" w:date="2024-08-12T10:09:00Z"><w:r><w:rPr><w:rStyle w:val="IndexLink"/><w:rFonts w:ascii="Times New Roman" w:hAnsi="Times New Roman" w:cs="Times New Roman" w:eastAsia="方正仿宋_GBK"/><w:bCs/><w:kern w:val="2"/><w:szCs w:val="32"/><w:lang w:val="en-US" w:eastAsia="zh-CN"/></w:rPr><w:t>风险评估机制</w:t></w:r></w:ins><w:ins w:id="521" w:author="露露" w:date="2024-08-12T10:09:00Z"><w:r><w:rPr><w:rStyle w:val="IndexLink"/></w:rPr><w:tab/><w:t>65</w:t></w:r></w:ins></w:hyperlink></w:p><w:p><w:pPr><w:pStyle w:val="Contents2"/><w:tabs><w:tab w:val="clear" w:pos="420"/><w:tab w:val="right" w:pos="9072" w:leader="dot"/></w:tabs><w:rPr><w:ins w:id="527" w:author="露露" w:date="2024-08-12T10:09:00Z"></w:ins></w:rPr></w:pPr><w:hyperlink w:anchor="__RefHeading___Toc6973"><w:ins w:id="523" w:author="露露" w:date="2024-08-12T10:09:00Z"><w:r><w:rPr><w:rStyle w:val="IndexLink"/><w:rFonts w:eastAsia="方正仿宋_GBK" w:cs="Times New Roman" w:ascii="Times New Roman" w:hAnsi="Times New Roman"/><w:bCs/><w:kern w:val="2"/><w:szCs w:val="32"/></w:rPr><w:t>7.4</w:t></w:r></w:ins><w:ins w:id="524" w:author="露露" w:date="2024-08-12T10:09:00Z"><w:r><w:rPr><w:rStyle w:val="IndexLink"/><w:rFonts w:eastAsia="方正仿宋_GBK" w:cs="Times New Roman" w:ascii="Times New Roman" w:hAnsi="Times New Roman"/><w:bCs/><w:kern w:val="2"/><w:szCs w:val="32"/><w:lang w:val="en-US" w:eastAsia="zh-CN"/></w:rPr><w:t xml:space="preserve"> </w:t></w:r></w:ins><w:ins w:id="525" w:author="露露" w:date="2024-08-12T10:09:00Z"><w:r><w:rPr><w:rStyle w:val="IndexLink"/><w:rFonts w:ascii="Times New Roman" w:hAnsi="Times New Roman" w:cs="Times New Roman" w:eastAsia="方正仿宋_GBK"/><w:bCs/><w:kern w:val="2"/><w:szCs w:val="32"/><w:lang w:val="en-US" w:eastAsia="zh-CN"/></w:rPr><w:t>利用信息化手段控制风险</w:t></w:r></w:ins><w:ins w:id="526" w:author="露露" w:date="2024-08-12T10:09:00Z"><w:r><w:rPr><w:rStyle w:val="IndexLink"/></w:rPr><w:tab/><w:t>66</w:t></w:r></w:ins></w:hyperlink></w:p><w:p><w:pPr><w:pStyle w:val="Contents2"/><w:tabs><w:tab w:val="clear" w:pos="420"/><w:tab w:val="right" w:pos="9072" w:leader="dot"/></w:tabs><w:rPr><w:ins w:id="532" w:author="露露" w:date="2024-08-12T10:09:00Z"></w:ins></w:rPr></w:pPr><w:hyperlink w:anchor="__RefHeading___Toc8635"><w:ins w:id="528" w:author="露露" w:date="2024-08-12T10:09:00Z"><w:r><w:rPr><w:rStyle w:val="IndexLink"/><w:rFonts w:eastAsia="方正仿宋_GBK" w:cs="Times New Roman" w:ascii="Times New Roman" w:hAnsi="Times New Roman"/><w:bCs/><w:kern w:val="2"/><w:szCs w:val="32"/></w:rPr><w:t>7.5</w:t></w:r></w:ins><w:ins w:id="529" w:author="露露" w:date="2024-08-12T10:09:00Z"><w:r><w:rPr><w:rStyle w:val="IndexLink"/><w:rFonts w:eastAsia="方正仿宋_GBK" w:cs="Times New Roman" w:ascii="Times New Roman" w:hAnsi="Times New Roman"/><w:bCs/><w:kern w:val="2"/><w:szCs w:val="32"/><w:lang w:val="en-US" w:eastAsia="zh-CN"/></w:rPr><w:t xml:space="preserve"> </w:t></w:r></w:ins><w:ins w:id="530" w:author="露露" w:date="2024-08-12T10:09:00Z"><w:r><w:rPr><w:rStyle w:val="IndexLink"/><w:rFonts w:ascii="Times New Roman" w:hAnsi="Times New Roman" w:cs="Times New Roman" w:eastAsia="方正仿宋_GBK"/><w:bCs/><w:kern w:val="2"/><w:szCs w:val="32"/><w:lang w:val="en-US" w:eastAsia="zh-CN"/></w:rPr><w:t>内部监督</w:t></w:r></w:ins><w:ins w:id="531" w:author="露露" w:date="2024-08-12T10:09:00Z"><w:r><w:rPr><w:rStyle w:val="IndexLink"/></w:rPr><w:tab/><w:t>66</w:t></w:r></w:ins></w:hyperlink></w:p><w:p><w:pPr><w:pStyle w:val="Contents2"/><w:tabs><w:tab w:val="clear" w:pos="420"/><w:tab w:val="right" w:pos="9072" w:leader="dot"/></w:tabs><w:rPr><w:ins w:id="536" w:author="露露" w:date="2024-08-12T10:09:00Z"></w:ins></w:rPr></w:pPr><w:hyperlink w:anchor="__RefHeading___Toc18706"><w:ins w:id="533" w:author="露露" w:date="2024-08-12T10:09:00Z"><w:r><w:rPr><w:rStyle w:val="IndexLink"/><w:rFonts w:eastAsia="方正仿宋_GBK" w:cs="Times New Roman" w:ascii="Times New Roman" w:hAnsi="Times New Roman"/><w:bCs/><w:kern w:val="2"/><w:szCs w:val="32"/></w:rPr><w:t xml:space="preserve">7.6 </w:t></w:r></w:ins><w:ins w:id="534" w:author="露露" w:date="2024-08-12T10:09:00Z"><w:r><w:rPr><w:rStyle w:val="IndexLink"/><w:rFonts w:ascii="Times New Roman" w:hAnsi="Times New Roman" w:cs="Times New Roman" w:eastAsia="方正仿宋_GBK"/><w:bCs/><w:kern w:val="2"/><w:szCs w:val="32"/><w:lang w:val="en-US" w:eastAsia="zh-CN"/></w:rPr><w:t>数据安全</w:t></w:r></w:ins><w:ins w:id="535" w:author="露露" w:date="2024-08-12T10:09:00Z"><w:r><w:rPr><w:rStyle w:val="IndexLink"/></w:rPr><w:tab/><w:t>66</w:t></w:r></w:ins></w:hyperlink></w:p><w:p><w:pPr><w:pStyle w:val="Contents1"/><w:tabs><w:tab w:val="clear" w:pos="420"/><w:tab w:val="right" w:pos="9072" w:leader="dot"/></w:tabs><w:rPr><w:ins w:id="540" w:author="露露" w:date="2024-08-12T10:09:00Z"></w:ins></w:rPr></w:pPr><w:hyperlink w:anchor="__RefHeading___Toc9867"><w:ins w:id="537" w:author="露露" w:date="2024-08-12T10:09:00Z"><w:r><w:rPr><w:rStyle w:val="IndexLink"/><w:rFonts w:eastAsia="方正仿宋_GBK" w:cs="方正仿宋_GBK" w:ascii="Times New Roman" w:hAnsi="Times New Roman"/><w:bCs/><w:spacing w:val="39"/><w:szCs w:val="32"/><w:lang w:val="en-US" w:eastAsia="zh-CN" w:bidi="ar-SA"/></w:rPr><w:t xml:space="preserve">8 </w:t></w:r></w:ins><w:ins w:id="538" w:author="露露" w:date="2024-08-12T10:09:00Z"><w:r><w:rPr><w:rStyle w:val="IndexLink"/><w:rFonts w:ascii="Times New Roman" w:hAnsi="Times New Roman" w:cs="方正仿宋_GBK" w:eastAsia="方正仿宋_GBK"/><w:bCs/><w:spacing w:val="39"/><w:szCs w:val="32"/><w:lang w:val="en-US" w:eastAsia="zh-CN" w:bidi="ar-SA"/></w:rPr><w:t>档案管理</w:t></w:r></w:ins><w:ins w:id="539" w:author="露露" w:date="2024-08-12T10:09:00Z"><w:r><w:rPr><w:rStyle w:val="IndexLink"/></w:rPr><w:tab/><w:t>67</w:t></w:r></w:ins></w:hyperlink></w:p><w:p><w:pPr><w:pStyle w:val="Contents2"/><w:tabs><w:tab w:val="clear" w:pos="420"/><w:tab w:val="right" w:pos="9072" w:leader="dot"/></w:tabs><w:rPr><w:ins w:id="544" w:author="露露" w:date="2024-08-12T10:09:00Z"></w:ins></w:rPr></w:pPr><w:hyperlink w:anchor="__RefHeading___Toc23128"><w:ins w:id="541" w:author="露露" w:date="2024-08-12T10:09:00Z"><w:r><w:rPr><w:rStyle w:val="IndexLink"/><w:rFonts w:eastAsia="方正仿宋_GBK" w:cs="Times New Roman" w:ascii="Times New Roman" w:hAnsi="Times New Roman"/><w:bCs/><w:szCs w:val="32"/><w:lang w:val="en-US"/></w:rPr><w:t xml:space="preserve">8.1 </w:t></w:r></w:ins><w:ins w:id="542" w:author="露露" w:date="2024-08-12T10:09:00Z"><w:r><w:rPr><w:rStyle w:val="IndexLink"/><w:rFonts w:ascii="Times New Roman" w:hAnsi="Times New Roman" w:cs="Times New Roman" w:eastAsia="方正仿宋_GBK"/><w:bCs/><w:szCs w:val="32"/><w:lang w:val="en-US"/></w:rPr><w:t>收集与整理</w:t></w:r></w:ins><w:ins w:id="543" w:author="露露" w:date="2024-08-12T10:09:00Z"><w:r><w:rPr><w:rStyle w:val="IndexLink"/></w:rPr><w:tab/><w:t>67</w:t></w:r></w:ins></w:hyperlink></w:p><w:p><w:pPr><w:pStyle w:val="Contents2"/><w:tabs><w:tab w:val="clear" w:pos="420"/><w:tab w:val="right" w:pos="9072" w:leader="dot"/></w:tabs><w:rPr><w:ins w:id="548" w:author="露露" w:date="2024-08-12T10:09:00Z"></w:ins></w:rPr></w:pPr><w:hyperlink w:anchor="__RefHeading___Toc19261"><w:ins w:id="545" w:author="露露" w:date="2024-08-12T10:09:00Z"><w:r><w:rPr><w:rStyle w:val="IndexLink"/><w:rFonts w:eastAsia="方正仿宋_GBK" w:cs="Times New Roman" w:ascii="Times New Roman" w:hAnsi="Times New Roman"/><w:bCs/><w:szCs w:val="32"/><w:lang w:val="en-US"/></w:rPr><w:t xml:space="preserve">8.2 </w:t></w:r></w:ins><w:ins w:id="546" w:author="露露" w:date="2024-08-12T10:09:00Z"><w:r><w:rPr><w:rStyle w:val="IndexLink"/><w:rFonts w:ascii="Times New Roman" w:hAnsi="Times New Roman" w:cs="Times New Roman" w:eastAsia="方正仿宋_GBK"/><w:bCs/><w:szCs w:val="32"/></w:rPr><w:t>归档</w:t></w:r></w:ins><w:ins w:id="547" w:author="露露" w:date="2024-08-12T10:09:00Z"><w:r><w:rPr><w:rStyle w:val="IndexLink"/></w:rPr><w:tab/><w:t>68</w:t></w:r></w:ins></w:hyperlink></w:p><w:p><w:pPr><w:pStyle w:val="Contents2"/><w:tabs><w:tab w:val="clear" w:pos="420"/><w:tab w:val="right" w:pos="9072" w:leader="dot"/></w:tabs><w:rPr><w:ins w:id="554" w:author="露露" w:date="2024-08-12T10:09:00Z"></w:ins></w:rPr></w:pPr><w:hyperlink w:anchor="__RefHeading___Toc30684"><w:ins w:id="549" w:author="露露" w:date="2024-08-12T10:09:00Z"><w:r><w:rPr><w:rStyle w:val="IndexLink"/><w:rFonts w:eastAsia="方正仿宋_GBK" w:cs="Times New Roman" w:ascii="Times New Roman" w:hAnsi="Times New Roman"/><w:bCs/><w:szCs w:val="32"/><w:lang w:val="en-US"/></w:rPr><w:t>8.</w:t></w:r></w:ins><w:ins w:id="550" w:author="露露" w:date="2024-08-12T10:09:00Z"><w:r><w:rPr><w:rStyle w:val="IndexLink"/><w:rFonts w:eastAsia="方正仿宋_GBK" w:cs="Times New Roman" w:ascii="Times New Roman" w:hAnsi="Times New Roman"/><w:bCs/><w:szCs w:val="32"/><w:lang w:val="en-US"/></w:rPr><w:t>3</w:t></w:r></w:ins><w:ins w:id="551" w:author="露露" w:date="2024-08-12T10:09:00Z"><w:r><w:rPr><w:rStyle w:val="IndexLink"/><w:rFonts w:eastAsia="方正仿宋_GBK" w:cs="Times New Roman" w:ascii="Times New Roman" w:hAnsi="Times New Roman"/><w:bCs/><w:szCs w:val="32"/><w:lang w:val="en-US"/></w:rPr><w:t xml:space="preserve"> </w:t></w:r></w:ins><w:ins w:id="552" w:author="露露" w:date="2024-08-12T10:09:00Z"><w:r><w:rPr><w:rStyle w:val="IndexLink"/><w:rFonts w:ascii="Times New Roman" w:hAnsi="Times New Roman" w:cs="Times New Roman" w:eastAsia="方正仿宋_GBK"/><w:bCs/><w:szCs w:val="32"/></w:rPr><w:t>利用</w:t></w:r></w:ins><w:ins w:id="553" w:author="露露" w:date="2024-08-12T10:09:00Z"><w:r><w:rPr><w:rStyle w:val="IndexLink"/></w:rPr><w:tab/><w:t>69</w:t></w:r></w:ins></w:hyperlink></w:p><w:p><w:pPr><w:pStyle w:val="Contents1"/><w:tabs><w:tab w:val="clear" w:pos="420"/><w:tab w:val="right" w:pos="9072" w:leader="dot"/></w:tabs><w:rPr><w:ins w:id="557" w:author="露露" w:date="2024-08-12T10:09:00Z"></w:ins></w:rPr></w:pPr><w:hyperlink w:anchor="__RefHeading___Toc9134"><w:ins w:id="555" w:author="露露" w:date="2024-08-12T10:09:00Z"><w:r><w:rPr><w:rStyle w:val="IndexLink"/><w:rFonts w:ascii="Times New Roman" w:hAnsi="Times New Roman" w:cs="方正仿宋_GBK" w:eastAsia="方正仿宋_GBK"/><w:bCs/><w:spacing w:val="39"/><w:kern w:val="0"/><w:szCs w:val="32"/><w:lang w:val="en-US" w:eastAsia="zh-CN" w:bidi="ar-SA"/></w:rPr><w:t>附表目录</w:t></w:r></w:ins><w:ins w:id="556" w:author="露露" w:date="2024-08-12T10:09:00Z"><w:r><w:rPr><w:rStyle w:val="IndexLink"/></w:rPr><w:tab/><w:t>70</w:t></w:r></w:ins></w:hyperlink></w:p><w:p><w:pPr><w:pStyle w:val="Contents1"/><w:tabs><w:tab w:val="clear" w:pos="420"/><w:tab w:val="right" w:pos="9072" w:leader="dot"/></w:tabs><w:rPr><w:ins w:id="560" w:author="露露" w:date="2024-08-12T10:09:00Z"></w:ins></w:rPr></w:pPr><w:hyperlink w:anchor="__RefHeading___Toc15671"><w:ins w:id="558" w:author="露露" w:date="2024-08-12T10:09:00Z"><w:r><w:rPr><w:rStyle w:val="IndexLink"/><w:rFonts w:ascii="Times New Roman" w:hAnsi="Times New Roman" w:cs="方正仿宋_GBK" w:eastAsia="方正仿宋_GBK"/><w:bCs/><w:spacing w:val="39"/><w:szCs w:val="32"/><w:lang w:val="en-US" w:eastAsia="zh-CN"/></w:rPr><w:t>本标准用词说明</w:t></w:r></w:ins><w:ins w:id="559" w:author="露露" w:date="2024-08-12T10:09:00Z"><w:r><w:rPr><w:rStyle w:val="IndexLink"/></w:rPr><w:tab/><w:t>92</w:t></w:r></w:ins></w:hyperlink></w:p><w:p><w:pPr><w:pStyle w:val="Contents1"/><w:tabs><w:tab w:val="clear" w:pos="420"/><w:tab w:val="right" w:pos="9072" w:leader="dot"/></w:tabs><w:rPr><w:ins w:id="563" w:author="露露" w:date="2024-08-12T10:09:00Z"></w:ins></w:rPr></w:pPr><w:hyperlink w:anchor="__RefHeading___Toc11694"><w:ins w:id="561" w:author="露露" w:date="2024-08-12T10:09:00Z"><w:r><w:rPr><w:rStyle w:val="IndexLink"/><w:rFonts w:ascii="Times New Roman" w:hAnsi="Times New Roman" w:cs="方正仿宋_GBK" w:eastAsia="方正仿宋_GBK"/><w:bCs/><w:spacing w:val="39"/><w:kern w:val="0"/><w:szCs w:val="32"/><w:lang w:val="en-US" w:eastAsia="zh-CN" w:bidi="ar-SA"/></w:rPr><w:t>引用标准名录</w:t></w:r></w:ins><w:ins w:id="562" w:author="露露" w:date="2024-08-12T10:09:00Z"><w:r><w:rPr><w:rStyle w:val="IndexLink"/></w:rPr><w:tab/><w:t>93</w:t></w:r></w:ins></w:hyperlink></w:p><w:p><w:pPr><w:pStyle w:val="Contents1"/><w:tabs><w:tab w:val="clear" w:pos="420"/><w:tab w:val="right" w:pos="9072" w:leader="dot"/></w:tabs><w:rPr><w:ins w:id="566" w:author="露露" w:date="2024-08-12T10:09:00Z"></w:ins></w:rPr></w:pPr><w:hyperlink w:anchor="__RefHeading___Toc19745"><w:ins w:id="564" w:author="露露" w:date="2024-08-12T10:09:00Z"><w:r><w:rPr><w:rStyle w:val="IndexLink"/><w:rFonts w:ascii="Times New Roman" w:hAnsi="Times New Roman" w:cs="方正仿宋_GBK" w:eastAsia="方正仿宋_GBK"/><w:bCs/><w:spacing w:val="39"/><w:szCs w:val="32"/><w:lang w:eastAsia="zh-CN" w:bidi="ar-SA"/></w:rPr><w:t>条文说明</w:t></w:r></w:ins><w:ins w:id="565" w:author="露露" w:date="2024-08-12T10:09:00Z"><w:r><w:rPr><w:rStyle w:val="IndexLink"/></w:rPr><w:tab/><w:t>94</w:t></w:r></w:ins></w:hyperlink></w:p><w:p><w:pPr><w:pStyle w:val="Contents2"/><w:tabs><w:tab w:val="clear" w:pos="420"/><w:tab w:val="right" w:pos="9072" w:leader="dot"/></w:tabs><w:rPr></w:rPr></w:pPr><w:r><w:rPr></w:rPr></w:r><w:r><w:rPr></w:rPr><w:fldChar w:fldCharType="end"/></w:r></w:p></w:sdtContent></w:sdt><w:p><w:pPr><w:sectPr><w:footerReference w:type="default" r:id="rId3"/><w:type w:val="nextPage"/><w:pgSz w:w="11906" w:h="16838"/><w:pgMar w:left="1417" w:right="1417" w:gutter="0" w:header="0" w:top="1928" w:footer="1134" w:bottom="1814"/><w:pgNumType w:fmt="decimal"/><w:formProt w:val="false"/><w:textDirection w:val="lrTb"/><w:docGrid w:type="lines" w:linePitch="312" w:charSpace="0"/></w:sectPr><w:pStyle w:val="Normal"/><w:numPr><w:ilvl w:val="0"/><w:numId w:val="0"/></w:numPr><w:rPr><w:rFonts w:ascii="Times New Roman" w:hAnsi="Times New Roman" w:eastAsia="黑体" w:cs="Times New Roman"/><w:color w:val="000000"/><w:szCs w:val="32"/></w:rPr></w:pPr><w:r><w:rPr><w:rFonts w:eastAsia="黑体" w:cs="Times New Roman" w:ascii="Times New Roman" w:hAnsi="Times New Roman"/><w:color w:val="000000"/><w:szCs w:val="32"/></w:rPr></w:r></w:p><w:p><w:pPr><w:pStyle w:val="012"/><w:jc w:val="center"/><w:rPr><w:rFonts w:ascii="Times New Roman" w:hAnsi="Times New Roman" w:cs="Times New Roman"/><w:color w:val="000000"/></w:rPr></w:pPr><w:r><w:rPr><w:rFonts w:cs="Times New Roman" w:ascii="Times New Roman" w:hAnsi="Times New Roman"/><w:color w:val="000000"/></w:rPr><w:t>Contents</w:t></w:r></w:p><w:sdt><w:sdtPr><w:docPartObj><w:docPartGallery w:val="Table of Contents"/><w:docPartUnique w:val="true"/></w:docPartObj></w:sdtPr><w:sdtContent><w:p><w:pPr><w:pStyle w:val="Contents1"/><w:tabs><w:tab w:val="clear" w:pos="420"/><w:tab w:val="right" w:pos="9072" w:leader="dot"/></w:tabs><w:rPr><w:rFonts w:ascii="Times New Roman" w:hAnsi="Times New Roman" w:cs="Times New Roman"/><w:color w:val="000000"/><w:del w:id="569" w:author="露露" w:date="2024-08-12T10:12:00Z"></w:del></w:rPr></w:pPr><w:del w:id="567" w:author="露露" w:date="2024-08-12T10:12:00Z"><w:r><w:fldChar w:fldCharType="begin"></w:fldChar></w:r><w:r><w:rPr><w:rStyle w:val="IndexLink"/><w:rFonts w:cs="Times New Roman" w:ascii="Times New Roman" w:hAnsi="Times New Roman"/><w:color w:val="000000"/></w:rPr><w:delInstrText xml:space="preserve">TOC \f \h</w:delInstrText></w:r></w:del><w:r><w:rPr><w:rStyle w:val="IndexLink"/><w:rFonts w:cs="Times New Roman" w:ascii="Times New Roman" w:hAnsi="Times New Roman"/><w:color w:val="000000"/></w:rPr><w:fldChar w:fldCharType="separate"/></w:r><w:hyperlink w:anchor="__RefHeading___Toc1360"><w:del w:id="568" w:author="露露" w:date="2024-08-12T10:12:00Z"><w:r><w:rPr><w:rStyle w:val="IndexLink"/><w:rFonts w:cs="Times New Roman" w:ascii="Times New Roman" w:hAnsi="Times New Roman"/><w:color w:val="000000"/></w:rPr><w:delText>1 General provision</w:delText><w:tab/><w:delText>1</w:delText></w:r></w:del></w:hyperlink></w:p><w:p><w:pPr><w:pStyle w:val="Contents1"/><w:tabs><w:tab w:val="clear" w:pos="420"/><w:tab w:val="right" w:pos="9072" w:leader="dot"/></w:tabs><w:rPr><w:rFonts w:ascii="Times New Roman" w:hAnsi="Times New Roman" w:cs="Times New Roman"/><w:color w:val="000000"/><w:del w:id="571" w:author="露露" w:date="2024-08-12T10:12:00Z"></w:del></w:rPr></w:pPr><w:hyperlink w:anchor="__RefHeading___Toc29572"><w:del w:id="570" w:author="露露" w:date="2024-08-12T10:12:00Z"><w:r><w:rPr><w:rStyle w:val="IndexLink"/><w:rFonts w:cs="Times New Roman" w:ascii="Times New Roman" w:hAnsi="Times New Roman"/><w:color w:val="000000"/></w:rPr><w:delText>2 Definition</w:delText><w:tab/><w:delText>2</w:delText></w:r></w:del></w:hyperlink></w:p><w:p><w:pPr><w:pStyle w:val="Contents1"/><w:tabs><w:tab w:val="clear" w:pos="420"/><w:tab w:val="right" w:pos="9072" w:leader="dot"/></w:tabs><w:rPr><w:rFonts w:ascii="Times New Roman" w:hAnsi="Times New Roman" w:cs="Times New Roman"/><w:color w:val="000000"/><w:del w:id="573" w:author="露露" w:date="2024-08-12T10:12:00Z"></w:del></w:rPr></w:pPr><w:hyperlink w:anchor="__RefHeading___Toc5167"><w:del w:id="572" w:author="露露" w:date="2024-08-12T10:12:00Z"><w:r><w:rPr><w:rStyle w:val="IndexLink"/><w:rFonts w:cs="Times New Roman" w:ascii="Times New Roman" w:hAnsi="Times New Roman"/><w:color w:val="000000"/></w:rPr><w:delText>3 Deposit</w:delText><w:tab/><w:delText>8</w:delText></w:r></w:del></w:hyperlink></w:p><w:p><w:pPr><w:pStyle w:val="Contents1"/><w:tabs><w:tab w:val="clear" w:pos="420"/><w:tab w:val="right" w:pos="9072" w:leader="dot"/></w:tabs><w:ind w:firstLine="420"/><w:rPr><w:rFonts w:ascii="Times New Roman" w:hAnsi="Times New Roman" w:cs="Times New Roman"/><w:color w:val="000000"/><w:del w:id="575" w:author="露露" w:date="2024-08-12T10:12:00Z"></w:del></w:rPr></w:pPr><w:hyperlink w:anchor="__RefHeading___Toc12872"><w:del w:id="574" w:author="露露" w:date="2024-08-12T10:12:00Z"><w:r><w:rPr><w:rStyle w:val="IndexLink"/><w:rFonts w:cs="Times New Roman" w:ascii="Times New Roman" w:hAnsi="Times New Roman"/><w:color w:val="000000"/></w:rPr><w:delText>3.1 Unit deposit</w:delText><w:tab/><w:delText>8</w:delText></w:r></w:del></w:hyperlink></w:p><w:p><w:pPr><w:pStyle w:val="Contents1"/><w:tabs><w:tab w:val="clear" w:pos="420"/><w:tab w:val="right" w:pos="9072" w:leader="dot"/></w:tabs><w:ind w:firstLine="420"/><w:rPr><w:rFonts w:ascii="Times New Roman" w:hAnsi="Times New Roman" w:cs="Times New Roman"/><w:color w:val="000000"/><w:del w:id="577" w:author="露露" w:date="2024-08-12T10:12:00Z"></w:del></w:rPr></w:pPr><w:hyperlink w:anchor="__RefHeading___Toc20963"><w:del w:id="576" w:author="露露" w:date="2024-08-12T10:12:00Z"><w:r><w:rPr><w:rStyle w:val="IndexLink"/><w:rFonts w:cs="Times New Roman" w:ascii="Times New Roman" w:hAnsi="Times New Roman"/><w:color w:val="000000"/></w:rPr><w:delText>3.2 Deposit of flexible employment personnel</w:delText><w:tab/><w:delText>24</w:delText></w:r></w:del></w:hyperlink></w:p><w:p><w:pPr><w:pStyle w:val="Contents1"/><w:tabs><w:tab w:val="clear" w:pos="420"/><w:tab w:val="right" w:pos="9072" w:leader="dot"/></w:tabs><w:rPr><w:rFonts w:ascii="Times New Roman" w:hAnsi="Times New Roman" w:cs="Times New Roman"/><w:color w:val="000000"/><w:del w:id="579" w:author="露露" w:date="2024-08-12T10:12:00Z"></w:del></w:rPr></w:pPr><w:hyperlink w:anchor="__RefHeading___Toc22223"><w:del w:id="578" w:author="露露" w:date="2024-08-12T10:12:00Z"><w:r><w:rPr><w:rStyle w:val="IndexLink"/><w:rFonts w:cs="Times New Roman" w:ascii="Times New Roman" w:hAnsi="Times New Roman"/><w:color w:val="000000"/></w:rPr><w:delText>4. Housing accumulation fund withdrawal</w:delText><w:tab/><w:delText>29</w:delText></w:r></w:del></w:hyperlink></w:p><w:p><w:pPr><w:pStyle w:val="Contents1"/><w:tabs><w:tab w:val="clear" w:pos="420"/><w:tab w:val="right" w:pos="9072" w:leader="dot"/></w:tabs><w:ind w:firstLine="420"/><w:rPr><w:rFonts w:ascii="Times New Roman" w:hAnsi="Times New Roman" w:cs="Times New Roman"/><w:color w:val="000000"/><w:del w:id="581" w:author="露露" w:date="2024-08-12T10:12:00Z"></w:del></w:rPr></w:pPr><w:hyperlink w:anchor="__RefHeading___Toc26749"><w:del w:id="580" w:author="露露" w:date="2024-08-12T10:12:00Z"><w:r><w:rPr><w:rStyle w:val="IndexLink"/><w:rFonts w:cs="Times New Roman" w:ascii="Times New Roman" w:hAnsi="Times New Roman"/><w:color w:val="000000"/></w:rPr><w:delText>4.1 Extraction range and conditions</w:delText><w:tab/><w:delText>29</w:delText></w:r></w:del></w:hyperlink></w:p><w:p><w:pPr><w:pStyle w:val="Contents1"/><w:tabs><w:tab w:val="clear" w:pos="420"/><w:tab w:val="right" w:pos="9072" w:leader="dot"/></w:tabs><w:ind w:firstLine="420"/><w:rPr><w:rFonts w:ascii="Times New Roman" w:hAnsi="Times New Roman" w:cs="Times New Roman"/><w:color w:val="000000"/><w:del w:id="583" w:author="露露" w:date="2024-08-12T10:12:00Z"></w:del></w:rPr></w:pPr><w:hyperlink w:anchor="__RefHeading___Toc12044"><w:del w:id="582" w:author="露露" w:date="2024-08-12T10:12:00Z"><w:r><w:rPr><w:rStyle w:val="IndexLink"/><w:rFonts w:cs="Times New Roman" w:ascii="Times New Roman" w:hAnsi="Times New Roman"/><w:color w:val="000000"/></w:rPr><w:delText>4.2 Non-withdrawal situation</w:delText><w:tab/><w:delText>30</w:delText></w:r></w:del></w:hyperlink></w:p><w:p><w:pPr><w:pStyle w:val="Contents1"/><w:tabs><w:tab w:val="clear" w:pos="420"/><w:tab w:val="right" w:pos="9072" w:leader="dot"/></w:tabs><w:ind w:firstLine="420"/><w:rPr><w:rFonts w:ascii="Times New Roman" w:hAnsi="Times New Roman" w:cs="Times New Roman"/><w:color w:val="000000"/><w:del w:id="585" w:author="露露" w:date="2024-08-12T10:12:00Z"></w:del></w:rPr></w:pPr><w:hyperlink w:anchor="__RefHeading___Toc4551"><w:del w:id="584" w:author="露露" w:date="2024-08-12T10:12:00Z"><w:r><w:rPr><w:rStyle w:val="IndexLink"/><w:rFonts w:cs="Times New Roman" w:ascii="Times New Roman" w:hAnsi="Times New Roman"/><w:color w:val="000000"/></w:rPr><w:delText>4.3 Withdrawal application time</w:delText><w:tab/><w:delText>31</w:delText></w:r></w:del></w:hyperlink></w:p><w:p><w:pPr><w:pStyle w:val="Contents1"/><w:tabs><w:tab w:val="clear" w:pos="420"/><w:tab w:val="right" w:pos="9072" w:leader="dot"/></w:tabs><w:ind w:firstLine="420"/><w:rPr><w:rFonts w:ascii="Times New Roman" w:hAnsi="Times New Roman" w:cs="Times New Roman"/><w:color w:val="000000"/><w:del w:id="587" w:author="露露" w:date="2024-08-12T10:12:00Z"></w:del></w:rPr></w:pPr><w:hyperlink w:anchor="__RefHeading___Toc2770"><w:del w:id="586" w:author="露露" w:date="2024-08-12T10:12:00Z"><w:r><w:rPr><w:rStyle w:val="IndexLink"/><w:rFonts w:cs="Times New Roman" w:ascii="Times New Roman" w:hAnsi="Times New Roman"/><w:color w:val="000000"/></w:rPr><w:delText>4.4 withdrawal amount</w:delText><w:tab/><w:delText>32</w:delText></w:r></w:del></w:hyperlink></w:p><w:p><w:pPr><w:pStyle w:val="Contents1"/><w:tabs><w:tab w:val="clear" w:pos="420"/><w:tab w:val="right" w:pos="9072" w:leader="dot"/></w:tabs><w:ind w:firstLine="420"/><w:rPr><w:rFonts w:ascii="Times New Roman" w:hAnsi="Times New Roman" w:cs="Times New Roman"/><w:color w:val="000000"/><w:del w:id="589" w:author="露露" w:date="2024-08-12T10:12:00Z"></w:del></w:rPr></w:pPr><w:hyperlink w:anchor="__RefHeading___Toc11947"><w:del w:id="588" w:author="露露" w:date="2024-08-12T10:12:00Z"><w:r><w:rPr><w:rStyle w:val="IndexLink"/><w:rFonts w:cs="Times New Roman" w:ascii="Times New Roman" w:hAnsi="Times New Roman"/><w:color w:val="000000"/></w:rPr><w:delText>4.5 Extracting application materials</w:delText><w:tab/><w:delText>34</w:delText></w:r></w:del></w:hyperlink></w:p><w:p><w:pPr><w:pStyle w:val="Contents1"/><w:tabs><w:tab w:val="clear" w:pos="420"/><w:tab w:val="right" w:pos="9072" w:leader="dot"/></w:tabs><w:ind w:firstLine="420"/><w:rPr><w:rFonts w:ascii="Times New Roman" w:hAnsi="Times New Roman" w:cs="Times New Roman"/><w:color w:val="000000"/><w:del w:id="591" w:author="露露" w:date="2024-08-12T10:12:00Z"></w:del></w:rPr></w:pPr><w:hyperlink w:anchor="__RefHeading___Toc32291"><w:del w:id="590" w:author="露露" w:date="2024-08-12T10:12:00Z"><w:r><w:rPr><w:rStyle w:val="IndexLink"/><w:rFonts w:cs="Times New Roman" w:ascii="Times New Roman" w:hAnsi="Times New Roman"/><w:color w:val="000000"/></w:rPr><w:delText>4.6 Extraction of business procedures</w:delText><w:tab/><w:delText>36</w:delText></w:r></w:del></w:hyperlink></w:p><w:p><w:pPr><w:pStyle w:val="Contents1"/><w:tabs><w:tab w:val="clear" w:pos="420"/><w:tab w:val="right" w:pos="9072" w:leader="dot"/></w:tabs><w:rPr><w:rFonts w:ascii="Times New Roman" w:hAnsi="Times New Roman" w:cs="Times New Roman"/><w:color w:val="000000"/><w:del w:id="593" w:author="露露" w:date="2024-08-12T10:12:00Z"></w:del></w:rPr></w:pPr><w:hyperlink w:anchor="__RefHeading___Toc26335"><w:del w:id="592" w:author="露露" w:date="2024-08-12T10:12:00Z"><w:r><w:rPr><w:rStyle w:val="IndexLink"/><w:rFonts w:cs="Times New Roman" w:ascii="Times New Roman" w:hAnsi="Times New Roman"/><w:color w:val="000000"/></w:rPr><w:delText>5. Housing provident fund personal housing loan</w:delText><w:tab/><w:delText>39</w:delText></w:r></w:del></w:hyperlink></w:p><w:p><w:pPr><w:pStyle w:val="Contents1"/><w:tabs><w:tab w:val="clear" w:pos="420"/><w:tab w:val="right" w:pos="9072" w:leader="dot"/></w:tabs><w:ind w:firstLine="420"/><w:rPr><w:rFonts w:ascii="Times New Roman" w:hAnsi="Times New Roman" w:cs="Times New Roman"/><w:color w:val="000000"/><w:del w:id="595" w:author="露露" w:date="2024-08-12T10:12:00Z"></w:del></w:rPr></w:pPr><w:hyperlink w:anchor="__RefHeading___Toc20147"><w:del w:id="594" w:author="露露" w:date="2024-08-12T10:12:00Z"><w:r><w:rPr><w:rStyle w:val="IndexLink"/><w:rFonts w:cs="Times New Roman" w:ascii="Times New Roman" w:hAnsi="Times New Roman"/><w:color w:val="000000"/></w:rPr><w:delText>5.1 Loan object and conditions</w:delText><w:tab/><w:delText>39</w:delText></w:r></w:del></w:hyperlink></w:p><w:p><w:pPr><w:pStyle w:val="Contents1"/><w:tabs><w:tab w:val="clear" w:pos="420"/><w:tab w:val="right" w:pos="9072" w:leader="dot"/></w:tabs><w:ind w:firstLine="420"/><w:rPr><w:rFonts w:ascii="Times New Roman" w:hAnsi="Times New Roman" w:cs="Times New Roman"/><w:color w:val="000000"/><w:del w:id="599" w:author="露露" w:date="2024-08-12T10:12:00Z"></w:del></w:rPr></w:pPr><w:hyperlink w:anchor="__RefHeading___Toc31443"><w:del w:id="596" w:author="露露" w:date="2024-08-12T10:12:00Z"><w:r><w:rPr><w:rStyle w:val="IndexLink"/><w:rFonts w:cs="Times New Roman" w:ascii="Times New Roman" w:hAnsi="Times New Roman"/><w:color w:val="000000"/></w:rPr><w:delText>5.2 Loan amount</w:delText></w:r></w:del><w:del w:id="597" w:author="露露" w:date="2024-08-12T10:12:00Z"><w:r><w:rPr><w:rStyle w:val="IndexLink"/><w:rFonts w:ascii="Times New Roman" w:hAnsi="Times New Roman" w:cs="Times New Roman"/><w:color w:val="000000"/></w:rPr><w:delText>、</w:delText></w:r></w:del><w:del w:id="598" w:author="露露" w:date="2024-08-12T10:12:00Z"><w:r><w:rPr><w:rStyle w:val="IndexLink"/><w:rFonts w:cs="Times New Roman" w:ascii="Times New Roman" w:hAnsi="Times New Roman"/><w:color w:val="000000"/></w:rPr><w:delText>term and interest rate</w:delText><w:tab/><w:delText>40</w:delText></w:r></w:del></w:hyperlink></w:p><w:p><w:pPr><w:pStyle w:val="Contents1"/><w:tabs><w:tab w:val="clear" w:pos="420"/><w:tab w:val="right" w:pos="9072" w:leader="dot"/></w:tabs><w:ind w:firstLine="420"/><w:rPr><w:rFonts w:ascii="Times New Roman" w:hAnsi="Times New Roman" w:cs="Times New Roman"/><w:color w:val="000000"/><w:del w:id="601" w:author="露露" w:date="2024-08-12T10:12:00Z"></w:del></w:rPr></w:pPr><w:hyperlink w:anchor="__RefHeading___Toc11918"><w:del w:id="600" w:author="露露" w:date="2024-08-12T10:12:00Z"><w:r><w:rPr><w:rStyle w:val="IndexLink"/><w:rFonts w:cs="Times New Roman" w:ascii="Times New Roman" w:hAnsi="Times New Roman"/><w:color w:val="000000"/></w:rPr><w:delText>5.3 Loan Guarantee</w:delText><w:tab/><w:delText>41</w:delText></w:r></w:del></w:hyperlink></w:p><w:p><w:pPr><w:pStyle w:val="Contents1"/><w:tabs><w:tab w:val="clear" w:pos="420"/><w:tab w:val="right" w:pos="9072" w:leader="dot"/></w:tabs><w:ind w:firstLine="420"/><w:rPr><w:rFonts w:ascii="Times New Roman" w:hAnsi="Times New Roman" w:cs="Times New Roman"/><w:color w:val="000000"/><w:del w:id="603" w:author="露露" w:date="2024-08-12T10:12:00Z"></w:del></w:rPr></w:pPr><w:hyperlink w:anchor="__RefHeading___Toc569"><w:del w:id="602" w:author="露露" w:date="2024-08-12T10:12:00Z"><w:r><w:rPr><w:rStyle w:val="IndexLink"/><w:rFonts w:cs="Times New Roman" w:ascii="Times New Roman" w:hAnsi="Times New Roman"/><w:color w:val="000000"/></w:rPr><w:delText>5.4 Pre-loan survey</w:delText><w:tab/><w:delText>45</w:delText></w:r></w:del></w:hyperlink></w:p><w:p><w:pPr><w:pStyle w:val="Contents1"/><w:tabs><w:tab w:val="clear" w:pos="420"/><w:tab w:val="right" w:pos="9072" w:leader="dot"/></w:tabs><w:ind w:firstLine="420"/><w:rPr><w:rFonts w:ascii="Times New Roman" w:hAnsi="Times New Roman" w:cs="Times New Roman"/><w:color w:val="000000"/><w:del w:id="605" w:author="露露" w:date="2024-08-12T10:12:00Z"></w:del></w:rPr></w:pPr><w:hyperlink w:anchor="__RefHeading___Toc25501"><w:del w:id="604" w:author="露露" w:date="2024-08-12T10:12:00Z"><w:r><w:rPr><w:rStyle w:val="IndexLink"/><w:rFonts w:cs="Times New Roman" w:ascii="Times New Roman" w:hAnsi="Times New Roman"/><w:color w:val="000000"/></w:rPr><w:delText>5.5 Loan acceptance and preliminary examination</w:delText><w:tab/><w:delText>46</w:delText></w:r></w:del></w:hyperlink></w:p><w:p><w:pPr><w:pStyle w:val="Contents1"/><w:tabs><w:tab w:val="clear" w:pos="420"/><w:tab w:val="right" w:pos="9072" w:leader="dot"/></w:tabs><w:ind w:firstLine="420"/><w:rPr><w:rFonts w:ascii="Times New Roman" w:hAnsi="Times New Roman" w:cs="Times New Roman"/><w:color w:val="000000"/><w:del w:id="607" w:author="露露" w:date="2024-08-12T10:12:00Z"></w:del></w:rPr></w:pPr><w:hyperlink w:anchor="__RefHeading___Toc30181"><w:del w:id="606" w:author="露露" w:date="2024-08-12T10:12:00Z"><w:r><w:rPr><w:rStyle w:val="IndexLink"/><w:rFonts w:cs="Times New Roman" w:ascii="Times New Roman" w:hAnsi="Times New Roman"/><w:color w:val="000000"/></w:rPr><w:delText>5.6 Loan Review</w:delText><w:tab/><w:delText>47</w:delText></w:r></w:del></w:hyperlink></w:p><w:p><w:pPr><w:pStyle w:val="Contents1"/><w:tabs><w:tab w:val="clear" w:pos="420"/><w:tab w:val="right" w:pos="9072" w:leader="dot"/></w:tabs><w:ind w:firstLine="420"/><w:rPr><w:rFonts w:ascii="Times New Roman" w:hAnsi="Times New Roman" w:cs="Times New Roman"/><w:color w:val="000000"/><w:del w:id="609" w:author="露露" w:date="2024-08-12T10:12:00Z"></w:del></w:rPr></w:pPr><w:hyperlink w:anchor="__RefHeading___Toc32408"><w:del w:id="608" w:author="露露" w:date="2024-08-12T10:12:00Z"><w:r><w:rPr><w:rStyle w:val="IndexLink"/><w:rFonts w:cs="Times New Roman" w:ascii="Times New Roman" w:hAnsi="Times New Roman"/><w:color w:val="000000"/></w:rPr><w:delText>5.7 Loan approval</w:delText><w:tab/><w:delText>48</w:delText></w:r></w:del></w:hyperlink></w:p><w:p><w:pPr><w:pStyle w:val="Contents1"/><w:tabs><w:tab w:val="clear" w:pos="420"/><w:tab w:val="right" w:pos="9072" w:leader="dot"/></w:tabs><w:ind w:firstLine="420"/><w:rPr><w:rFonts w:ascii="Times New Roman" w:hAnsi="Times New Roman" w:cs="Times New Roman"/><w:color w:val="000000"/><w:del w:id="611" w:author="露露" w:date="2024-08-12T10:12:00Z"></w:del></w:rPr></w:pPr><w:hyperlink w:anchor="__RefHeading___Toc693"><w:del w:id="610" w:author="露露" w:date="2024-08-12T10:12:00Z"><w:r><w:rPr><w:rStyle w:val="IndexLink"/><w:rFonts w:cs="Times New Roman" w:ascii="Times New Roman" w:hAnsi="Times New Roman"/><w:color w:val="000000"/></w:rPr><w:delText>5.8 Signing of loan contract</w:delText><w:tab/><w:delText>48</w:delText></w:r></w:del></w:hyperlink></w:p><w:p><w:pPr><w:pStyle w:val="Contents1"/><w:tabs><w:tab w:val="clear" w:pos="420"/><w:tab w:val="right" w:pos="9072" w:leader="dot"/></w:tabs><w:ind w:firstLine="420"/><w:rPr><w:rFonts w:ascii="Times New Roman" w:hAnsi="Times New Roman" w:cs="Times New Roman"/><w:color w:val="000000"/><w:del w:id="613" w:author="露露" w:date="2024-08-12T10:12:00Z"></w:del></w:rPr></w:pPr><w:hyperlink w:anchor="__RefHeading___Toc17581"><w:del w:id="612" w:author="露露" w:date="2024-08-12T10:12:00Z"><w:r><w:rPr><w:rStyle w:val="IndexLink"/><w:rFonts w:cs="Times New Roman" w:ascii="Times New Roman" w:hAnsi="Times New Roman"/><w:color w:val="000000"/></w:rPr><w:delText>5.9 Guarantee implementation</w:delText><w:tab/><w:delText>49</w:delText></w:r></w:del></w:hyperlink></w:p><w:p><w:pPr><w:pStyle w:val="Contents1"/><w:tabs><w:tab w:val="clear" w:pos="420"/><w:tab w:val="right" w:pos="9072" w:leader="dot"/></w:tabs><w:ind w:firstLine="420"/><w:rPr><w:rFonts w:ascii="Times New Roman" w:hAnsi="Times New Roman" w:cs="Times New Roman"/><w:color w:val="000000"/><w:del w:id="615" w:author="露露" w:date="2024-08-12T10:12:00Z"></w:del></w:rPr></w:pPr><w:hyperlink w:anchor="__RefHeading___Toc22792"><w:del w:id="614" w:author="露露" w:date="2024-08-12T10:12:00Z"><w:r><w:rPr><w:rStyle w:val="IndexLink"/><w:rFonts w:cs="Times New Roman" w:ascii="Times New Roman" w:hAnsi="Times New Roman"/><w:color w:val="000000"/></w:rPr><w:delText>5.10 loan issuance</w:delText><w:tab/><w:delText>50</w:delText></w:r></w:del></w:hyperlink></w:p><w:p><w:pPr><w:pStyle w:val="Contents1"/><w:tabs><w:tab w:val="clear" w:pos="420"/><w:tab w:val="right" w:pos="9072" w:leader="dot"/></w:tabs><w:ind w:firstLine="420"/><w:rPr><w:rFonts w:ascii="Times New Roman" w:hAnsi="Times New Roman" w:cs="Times New Roman"/><w:color w:val="000000"/><w:del w:id="617" w:author="露露" w:date="2024-08-12T10:12:00Z"></w:del></w:rPr></w:pPr><w:hyperlink w:anchor="__RefHeading___Toc32163"><w:del w:id="616" w:author="露露" w:date="2024-08-12T10:12:00Z"><w:r><w:rPr><w:rStyle w:val="IndexLink"/><w:rFonts w:cs="Times New Roman" w:ascii="Times New Roman" w:hAnsi="Times New Roman"/><w:color w:val="000000"/></w:rPr><w:delText>5.11 loan recovery</w:delText><w:tab/><w:delText>50</w:delText></w:r></w:del></w:hyperlink></w:p><w:p><w:pPr><w:pStyle w:val="Contents1"/><w:tabs><w:tab w:val="clear" w:pos="420"/><w:tab w:val="right" w:pos="9072" w:leader="dot"/></w:tabs><w:ind w:firstLine="420"/><w:rPr><w:rFonts w:ascii="Times New Roman" w:hAnsi="Times New Roman" w:cs="Times New Roman"/><w:color w:val="000000"/><w:del w:id="619" w:author="露露" w:date="2024-08-12T10:12:00Z"></w:del></w:rPr></w:pPr><w:hyperlink w:anchor="__RefHeading___Toc22909"><w:del w:id="618" w:author="露露" w:date="2024-08-12T10:12:00Z"><w:r><w:rPr><w:rStyle w:val="IndexLink"/><w:rFonts w:cs="Times New Roman" w:ascii="Times New Roman" w:hAnsi="Times New Roman"/><w:color w:val="000000"/></w:rPr><w:delText>5.12 Loan change</w:delText><w:tab/><w:delText>52</w:delText></w:r></w:del></w:hyperlink></w:p><w:p><w:pPr><w:pStyle w:val="Contents1"/><w:tabs><w:tab w:val="clear" w:pos="420"/><w:tab w:val="right" w:pos="9072" w:leader="dot"/></w:tabs><w:ind w:firstLine="420"/><w:rPr><w:rFonts w:ascii="Times New Roman" w:hAnsi="Times New Roman" w:cs="Times New Roman"/><w:color w:val="000000"/><w:del w:id="621" w:author="露露" w:date="2024-08-12T10:12:00Z"></w:del></w:rPr></w:pPr><w:hyperlink w:anchor="__RefHeading___Toc23772"><w:del w:id="620" w:author="露露" w:date="2024-08-12T10:12:00Z"><w:r><w:rPr><w:rStyle w:val="IndexLink"/><w:rFonts w:cs="Times New Roman" w:ascii="Times New Roman" w:hAnsi="Times New Roman"/><w:color w:val="000000"/></w:rPr><w:delText>5.13 post loan management</w:delText><w:tab/><w:delText>58</w:delText></w:r></w:del></w:hyperlink></w:p><w:p><w:pPr><w:pStyle w:val="Contents1"/><w:tabs><w:tab w:val="clear" w:pos="420"/><w:tab w:val="right" w:pos="9072" w:leader="dot"/></w:tabs><w:ind w:firstLine="420"/><w:rPr><w:rFonts w:ascii="Times New Roman" w:hAnsi="Times New Roman" w:cs="Times New Roman"/><w:color w:val="000000"/><w:del w:id="623" w:author="露露" w:date="2024-08-12T10:12:00Z"></w:del></w:rPr></w:pPr><w:hyperlink w:anchor="__RefHeading___Toc29228"><w:del w:id="622" w:author="露露" w:date="2024-08-12T10:12:00Z"><w:r><w:rPr><w:rStyle w:val="IndexLink"/><w:rFonts w:cs="Times New Roman" w:ascii="Times New Roman" w:hAnsi="Times New Roman"/><w:color w:val="000000"/></w:rPr><w:delText>5.14 Termination of the loan contract</w:delText><w:tab/><w:delText>61</w:delText></w:r></w:del></w:hyperlink></w:p><w:p><w:pPr><w:pStyle w:val="Contents1"/><w:tabs><w:tab w:val="clear" w:pos="420"/><w:tab w:val="right" w:pos="9072" w:leader="dot"/></w:tabs><w:rPr><w:rFonts w:ascii="Times New Roman" w:hAnsi="Times New Roman" w:cs="Times New Roman"/><w:color w:val="000000"/><w:del w:id="625" w:author="露露" w:date="2024-08-12T10:12:00Z"></w:del></w:rPr></w:pPr><w:hyperlink w:anchor="__RefHeading___Toc26466"><w:del w:id="624" w:author="露露" w:date="2024-08-12T10:12:00Z"><w:r><w:rPr><w:rStyle w:val="IndexLink"/><w:rFonts w:cs="Times New Roman" w:ascii="Times New Roman" w:hAnsi="Times New Roman"/><w:color w:val="000000"/></w:rPr><w:delText>6 Consulting and services</w:delText><w:tab/><w:delText>62</w:delText></w:r></w:del></w:hyperlink></w:p><w:p><w:pPr><w:pStyle w:val="Contents1"/><w:tabs><w:tab w:val="clear" w:pos="420"/><w:tab w:val="right" w:pos="9072" w:leader="dot"/></w:tabs><w:ind w:firstLine="420"/><w:rPr><w:rFonts w:ascii="Times New Roman" w:hAnsi="Times New Roman" w:cs="Times New Roman"/><w:color w:val="000000"/><w:del w:id="627" w:author="露露" w:date="2024-08-12T10:12:00Z"></w:del></w:rPr></w:pPr><w:hyperlink w:anchor="__RefHeading___Toc28159"><w:del w:id="626" w:author="露露" w:date="2024-08-12T10:12:00Z"><w:r><w:rPr><w:rStyle w:val="IndexLink"/><w:rFonts w:cs="Times New Roman" w:ascii="Times New Roman" w:hAnsi="Times New Roman"/><w:color w:val="000000"/></w:rPr><w:delText>6.1 Business Consulting</w:delText><w:tab/><w:delText>62</w:delText></w:r></w:del></w:hyperlink></w:p><w:p><w:pPr><w:pStyle w:val="Contents1"/><w:tabs><w:tab w:val="clear" w:pos="420"/><w:tab w:val="right" w:pos="9072" w:leader="dot"/></w:tabs><w:ind w:firstLine="420"/><w:rPr><w:rFonts w:ascii="Times New Roman" w:hAnsi="Times New Roman" w:cs="Times New Roman"/><w:color w:val="000000"/><w:del w:id="629" w:author="露露" w:date="2024-08-12T10:12:00Z"></w:del></w:rPr></w:pPr><w:hyperlink w:anchor="__RefHeading___Toc22108"><w:del w:id="628" w:author="露露" w:date="2024-08-12T10:12:00Z"><w:r><w:rPr><w:rStyle w:val="IndexLink"/><w:rFonts w:cs="Times New Roman" w:ascii="Times New Roman" w:hAnsi="Times New Roman"/><w:color w:val="000000"/></w:rPr><w:delText>6.2 Service Requirements</w:delText><w:tab/><w:delText>62</w:delText></w:r></w:del></w:hyperlink></w:p><w:p><w:pPr><w:pStyle w:val="Contents1"/><w:tabs><w:tab w:val="clear" w:pos="420"/><w:tab w:val="right" w:pos="9072" w:leader="dot"/></w:tabs><w:ind w:firstLine="420"/><w:rPr><w:rFonts w:ascii="Times New Roman" w:hAnsi="Times New Roman" w:cs="Times New Roman"/><w:color w:val="000000"/><w:del w:id="631" w:author="露露" w:date="2024-08-12T10:12:00Z"></w:del></w:rPr></w:pPr><w:hyperlink w:anchor="__RefHeading___Toc23514"><w:del w:id="630" w:author="露露" w:date="2024-08-12T10:12:00Z"><w:r><w:rPr><w:rStyle w:val="IndexLink"/><w:rFonts w:cs="Times New Roman" w:ascii="Times New Roman" w:hAnsi="Times New Roman"/><w:color w:val="000000"/></w:rPr><w:delText>6.3 Infermation privacy</w:delText><w:tab/><w:delText>63</w:delText></w:r></w:del></w:hyperlink></w:p><w:p><w:pPr><w:pStyle w:val="Contents1"/><w:tabs><w:tab w:val="clear" w:pos="420"/><w:tab w:val="right" w:pos="9072" w:leader="dot"/></w:tabs><w:rPr><w:rFonts w:ascii="Times New Roman" w:hAnsi="Times New Roman" w:cs="Times New Roman"/><w:color w:val="000000"/><w:del w:id="633" w:author="露露" w:date="2024-08-12T10:12:00Z"></w:del></w:rPr></w:pPr><w:hyperlink w:anchor="__RefHeading___Toc13836"><w:del w:id="632" w:author="露露" w:date="2024-08-12T10:12:00Z"><w:r><w:rPr><w:rStyle w:val="IndexLink"/><w:rFonts w:cs="Times New Roman" w:ascii="Times New Roman" w:hAnsi="Times New Roman"/><w:color w:val="000000"/></w:rPr><w:delText>7 Risk control</w:delText><w:tab/><w:delText>64</w:delText></w:r></w:del></w:hyperlink></w:p><w:p><w:pPr><w:pStyle w:val="Contents1"/><w:tabs><w:tab w:val="clear" w:pos="420"/><w:tab w:val="right" w:pos="9072" w:leader="dot"/></w:tabs><w:rPr><w:rFonts w:ascii="Times New Roman" w:hAnsi="Times New Roman" w:cs="Times New Roman"/><w:color w:val="000000"/><w:del w:id="635" w:author="露露" w:date="2024-08-12T10:12:00Z"></w:del></w:rPr></w:pPr><w:hyperlink w:anchor="__RefHeading___Toc13349"><w:del w:id="634" w:author="露露" w:date="2024-08-12T10:12:00Z"><w:r><w:rPr><w:rStyle w:val="IndexLink"/><w:rFonts w:cs="Times New Roman" w:ascii="Times New Roman" w:hAnsi="Times New Roman"/><w:color w:val="000000"/></w:rPr><w:delText>8 Archives management</w:delText><w:tab/><w:delText>66</w:delText></w:r></w:del></w:hyperlink></w:p><w:p><w:pPr><w:pStyle w:val="Contents1"/><w:tabs><w:tab w:val="clear" w:pos="420"/><w:tab w:val="right" w:pos="9072" w:leader="dot"/></w:tabs><w:ind w:firstLine="420"/><w:rPr><w:rFonts w:ascii="Times New Roman" w:hAnsi="Times New Roman" w:cs="Times New Roman"/><w:color w:val="000000"/><w:del w:id="637" w:author="露露" w:date="2024-08-12T10:12:00Z"></w:del></w:rPr></w:pPr><w:hyperlink w:anchor="__RefHeading___Toc28096"><w:del w:id="636" w:author="露露" w:date="2024-08-12T10:12:00Z"><w:r><w:rPr><w:rStyle w:val="IndexLink"/><w:rFonts w:cs="Times New Roman" w:ascii="Times New Roman" w:hAnsi="Times New Roman"/><w:color w:val="000000"/></w:rPr><w:delText>8.1 Collection and sorting</w:delText><w:tab/><w:delText>66</w:delText></w:r></w:del></w:hyperlink></w:p><w:p><w:pPr><w:pStyle w:val="Contents1"/><w:tabs><w:tab w:val="clear" w:pos="420"/><w:tab w:val="right" w:pos="9072" w:leader="dot"/></w:tabs><w:ind w:firstLine="420"/><w:rPr><w:rFonts w:ascii="Times New Roman" w:hAnsi="Times New Roman" w:cs="Times New Roman"/><w:color w:val="000000"/><w:del w:id="639" w:author="露露" w:date="2024-08-12T10:12:00Z"></w:del></w:rPr></w:pPr><w:hyperlink w:anchor="__RefHeading___Toc22379"><w:del w:id="638" w:author="露露" w:date="2024-08-12T10:12:00Z"><w:r><w:rPr><w:rStyle w:val="IndexLink"/><w:rFonts w:cs="Times New Roman" w:ascii="Times New Roman" w:hAnsi="Times New Roman"/><w:color w:val="000000"/></w:rPr><w:delText>8.2 Archive</w:delText><w:tab/><w:delText>67</w:delText></w:r></w:del></w:hyperlink></w:p><w:p><w:pPr><w:pStyle w:val="Contents1"/><w:tabs><w:tab w:val="clear" w:pos="420"/><w:tab w:val="right" w:pos="9072" w:leader="dot"/></w:tabs><w:ind w:firstLine="420"/><w:rPr><w:rFonts w:ascii="Times New Roman" w:hAnsi="Times New Roman" w:cs="Times New Roman"/><w:color w:val="000000"/><w:del w:id="641" w:author="露露" w:date="2024-08-12T10:12:00Z"></w:del></w:rPr></w:pPr><w:hyperlink w:anchor="__RefHeading___Toc103"><w:del w:id="640" w:author="露露" w:date="2024-08-12T10:12:00Z"><w:r><w:rPr><w:rStyle w:val="IndexLink"/><w:rFonts w:cs="Times New Roman" w:ascii="Times New Roman" w:hAnsi="Times New Roman"/><w:color w:val="000000"/></w:rPr><w:delText>8.3 exploitation</w:delText><w:tab/><w:delText>68</w:delText></w:r></w:del></w:hyperlink></w:p><w:p><w:pPr><w:pStyle w:val="Contents1"/><w:tabs><w:tab w:val="clear" w:pos="420"/><w:tab w:val="right" w:pos="9072" w:leader="dot"/></w:tabs><w:rPr><w:rFonts w:ascii="Times New Roman" w:hAnsi="Times New Roman" w:cs="Times New Roman"/><w:color w:val="000000"/><w:del w:id="643" w:author="露露" w:date="2024-08-12T10:12:00Z"></w:del></w:rPr></w:pPr><w:hyperlink w:anchor="__RefHeading___Toc5932"><w:del w:id="642" w:author="露露" w:date="2024-08-12T10:12:00Z"><w:r><w:rPr><w:rStyle w:val="IndexLink"/><w:rFonts w:cs="Times New Roman" w:ascii="Times New Roman" w:hAnsi="Times New Roman"/><w:color w:val="000000"/></w:rPr><w:delText>Table</w:delText><w:tab/><w:delText>69</w:delText></w:r></w:del></w:hyperlink></w:p><w:p><w:pPr><w:pStyle w:val="Contents1"/><w:tabs><w:tab w:val="clear" w:pos="420"/><w:tab w:val="right" w:pos="9072" w:leader="dot"/></w:tabs><w:rPr><w:rFonts w:ascii="Times New Roman" w:hAnsi="Times New Roman" w:cs="Times New Roman"/><w:color w:val="000000"/><w:del w:id="645" w:author="露露" w:date="2024-08-12T10:12:00Z"></w:del></w:rPr></w:pPr><w:hyperlink w:anchor="__RefHeading___Toc4771"><w:del w:id="644" w:author="露露" w:date="2024-08-12T10:12:00Z"><w:r><w:rPr><w:rStyle w:val="IndexLink"/><w:rFonts w:cs="Times New Roman" w:ascii="Times New Roman" w:hAnsi="Times New Roman"/><w:color w:val="000000"/></w:rPr><w:delText>Explanation of wording in this standard</w:delText><w:tab/><w:delText>91</w:delText></w:r></w:del></w:hyperlink></w:p><w:p><w:pPr><w:pStyle w:val="Contents1"/><w:tabs><w:tab w:val="clear" w:pos="420"/><w:tab w:val="right" w:pos="9072" w:leader="dot"/></w:tabs><w:rPr><w:rFonts w:ascii="Times New Roman" w:hAnsi="Times New Roman" w:cs="Times New Roman"/><w:color w:val="000000"/><w:del w:id="647" w:author="露露" w:date="2024-08-12T10:12:00Z"></w:del></w:rPr></w:pPr><w:hyperlink w:anchor="__RefHeading___Toc16923"><w:del w:id="646" w:author="露露" w:date="2024-08-12T10:12:00Z"><w:r><w:rPr><w:rStyle w:val="IndexLink"/><w:rFonts w:cs="Times New Roman" w:ascii="Times New Roman" w:hAnsi="Times New Roman"/><w:color w:val="000000"/></w:rPr><w:delText>List of quoted standrads</w:delText><w:tab/><w:delText>92</w:delText></w:r></w:del></w:hyperlink></w:p><w:p><w:pPr><w:pStyle w:val="Contents1"/><w:tabs><w:tab w:val="clear" w:pos="420"/><w:tab w:val="right" w:pos="9072" w:leader="dot"/></w:tabs><w:rPr><w:rFonts w:ascii="Times New Roman" w:hAnsi="Times New Roman" w:cs="Times New Roman"/><w:color w:val="000000"/><w:del w:id="649" w:author="露露" w:date="2024-08-12T10:12:00Z"></w:del></w:rPr></w:pPr><w:hyperlink w:anchor="__RefHeading___Toc27277"><w:del w:id="648" w:author="露露" w:date="2024-08-12T10:12:00Z"><w:r><w:rPr><w:rStyle w:val="IndexLink"/><w:rFonts w:cs="Times New Roman" w:ascii="Times New Roman" w:hAnsi="Times New Roman"/><w:color w:val="000000"/></w:rPr><w:delText>Explanation of provisions</w:delText><w:tab/><w:delText>93</w:delText></w:r></w:del></w:hyperlink></w:p><w:p><w:pPr><w:pStyle w:val="Contents1"/><w:tabs><w:tab w:val="clear" w:pos="420"/><w:tab w:val="right" w:pos="9072" w:leader="dot"/></w:tabs><w:rPr><w:ins w:id="652" w:author="露露" w:date="2024-08-08T17:29:00Z"></w:ins></w:rPr></w:pPr><w:hyperlink w:anchor="__RefHeading___Toc2147"><w:ins w:id="650" w:author="露露" w:date="2024-08-08T17:29:00Z"><w:r><w:rPr><w:rStyle w:val="IndexLink"/></w:rPr><w:tab/><w:t>1</w:t></w:r></w:ins></w:hyperlink><w:hyperlink w:anchor="__RefHeading___Toc18621"><w:ins w:id="651" w:author="露露" w:date="2024-08-08T17:29:00Z"><w:r><w:rPr><w:rStyle w:val="IndexLink"/></w:rPr><w:t>2 Definition</w:t><w:tab/><w:t>2</w:t></w:r></w:ins></w:hyperlink></w:p><w:p><w:pPr><w:pStyle w:val="Contents1"/><w:tabs><w:tab w:val="clear" w:pos="420"/><w:tab w:val="right" w:pos="9072" w:leader="dot"/></w:tabs><w:ind w:firstLine="420"/><w:rPr><w:ins w:id="654" w:author="露露" w:date="2024-08-08T17:29:00Z"></w:ins></w:rPr></w:pPr><w:hyperlink w:anchor="__RefHeading___Toc25376"><w:ins w:id="653" w:author="露露" w:date="2024-08-08T17:29:00Z"><w:r><w:rPr><w:rStyle w:val="IndexLink"/></w:rPr><w:t>3.1 Unit deposit</w:t><w:tab/><w:t>8</w:t></w:r></w:ins></w:hyperlink></w:p><w:p><w:pPr><w:pStyle w:val="Contents1"/><w:tabs><w:tab w:val="clear" w:pos="420"/><w:tab w:val="right" w:pos="9072" w:leader="dot"/></w:tabs><w:rPr><w:ins w:id="656" w:author="露露" w:date="2024-08-08T17:29:00Z"></w:ins></w:rPr></w:pPr><w:hyperlink w:anchor="__RefHeading___Toc19347"><w:ins w:id="655" w:author="露露" w:date="2024-08-08T17:29:00Z"><w:r><w:rPr><w:rStyle w:val="IndexLink"/></w:rPr><w:t>4. Housing accumulation fund withdrawal</w:t><w:tab/><w:t>29</w:t></w:r></w:ins></w:hyperlink></w:p><w:p><w:pPr><w:pStyle w:val="Contents1"/><w:tabs><w:tab w:val="clear" w:pos="420"/><w:tab w:val="right" w:pos="9072" w:leader="dot"/></w:tabs><w:ind w:firstLine="420"/><w:rPr><w:ins w:id="658" w:author="露露" w:date="2024-08-08T17:29:00Z"></w:ins></w:rPr></w:pPr><w:hyperlink w:anchor="__RefHeading___Toc4144"><w:ins w:id="657" w:author="露露" w:date="2024-08-08T17:29:00Z"><w:r><w:rPr><w:rStyle w:val="IndexLink"/></w:rPr><w:t>4.2 Non-withdrawal situation</w:t><w:tab/><w:t>31</w:t></w:r></w:ins></w:hyperlink></w:p><w:p><w:pPr><w:pStyle w:val="Contents1"/><w:tabs><w:tab w:val="clear" w:pos="420"/><w:tab w:val="right" w:pos="9072" w:leader="dot"/></w:tabs><w:ind w:firstLine="420"/><w:rPr><w:ins w:id="660" w:author="露露" w:date="2024-08-08T17:29:00Z"></w:ins></w:rPr></w:pPr><w:hyperlink w:anchor="__RefHeading___Toc3449"><w:ins w:id="659" w:author="露露" w:date="2024-08-08T17:29:00Z"><w:r><w:rPr><w:rStyle w:val="IndexLink"/></w:rPr><w:t>4.4 withdrawal amount</w:t><w:tab/><w:t>33</w:t></w:r></w:ins></w:hyperlink></w:p><w:p><w:pPr><w:pStyle w:val="Contents1"/><w:tabs><w:tab w:val="clear" w:pos="420"/><w:tab w:val="right" w:pos="9072" w:leader="dot"/></w:tabs><w:ind w:firstLine="420"/><w:rPr><w:ins w:id="662" w:author="露露" w:date="2024-08-08T17:29:00Z"></w:ins></w:rPr></w:pPr><w:hyperlink w:anchor="__RefHeading___Toc4485"><w:ins w:id="661" w:author="露露" w:date="2024-08-08T17:29:00Z"><w:r><w:rPr><w:rStyle w:val="IndexLink"/></w:rPr><w:t>4.6 Extraction of business procedures</w:t><w:tab/><w:t>37</w:t></w:r></w:ins></w:hyperlink></w:p><w:p><w:pPr><w:pStyle w:val="Contents1"/><w:tabs><w:tab w:val="clear" w:pos="420"/><w:tab w:val="right" w:pos="9072" w:leader="dot"/></w:tabs><w:ind w:firstLine="420"/><w:rPr><w:ins w:id="664" w:author="露露" w:date="2024-08-08T17:29:00Z"></w:ins></w:rPr></w:pPr><w:hyperlink w:anchor="__RefHeading___Toc29891"><w:ins w:id="663" w:author="露露" w:date="2024-08-08T17:29:00Z"><w:r><w:rPr><w:rStyle w:val="IndexLink"/></w:rPr><w:t>5.1 Loan object and conditions</w:t><w:tab/><w:t>39</w:t></w:r></w:ins></w:hyperlink></w:p><w:p><w:pPr><w:pStyle w:val="Contents1"/><w:tabs><w:tab w:val="clear" w:pos="420"/><w:tab w:val="right" w:pos="9072" w:leader="dot"/></w:tabs><w:ind w:firstLine="420"/><w:rPr><w:ins w:id="666" w:author="露露" w:date="2024-08-08T17:29:00Z"></w:ins></w:rPr></w:pPr><w:hyperlink w:anchor="__RefHeading___Toc23015"><w:ins w:id="665" w:author="露露" w:date="2024-08-08T17:29:00Z"><w:r><w:rPr><w:rStyle w:val="IndexLink"/></w:rPr><w:t>5.3 Loan Guarantee</w:t><w:tab/><w:t>41</w:t></w:r></w:ins></w:hyperlink></w:p><w:p><w:pPr><w:pStyle w:val="Contents1"/><w:tabs><w:tab w:val="clear" w:pos="420"/><w:tab w:val="right" w:pos="9072" w:leader="dot"/></w:tabs><w:ind w:firstLine="420"/><w:rPr><w:ins w:id="668" w:author="露露" w:date="2024-08-08T17:29:00Z"></w:ins></w:rPr></w:pPr><w:hyperlink w:anchor="__RefHeading___Toc22045"><w:ins w:id="667" w:author="露露" w:date="2024-08-08T17:29:00Z"><w:r><w:rPr><w:rStyle w:val="IndexLink"/></w:rPr><w:t>5.5 Loan acceptance and preliminary examination</w:t><w:tab/><w:t>46</w:t></w:r></w:ins></w:hyperlink></w:p><w:p><w:pPr><w:pStyle w:val="Contents1"/><w:tabs><w:tab w:val="clear" w:pos="420"/><w:tab w:val="right" w:pos="9072" w:leader="dot"/></w:tabs><w:ind w:firstLine="420"/><w:rPr><w:ins w:id="670" w:author="露露" w:date="2024-08-08T17:29:00Z"></w:ins></w:rPr></w:pPr><w:hyperlink w:anchor="__RefHeading___Toc3062"><w:ins w:id="669" w:author="露露" w:date="2024-08-08T17:29:00Z"><w:r><w:rPr><w:rStyle w:val="IndexLink"/></w:rPr><w:t>5.7 Loan approval</w:t><w:tab/><w:t>48</w:t></w:r></w:ins></w:hyperlink></w:p><w:p><w:pPr><w:pStyle w:val="Contents1"/><w:tabs><w:tab w:val="clear" w:pos="420"/><w:tab w:val="right" w:pos="9072" w:leader="dot"/></w:tabs><w:ind w:firstLine="420"/><w:rPr><w:ins w:id="672" w:author="露露" w:date="2024-08-08T17:29:00Z"></w:ins></w:rPr></w:pPr><w:hyperlink w:anchor="__RefHeading___Toc22192"><w:ins w:id="671" w:author="露露" w:date="2024-08-08T17:29:00Z"><w:r><w:rPr><w:rStyle w:val="IndexLink"/></w:rPr><w:t>5.9 Guarantee implementation</w:t><w:tab/><w:t>49</w:t></w:r></w:ins></w:hyperlink></w:p><w:p><w:pPr><w:pStyle w:val="Contents1"/><w:tabs><w:tab w:val="clear" w:pos="420"/><w:tab w:val="right" w:pos="9072" w:leader="dot"/></w:tabs><w:ind w:firstLine="420"/><w:rPr><w:ins w:id="674" w:author="露露" w:date="2024-08-08T17:29:00Z"></w:ins></w:rPr></w:pPr><w:hyperlink w:anchor="__RefHeading___Toc20678"><w:ins w:id="673" w:author="露露" w:date="2024-08-08T17:29:00Z"><w:r><w:rPr><w:rStyle w:val="IndexLink"/></w:rPr><w:t>5.11 loan recovery</w:t><w:tab/><w:t>51</w:t></w:r></w:ins></w:hyperlink></w:p><w:p><w:pPr><w:pStyle w:val="Contents1"/><w:tabs><w:tab w:val="clear" w:pos="420"/><w:tab w:val="right" w:pos="9072" w:leader="dot"/></w:tabs><w:ind w:firstLine="420"/><w:rPr><w:ins w:id="676" w:author="露露" w:date="2024-08-08T17:29:00Z"></w:ins></w:rPr></w:pPr><w:hyperlink w:anchor="__RefHeading___Toc6120"><w:ins w:id="675" w:author="露露" w:date="2024-08-08T17:29:00Z"><w:r><w:rPr><w:rStyle w:val="IndexLink"/></w:rPr><w:t>5.13 post loan management</w:t><w:tab/><w:t>58</w:t></w:r></w:ins></w:hyperlink></w:p><w:p><w:pPr><w:pStyle w:val="Contents1"/><w:tabs><w:tab w:val="clear" w:pos="420"/><w:tab w:val="right" w:pos="9072" w:leader="dot"/></w:tabs><w:rPr><w:ins w:id="678" w:author="露露" w:date="2024-08-08T17:29:00Z"></w:ins></w:rPr></w:pPr><w:hyperlink w:anchor="__RefHeading___Toc461"><w:ins w:id="677" w:author="露露" w:date="2024-08-08T17:29:00Z"><w:r><w:rPr><w:rStyle w:val="IndexLink"/></w:rPr><w:t>6 Consulting and services</w:t><w:tab/><w:t>62</w:t></w:r></w:ins></w:hyperlink></w:p><w:p><w:pPr><w:pStyle w:val="Contents1"/><w:tabs><w:tab w:val="clear" w:pos="420"/><w:tab w:val="right" w:pos="9072" w:leader="dot"/></w:tabs><w:ind w:firstLine="420"/><w:rPr><w:ins w:id="680" w:author="露露" w:date="2024-08-08T17:29:00Z"></w:ins></w:rPr></w:pPr><w:hyperlink w:anchor="__RefHeading___Toc29630"><w:ins w:id="679" w:author="露露" w:date="2024-08-08T17:29:00Z"><w:r><w:rPr><w:rStyle w:val="IndexLink"/></w:rPr><w:t>6.2 Service Requirements</w:t><w:tab/><w:t>62</w:t></w:r></w:ins></w:hyperlink></w:p><w:p><w:pPr><w:pStyle w:val="Contents1"/><w:tabs><w:tab w:val="clear" w:pos="420"/><w:tab w:val="right" w:pos="9072" w:leader="dot"/></w:tabs><w:rPr><w:ins w:id="682" w:author="露露" w:date="2024-08-08T17:29:00Z"></w:ins></w:rPr></w:pPr><w:hyperlink w:anchor="__RefHeading___Toc14925"><w:ins w:id="681" w:author="露露" w:date="2024-08-08T17:29:00Z"><w:r><w:rPr><w:rStyle w:val="IndexLink"/></w:rPr><w:t>7 Risk control</w:t><w:tab/><w:t>64</w:t></w:r></w:ins></w:hyperlink></w:p><w:p><w:pPr><w:pStyle w:val="Contents1"/><w:tabs><w:tab w:val="clear" w:pos="420"/><w:tab w:val="right" w:pos="9072" w:leader="dot"/></w:tabs><w:ind w:firstLine="420"/><w:rPr><w:ins w:id="684" w:author="露露" w:date="2024-08-08T17:29:00Z"></w:ins></w:rPr></w:pPr><w:hyperlink w:anchor="__RefHeading___Toc9854"><w:ins w:id="683" w:author="露露" w:date="2024-08-08T17:29:00Z"><w:r><w:rPr><w:rStyle w:val="IndexLink"/></w:rPr><w:t>7.2 Incompatible Position Setting</w:t><w:tab/><w:t>64</w:t></w:r></w:ins></w:hyperlink></w:p><w:p><w:pPr><w:pStyle w:val="Contents1"/><w:tabs><w:tab w:val="clear" w:pos="420"/><w:tab w:val="right" w:pos="9072" w:leader="dot"/></w:tabs><w:ind w:firstLine="420"/><w:rPr><w:ins w:id="686" w:author="露露" w:date="2024-08-08T17:29:00Z"></w:ins></w:rPr></w:pPr><w:hyperlink w:anchor="__RefHeading___Toc8064"><w:ins w:id="685" w:author="露露" w:date="2024-08-08T17:29:00Z"><w:r><w:rPr><w:rStyle w:val="IndexLink"/></w:rPr><w:t>7.4 Control Risks Using Information Technology</w:t><w:tab/><w:t>65</w:t></w:r></w:ins></w:hyperlink></w:p><w:p><w:pPr><w:pStyle w:val="Contents1"/><w:tabs><w:tab w:val="clear" w:pos="420"/><w:tab w:val="right" w:pos="9072" w:leader="dot"/></w:tabs><w:ind w:firstLine="420"/><w:rPr><w:ins w:id="688" w:author="露露" w:date="2024-08-08T17:29:00Z"></w:ins></w:rPr></w:pPr><w:hyperlink w:anchor="__RefHeading___Toc6779"><w:ins w:id="687" w:author="露露" w:date="2024-08-08T17:29:00Z"><w:r><w:rPr><w:rStyle w:val="IndexLink"/></w:rPr><w:t>7.6 Data Security</w:t><w:tab/><w:t>65</w:t></w:r></w:ins></w:hyperlink></w:p><w:p><w:pPr><w:pStyle w:val="Contents1"/><w:tabs><w:tab w:val="clear" w:pos="420"/><w:tab w:val="right" w:pos="9072" w:leader="dot"/></w:tabs><w:ind w:firstLine="420"/><w:rPr><w:ins w:id="690" w:author="露露" w:date="2024-08-08T17:29:00Z"></w:ins></w:rPr></w:pPr><w:hyperlink w:anchor="__RefHeading___Toc13535"><w:ins w:id="689" w:author="露露" w:date="2024-08-08T17:29:00Z"><w:r><w:rPr><w:rStyle w:val="IndexLink"/></w:rPr><w:t>8.1 Collection and sorting</w:t><w:tab/><w:t>66</w:t></w:r></w:ins></w:hyperlink></w:p><w:p><w:pPr><w:pStyle w:val="Contents1"/><w:tabs><w:tab w:val="clear" w:pos="420"/><w:tab w:val="right" w:pos="9072" w:leader="dot"/></w:tabs><w:ind w:firstLine="420"/><w:rPr><w:ins w:id="692" w:author="露露" w:date="2024-08-08T17:29:00Z"></w:ins></w:rPr></w:pPr><w:hyperlink w:anchor="__RefHeading___Toc14754"><w:ins w:id="691" w:author="露露" w:date="2024-08-08T17:29:00Z"><w:r><w:rPr><w:rStyle w:val="IndexLink"/></w:rPr><w:t>8.3 exploitation</w:t><w:tab/><w:t>68</w:t></w:r></w:ins></w:hyperlink></w:p><w:p><w:pPr><w:pStyle w:val="Contents1"/><w:tabs><w:tab w:val="clear" w:pos="420"/><w:tab w:val="right" w:pos="9072" w:leader="dot"/></w:tabs><w:rPr><w:ins w:id="694" w:author="露露" w:date="2024-08-08T17:29:00Z"></w:ins></w:rPr></w:pPr><w:hyperlink w:anchor="__RefHeading___Toc4911"><w:ins w:id="693" w:author="露露" w:date="2024-08-08T17:29:00Z"><w:r><w:rPr><w:rStyle w:val="IndexLink"/></w:rPr><w:t>Table</w:t><w:tab/><w:t>69</w:t></w:r></w:ins></w:hyperlink></w:p><w:p><w:pPr><w:pStyle w:val="Contents1"/><w:tabs><w:tab w:val="clear" w:pos="420"/><w:tab w:val="right" w:pos="9072" w:leader="dot"/></w:tabs><w:rPr><w:ins w:id="696" w:author="露露" w:date="2024-08-08T17:29:00Z"></w:ins></w:rPr></w:pPr><w:hyperlink w:anchor="__RefHeading___Toc413"><w:ins w:id="695" w:author="露露" w:date="2024-08-08T17:29:00Z"><w:r><w:rPr><w:rStyle w:val="IndexLink"/></w:rPr><w:t>List of quoted standrads</w:t><w:tab/><w:t>92</w:t></w:r></w:ins></w:hyperlink></w:p><w:p><w:pPr><w:pStyle w:val="Contents1"/><w:tabs><w:tab w:val="clear" w:pos="420"/><w:tab w:val="right" w:pos="9072" w:leader="dot"/></w:tabs><w:rPr><w:ins w:id="698" w:author="露露" w:date="2024-08-09T09:31:00Z"></w:ins></w:rPr></w:pPr><w:hyperlink w:anchor="__RefHeading___Toc16320"><w:ins w:id="697" w:author="露露" w:date="2024-08-09T09:31:00Z"><w:r><w:rPr><w:rStyle w:val="IndexLink"/></w:rPr><w:t>1 General provision</w:t><w:tab/><w:t>1</w:t></w:r></w:ins></w:hyperlink></w:p><w:p><w:pPr><w:pStyle w:val="Contents1"/><w:tabs><w:tab w:val="clear" w:pos="420"/><w:tab w:val="right" w:pos="9072" w:leader="dot"/></w:tabs><w:rPr><w:ins w:id="700" w:author="露露" w:date="2024-08-09T09:31:00Z"></w:ins></w:rPr></w:pPr><w:hyperlink w:anchor="__RefHeading___Toc10110"><w:ins w:id="699" w:author="露露" w:date="2024-08-09T09:31:00Z"><w:r><w:rPr><w:rStyle w:val="IndexLink"/></w:rPr><w:t>3 Deposit</w:t><w:tab/><w:t>8</w:t></w:r></w:ins></w:hyperlink></w:p><w:p><w:pPr><w:pStyle w:val="Contents1"/><w:tabs><w:tab w:val="clear" w:pos="420"/><w:tab w:val="right" w:pos="9072" w:leader="dot"/></w:tabs><w:ind w:firstLine="420"/><w:rPr><w:ins w:id="702" w:author="露露" w:date="2024-08-09T09:31:00Z"></w:ins></w:rPr></w:pPr><w:hyperlink w:anchor="__RefHeading___Toc5827"><w:ins w:id="701" w:author="露露" w:date="2024-08-09T09:31:00Z"><w:r><w:rPr><w:rStyle w:val="IndexLink"/></w:rPr><w:t>3.2 Deposit of flexible employment personnel</w:t><w:tab/><w:t>24</w:t></w:r></w:ins></w:hyperlink></w:p><w:p><w:pPr><w:pStyle w:val="Contents1"/><w:tabs><w:tab w:val="clear" w:pos="420"/><w:tab w:val="right" w:pos="9072" w:leader="dot"/></w:tabs><w:ind w:firstLine="420"/><w:rPr><w:ins w:id="704" w:author="露露" w:date="2024-08-09T09:31:00Z"></w:ins></w:rPr></w:pPr><w:hyperlink w:anchor="__RefHeading___Toc30903"><w:ins w:id="703" w:author="露露" w:date="2024-08-09T09:31:00Z"><w:r><w:rPr><w:rStyle w:val="IndexLink"/></w:rPr><w:t>4.1 Extraction range and conditions</w:t><w:tab/><w:t>29</w:t></w:r></w:ins></w:hyperlink></w:p><w:p><w:pPr><w:pStyle w:val="Contents1"/><w:tabs><w:tab w:val="clear" w:pos="420"/><w:tab w:val="right" w:pos="9072" w:leader="dot"/></w:tabs><w:ind w:firstLine="420"/><w:rPr><w:ins w:id="706" w:author="露露" w:date="2024-08-09T09:31:00Z"></w:ins></w:rPr></w:pPr><w:hyperlink w:anchor="__RefHeading___Toc25514"><w:ins w:id="705" w:author="露露" w:date="2024-08-09T09:31:00Z"><w:r><w:rPr><w:rStyle w:val="IndexLink"/></w:rPr><w:t>4.3 Withdrawal application time</w:t><w:tab/><w:t>31</w:t></w:r></w:ins></w:hyperlink></w:p><w:p><w:pPr><w:pStyle w:val="Contents1"/><w:tabs><w:tab w:val="clear" w:pos="420"/><w:tab w:val="right" w:pos="9072" w:leader="dot"/></w:tabs><w:ind w:firstLine="420"/><w:rPr><w:ins w:id="708" w:author="露露" w:date="2024-08-09T09:31:00Z"></w:ins></w:rPr></w:pPr><w:hyperlink w:anchor="__RefHeading___Toc2760"><w:ins w:id="707" w:author="露露" w:date="2024-08-09T09:31:00Z"><w:r><w:rPr><w:rStyle w:val="IndexLink"/></w:rPr><w:t>4.5 Extracting application materials</w:t><w:tab/><w:t>34</w:t></w:r></w:ins></w:hyperlink></w:p><w:p><w:pPr><w:pStyle w:val="Contents1"/><w:tabs><w:tab w:val="clear" w:pos="420"/><w:tab w:val="right" w:pos="9072" w:leader="dot"/></w:tabs><w:rPr><w:ins w:id="710" w:author="露露" w:date="2024-08-09T09:31:00Z"></w:ins></w:rPr></w:pPr><w:hyperlink w:anchor="__RefHeading___Toc6350"><w:ins w:id="709" w:author="露露" w:date="2024-08-09T09:31:00Z"><w:r><w:rPr><w:rStyle w:val="IndexLink"/></w:rPr><w:t>5. Housing provident fund personal housing loan</w:t><w:tab/><w:t>39</w:t></w:r></w:ins></w:hyperlink></w:p><w:p><w:pPr><w:pStyle w:val="Contents1"/><w:tabs><w:tab w:val="clear" w:pos="420"/><w:tab w:val="right" w:pos="9072" w:leader="dot"/></w:tabs><w:ind w:firstLine="420"/><w:rPr><w:ins w:id="714" w:author="露露" w:date="2024-08-09T09:31:00Z"></w:ins></w:rPr></w:pPr><w:hyperlink w:anchor="__RefHeading___Toc31995"><w:ins w:id="711" w:author="露露" w:date="2024-08-09T09:31:00Z"><w:r><w:rPr><w:rStyle w:val="IndexLink"/></w:rPr><w:t>5.2 Loan amount</w:t></w:r></w:ins></w:hyperlink><w:ins w:id="712" w:author="露露" w:date="2024-08-09T09:31:00Z"><w:r><w:rPr><w:rStyle w:val="IndexLink"/></w:rPr><w:t>、</w:t></w:r></w:ins><w:ins w:id="713" w:author="露露" w:date="2024-08-09T09:31:00Z"><w:r><w:rPr><w:rStyle w:val="IndexLink"/></w:rPr><w:t>term and interest rate</w:t><w:tab/><w:t>40</w:t></w:r></w:ins></w:p><w:p><w:pPr><w:pStyle w:val="Contents1"/><w:tabs><w:tab w:val="clear" w:pos="420"/><w:tab w:val="right" w:pos="9072" w:leader="dot"/></w:tabs><w:ind w:firstLine="420"/><w:rPr><w:ins w:id="716" w:author="露露" w:date="2024-08-09T09:31:00Z"></w:ins></w:rPr></w:pPr><w:hyperlink w:anchor="__RefHeading___Toc9451"><w:ins w:id="715" w:author="露露" w:date="2024-08-09T09:31:00Z"><w:r><w:rPr><w:rStyle w:val="IndexLink"/></w:rPr><w:t>5.4 Pre-loan survey</w:t><w:tab/><w:t>45</w:t></w:r></w:ins></w:hyperlink></w:p><w:p><w:pPr><w:pStyle w:val="Contents1"/><w:tabs><w:tab w:val="clear" w:pos="420"/><w:tab w:val="right" w:pos="9072" w:leader="dot"/></w:tabs><w:ind w:firstLine="420"/><w:rPr><w:ins w:id="718" w:author="露露" w:date="2024-08-09T09:31:00Z"></w:ins></w:rPr></w:pPr><w:hyperlink w:anchor="__RefHeading___Toc1550"><w:ins w:id="717" w:author="露露" w:date="2024-08-09T09:31:00Z"><w:r><w:rPr><w:rStyle w:val="IndexLink"/></w:rPr><w:t>5.6 Loan Review</w:t><w:tab/><w:t>48</w:t></w:r></w:ins></w:hyperlink></w:p><w:p><w:pPr><w:pStyle w:val="Contents1"/><w:tabs><w:tab w:val="clear" w:pos="420"/><w:tab w:val="right" w:pos="9072" w:leader="dot"/></w:tabs><w:ind w:firstLine="420"/><w:rPr><w:ins w:id="720" w:author="露露" w:date="2024-08-09T09:31:00Z"></w:ins></w:rPr></w:pPr><w:hyperlink w:anchor="__RefHeading___Toc20143"><w:ins w:id="719" w:author="露露" w:date="2024-08-09T09:31:00Z"><w:r><w:rPr><w:rStyle w:val="IndexLink"/></w:rPr><w:t>5.8 Signing of loan contract</w:t><w:tab/><w:t>49</w:t></w:r></w:ins></w:hyperlink></w:p><w:p><w:pPr><w:pStyle w:val="Contents1"/><w:tabs><w:tab w:val="clear" w:pos="420"/><w:tab w:val="right" w:pos="9072" w:leader="dot"/></w:tabs><w:ind w:firstLine="420"/><w:rPr><w:ins w:id="722" w:author="露露" w:date="2024-08-09T09:31:00Z"></w:ins></w:rPr></w:pPr><w:hyperlink w:anchor="__RefHeading___Toc8591"><w:ins w:id="721" w:author="露露" w:date="2024-08-09T09:31:00Z"><w:r><w:rPr><w:rStyle w:val="IndexLink"/></w:rPr><w:t>5.10 loan issuance</w:t><w:tab/><w:t>50</w:t></w:r></w:ins></w:hyperlink></w:p><w:p><w:pPr><w:pStyle w:val="Contents1"/><w:tabs><w:tab w:val="clear" w:pos="420"/><w:tab w:val="right" w:pos="9072" w:leader="dot"/></w:tabs><w:ind w:firstLine="420"/><w:rPr><w:ins w:id="724" w:author="露露" w:date="2024-08-09T09:31:00Z"></w:ins></w:rPr></w:pPr><w:hyperlink w:anchor="__RefHeading___Toc25824"><w:ins w:id="723" w:author="露露" w:date="2024-08-09T09:31:00Z"><w:r><w:rPr><w:rStyle w:val="IndexLink"/></w:rPr><w:t>5.12 Loan change</w:t><w:tab/><w:t>52</w:t></w:r></w:ins></w:hyperlink></w:p><w:p><w:pPr><w:pStyle w:val="Contents1"/><w:tabs><w:tab w:val="clear" w:pos="420"/><w:tab w:val="right" w:pos="9072" w:leader="dot"/></w:tabs><w:ind w:firstLine="420"/><w:rPr><w:ins w:id="726" w:author="露露" w:date="2024-08-09T09:31:00Z"></w:ins></w:rPr></w:pPr><w:hyperlink w:anchor="__RefHeading___Toc9717"><w:ins w:id="725" w:author="露露" w:date="2024-08-09T09:31:00Z"><w:r><w:rPr><w:rStyle w:val="IndexLink"/></w:rPr><w:t>5.14 Termination of the loan contract</w:t><w:tab/><w:t>61</w:t></w:r></w:ins></w:hyperlink></w:p><w:p><w:pPr><w:pStyle w:val="Contents1"/><w:tabs><w:tab w:val="clear" w:pos="420"/><w:tab w:val="right" w:pos="9072" w:leader="dot"/></w:tabs><w:ind w:firstLine="420"/><w:rPr><w:ins w:id="728" w:author="露露" w:date="2024-08-09T09:31:00Z"></w:ins></w:rPr></w:pPr><w:hyperlink w:anchor="__RefHeading___Toc8083"><w:ins w:id="727" w:author="露露" w:date="2024-08-09T09:31:00Z"><w:r><w:rPr><w:rStyle w:val="IndexLink"/></w:rPr><w:t>6.1 Business Consulting</w:t><w:tab/><w:t>62</w:t></w:r></w:ins></w:hyperlink></w:p><w:p><w:pPr><w:pStyle w:val="Contents1"/><w:tabs><w:tab w:val="clear" w:pos="420"/><w:tab w:val="right" w:pos="9072" w:leader="dot"/></w:tabs><w:ind w:firstLine="420"/><w:rPr><w:ins w:id="730" w:author="露露" w:date="2024-08-09T09:31:00Z"></w:ins></w:rPr></w:pPr><w:hyperlink w:anchor="__RefHeading___Toc23428"><w:ins w:id="729" w:author="露露" w:date="2024-08-09T09:31:00Z"><w:r><w:rPr><w:rStyle w:val="IndexLink"/></w:rPr><w:t>6.3 Infermation privacy</w:t><w:tab/><w:t>63</w:t></w:r></w:ins></w:hyperlink></w:p><w:p><w:pPr><w:pStyle w:val="Contents1"/><w:tabs><w:tab w:val="clear" w:pos="420"/><w:tab w:val="right" w:pos="9072" w:leader="dot"/></w:tabs><w:ind w:firstLine="420"/><w:rPr><w:ins w:id="732" w:author="露露" w:date="2024-08-09T09:31:00Z"></w:ins></w:rPr></w:pPr><w:hyperlink w:anchor="__RefHeading___Toc4579"><w:ins w:id="731" w:author="露露" w:date="2024-08-09T09:31:00Z"><w:r><w:rPr><w:rStyle w:val="IndexLink"/></w:rPr><w:t>7.1 Separation of Management and Operation</w:t><w:tab/><w:t>64</w:t></w:r></w:ins></w:hyperlink></w:p><w:p><w:pPr><w:pStyle w:val="Contents1"/><w:tabs><w:tab w:val="clear" w:pos="420"/><w:tab w:val="right" w:pos="9072" w:leader="dot"/></w:tabs><w:ind w:firstLine="420"/><w:rPr><w:ins w:id="734" w:author="露露" w:date="2024-08-09T09:31:00Z"></w:ins></w:rPr></w:pPr><w:hyperlink w:anchor="__RefHeading___Toc15299"><w:ins w:id="733" w:author="露露" w:date="2024-08-09T09:31:00Z"><w:r><w:rPr><w:rStyle w:val="IndexLink"/></w:rPr><w:t>7.3Risk Assessment Mechanism</w:t><w:tab/><w:t>64</w:t></w:r></w:ins></w:hyperlink></w:p><w:p><w:pPr><w:pStyle w:val="Contents1"/><w:tabs><w:tab w:val="clear" w:pos="420"/><w:tab w:val="right" w:pos="9072" w:leader="dot"/></w:tabs><w:ind w:firstLine="420"/><w:rPr><w:ins w:id="736" w:author="露露" w:date="2024-08-09T09:31:00Z"></w:ins></w:rPr></w:pPr><w:hyperlink w:anchor="__RefHeading___Toc15393"><w:ins w:id="735" w:author="露露" w:date="2024-08-09T09:31:00Z"><w:r><w:rPr><w:rStyle w:val="IndexLink"/></w:rPr><w:t>7.5 Internal Supervision</w:t><w:tab/><w:t>65</w:t></w:r></w:ins></w:hyperlink></w:p><w:p><w:pPr><w:pStyle w:val="Contents1"/><w:tabs><w:tab w:val="clear" w:pos="420"/><w:tab w:val="right" w:pos="9072" w:leader="dot"/></w:tabs><w:rPr><w:ins w:id="738" w:author="露露" w:date="2024-08-09T09:31:00Z"></w:ins></w:rPr></w:pPr><w:hyperlink w:anchor="__RefHeading___Toc22843"><w:ins w:id="737" w:author="露露" w:date="2024-08-09T09:31:00Z"><w:r><w:rPr><w:rStyle w:val="IndexLink"/></w:rPr><w:t>8 Archives management</w:t><w:tab/><w:t>66</w:t></w:r></w:ins></w:hyperlink></w:p><w:p><w:pPr><w:pStyle w:val="Contents1"/><w:tabs><w:tab w:val="clear" w:pos="420"/><w:tab w:val="right" w:pos="9072" w:leader="dot"/></w:tabs><w:ind w:firstLine="420"/><w:rPr><w:ins w:id="740" w:author="露露" w:date="2024-08-09T09:31:00Z"></w:ins></w:rPr></w:pPr><w:hyperlink w:anchor="__RefHeading___Toc20137"><w:ins w:id="739" w:author="露露" w:date="2024-08-09T09:31:00Z"><w:r><w:rPr><w:rStyle w:val="IndexLink"/></w:rPr><w:t>8.2 Archive</w:t><w:tab/><w:t>67</w:t></w:r></w:ins></w:hyperlink></w:p><w:p><w:pPr><w:pStyle w:val="Contents1"/><w:tabs><w:tab w:val="clear" w:pos="420"/><w:tab w:val="right" w:pos="9072" w:leader="dot"/></w:tabs><w:rPr><w:ins w:id="742" w:author="露露" w:date="2024-08-09T09:31:00Z"></w:ins></w:rPr></w:pPr><w:hyperlink w:anchor="__RefHeading___Toc5740"><w:ins w:id="741" w:author="露露" w:date="2024-08-09T09:31:00Z"><w:r><w:rPr><w:rStyle w:val="IndexLink"/></w:rPr><w:t>Table</w:t><w:tab/><w:t>69</w:t></w:r></w:ins></w:hyperlink></w:p><w:p><w:pPr><w:pStyle w:val="Contents1"/><w:tabs><w:tab w:val="clear" w:pos="420"/><w:tab w:val="right" w:pos="9072" w:leader="dot"/></w:tabs><w:rPr><w:ins w:id="744" w:author="露露" w:date="2024-08-09T09:31:00Z"></w:ins></w:rPr></w:pPr><w:hyperlink w:anchor="__RefHeading___Toc13192"><w:ins w:id="743" w:author="露露" w:date="2024-08-09T09:31:00Z"><w:r><w:rPr><w:rStyle w:val="IndexLink"/></w:rPr><w:t>List of quoted standrads</w:t><w:tab/><w:t>92</w:t></w:r></w:ins></w:hyperlink></w:p><w:p><w:pPr><w:pStyle w:val="Contents1"/><w:tabs><w:tab w:val="clear" w:pos="420"/><w:tab w:val="right" w:pos="9072" w:leader="dot"/></w:tabs><w:rPr><w:ins w:id="746" w:author="露露" w:date="2024-08-12T10:12:00Z"></w:ins></w:rPr></w:pPr><w:hyperlink w:anchor="__RefHeading___Toc10130"><w:ins w:id="745" w:author="露露" w:date="2024-08-12T10:12:00Z"><w:r><w:rPr><w:rStyle w:val="IndexLink"/></w:rPr><w:t>1 General provision</w:t><w:tab/><w:t>1</w:t></w:r></w:ins></w:hyperlink></w:p><w:p><w:pPr><w:pStyle w:val="Contents1"/><w:tabs><w:tab w:val="clear" w:pos="420"/><w:tab w:val="right" w:pos="9072" w:leader="dot"/></w:tabs><w:rPr><w:ins w:id="748" w:author="露露" w:date="2024-08-12T10:12:00Z"></w:ins></w:rPr></w:pPr><w:hyperlink w:anchor="__RefHeading___Toc25154"><w:ins w:id="747" w:author="露露" w:date="2024-08-12T10:12:00Z"><w:r><w:rPr><w:rStyle w:val="IndexLink"/></w:rPr><w:t>2 Definition</w:t><w:tab/><w:t>2</w:t></w:r></w:ins></w:hyperlink></w:p><w:p><w:pPr><w:pStyle w:val="Contents1"/><w:tabs><w:tab w:val="clear" w:pos="420"/><w:tab w:val="right" w:pos="9072" w:leader="dot"/></w:tabs><w:rPr><w:ins w:id="750" w:author="露露" w:date="2024-08-12T10:12:00Z"></w:ins></w:rPr></w:pPr><w:hyperlink w:anchor="__RefHeading___Toc27247"><w:ins w:id="749" w:author="露露" w:date="2024-08-12T10:12:00Z"><w:r><w:rPr><w:rStyle w:val="IndexLink"/></w:rPr><w:t>3 Deposit</w:t><w:tab/><w:t>8</w:t></w:r></w:ins></w:hyperlink></w:p><w:p><w:pPr><w:pStyle w:val="Contents1"/><w:tabs><w:tab w:val="clear" w:pos="420"/><w:tab w:val="right" w:pos="9072" w:leader="dot"/></w:tabs><w:ind w:firstLine="420"/><w:rPr><w:ins w:id="752" w:author="露露" w:date="2024-08-12T10:12:00Z"></w:ins></w:rPr></w:pPr><w:hyperlink w:anchor="__RefHeading___Toc21634"><w:ins w:id="751" w:author="露露" w:date="2024-08-12T10:12:00Z"><w:r><w:rPr><w:rStyle w:val="IndexLink"/></w:rPr><w:t>3.1 Unit deposit</w:t><w:tab/><w:t>8</w:t></w:r></w:ins></w:hyperlink></w:p><w:p><w:pPr><w:pStyle w:val="Contents1"/><w:tabs><w:tab w:val="clear" w:pos="420"/><w:tab w:val="right" w:pos="9072" w:leader="dot"/></w:tabs><w:ind w:firstLine="420"/><w:rPr><w:ins w:id="754" w:author="露露" w:date="2024-08-12T10:12:00Z"></w:ins></w:rPr></w:pPr><w:hyperlink w:anchor="__RefHeading___Toc29311"><w:ins w:id="753" w:author="露露" w:date="2024-08-12T10:12:00Z"><w:r><w:rPr><w:rStyle w:val="IndexLink"/></w:rPr><w:t>3.2 Deposit of flexible employment personnel</w:t><w:tab/><w:t>24</w:t></w:r></w:ins></w:hyperlink></w:p><w:p><w:pPr><w:pStyle w:val="Contents1"/><w:tabs><w:tab w:val="clear" w:pos="420"/><w:tab w:val="right" w:pos="9072" w:leader="dot"/></w:tabs><w:rPr><w:ins w:id="756" w:author="露露" w:date="2024-08-12T10:12:00Z"></w:ins></w:rPr></w:pPr><w:hyperlink w:anchor="__RefHeading___Toc30353"><w:ins w:id="755" w:author="露露" w:date="2024-08-12T10:12:00Z"><w:r><w:rPr><w:rStyle w:val="IndexLink"/></w:rPr><w:t>4. Housing accumulation fund withdrawal</w:t><w:tab/><w:t>29</w:t></w:r></w:ins></w:hyperlink></w:p><w:p><w:pPr><w:pStyle w:val="Contents1"/><w:tabs><w:tab w:val="clear" w:pos="420"/><w:tab w:val="right" w:pos="9072" w:leader="dot"/></w:tabs><w:ind w:firstLine="420"/><w:rPr><w:b w:val="false"/><w:b w:val="false"/><w:bCs w:val="false"/><w:ins w:id="758" w:author="露露" w:date="2024-08-12T10:12:00Z"></w:ins></w:rPr></w:pPr><w:hyperlink w:anchor="__RefHeading___Toc26375"><w:ins w:id="757" w:author="露露" w:date="2024-08-12T10:12:00Z"><w:r><w:rPr><w:rStyle w:val="IndexLink"/><w:b w:val="false"/><w:bCs w:val="false"/></w:rPr><w:t>4.1 Extraction range and conditions</w:t><w:tab/><w:t>29</w:t></w:r></w:ins></w:hyperlink></w:p><w:p><w:pPr><w:pStyle w:val="Contents1"/><w:tabs><w:tab w:val="clear" w:pos="420"/><w:tab w:val="right" w:pos="9072" w:leader="dot"/></w:tabs><w:ind w:firstLine="420"/><w:rPr><w:b w:val="false"/><w:b w:val="false"/><w:bCs w:val="false"/><w:ins w:id="760" w:author="露露" w:date="2024-08-12T10:12:00Z"></w:ins></w:rPr></w:pPr><w:hyperlink w:anchor="__RefHeading___Toc17666"><w:ins w:id="759" w:author="露露" w:date="2024-08-12T10:12:00Z"><w:r><w:rPr><w:rStyle w:val="IndexLink"/><w:b w:val="false"/><w:bCs w:val="false"/></w:rPr><w:t>4.2 Non-withdrawal situation</w:t><w:tab/><w:t>31</w:t></w:r></w:ins></w:hyperlink></w:p><w:p><w:pPr><w:pStyle w:val="Contents1"/><w:tabs><w:tab w:val="clear" w:pos="420"/><w:tab w:val="right" w:pos="9072" w:leader="dot"/></w:tabs><w:ind w:firstLine="420"/><w:rPr><w:b w:val="false"/><w:b w:val="false"/><w:bCs w:val="false"/><w:ins w:id="762" w:author="露露" w:date="2024-08-12T10:12:00Z"></w:ins></w:rPr></w:pPr><w:hyperlink w:anchor="__RefHeading___Toc6697"><w:ins w:id="761" w:author="露露" w:date="2024-08-12T10:12:00Z"><w:r><w:rPr><w:rStyle w:val="IndexLink"/><w:b w:val="false"/><w:bCs w:val="false"/></w:rPr><w:t>4.3 Withdrawal application time</w:t><w:tab/><w:t>31</w:t></w:r></w:ins></w:hyperlink></w:p><w:p><w:pPr><w:pStyle w:val="Contents1"/><w:tabs><w:tab w:val="clear" w:pos="420"/><w:tab w:val="right" w:pos="9072" w:leader="dot"/></w:tabs><w:ind w:firstLine="420"/><w:rPr><w:b w:val="false"/><w:b w:val="false"/><w:bCs w:val="false"/><w:ins w:id="764" w:author="露露" w:date="2024-08-12T10:12:00Z"></w:ins></w:rPr></w:pPr><w:hyperlink w:anchor="__RefHeading___Toc6130"><w:ins w:id="763" w:author="露露" w:date="2024-08-12T10:12:00Z"><w:r><w:rPr><w:rStyle w:val="IndexLink"/><w:b w:val="false"/><w:bCs w:val="false"/></w:rPr><w:t>4.4 withdrawal amount</w:t><w:tab/><w:t>33</w:t></w:r></w:ins></w:hyperlink></w:p><w:p><w:pPr><w:pStyle w:val="Contents1"/><w:tabs><w:tab w:val="clear" w:pos="420"/><w:tab w:val="right" w:pos="9072" w:leader="dot"/></w:tabs><w:ind w:firstLine="420"/><w:rPr><w:b w:val="false"/><w:b w:val="false"/><w:bCs w:val="false"/><w:ins w:id="766" w:author="露露" w:date="2024-08-12T10:12:00Z"></w:ins></w:rPr></w:pPr><w:hyperlink w:anchor="__RefHeading___Toc15888"><w:ins w:id="765" w:author="露露" w:date="2024-08-12T10:12:00Z"><w:r><w:rPr><w:rStyle w:val="IndexLink"/><w:b w:val="false"/><w:bCs w:val="false"/></w:rPr><w:t>4.5 Extracting application materials</w:t><w:tab/><w:t>34</w:t></w:r></w:ins></w:hyperlink></w:p><w:p><w:pPr><w:pStyle w:val="Contents1"/><w:tabs><w:tab w:val="clear" w:pos="420"/><w:tab w:val="right" w:pos="9072" w:leader="dot"/></w:tabs><w:ind w:firstLine="420"/><w:rPr><w:ins w:id="768" w:author="露露" w:date="2024-08-12T10:12:00Z"></w:ins></w:rPr></w:pPr><w:hyperlink w:anchor="__RefHeading___Toc25306"><w:ins w:id="767" w:author="露露" w:date="2024-08-12T10:12:00Z"><w:r><w:rPr><w:rStyle w:val="IndexLink"/><w:b w:val="false"/><w:bCs w:val="false"/></w:rPr><w:t>4.6 Extraction of business procedures</w:t><w:tab/><w:t>37</w:t></w:r></w:ins></w:hyperlink></w:p><w:p><w:pPr><w:pStyle w:val="Contents1"/><w:tabs><w:tab w:val="clear" w:pos="420"/><w:tab w:val="right" w:pos="9072" w:leader="dot"/></w:tabs><w:rPr><w:ins w:id="770" w:author="露露" w:date="2024-08-12T10:12:00Z"></w:ins></w:rPr></w:pPr><w:hyperlink w:anchor="__RefHeading___Toc6782"><w:ins w:id="769" w:author="露露" w:date="2024-08-12T10:12:00Z"><w:r><w:rPr><w:rStyle w:val="IndexLink"/></w:rPr><w:t>5. Housing provident fund personal housing loan</w:t><w:tab/><w:t>39</w:t></w:r></w:ins></w:hyperlink></w:p><w:p><w:pPr><w:pStyle w:val="Contents1"/><w:tabs><w:tab w:val="clear" w:pos="420"/><w:tab w:val="right" w:pos="9072" w:leader="dot"/></w:tabs><w:ind w:firstLine="420"/><w:rPr><w:ins w:id="772" w:author="露露" w:date="2024-08-12T10:12:00Z"></w:ins></w:rPr></w:pPr><w:hyperlink w:anchor="__RefHeading___Toc32566"><w:ins w:id="771" w:author="露露" w:date="2024-08-12T10:12:00Z"><w:r><w:rPr><w:rStyle w:val="IndexLink"/></w:rPr><w:t>5.1 Loan object and conditions</w:t><w:tab/><w:t>39</w:t></w:r></w:ins></w:hyperlink></w:p><w:p><w:pPr><w:pStyle w:val="Contents1"/><w:tabs><w:tab w:val="clear" w:pos="420"/><w:tab w:val="right" w:pos="9072" w:leader="dot"/></w:tabs><w:ind w:firstLine="420"/><w:rPr><w:ins w:id="776" w:author="露露" w:date="2024-08-12T10:12:00Z"></w:ins></w:rPr></w:pPr><w:hyperlink w:anchor="__RefHeading___Toc29967"><w:ins w:id="773" w:author="露露" w:date="2024-08-12T10:12:00Z"><w:r><w:rPr><w:rStyle w:val="IndexLink"/></w:rPr><w:t>5.2 Loan amount</w:t></w:r></w:ins><w:ins w:id="774" w:author="露露" w:date="2024-08-12T10:12:00Z"><w:r><w:rPr><w:rStyle w:val="IndexLink"/></w:rPr><w:t>、</w:t></w:r></w:ins><w:ins w:id="775" w:author="露露" w:date="2024-08-12T10:12:00Z"><w:r><w:rPr><w:rStyle w:val="IndexLink"/></w:rPr><w:t>term and interest rate</w:t><w:tab/><w:t>40</w:t></w:r></w:ins></w:hyperlink></w:p><w:p><w:pPr><w:pStyle w:val="Contents1"/><w:tabs><w:tab w:val="clear" w:pos="420"/><w:tab w:val="right" w:pos="9072" w:leader="dot"/></w:tabs><w:ind w:firstLine="420"/><w:rPr><w:ins w:id="778" w:author="露露" w:date="2024-08-12T10:12:00Z"></w:ins></w:rPr></w:pPr><w:hyperlink w:anchor="__RefHeading___Toc4786"><w:ins w:id="777" w:author="露露" w:date="2024-08-12T10:12:00Z"><w:r><w:rPr><w:rStyle w:val="IndexLink"/></w:rPr><w:t>5.3 Loan Guarantee</w:t><w:tab/><w:t>41</w:t></w:r></w:ins></w:hyperlink></w:p><w:p><w:pPr><w:pStyle w:val="Contents1"/><w:tabs><w:tab w:val="clear" w:pos="420"/><w:tab w:val="right" w:pos="9072" w:leader="dot"/></w:tabs><w:ind w:firstLine="420"/><w:rPr><w:ins w:id="780" w:author="露露" w:date="2024-08-12T10:12:00Z"></w:ins></w:rPr></w:pPr><w:hyperlink w:anchor="__RefHeading___Toc15028"><w:ins w:id="779" w:author="露露" w:date="2024-08-12T10:12:00Z"><w:r><w:rPr><w:rStyle w:val="IndexLink"/></w:rPr><w:t>5.4 Pre-loan survey</w:t><w:tab/><w:t>45</w:t></w:r></w:ins></w:hyperlink></w:p><w:p><w:pPr><w:pStyle w:val="Contents1"/><w:tabs><w:tab w:val="clear" w:pos="420"/><w:tab w:val="right" w:pos="9072" w:leader="dot"/></w:tabs><w:ind w:firstLine="420"/><w:rPr><w:ins w:id="782" w:author="露露" w:date="2024-08-12T10:12:00Z"></w:ins></w:rPr></w:pPr><w:hyperlink w:anchor="__RefHeading___Toc1185"><w:ins w:id="781" w:author="露露" w:date="2024-08-12T10:12:00Z"><w:r><w:rPr><w:rStyle w:val="IndexLink"/></w:rPr><w:t>5.5 Loan acceptance and preliminary examination</w:t><w:tab/><w:t>46</w:t></w:r></w:ins></w:hyperlink></w:p><w:p><w:pPr><w:pStyle w:val="Contents1"/><w:tabs><w:tab w:val="clear" w:pos="420"/><w:tab w:val="right" w:pos="9072" w:leader="dot"/></w:tabs><w:ind w:firstLine="420"/><w:rPr><w:ins w:id="784" w:author="露露" w:date="2024-08-12T10:12:00Z"></w:ins></w:rPr></w:pPr><w:hyperlink w:anchor="__RefHeading___Toc21230"><w:ins w:id="783" w:author="露露" w:date="2024-08-12T10:12:00Z"><w:r><w:rPr><w:rStyle w:val="IndexLink"/></w:rPr><w:t>5.6 Loan Review</w:t><w:tab/><w:t>48</w:t></w:r></w:ins></w:hyperlink></w:p><w:p><w:pPr><w:pStyle w:val="Contents1"/><w:tabs><w:tab w:val="clear" w:pos="420"/><w:tab w:val="right" w:pos="9072" w:leader="dot"/></w:tabs><w:ind w:firstLine="420"/><w:rPr><w:ins w:id="786" w:author="露露" w:date="2024-08-12T10:12:00Z"></w:ins></w:rPr></w:pPr><w:hyperlink w:anchor="__RefHeading___Toc19962"><w:ins w:id="785" w:author="露露" w:date="2024-08-12T10:12:00Z"><w:r><w:rPr><w:rStyle w:val="IndexLink"/></w:rPr><w:t>5.7 Loan approval</w:t><w:tab/><w:t>48</w:t></w:r></w:ins></w:hyperlink></w:p><w:p><w:pPr><w:pStyle w:val="Contents1"/><w:tabs><w:tab w:val="clear" w:pos="420"/><w:tab w:val="right" w:pos="9072" w:leader="dot"/></w:tabs><w:ind w:firstLine="420"/><w:rPr><w:ins w:id="788" w:author="露露" w:date="2024-08-12T10:12:00Z"></w:ins></w:rPr></w:pPr><w:hyperlink w:anchor="__RefHeading___Toc24048"><w:ins w:id="787" w:author="露露" w:date="2024-08-12T10:12:00Z"><w:r><w:rPr><w:rStyle w:val="IndexLink"/></w:rPr><w:t>5.8 Signing of loan contract</w:t><w:tab/><w:t>49</w:t></w:r></w:ins></w:hyperlink></w:p><w:p><w:pPr><w:pStyle w:val="Contents1"/><w:tabs><w:tab w:val="clear" w:pos="420"/><w:tab w:val="right" w:pos="9072" w:leader="dot"/></w:tabs><w:ind w:firstLine="420"/><w:rPr><w:ins w:id="790" w:author="露露" w:date="2024-08-12T10:12:00Z"></w:ins></w:rPr></w:pPr><w:hyperlink w:anchor="__RefHeading___Toc28608"><w:ins w:id="789" w:author="露露" w:date="2024-08-12T10:12:00Z"><w:r><w:rPr><w:rStyle w:val="IndexLink"/></w:rPr><w:t>5.9 Guarantee implementation</w:t><w:tab/><w:t>49</w:t></w:r></w:ins></w:hyperlink></w:p><w:p><w:pPr><w:pStyle w:val="Contents1"/><w:tabs><w:tab w:val="clear" w:pos="420"/><w:tab w:val="right" w:pos="9072" w:leader="dot"/></w:tabs><w:ind w:firstLine="420"/><w:rPr><w:ins w:id="792" w:author="露露" w:date="2024-08-12T10:12:00Z"></w:ins></w:rPr></w:pPr><w:hyperlink w:anchor="__RefHeading___Toc24707"><w:ins w:id="791" w:author="露露" w:date="2024-08-12T10:12:00Z"><w:r><w:rPr><w:rStyle w:val="IndexLink"/></w:rPr><w:t>5.10 loan issuance</w:t><w:tab/><w:t>50</w:t></w:r></w:ins></w:hyperlink></w:p><w:p><w:pPr><w:pStyle w:val="Contents1"/><w:tabs><w:tab w:val="clear" w:pos="420"/><w:tab w:val="right" w:pos="9072" w:leader="dot"/></w:tabs><w:ind w:firstLine="420"/><w:rPr><w:ins w:id="794" w:author="露露" w:date="2024-08-12T10:12:00Z"></w:ins></w:rPr></w:pPr><w:hyperlink w:anchor="__RefHeading___Toc4115"><w:ins w:id="793" w:author="露露" w:date="2024-08-12T10:12:00Z"><w:r><w:rPr><w:rStyle w:val="IndexLink"/></w:rPr><w:t>5.11 loan recovery</w:t><w:tab/><w:t>51</w:t></w:r></w:ins></w:hyperlink></w:p><w:p><w:pPr><w:pStyle w:val="Contents1"/><w:tabs><w:tab w:val="clear" w:pos="420"/><w:tab w:val="right" w:pos="9072" w:leader="dot"/></w:tabs><w:ind w:firstLine="420"/><w:rPr><w:ins w:id="796" w:author="露露" w:date="2024-08-12T10:12:00Z"></w:ins></w:rPr></w:pPr><w:hyperlink w:anchor="__RefHeading___Toc24200"><w:ins w:id="795" w:author="露露" w:date="2024-08-12T10:12:00Z"><w:r><w:rPr><w:rStyle w:val="IndexLink"/></w:rPr><w:t>5.12 Loan change</w:t><w:tab/><w:t>52</w:t></w:r></w:ins></w:hyperlink></w:p><w:p><w:pPr><w:pStyle w:val="Contents1"/><w:tabs><w:tab w:val="clear" w:pos="420"/><w:tab w:val="right" w:pos="9072" w:leader="dot"/></w:tabs><w:ind w:firstLine="420"/><w:rPr><w:ins w:id="798" w:author="露露" w:date="2024-08-12T10:12:00Z"></w:ins></w:rPr></w:pPr><w:hyperlink w:anchor="__RefHeading___Toc29610"><w:ins w:id="797" w:author="露露" w:date="2024-08-12T10:12:00Z"><w:r><w:rPr><w:rStyle w:val="IndexLink"/></w:rPr><w:t>5.13 post loan management</w:t><w:tab/><w:t>58</w:t></w:r></w:ins></w:hyperlink></w:p><w:p><w:pPr><w:pStyle w:val="Contents1"/><w:tabs><w:tab w:val="clear" w:pos="420"/><w:tab w:val="right" w:pos="9072" w:leader="dot"/></w:tabs><w:ind w:firstLine="420"/><w:rPr><w:ins w:id="800" w:author="露露" w:date="2024-08-12T10:12:00Z"></w:ins></w:rPr></w:pPr><w:hyperlink w:anchor="__RefHeading___Toc10994"><w:ins w:id="799" w:author="露露" w:date="2024-08-12T10:12:00Z"><w:r><w:rPr><w:rStyle w:val="IndexLink"/></w:rPr><w:t>5.14 Termination of the loan contract</w:t><w:tab/><w:t>61</w:t></w:r></w:ins></w:hyperlink></w:p><w:p><w:pPr><w:pStyle w:val="Contents1"/><w:tabs><w:tab w:val="clear" w:pos="420"/><w:tab w:val="right" w:pos="9072" w:leader="dot"/></w:tabs><w:rPr><w:ins w:id="802" w:author="露露" w:date="2024-08-12T10:12:00Z"></w:ins></w:rPr></w:pPr><w:hyperlink w:anchor="__RefHeading___Toc30844"><w:ins w:id="801" w:author="露露" w:date="2024-08-12T10:12:00Z"><w:r><w:rPr><w:rStyle w:val="IndexLink"/></w:rPr><w:t>6 Consulting and services</w:t><w:tab/><w:t>63</w:t></w:r></w:ins></w:hyperlink></w:p><w:p><w:pPr><w:pStyle w:val="Contents1"/><w:tabs><w:tab w:val="clear" w:pos="420"/><w:tab w:val="right" w:pos="9072" w:leader="dot"/></w:tabs><w:ind w:firstLine="420"/><w:rPr><w:ins w:id="804" w:author="露露" w:date="2024-08-12T10:12:00Z"></w:ins></w:rPr></w:pPr><w:hyperlink w:anchor="__RefHeading___Toc28519"><w:ins w:id="803" w:author="露露" w:date="2024-08-12T10:12:00Z"><w:r><w:rPr><w:rStyle w:val="IndexLink"/></w:rPr><w:t>6.1 Business Consulting</w:t><w:tab/><w:t>63</w:t></w:r></w:ins></w:hyperlink></w:p><w:p><w:pPr><w:pStyle w:val="Contents1"/><w:tabs><w:tab w:val="clear" w:pos="420"/><w:tab w:val="right" w:pos="9072" w:leader="dot"/></w:tabs><w:ind w:firstLine="420"/><w:rPr><w:ins w:id="806" w:author="露露" w:date="2024-08-12T10:12:00Z"></w:ins></w:rPr></w:pPr><w:hyperlink w:anchor="__RefHeading___Toc32512"><w:ins w:id="805" w:author="露露" w:date="2024-08-12T10:12:00Z"><w:r><w:rPr><w:rStyle w:val="IndexLink"/></w:rPr><w:t>6.2 Service Requirements</w:t><w:tab/><w:t>63</w:t></w:r></w:ins></w:hyperlink></w:p><w:p><w:pPr><w:pStyle w:val="Contents1"/><w:tabs><w:tab w:val="clear" w:pos="420"/><w:tab w:val="right" w:pos="9072" w:leader="dot"/></w:tabs><w:ind w:firstLine="420"/><w:rPr><w:ins w:id="808" w:author="露露" w:date="2024-08-12T10:12:00Z"></w:ins></w:rPr></w:pPr><w:hyperlink w:anchor="__RefHeading___Toc31324"><w:ins w:id="807" w:author="露露" w:date="2024-08-12T10:12:00Z"><w:r><w:rPr><w:rStyle w:val="IndexLink"/></w:rPr><w:t>6.3 Infermation privacy</w:t><w:tab/><w:t>64</w:t></w:r></w:ins></w:hyperlink></w:p><w:p><w:pPr><w:pStyle w:val="Contents1"/><w:tabs><w:tab w:val="clear" w:pos="420"/><w:tab w:val="right" w:pos="9072" w:leader="dot"/></w:tabs><w:rPr><w:ins w:id="810" w:author="露露" w:date="2024-08-12T10:12:00Z"></w:ins></w:rPr></w:pPr><w:hyperlink w:anchor="__RefHeading___Toc13377"><w:ins w:id="809" w:author="露露" w:date="2024-08-12T10:12:00Z"><w:r><w:rPr><w:rStyle w:val="IndexLink"/></w:rPr><w:t>7 Risk control</w:t><w:tab/><w:t>65</w:t></w:r></w:ins></w:hyperlink></w:p><w:p><w:pPr><w:pStyle w:val="Contents1"/><w:tabs><w:tab w:val="clear" w:pos="420"/><w:tab w:val="right" w:pos="9072" w:leader="dot"/></w:tabs><w:ind w:firstLine="420"/><w:rPr><w:ins w:id="812" w:author="露露" w:date="2024-08-12T10:12:00Z"></w:ins></w:rPr></w:pPr><w:hyperlink w:anchor="__RefHeading___Toc17241"><w:ins w:id="811" w:author="露露" w:date="2024-08-12T10:12:00Z"><w:r><w:rPr><w:rStyle w:val="IndexLink"/></w:rPr><w:t>7.1 Separation of Management and Operation</w:t><w:tab/><w:t>65</w:t></w:r></w:ins></w:hyperlink></w:p><w:p><w:pPr><w:pStyle w:val="Contents1"/><w:tabs><w:tab w:val="clear" w:pos="420"/><w:tab w:val="right" w:pos="9072" w:leader="dot"/></w:tabs><w:ind w:firstLine="420"/><w:rPr><w:ins w:id="814" w:author="露露" w:date="2024-08-12T10:12:00Z"></w:ins></w:rPr></w:pPr><w:hyperlink w:anchor="__RefHeading___Toc23979"><w:ins w:id="813" w:author="露露" w:date="2024-08-12T10:12:00Z"><w:r><w:rPr><w:rStyle w:val="IndexLink"/></w:rPr><w:t>7.2 Incompatible Position Setting</w:t><w:tab/><w:t>65</w:t></w:r></w:ins></w:hyperlink></w:p><w:p><w:pPr><w:pStyle w:val="Contents1"/><w:tabs><w:tab w:val="clear" w:pos="420"/><w:tab w:val="right" w:pos="9072" w:leader="dot"/></w:tabs><w:ind w:firstLine="420"/><w:rPr><w:ins w:id="816" w:author="露露" w:date="2024-08-12T10:12:00Z"></w:ins></w:rPr></w:pPr><w:hyperlink w:anchor="__RefHeading___Toc32275"><w:ins w:id="815" w:author="露露" w:date="2024-08-12T10:12:00Z"><w:r><w:rPr><w:rStyle w:val="IndexLink"/></w:rPr><w:t>7.3Risk Assessment Mechanism</w:t><w:tab/><w:t>65</w:t></w:r></w:ins></w:hyperlink></w:p><w:p><w:pPr><w:pStyle w:val="Contents1"/><w:tabs><w:tab w:val="clear" w:pos="420"/><w:tab w:val="right" w:pos="9072" w:leader="dot"/></w:tabs><w:ind w:firstLine="420"/><w:rPr><w:ins w:id="818" w:author="露露" w:date="2024-08-12T10:12:00Z"></w:ins></w:rPr></w:pPr><w:hyperlink w:anchor="__RefHeading___Toc15413"><w:ins w:id="817" w:author="露露" w:date="2024-08-12T10:12:00Z"><w:r><w:rPr><w:rStyle w:val="IndexLink"/></w:rPr><w:t>7.4 Control Risks Using Information Technology</w:t><w:tab/><w:t>66</w:t></w:r></w:ins></w:hyperlink></w:p><w:p><w:pPr><w:pStyle w:val="Contents1"/><w:tabs><w:tab w:val="clear" w:pos="420"/><w:tab w:val="right" w:pos="9072" w:leader="dot"/></w:tabs><w:ind w:firstLine="420"/><w:rPr><w:ins w:id="820" w:author="露露" w:date="2024-08-12T10:12:00Z"></w:ins></w:rPr></w:pPr><w:hyperlink w:anchor="__RefHeading___Toc7023"><w:ins w:id="819" w:author="露露" w:date="2024-08-12T10:12:00Z"><w:r><w:rPr><w:rStyle w:val="IndexLink"/></w:rPr><w:t>7.5 Internal Supervision</w:t><w:tab/><w:t>66</w:t></w:r></w:ins></w:hyperlink></w:p><w:p><w:pPr><w:pStyle w:val="Contents1"/><w:tabs><w:tab w:val="clear" w:pos="420"/><w:tab w:val="right" w:pos="9072" w:leader="dot"/></w:tabs><w:ind w:firstLine="420"/><w:rPr><w:ins w:id="822" w:author="露露" w:date="2024-08-12T10:12:00Z"></w:ins></w:rPr></w:pPr><w:hyperlink w:anchor="__RefHeading___Toc20415"><w:ins w:id="821" w:author="露露" w:date="2024-08-12T10:12:00Z"><w:r><w:rPr><w:rStyle w:val="IndexLink"/></w:rPr><w:t>7.6 Data Security</w:t><w:tab/><w:t>66</w:t></w:r></w:ins></w:hyperlink></w:p><w:p><w:pPr><w:pStyle w:val="Contents1"/><w:tabs><w:tab w:val="clear" w:pos="420"/><w:tab w:val="right" w:pos="9072" w:leader="dot"/></w:tabs><w:rPr><w:ins w:id="824" w:author="露露" w:date="2024-08-12T10:12:00Z"></w:ins></w:rPr></w:pPr><w:hyperlink w:anchor="__RefHeading___Toc27444"><w:ins w:id="823" w:author="露露" w:date="2024-08-12T10:12:00Z"><w:r><w:rPr><w:rStyle w:val="IndexLink"/></w:rPr><w:t>8 Archives management</w:t><w:tab/><w:t>67</w:t></w:r></w:ins></w:hyperlink></w:p><w:p><w:pPr><w:pStyle w:val="Contents1"/><w:tabs><w:tab w:val="clear" w:pos="420"/><w:tab w:val="right" w:pos="9072" w:leader="dot"/></w:tabs><w:ind w:firstLine="420"/><w:rPr><w:ins w:id="826" w:author="露露" w:date="2024-08-12T10:12:00Z"></w:ins></w:rPr></w:pPr><w:hyperlink w:anchor="__RefHeading___Toc12205"><w:ins w:id="825" w:author="露露" w:date="2024-08-12T10:12:00Z"><w:r><w:rPr><w:rStyle w:val="IndexLink"/></w:rPr><w:t>8.1 Collection and sorting</w:t><w:tab/><w:t>67</w:t></w:r></w:ins></w:hyperlink></w:p><w:p><w:pPr><w:pStyle w:val="Contents1"/><w:tabs><w:tab w:val="clear" w:pos="420"/><w:tab w:val="right" w:pos="9072" w:leader="dot"/></w:tabs><w:ind w:firstLine="420"/><w:rPr><w:ins w:id="828" w:author="露露" w:date="2024-08-12T10:12:00Z"></w:ins></w:rPr></w:pPr><w:hyperlink w:anchor="__RefHeading___Toc16809"><w:ins w:id="827" w:author="露露" w:date="2024-08-12T10:12:00Z"><w:r><w:rPr><w:rStyle w:val="IndexLink"/></w:rPr><w:t>8.2 Archive</w:t><w:tab/><w:t>68</w:t></w:r></w:ins></w:hyperlink></w:p><w:p><w:pPr><w:pStyle w:val="Contents1"/><w:tabs><w:tab w:val="clear" w:pos="420"/><w:tab w:val="right" w:pos="9072" w:leader="dot"/></w:tabs><w:ind w:firstLine="420"/><w:rPr><w:ins w:id="830" w:author="露露" w:date="2024-08-12T10:12:00Z"></w:ins></w:rPr></w:pPr><w:hyperlink w:anchor="__RefHeading___Toc25372"><w:ins w:id="829" w:author="露露" w:date="2024-08-12T10:12:00Z"><w:r><w:rPr><w:rStyle w:val="IndexLink"/></w:rPr><w:t>8.3 exploitation</w:t><w:tab/><w:t>69</w:t></w:r></w:ins></w:hyperlink></w:p><w:p><w:pPr><w:pStyle w:val="Contents1"/><w:tabs><w:tab w:val="clear" w:pos="420"/><w:tab w:val="right" w:pos="9072" w:leader="dot"/></w:tabs><w:rPr><w:ins w:id="832" w:author="露露" w:date="2024-08-12T10:12:00Z"></w:ins></w:rPr></w:pPr><w:hyperlink w:anchor="__RefHeading___Toc13501"><w:ins w:id="831" w:author="露露" w:date="2024-08-12T10:12:00Z"><w:r><w:rPr><w:rStyle w:val="IndexLink"/></w:rPr><w:t>Table</w:t><w:tab/><w:t>70</w:t></w:r></w:ins></w:hyperlink></w:p><w:p><w:pPr><w:pStyle w:val="Contents1"/><w:tabs><w:tab w:val="clear" w:pos="420"/><w:tab w:val="right" w:pos="9072" w:leader="dot"/></w:tabs><w:rPr><w:ins w:id="834" w:author="露露" w:date="2024-08-12T10:12:00Z"></w:ins></w:rPr></w:pPr><w:hyperlink w:anchor="__RefHeading___Toc26482"><w:ins w:id="833" w:author="露露" w:date="2024-08-12T10:12:00Z"><w:r><w:rPr><w:rStyle w:val="IndexLink"/></w:rPr><w:t>Explanation of wording in this standard</w:t><w:tab/><w:t>92</w:t></w:r></w:ins></w:hyperlink></w:p><w:p><w:pPr><w:pStyle w:val="Contents1"/><w:tabs><w:tab w:val="clear" w:pos="420"/><w:tab w:val="right" w:pos="9072" w:leader="dot"/></w:tabs><w:rPr><w:ins w:id="836" w:author="露露" w:date="2024-08-12T10:12:00Z"></w:ins></w:rPr></w:pPr><w:hyperlink w:anchor="__RefHeading___Toc17177"><w:ins w:id="835" w:author="露露" w:date="2024-08-12T10:12:00Z"><w:r><w:rPr><w:rStyle w:val="IndexLink"/></w:rPr><w:t>List of quoted standrads</w:t><w:tab/><w:t>93</w:t></w:r></w:ins></w:hyperlink></w:p><w:p><w:pPr><w:pStyle w:val="Contents1"/><w:tabs><w:tab w:val="clear" w:pos="420"/><w:tab w:val="right" w:pos="9072" w:leader="dot"/></w:tabs><w:rPr></w:rPr></w:pPr><w:hyperlink w:anchor="__RefHeading___Toc4479"><w:ins w:id="837" w:author="露露" w:date="2024-08-12T10:12:00Z"><w:r><w:rPr><w:rStyle w:val="IndexLink"/></w:rPr><w:t>Explanation of provisions</w:t><w:tab/><w:t>94</w:t></w:r></w:ins></w:hyperlink><w:r><w:rPr><w:rStyle w:val="IndexLink"/></w:rPr><w:fldChar w:fldCharType="end"/></w:r></w:p></w:sdtContent></w:sdt><w:p><w:pPr><w:pStyle w:val="Style13"/><w:rPr><w:rFonts w:ascii="Times New Roman" w:hAnsi="Times New Roman" w:cs="Times New Roman"/><w:color w:val="000000"/><w:del w:id="839" w:author="露露" w:date="2024-08-08T17:30:00Z"></w:del></w:rPr></w:pPr><w:del w:id="838" w:author="露露" w:date="2024-08-08T17:30:00Z"><w:r><w:rPr><w:rFonts w:cs="Times New Roman" w:ascii="Times New Roman" w:hAnsi="Times New Roman"/><w:color w:val="000000"/></w:rPr></w:r></w:del></w:p><w:p><w:pPr><w:sectPr><w:footerReference w:type="default" r:id="rId4"/><w:type w:val="nextPage"/><w:pgSz w:w="11906" w:h="16838"/><w:pgMar w:left="1417" w:right="1417" w:gutter="0" w:header="0" w:top="1928" w:footer="1134" w:bottom="1814"/><w:pgNumType w:fmt="decimal"/><w:formProt w:val="false"/><w:textDirection w:val="lrTb"/><w:docGrid w:type="lines" w:linePitch="312" w:charSpace="0"/></w:sectPr><w:pStyle w:val="Style13"/><w:rPr><w:rFonts w:ascii="Times New Roman" w:hAnsi="Times New Roman" w:cs="Times New Roman"/><w:color w:val="000000"/></w:rPr></w:pPr><w:r><w:rPr><w:rFonts w:cs="Times New Roman" w:ascii="Times New Roman" w:hAnsi="Times New Roman"/><w:color w:val="000000"/></w:rPr></w:r><w:r><w:br w:type="page"/></w:r></w:p><w:p><w:pPr><w:pStyle w:val="Normal"/><w:keepNext w:val="false"/><w:keepLines w:val="false"/><w:pageBreakBefore w:val="false"/><w:widowControl w:val="false"/><w:numPr><w:ilvl w:val="0"/><w:numId w:val="0"/></w:numPr><w:kinsoku w:val="true"/><w:overflowPunct w:val="true"/><w:autoSpaceDE w:val="true"/><w:bidi w:val="0"/><w:spacing w:lineRule="exact" w:line="570"/><w:jc w:val="center"/><w:textAlignment w:val="auto"/><w:outlineLvl w:val="0"/><w:rPr><w:rFonts w:ascii="Times New Roman" w:hAnsi="Times New Roman" w:eastAsia="方正黑体_GBK" w:cs="Times New Roman"/><w:color w:val="000000"/><w:spacing w:val="38"/><w:sz w:val="32"/><w:szCs w:val="32"/><w:lang w:val="en-US" w:eastAsia="zh-CN"/></w:rPr></w:pPr><w:bookmarkStart w:id="0" w:name="__RefHeading___Toc6366"/><w:bookmarkEnd w:id="0"/><w:r><w:rPr><w:rFonts w:eastAsia="方正仿宋_GBK" w:cs="方正仿宋_GBK" w:ascii="Times New Roman" w:hAnsi="Times New Roman"/><w:b/><w:bCs/><w:color w:val="000000"/><w:spacing w:val="39"/><w:sz w:val="32"/><w:szCs w:val="32"/><w:lang w:val="en-US" w:eastAsia="zh-CN"/></w:rPr><w:t xml:space="preserve">1 </w:t></w:r><w:r><w:rPr><w:rFonts w:ascii="Times New Roman" w:hAnsi="Times New Roman" w:cs="方正仿宋_GBK" w:eastAsia="方正仿宋_GBK"/><w:b/><w:bCs/><w:color w:val="000000"/><w:spacing w:val="200"/><w:kern w:val="0"/><w:sz w:val="32"/><w:szCs w:val="32"/><w:lang w:val="en-US" w:eastAsia="zh-CN"/></w:rPr><w:t>总</w:t></w:r><w:r><w:rPr><w:rFonts w:ascii="Times New Roman" w:hAnsi="Times New Roman" w:cs="方正仿宋_GBK" w:eastAsia="方正仿宋_GBK"/><w:b/><w:bCs/><w:color w:val="000000"/><w:spacing w:val="0"/><w:kern w:val="0"/><w:sz w:val="32"/><w:szCs w:val="32"/><w:lang w:val="en-US" w:eastAsia="zh-CN"/></w:rPr><w:t>则</w:t></w:r><w:r><w:fldChar w:fldCharType="begin"></w:fldChar></w:r><w:r><w:rPr></w:rPr><w:instrText xml:space="preserve"> TC &quot;1 General provision&quot; \l 1 </w:instrText></w:r><w:r><w:rPr></w:rPr><w:fldChar w:fldCharType="separate"/></w:r><w:r><w:rPr></w:rPr></w:r><w:r><w:rPr></w:rPr><w:fldChar w:fldCharType="end"/></w:r><w:bookmarkStart w:id="1" w:name="__RefHeading___Toc27221"/><w:bookmarkStart w:id="2" w:name="__RefHeading___Toc1360"/><w:bookmarkStart w:id="3" w:name="__RefHeading___Toc2147"/><w:bookmarkStart w:id="4" w:name="__RefHeading___Toc2262"/><w:bookmarkEnd w:id="1"/><w:bookmarkEnd w:id="2"/><w:bookmarkEnd w:id="3"/><w:bookmarkEnd w:id="4"/></w:p><w:p><w:pPr><w:pStyle w:val="Normal"/><w:keepNext w:val="false"/><w:keepLines w:val="false"/><w:pageBreakBefore w:val="false"/><w:widowControl w:val="false"/><w:kinsoku w:val="true"/><w:overflowPunct w:val="true"/><w:autoSpaceDE w:val="true"/><w:bidi w:val="0"/><w:snapToGrid w:val="false"/><w:spacing w:lineRule="exact" w:line="560"/><w:jc w:val="both"/><w:textAlignment w:val="auto"/><w:rPr><w:rFonts w:ascii="Times New Roman" w:hAnsi="Times New Roman" w:eastAsia="黑体" w:cs="Times New Roman"/><w:color w:val="000000"/><w:spacing w:val="38"/><w:sz w:val="32"/><w:szCs w:val="32"/><w:lang w:val="en-US" w:eastAsia="zh-CN"/></w:rPr></w:pPr><w:r><w:rPr><w:rFonts w:eastAsia="黑体" w:cs="Times New Roman" w:ascii="Times New Roman" w:hAnsi="Times New Roman"/><w:color w:val="000000"/><w:spacing w:val="38"/><w:sz w:val="32"/><w:szCs w:val="32"/><w:lang w:val="en-US" w:eastAsia="zh-CN"/></w:rPr></w:r></w:p><w:p><w:pPr><w:pStyle w:val="Normal"/><w:keepNext w:val="false"/><w:keepLines w:val="false"/><w:pageBreakBefore w:val="false"/><w:widowControl w:val="false"/><w:kinsoku w:val="true"/><w:overflowPunct w:val="true"/><w:autoSpaceDE w:val="true"/><w:bidi w:val="0"/><w:snapToGrid w:val="false"/><w:spacing w:lineRule="exact" w:line="560"/><w:ind w:firstLine="1349"/><w:jc w:val="both"/><w:rPr><w:rFonts w:ascii="Times New Roman" w:hAnsi="Times New Roman" w:eastAsia="方正仿宋_GBK" w:cs="方正仿宋_GBK"/><w:color w:val="000000"/><w:sz w:val="32"/><w:szCs w:val="32"/><w:del w:id="847" w:author="公积金处" w:date="2024-07-30T17:30:00Z"></w:del></w:rPr></w:pPr><w:r><w:rPr><w:rFonts w:eastAsia="方正仿宋_GBK" w:cs="Times New Roman" w:ascii="Times New Roman" w:hAnsi="Times New Roman"/><w:b/><w:bCs/><w:color w:val="000000"/><w:spacing w:val="8"/><w:sz w:val="32"/><w:szCs w:val="32"/></w:rPr><w:t>1.1</w:t></w:r><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pacing w:val="4"/><w:sz w:val="32"/><w:szCs w:val="32"/></w:rPr><w:t>为进一步规范</w:t></w:r><w:r><w:rPr><w:rFonts w:ascii="Times New Roman" w:hAnsi="Times New Roman" w:cs="Times New Roman" w:eastAsia="方正仿宋_GBK"/><w:color w:val="000000"/><w:spacing w:val="4"/><w:sz w:val="32"/><w:szCs w:val="32"/><w:lang w:val="en-US" w:eastAsia="zh-CN"/></w:rPr><w:t>全区</w:t></w:r><w:r><w:rPr><w:rFonts w:ascii="Times New Roman" w:hAnsi="Times New Roman" w:cs="Times New Roman" w:eastAsia="方正仿宋_GBK"/><w:color w:val="000000"/><w:spacing w:val="4"/><w:sz w:val="32"/><w:szCs w:val="32"/></w:rPr><w:t>住房公积金缴存、提取、贷款业务，保障住房公积金安全运作，提高服务质量，维护</w:t></w:r><w:r><w:rPr><w:rFonts w:ascii="Times New Roman" w:hAnsi="Times New Roman" w:cs="Times New Roman" w:eastAsia="方正仿宋_GBK"/><w:color w:val="000000"/><w:spacing w:val="-4"/><w:sz w:val="32"/><w:szCs w:val="32"/></w:rPr><w:t>住房公积金</w:t></w:r><w:r><w:rPr><w:rFonts w:ascii="Times New Roman" w:hAnsi="Times New Roman" w:cs="Times New Roman" w:eastAsia="方正仿宋_GBK"/><w:color w:val="000000"/><w:spacing w:val="-4"/><w:sz w:val="32"/><w:szCs w:val="32"/><w:lang w:val="en-US" w:eastAsia="zh-CN"/></w:rPr><w:t>缴存人</w:t></w:r><w:r><w:rPr><w:rFonts w:ascii="Times New Roman" w:hAnsi="Times New Roman" w:cs="Times New Roman" w:eastAsia="方正仿宋_GBK"/><w:color w:val="000000"/><w:spacing w:val="-2"/><w:sz w:val="32"/><w:szCs w:val="32"/></w:rPr><w:t>合法权益，根据</w:t></w:r><w:r><w:rPr><w:rFonts w:ascii="Times New Roman" w:hAnsi="Times New Roman" w:cs="Times New Roman" w:eastAsia="方正仿宋_GBK"/><w:color w:val="000000"/><w:sz w:val="32"/><w:szCs w:val="32"/></w:rPr><w:t>国务院《住房公积金管理条例》</w:t></w:r><w:del w:id="840" w:author="公积金处" w:date="2024-07-30T17:30:00Z"><w:commentRangeStart w:id="0"/><w:r><w:rPr><w:rFonts w:ascii="Times New Roman" w:hAnsi="Times New Roman" w:cs="方正仿宋_GBK" w:eastAsia="方正仿宋_GBK"/><w:color w:val="000000"/><w:sz w:val="32"/><w:szCs w:val="32"/><w:lang w:eastAsia="zh-CN"/></w:rPr><w:delText>（</w:delText></w:r></w:del><w:del w:id="841" w:author="公积金处" w:date="2024-07-30T17:30:00Z"><w:r><w:rPr><w:rFonts w:eastAsia="方正仿宋_GBK" w:cs="方正仿宋_GBK" w:ascii="Times New Roman" w:hAnsi="Times New Roman"/><w:color w:val="000000"/><w:kern w:val="0"/><w:sz w:val="32"/><w:szCs w:val="32"/><w:lang w:val="en-US" w:eastAsia="zh-CN" w:bidi="ar"/></w:rPr><w:delText xml:space="preserve">2019 </w:delText></w:r></w:del><w:del w:id="842" w:author="公积金处" w:date="2024-07-30T17:30:00Z"><w:r><w:rPr><w:rFonts w:ascii="Times New Roman" w:hAnsi="Times New Roman" w:cs="方正仿宋_GBK" w:eastAsia="方正仿宋_GBK"/><w:color w:val="000000"/><w:kern w:val="0"/><w:sz w:val="32"/><w:szCs w:val="32"/><w:lang w:val="en-US" w:eastAsia="zh-CN" w:bidi="ar"/></w:rPr><w:delText>年</w:delText></w:r></w:del><w:del w:id="843" w:author="公积金处" w:date="2024-07-30T17:30:00Z"><w:r><w:rPr><w:rFonts w:ascii="Times New Roman" w:hAnsi="Times New Roman" w:cs="Times New Roman" w:eastAsia="Times New Roman"/><w:color w:val="000000"/><w:kern w:val="0"/><w:sz w:val="32"/><w:szCs w:val="32"/><w:lang w:val="en-US" w:eastAsia="zh-CN" w:bidi="ar"/></w:rPr><w:delText xml:space="preserve"> </w:delText></w:r></w:del><w:del w:id="844" w:author="公积金处" w:date="2024-07-30T17:30:00Z"><w:r><w:rPr><w:rFonts w:eastAsia="方正仿宋_GBK" w:cs="方正仿宋_GBK" w:ascii="Times New Roman" w:hAnsi="Times New Roman"/><w:color w:val="000000"/><w:kern w:val="0"/><w:sz w:val="32"/><w:szCs w:val="32"/><w:lang w:val="en-US" w:eastAsia="zh-CN" w:bidi="ar"/></w:rPr><w:delText xml:space="preserve">3 </w:delText></w:r></w:del><w:del w:id="845" w:author="公积金处" w:date="2024-07-30T17:30:00Z"><w:r><w:rPr><w:rFonts w:ascii="Times New Roman" w:hAnsi="Times New Roman" w:cs="方正仿宋_GBK" w:eastAsia="方正仿宋_GBK"/><w:color w:val="000000"/><w:kern w:val="0"/><w:sz w:val="32"/><w:szCs w:val="32"/><w:lang w:val="en-US" w:eastAsia="zh-CN" w:bidi="ar"/></w:rPr><w:delText>月</w:delText></w:r></w:del><w:del w:id="846" w:author="公积金处" w:date="2024-07-30T17:30:00Z"><w:r><w:rPr><w:rFonts w:ascii="Times New Roman" w:hAnsi="Times New Roman" w:cs="Times New Roman" w:eastAsia="Times New Roman"/><w:color w:val="000000"/><w:kern w:val="0"/><w:sz w:val="32"/><w:szCs w:val="32"/><w:lang w:val="en-US" w:eastAsia="zh-CN" w:bidi="ar"/></w:rPr><w:delText xml:space="preserve"> </w:delText></w:r></w:del></w:p><w:p><w:pPr><w:pStyle w:val="Normal"/><w:keepNext w:val="false"/><w:keepLines w:val="false"/><w:pageBreakBefore w:val="false"/><w:widowControl w:val="false"/><w:kinsoku w:val="true"/><w:overflowPunct w:val="true"/><w:autoSpaceDE w:val="true"/><w:bidi w:val="0"/><w:snapToGrid w:val="false"/><w:spacing w:lineRule="exact" w:line="560"/><w:ind w:firstLine="1349"/><w:jc w:val="both"/><w:textAlignment w:val="baseline"/><w:rPr><w:rFonts w:ascii="Times New Roman" w:hAnsi="Times New Roman" w:eastAsia="方正仿宋_GBK" w:cs="Times New Roman"/><w:color w:val="000000"/><w:sz w:val="32"/><w:szCs w:val="32"/><w:lang w:val="en-US" w:eastAsia="zh-CN"/></w:rPr></w:pPr><w:del w:id="848" w:author="公积金处" w:date="2024-07-30T17:30:00Z"><w:r><w:rPr><w:rFonts w:eastAsia="方正仿宋_GBK" w:cs="方正仿宋_GBK" w:ascii="Times New Roman" w:hAnsi="Times New Roman"/><w:color w:val="000000"/><w:kern w:val="0"/><w:sz w:val="32"/><w:szCs w:val="32"/><w:lang w:val="en-US" w:eastAsia="zh-CN" w:bidi="ar"/></w:rPr><w:delText xml:space="preserve">24 </w:delText></w:r></w:del><w:del w:id="849" w:author="公积金处" w:date="2024-07-30T17:30:00Z"><w:r><w:rPr><w:rFonts w:ascii="Times New Roman" w:hAnsi="Times New Roman" w:cs="方正仿宋_GBK" w:eastAsia="方正仿宋_GBK"/><w:color w:val="000000"/><w:kern w:val="0"/><w:sz w:val="32"/><w:szCs w:val="32"/><w:lang w:val="en-US" w:eastAsia="zh-CN" w:bidi="ar"/></w:rPr><w:delText>日《国务院关于修改部分行政法规的决定》修订</w:delText></w:r></w:del><w:del w:id="850" w:author="公积金处" w:date="2024-07-30T17:30:00Z"><w:r><w:rPr><w:rFonts w:ascii="Times New Roman" w:hAnsi="Times New Roman" w:cs="Times New Roman" w:eastAsia="方正仿宋_GBK"/><w:color w:val="000000"/><w:sz w:val="32"/><w:szCs w:val="32"/><w:lang w:eastAsia="zh-CN"/></w:rPr><w:delText>）</w:delText></w:r></w:del><w:r><w:rPr><w:vanish w:val="false"/></w:rPr></w:r><w:commentRangeEnd w:id="0"/><w:r><w:commentReference w:id="0"/></w:r><w:r><w:rPr><w:rFonts w:ascii="Times New Roman" w:hAnsi="Times New Roman" w:cs="Times New Roman" w:eastAsia="方正仿宋_GBK"/><w:color w:val="000000"/><w:sz w:val="32"/><w:szCs w:val="32"/></w:rPr><w:t>、住房和城乡建设部《住房公积金归集业务标准》《住房公积金提取业务标准》《住房公积金个人住房贷款业务规范》《住房公积金业务档案管理标准》等国家、自治区有关法规、规章和文件规定，结合广西实际，制定本标准。</w:t></w:r></w:p><w:p><w:pPr><w:pStyle w:val="Normal"/><w:keepNext w:val="false"/><w:keepLines w:val="false"/><w:pageBreakBefore w:val="false"/><w:widowControl w:val="false"/><w:kinsoku w:val="true"/><w:overflowPunct w:val="true"/><w:autoSpaceDE w:val="true"/><w:bidi w:val="0"/><w:snapToGrid w:val="false"/><w:spacing w:lineRule="exact" w:line="560"/><w:ind w:firstLine="675"/><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spacing w:val="8"/><w:sz w:val="32"/><w:szCs w:val="32"/></w:rPr><w:t>1</w:t></w:r><w:r><w:rPr><w:rFonts w:eastAsia="方正仿宋_GBK" w:cs="Times New Roman" w:ascii="Times New Roman" w:hAnsi="Times New Roman"/><w:b/><w:bCs/><w:color w:val="000000"/><w:spacing w:val="4"/><w:sz w:val="32"/><w:szCs w:val="32"/></w:rPr><w:t>.2</w:t></w:r><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pacing w:val="-2"/><w:sz w:val="32"/><w:szCs w:val="32"/></w:rPr><w:t>本标准适用于</w:t></w:r><w:r><w:rPr><w:rFonts w:ascii="Times New Roman" w:hAnsi="Times New Roman" w:cs="Times New Roman" w:eastAsia="方正仿宋_GBK"/><w:color w:val="000000"/><w:spacing w:val="-1"/><w:sz w:val="32"/><w:szCs w:val="32"/></w:rPr><w:t>住房公积金</w:t></w:r><w:r><w:rPr><w:rFonts w:ascii="Times New Roman" w:hAnsi="Times New Roman" w:cs="Times New Roman" w:eastAsia="方正仿宋_GBK"/><w:color w:val="000000"/><w:spacing w:val="4"/><w:sz w:val="32"/><w:szCs w:val="32"/></w:rPr><w:t>缴存、提取、贷款</w:t></w:r><w:r><w:rPr><w:rFonts w:ascii="Times New Roman" w:hAnsi="Times New Roman" w:cs="Times New Roman" w:eastAsia="方正仿宋_GBK"/><w:color w:val="000000"/><w:spacing w:val="4"/><w:sz w:val="32"/><w:szCs w:val="32"/><w:lang w:val="en-US" w:eastAsia="zh-CN"/></w:rPr><w:t>等业务管理行为。</w:t></w:r><w:r><w:rPr><w:rFonts w:ascii="Times New Roman" w:hAnsi="Times New Roman" w:cs="Times New Roman" w:eastAsia="方正仿宋_GBK"/><w:color w:val="000000"/><w:spacing w:val="4"/><w:sz w:val="32"/><w:szCs w:val="32"/></w:rPr><w:t>住房公积金业务应符合住房公积金管理委员会</w:t></w:r><w:r><w:rPr><w:rFonts w:ascii="Times New Roman" w:hAnsi="Times New Roman" w:cs="Times New Roman" w:eastAsia="方正仿宋_GBK"/><w:color w:val="000000"/><w:spacing w:val="11"/><w:sz w:val="32"/><w:szCs w:val="32"/></w:rPr><w:t>决策、住房公积金管理中心运作、银行专户存储、财政监督</w:t></w:r><w:r><w:rPr><w:rFonts w:ascii="Times New Roman" w:hAnsi="Times New Roman" w:cs="Times New Roman" w:eastAsia="方正仿宋_GBK"/><w:color w:val="000000"/><w:spacing w:val="7"/><w:sz w:val="32"/><w:szCs w:val="32"/></w:rPr><w:t>的</w:t></w:r><w:r><w:rPr><w:rFonts w:ascii="Times New Roman" w:hAnsi="Times New Roman" w:cs="Times New Roman" w:eastAsia="方正仿宋_GBK"/><w:color w:val="000000"/><w:spacing w:val="-9"/><w:sz w:val="32"/><w:szCs w:val="32"/></w:rPr><w:t>原</w:t></w:r><w:r><w:rPr><w:rFonts w:ascii="Times New Roman" w:hAnsi="Times New Roman" w:cs="Times New Roman" w:eastAsia="方正仿宋_GBK"/><w:color w:val="000000"/><w:spacing w:val="-6"/><w:sz w:val="32"/><w:szCs w:val="32"/></w:rPr><w:t>则。</w:t></w:r></w:p><w:p><w:pPr><w:pStyle w:val="Normal"/><w:keepNext w:val="false"/><w:keepLines w:val="false"/><w:pageBreakBefore w:val="false"/><w:widowControl w:val="false"/><w:kinsoku w:val="true"/><w:overflowPunct w:val="true"/><w:autoSpaceDE w:val="true"/><w:bidi w:val="0"/><w:snapToGrid w:val="false"/><w:spacing w:lineRule="exact" w:line="560"/><w:ind w:firstLine="671"/><w:jc w:val="both"/><w:textAlignment w:val="auto"/><w:rPr><w:rFonts w:ascii="Times New Roman" w:hAnsi="Times New Roman" w:eastAsia="方正仿宋_GBK" w:cs="Times New Roman"/><w:color w:val="000000"/><w:spacing w:val="-2"/><w:sz w:val="32"/><w:szCs w:val="32"/><w:lang w:val="en-US" w:eastAsia="zh-CN"/></w:rPr></w:pPr><w:r><w:rPr><w:rFonts w:eastAsia="方正仿宋_GBK" w:cs="Times New Roman" w:ascii="Times New Roman" w:hAnsi="Times New Roman"/><w:b/><w:bCs/><w:color w:val="000000"/><w:spacing w:val="7"/><w:sz w:val="32"/><w:szCs w:val="32"/></w:rPr><w:t>1</w:t></w:r><w:r><w:rPr><w:rFonts w:eastAsia="方正仿宋_GBK" w:cs="Times New Roman" w:ascii="Times New Roman" w:hAnsi="Times New Roman"/><w:b/><w:bCs/><w:color w:val="000000"/><w:spacing w:val="4"/><w:sz w:val="32"/><w:szCs w:val="32"/></w:rPr><w:t>.3</w:t></w:r><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pacing w:val="4"/><w:sz w:val="32"/><w:szCs w:val="32"/></w:rPr><w:t>住房公积金管理委员会、住房公积金管理中心、受委托</w:t></w:r><w:r><w:rPr><w:rFonts w:ascii="Times New Roman" w:hAnsi="Times New Roman" w:cs="Times New Roman" w:eastAsia="方正仿宋_GBK"/><w:color w:val="000000"/><w:spacing w:val="-3"/><w:sz w:val="32"/><w:szCs w:val="32"/></w:rPr><w:t>银</w:t></w:r><w:r><w:rPr><w:rFonts w:ascii="Times New Roman" w:hAnsi="Times New Roman" w:cs="Times New Roman" w:eastAsia="方正仿宋_GBK"/><w:color w:val="000000"/><w:spacing w:val="-2"/><w:sz w:val="32"/><w:szCs w:val="32"/></w:rPr><w:t>行、单位应严格履行各自在住房公积金决策、管理和业务方面的职责。</w:t></w:r></w:p><w:p><w:pPr><w:pStyle w:val="Normal"/><w:keepNext w:val="false"/><w:keepLines w:val="false"/><w:pageBreakBefore w:val="false"/><w:widowControl w:val="false"/><w:kinsoku w:val="true"/><w:overflowPunct w:val="true"/><w:autoSpaceDE w:val="true"/><w:bidi w:val="0"/><w:snapToGrid w:val="false"/><w:spacing w:lineRule="exact" w:line="560"/><w:ind w:firstLine="671"/><w:jc w:val="both"/><w:textAlignment w:val="auto"/><w:rPr><w:rFonts w:ascii="Times New Roman" w:hAnsi="Times New Roman" w:eastAsia="方正仿宋_GBK" w:cs="Times New Roman"/><w:color w:val="000000"/><w:spacing w:val="11"/><w:sz w:val="32"/><w:szCs w:val="32"/></w:rPr></w:pPr><w:r><w:rPr><w:rFonts w:eastAsia="方正仿宋_GBK" w:cs="Times New Roman" w:ascii="Times New Roman" w:hAnsi="Times New Roman"/><w:b/><w:bCs/><w:color w:val="000000"/><w:spacing w:val="7"/><w:sz w:val="32"/><w:szCs w:val="32"/></w:rPr><w:t xml:space="preserve">1.4 </w:t></w:r><w:r><w:rPr><w:rFonts w:ascii="Times New Roman" w:hAnsi="Times New Roman" w:cs="Times New Roman" w:eastAsia="方正仿宋_GBK"/><w:color w:val="000000"/><w:spacing w:val="11"/><w:sz w:val="32"/><w:szCs w:val="32"/></w:rPr><w:t>住房公积金管理中心应充分利用</w:t></w:r><w:r><w:rPr><w:rFonts w:ascii="Times New Roman" w:hAnsi="Times New Roman" w:cs="Times New Roman" w:eastAsia="方正仿宋_GBK"/><w:color w:val="000000"/><w:spacing w:val="11"/><w:sz w:val="32"/><w:szCs w:val="32"/><w:lang w:eastAsia="zh-CN"/></w:rPr><w:t>数字化技术</w:t></w:r><w:r><w:rPr><w:rFonts w:ascii="Times New Roman" w:hAnsi="Times New Roman" w:cs="Times New Roman" w:eastAsia="方正仿宋_GBK"/><w:color w:val="000000"/><w:spacing w:val="11"/><w:sz w:val="32"/><w:szCs w:val="32"/></w:rPr><w:t>手段提升业务管理和服务效能，综合运用线上线下服务渠道，为单位和缴存人办理住房公积金业务提供高效便捷的服务。可通过政府部门间信息共享渠道获取的信息，由住房公积金管理中心通过共享渠道查询验证。</w:t></w:r></w:p><w:p><w:pPr><w:pStyle w:val="Normal"/><w:keepNext w:val="false"/><w:keepLines w:val="false"/><w:pageBreakBefore w:val="false"/><w:widowControl w:val="false"/><w:kinsoku w:val="true"/><w:overflowPunct w:val="true"/><w:autoSpaceDE w:val="true"/><w:bidi w:val="0"/><w:snapToGrid w:val="false"/><w:spacing w:lineRule="exact" w:line="560"/><w:ind w:firstLine="659"/><w:jc w:val="both"/><w:textAlignment w:val="auto"/><w:rPr><w:rFonts w:ascii="Times New Roman" w:hAnsi="Times New Roman" w:eastAsia="方正仿宋_GBK" w:cs="Times New Roman"/><w:color w:val="000000"/><w:spacing w:val="-4"/><w:sz w:val="32"/><w:szCs w:val="32"/></w:rPr></w:pPr><w:r><w:rPr><w:rFonts w:eastAsia="方正仿宋_GBK" w:cs="Times New Roman" w:ascii="Times New Roman" w:hAnsi="Times New Roman"/><w:b/><w:bCs/><w:color w:val="000000"/><w:spacing w:val="4"/><w:sz w:val="32"/><w:szCs w:val="32"/></w:rPr><w:t>1.5</w:t></w:r><w:r><w:rPr><w:rFonts w:eastAsia="方正仿宋_GBK" w:cs="Times New Roman" w:ascii="Times New Roman" w:hAnsi="Times New Roman"/><w:color w:val="000000"/><w:spacing w:val="-2"/><w:sz w:val="32"/><w:szCs w:val="32"/></w:rPr><w:t xml:space="preserve"> </w:t></w:r><w:r><w:rPr><w:rFonts w:ascii="Times New Roman" w:hAnsi="Times New Roman" w:cs="Times New Roman" w:eastAsia="方正仿宋_GBK"/><w:color w:val="000000"/><w:spacing w:val="-1"/><w:sz w:val="32"/><w:szCs w:val="32"/></w:rPr><w:t>住房公积金</w:t></w:r><w:r><w:rPr><w:rFonts w:ascii="Times New Roman" w:hAnsi="Times New Roman" w:cs="Times New Roman" w:eastAsia="方正仿宋_GBK"/><w:color w:val="000000"/><w:spacing w:val="4"/><w:sz w:val="32"/><w:szCs w:val="32"/></w:rPr><w:t>缴存、提取、贷款</w:t></w:r><w:r><w:rPr><w:rFonts w:ascii="Times New Roman" w:hAnsi="Times New Roman" w:cs="Times New Roman" w:eastAsia="方正仿宋_GBK"/><w:color w:val="000000"/><w:spacing w:val="-1"/><w:sz w:val="32"/><w:szCs w:val="32"/></w:rPr><w:t>业务</w:t></w:r><w:r><w:rPr><w:rFonts w:ascii="Times New Roman" w:hAnsi="Times New Roman" w:cs="Times New Roman" w:eastAsia="方正仿宋_GBK"/><w:color w:val="000000"/><w:spacing w:val="4"/><w:sz w:val="32"/><w:szCs w:val="32"/></w:rPr><w:t>除应符合本</w:t></w:r><w:r><w:rPr><w:rFonts w:ascii="Times New Roman" w:hAnsi="Times New Roman" w:cs="Times New Roman" w:eastAsia="方正仿宋_GBK"/><w:color w:val="000000"/><w:sz w:val="32"/><w:szCs w:val="32"/></w:rPr><w:t>标准</w:t></w:r><w:r><w:rPr><w:rFonts w:ascii="Times New Roman" w:hAnsi="Times New Roman" w:cs="Times New Roman" w:eastAsia="方正仿宋_GBK"/><w:color w:val="000000"/><w:spacing w:val="4"/><w:sz w:val="32"/><w:szCs w:val="32"/></w:rPr><w:t>外</w:t></w:r><w:r><w:rPr><w:rFonts w:ascii="Times New Roman" w:hAnsi="Times New Roman" w:cs="Times New Roman" w:eastAsia="方正仿宋_GBK"/><w:color w:val="000000"/><w:spacing w:val="4"/><w:sz w:val="32"/><w:szCs w:val="32"/><w:lang w:eastAsia="zh-CN"/></w:rPr><w:t>，</w:t></w:r><w:r><w:rPr><w:rFonts w:ascii="Times New Roman" w:hAnsi="Times New Roman" w:cs="Times New Roman" w:eastAsia="方正仿宋_GBK"/><w:color w:val="000000"/><w:spacing w:val="4"/><w:sz w:val="32"/><w:szCs w:val="32"/></w:rPr><w:t>尚应符合国家、行业和广西现行有关标准的规定</w:t></w:r><w:r><w:rPr><w:rFonts w:ascii="Times New Roman" w:hAnsi="Times New Roman" w:cs="Times New Roman" w:eastAsia="方正仿宋_GBK"/><w:color w:val="000000"/><w:spacing w:val="-4"/><w:sz w:val="32"/><w:szCs w:val="32"/></w:rPr><w:t>。</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黑体_GBK" w:cs="方正黑体_GBK"/><w:color w:val="000000"/><w:sz w:val="32"/><w:szCs w:val="32"/><w:lang w:val="en-US" w:eastAsia="zh-CN"/></w:rPr></w:pPr><w:bookmarkStart w:id="5" w:name="__RefHeading___Toc12917"/><w:bookmarkEnd w:id="5"/><w:r><w:rPr><w:rFonts w:eastAsia="方正仿宋_GBK" w:cs="方正仿宋_GBK" w:ascii="Times New Roman" w:hAnsi="Times New Roman"/><w:b/><w:bCs/><w:color w:val="000000"/><w:spacing w:val="39"/><w:sz w:val="32"/><w:szCs w:val="32"/></w:rPr><w:t>2</w:t></w:r><w:r><w:rPr><w:rFonts w:eastAsia="方正仿宋_GBK" w:cs="方正仿宋_GBK" w:ascii="Times New Roman" w:hAnsi="Times New Roman"/><w:b/><w:bCs/><w:color w:val="000000"/><w:spacing w:val="39"/><w:sz w:val="32"/><w:szCs w:val="32"/><w:lang w:val="en-US" w:eastAsia="zh-CN"/></w:rPr><w:t xml:space="preserve"> </w:t></w:r><w:r><w:rPr><w:rFonts w:ascii="Times New Roman" w:hAnsi="Times New Roman" w:cs="方正仿宋_GBK" w:eastAsia="方正仿宋_GBK"/><w:b/><w:bCs/><w:color w:val="000000"/><w:spacing w:val="200"/><w:kern w:val="0"/><w:sz w:val="32"/><w:szCs w:val="32"/><w:lang w:eastAsia="zh-CN"/></w:rPr><w:t>术</w:t></w:r><w:r><w:rPr><w:rFonts w:ascii="Times New Roman" w:hAnsi="Times New Roman" w:cs="方正仿宋_GBK" w:eastAsia="方正仿宋_GBK"/><w:b/><w:bCs/><w:color w:val="000000"/><w:spacing w:val="0"/><w:kern w:val="0"/><w:sz w:val="32"/><w:szCs w:val="32"/><w:lang w:eastAsia="zh-CN"/></w:rPr><w:t>语</w:t></w:r><w:r><w:rPr><w:rFonts w:ascii="Times New Roman" w:hAnsi="Times New Roman" w:cs="Times New Roman" w:eastAsia="Times New Roman"/><w:b/><w:bCs/><w:color w:val="000000"/><w:kern w:val="0"/><w:sz w:val="32"/><w:szCs w:val="32"/><w:lang w:val="en-US" w:eastAsia="zh-CN"/></w:rPr><w:t xml:space="preserve"> </w:t></w:r><w:r><w:fldChar w:fldCharType="begin"></w:fldChar></w:r><w:r><w:rPr></w:rPr><w:instrText xml:space="preserve"> TC &quot;2 Definition &quot; \l 1 </w:instrText></w:r><w:r><w:rPr></w:rPr><w:fldChar w:fldCharType="separate"/></w:r><w:r><w:rPr></w:rPr></w:r><w:r><w:rPr></w:rPr><w:fldChar w:fldCharType="end"/></w:r><w:bookmarkStart w:id="6" w:name="__RefHeading___Toc25154"/><w:bookmarkStart w:id="7" w:name="__RefHeading___Toc29572"/><w:bookmarkStart w:id="8" w:name="__RefHeading___Toc18621"/><w:bookmarkStart w:id="9" w:name="__RefHeading___Toc10110"/><w:bookmarkEnd w:id="6"/><w:bookmarkEnd w:id="7"/><w:bookmarkEnd w:id="8"/><w:bookmarkEnd w:id="9"/></w:p><w:p><w:pPr><w:pStyle w:val="012"/><w:keepNext w:val="false"/><w:keepLines w:val="false"/><w:pageBreakBefore w:val="false"/><w:widowControl w:val="false"/><w:kinsoku w:val="true"/><w:overflowPunct w:val="true"/><w:autoSpaceDE w:val="true"/><w:bidi w:val="0"/><w:jc w:val="both"/><w:rPr><w:rFonts w:ascii="Times New Roman" w:hAnsi="Times New Roman" w:eastAsia="方正黑体_GBK" w:cs="Times New Roman"/><w:color w:val="000000"/><w:sz w:val="32"/><w:szCs w:val="32"/><w:lang w:val="en-US" w:eastAsia="zh-CN"/></w:rPr></w:pPr><w:r><w:rPr><w:rFonts w:eastAsia="方正黑体_GBK" w:cs="Times New Roman" w:ascii="Times New Roman" w:hAnsi="Times New Roman"/><w:color w:val="000000"/><w:sz w:val="32"/><w:szCs w:val="32"/><w:lang w:val="en-US" w:eastAsia="zh-CN"/></w:rPr></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pacing w:val="4"/><w:sz w:val="32"/><w:szCs w:val="32"/></w:rPr><w:t>2.1</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住房公积金</w:t></w:r><w:r><w:rPr><w:rFonts w:ascii="Times New Roman" w:hAnsi="Times New Roman" w:cs="Times New Roman" w:eastAsia="Times New Roman"/><w:b w:val="false"/><w:bCs w:val="false"/><w:color w:val="000000"/><w:kern w:val="2"/><w:sz w:val="32"/><w:szCs w:val="32"/></w:rPr><w:t xml:space="preserve"> </w:t></w:r><w:r><w:rPr><w:rFonts w:eastAsia="方正仿宋_GBK" w:cs="Times New Roman" w:ascii="Times New Roman" w:hAnsi="Times New Roman"/><w:b w:val="false"/><w:bCs w:val="false"/><w:color w:val="000000"/><w:kern w:val="2"/><w:sz w:val="32"/><w:szCs w:val="32"/></w:rPr><w:t xml:space="preserve">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kern w:val="2"/><w:sz w:val="32"/><w:szCs w:val="32"/></w:rPr><w:t>单位</w:t></w:r><w:r><w:rPr><w:rFonts w:ascii="Times New Roman" w:hAnsi="Times New Roman" w:cs="Times New Roman" w:eastAsia="方正仿宋_GBK"/><w:color w:val="000000"/><w:spacing w:val="4"/><w:sz w:val="32"/><w:szCs w:val="32"/></w:rPr><w:t>及其在职职工缴存的</w:t></w:r><w:r><w:rPr><w:rFonts w:ascii="Times New Roman" w:hAnsi="Times New Roman" w:cs="Times New Roman" w:eastAsia="方正仿宋_GBK"/><w:color w:val="000000"/><w:spacing w:val="4"/><w:sz w:val="32"/><w:szCs w:val="32"/><w:lang w:val="en-US" w:eastAsia="zh-CN"/></w:rPr><w:t>长期</w:t></w:r><w:ins w:id="851" w:author="hb" w:date="2024-07-22T10:19:00Z"><w:r><w:rPr><w:rFonts w:ascii="Times New Roman" w:hAnsi="Times New Roman" w:cs="Times New Roman" w:eastAsia="方正仿宋_GBK"/><w:color w:val="000000"/><w:spacing w:val="4"/><w:sz w:val="32"/><w:szCs w:val="32"/><w:lang w:val="en-US" w:eastAsia="zh-CN"/></w:rPr><w:t>住</w:t></w:r></w:ins><w:r><w:rPr><w:rFonts w:ascii="Times New Roman" w:hAnsi="Times New Roman" w:cs="Times New Roman" w:eastAsia="方正仿宋_GBK"/><w:color w:val="000000"/><w:spacing w:val="4"/><w:sz w:val="32"/><w:szCs w:val="32"/></w:rPr><w:t>房储金；灵活就业人员参加住房公积金制度缴存的长期住房储金。</w:t></w:r></w:p><w:p><w:pPr><w:pStyle w:val="Style15"/><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2</w:t></w:r><w:r><w:rPr><w:rFonts w:eastAsia="方正仿宋_GBK" w:cs="Times New Roman" w:ascii="Times New Roman" w:hAnsi="Times New Roman"/><w:b/><w:bCs/><w:color w:val="000000"/><w:spacing w:val="20"/><w:sz w:val="32"/><w:szCs w:val="32"/></w:rPr><w:t xml:space="preserve"> </w:t></w:r><w:r><w:rPr><w:rFonts w:ascii="Times New Roman" w:hAnsi="Times New Roman" w:cs="Times New Roman" w:eastAsia="方正仿宋_GBK"/><w:b/><w:bCs/><w:color w:val="000000"/><w:spacing w:val="4"/><w:sz w:val="32"/><w:szCs w:val="32"/></w:rPr><w:t>住房公积金管理委员会</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 xml:space="preserve">management Committee of </w:t></w:r><w:r><w:rPr><w:rFonts w:eastAsia="方正仿宋_GBK" w:cs="Times New Roman" w:ascii="Times New Roman" w:hAnsi="Times New Roman"/><w:b w:val="false"/><w:bCs w:val="false"/><w:color w:val="000000"/><w:kern w:val="2"/><w:sz w:val="32"/><w:szCs w:val="32"/></w:rPr><w:t xml:space="preserve"> 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commentRangeStart w:id="1"/><w:r><w:rPr><w:rFonts w:ascii="Times New Roman" w:hAnsi="Times New Roman" w:cs="Times New Roman" w:eastAsia="方正仿宋_GBK"/><w:color w:val="000000"/><w:spacing w:val="4"/><w:sz w:val="32"/><w:szCs w:val="32"/></w:rPr><w:t>自治区人民政府所在地的市以及其他设区</w:t></w:r><w:ins w:id="852" w:author="公积金处" w:date="2024-07-30T08:51:00Z"><w:r><w:rPr><w:rFonts w:ascii="Times New Roman" w:hAnsi="Times New Roman" w:cs="Times New Roman" w:eastAsia="方正仿宋_GBK"/><w:color w:val="000000"/><w:spacing w:val="4"/><w:sz w:val="32"/><w:szCs w:val="32"/><w:lang w:val="en-US" w:eastAsia="zh-CN"/></w:rPr><w:t>的</w:t></w:r></w:ins><w:del w:id="853" w:author="公积金处" w:date="2024-07-30T08:51:00Z"><w:r><w:rPr><w:rFonts w:ascii="Times New Roman" w:hAnsi="Times New Roman" w:cs="Times New Roman" w:eastAsia="方正仿宋_GBK"/><w:color w:val="000000"/><w:spacing w:val="4"/><w:sz w:val="32"/><w:szCs w:val="32"/></w:rPr><w:delText>城</w:delText></w:r></w:del><w:r><w:rPr><w:rFonts w:ascii="Times New Roman" w:hAnsi="Times New Roman" w:cs="Times New Roman" w:eastAsia="方正仿宋_GBK"/><w:color w:val="000000"/><w:spacing w:val="4"/><w:sz w:val="32"/><w:szCs w:val="32"/></w:rPr><w:t>市设立的住房公积金决策机构。</w:t></w:r><w:commentRangeEnd w:id="1"/><w:r><w:commentReference w:id="1"/></w:r><w:r><w:rPr><w:vanish w:val="false"/></w:rPr></w:r></w:p><w:p><w:pPr><w:pStyle w:val="Style15"/><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3</w:t></w:r><w:r><w:rPr><w:rFonts w:eastAsia="方正仿宋_GBK" w:cs="Times New Roman" w:ascii="Times New Roman" w:hAnsi="Times New Roman"/><w:b/><w:bCs/><w:color w:val="000000"/><w:spacing w:val="20"/><w:sz w:val="32"/><w:szCs w:val="32"/></w:rPr><w:t xml:space="preserve"> </w:t></w:r><w:r><w:rPr><w:rFonts w:ascii="Times New Roman" w:hAnsi="Times New Roman" w:cs="Times New Roman" w:eastAsia="方正仿宋_GBK"/><w:b/><w:bCs/><w:color w:val="000000"/><w:spacing w:val="4"/><w:sz w:val="32"/><w:szCs w:val="32"/></w:rPr><w:t>住房公积金管理中心</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management center of</w:t></w:r><w:r><w:rPr><w:rFonts w:eastAsia="方正仿宋_GBK" w:cs="Times New Roman" w:ascii="Times New Roman" w:hAnsi="Times New Roman"/><w:b/><w:bCs/><w:color w:val="000000"/><w:spacing w:val="4"/><w:sz w:val="32"/><w:szCs w:val="32"/><w:lang w:val="en-US" w:eastAsia="zh-CN"/></w:rPr><w:t xml:space="preserve"> </w:t></w:r><w:r><w:rPr><w:rFonts w:eastAsia="方正仿宋_GBK" w:cs="Times New Roman" w:ascii="Times New Roman" w:hAnsi="Times New Roman"/><w:b w:val="false"/><w:bCs w:val="false"/><w:color w:val="000000"/><w:kern w:val="2"/><w:sz w:val="32"/><w:szCs w:val="32"/></w:rPr><w:t xml:space="preserve">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16"/><w:jc w:val="both"/><w:rPr><w:rFonts w:ascii="Times New Roman" w:hAnsi="Times New Roman" w:eastAsia="方正仿宋_GBK" w:cs="Times New Roman"/><w:color w:val="000000"/><w:sz w:val="32"/><w:szCs w:val="32"/></w:rPr></w:pPr><w:commentRangeStart w:id="2"/><w:r><w:rPr><w:rFonts w:ascii="Times New Roman" w:hAnsi="Times New Roman" w:cs="Times New Roman" w:eastAsia="方正仿宋_GBK"/><w:color w:val="000000"/><w:spacing w:val="-6"/><w:sz w:val="32"/><w:szCs w:val="32"/></w:rPr><w:t>自治区人民政府所在地的市以及其他设区</w:t></w:r><w:ins w:id="854" w:author="公积金处" w:date="2024-07-30T08:51:00Z"><w:r><w:rPr><w:rFonts w:ascii="Times New Roman" w:hAnsi="Times New Roman" w:cs="Times New Roman" w:eastAsia="方正仿宋_GBK"/><w:color w:val="000000"/><w:spacing w:val="-6"/><w:sz w:val="32"/><w:szCs w:val="32"/><w:lang w:val="en-US" w:eastAsia="zh-CN"/></w:rPr><w:t>的</w:t></w:r></w:ins><w:del w:id="855" w:author="公积金处" w:date="2024-07-30T08:51:00Z"><w:r><w:rPr><w:rFonts w:ascii="Times New Roman" w:hAnsi="Times New Roman" w:cs="Times New Roman" w:eastAsia="方正仿宋_GBK"/><w:color w:val="000000"/><w:spacing w:val="-6"/><w:sz w:val="32"/><w:szCs w:val="32"/></w:rPr><w:delText>城</w:delText></w:r></w:del><w:r><w:rPr><w:rFonts w:ascii="Times New Roman" w:hAnsi="Times New Roman" w:cs="Times New Roman" w:eastAsia="方正仿宋_GBK"/><w:color w:val="000000"/><w:spacing w:val="-6"/><w:sz w:val="32"/><w:szCs w:val="32"/></w:rPr><w:t>市</w:t></w:r><w:r><w:rPr><w:rFonts w:ascii="Times New Roman" w:hAnsi="Times New Roman" w:cs="Times New Roman" w:eastAsia="方正仿宋_GBK"/><w:color w:val="000000"/><w:sz w:val="32"/><w:szCs w:val="32"/></w:rPr><w:t>设立的住房公积金管理运作机构。</w:t></w:r><w:commentRangeEnd w:id="2"/><w:r><w:commentReference w:id="2"/></w:r><w:r><w:rPr><w:vanish w:val="false"/></w:rPr></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4</w:t></w:r><w:r><w:rPr><w:rFonts w:eastAsia="方正仿宋_GBK" w:cs="Times New Roman" w:ascii="Times New Roman" w:hAnsi="Times New Roman"/><w:b/><w:bCs/><w:color w:val="000000"/><w:position w:val="1"/><w:sz w:val="32"/><w:szCs w:val="32"/></w:rPr><w:t xml:space="preserve"> </w:t></w:r><w:r><w:rPr><w:rFonts w:ascii="Times New Roman" w:hAnsi="Times New Roman" w:cs="Times New Roman" w:eastAsia="方正仿宋_GBK"/><w:b/><w:bCs/><w:color w:val="000000"/><w:spacing w:val="4"/><w:sz w:val="32"/><w:szCs w:val="32"/></w:rPr><w:t>受委托银行</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 xml:space="preserve">commissioned bank </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经住房公积金管理委员会确定，并受住房公积金管理中心委托办理住房公积金业务的商业银行。</w:t></w:r></w:p><w:p><w:pPr><w:pStyle w:val="Style15"/><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 w:val="false"/><w:b w:val="false"/><w:bCs w:val="false"/><w:color w:val="000000"/><w:spacing w:val="4"/><w:sz w:val="32"/><w:szCs w:val="32"/><w:lang w:val="en-US" w:eastAsia="zh-CN"/></w:rPr></w:pPr><w:r><w:rPr><w:rFonts w:eastAsia="方正仿宋_GBK" w:cs="Times New Roman" w:ascii="Times New Roman" w:hAnsi="Times New Roman"/><w:b/><w:bCs/><w:color w:val="000000"/><w:spacing w:val="4"/><w:sz w:val="32"/><w:szCs w:val="32"/></w:rPr><w:t xml:space="preserve">2.5 </w:t></w:r><w:r><w:rPr><w:rFonts w:ascii="Times New Roman" w:hAnsi="Times New Roman" w:cs="Times New Roman" w:eastAsia="方正仿宋_GBK"/><w:b/><w:bCs/><w:color w:val="000000"/><w:spacing w:val="4"/><w:sz w:val="32"/><w:szCs w:val="32"/></w:rPr><w:t>住房公积金</w:t></w:r><w:r><w:rPr><w:rFonts w:ascii="Times New Roman" w:hAnsi="Times New Roman" w:cs="Times New Roman" w:eastAsia="方正仿宋_GBK"/><w:b/><w:bCs/><w:color w:val="000000"/><w:spacing w:val="4"/><w:sz w:val="32"/><w:szCs w:val="32"/><w:lang w:val="en-US" w:eastAsia="zh-CN"/></w:rPr><w:t>归集专户</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 xml:space="preserve">specialized collection account </w:t></w:r><w:r><w:rPr><w:rFonts w:eastAsia="方正仿宋_GBK" w:cs="Times New Roman" w:ascii="Times New Roman" w:hAnsi="Times New Roman"/><w:b w:val="false"/><w:bCs w:val="false"/><w:color w:val="000000"/><w:spacing w:val="4"/><w:sz w:val="32"/><w:szCs w:val="32"/><w:lang w:val="en-US" w:eastAsia="zh-CN"/></w:rPr><w:t xml:space="preserve">of </w:t></w:r><w:r><w:rPr><w:rFonts w:eastAsia="方正仿宋_GBK" w:cs="Times New Roman" w:ascii="Times New Roman" w:hAnsi="Times New Roman"/><w:b w:val="false"/><w:bCs w:val="false"/><w:color w:val="000000"/><w:kern w:val="2"/><w:sz w:val="32"/><w:szCs w:val="32"/></w:rPr><w:t xml:space="preserve">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i w:val="false"/><w:i w:val="false"/><w:iCs w:val="false"/><w:color w:val="000000"/><w:sz w:val="32"/><w:szCs w:val="32"/><w:u w:val="none"/></w:rPr></w:pPr><w:r><w:rPr><w:rFonts w:eastAsia="Times New Roman" w:cs="Times New Roman" w:ascii="Times New Roman" w:hAnsi="Times New Roman"/><w:b/><w:bCs/><w:color w:val="000000"/><w:spacing w:val="4"/><w:sz w:val="32"/><w:szCs w:val="32"/><w:lang w:val="en-US" w:eastAsia="zh-CN"/></w:rPr><w:t xml:space="preserve"> </w:t></w:r><w:r><w:rPr><w:rFonts w:ascii="Times New Roman" w:hAnsi="Times New Roman" w:cs="Times New Roman" w:eastAsia="方正仿宋_GBK"/><w:i w:val="false"/><w:iCs w:val="false"/><w:color w:val="000000"/><w:spacing w:val="4"/><w:sz w:val="32"/><w:szCs w:val="32"/><w:u w:val="none"/></w:rPr><w:t>住房公积金管理中心在受委托银行设立的，记载和反映住房公积金缴存、使用等情况的专用账户</w:t></w:r><w:r><w:rPr><w:rFonts w:ascii="Times New Roman" w:hAnsi="Times New Roman" w:cs="Times New Roman" w:eastAsia="方正仿宋_GBK"/><w:i w:val="false"/><w:iCs w:val="false"/><w:color w:val="000000"/><w:sz w:val="32"/><w:szCs w:val="32"/><w:u w:val="none"/></w:rPr><w:t>。</w:t></w:r></w:p><w:p><w:pPr><w:pStyle w:val="Style15"/><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 w:val="false"/><w:b w:val="false"/><w:bCs w:val="false"/><w:color w:val="000000"/><w:spacing w:val="4"/><w:sz w:val="32"/><w:szCs w:val="32"/><w:lang w:val="en-US" w:eastAsia="zh-CN"/></w:rPr></w:pPr><w:r><w:rPr><w:rFonts w:eastAsia="方正仿宋_GBK" w:cs="Times New Roman" w:ascii="Times New Roman" w:hAnsi="Times New Roman"/><w:b/><w:bCs/><w:color w:val="000000"/><w:spacing w:val="4"/><w:sz w:val="32"/><w:szCs w:val="32"/></w:rPr><w:t>2.6</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b/><w:bCs/><w:color w:val="000000"/><w:spacing w:val="4"/><w:sz w:val="32"/><w:szCs w:val="32"/></w:rPr><w:t>住房公积金委托贷款专户</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 xml:space="preserve">entrusted loan special account of </w:t></w:r><w:r><w:rPr><w:rFonts w:eastAsia="方正仿宋_GBK" w:cs="Times New Roman" w:ascii="Times New Roman" w:hAnsi="Times New Roman"/><w:b w:val="false"/><w:bCs w:val="false"/><w:color w:val="000000"/><w:kern w:val="2"/><w:sz w:val="32"/><w:szCs w:val="32"/></w:rPr><w:t xml:space="preserve">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住房公积金管理中心在受委托银行设立的，记载和反映住房公积金贷款情况的专用账户。</w:t></w:r></w:p><w:p><w:pPr><w:pStyle w:val="2"/><w:keepNext w:val="false"/><w:keepLines w:val="false"/><w:pageBreakBefore w:val="false"/><w:widowControl w:val="false"/><w:kinsoku w:val="true"/><w:overflowPunct w:val="true"/><w:autoSpaceDE w:val="true"/><w:bidi w:val="0"/><w:spacing w:lineRule="exact" w:line="570"/><w:ind w:left="0" w:firstLine="658"/><w:jc w:val="both"/><w:textAlignment w:val="auto"/><w:rPr><w:rFonts w:ascii="Times New Roman" w:hAnsi="Times New Roman" w:eastAsia="方正仿宋_GBK" w:cs="Times New Roman"/><w:b/><w:b/><w:bCs/><w:i w:val="false"/><w:i w:val="false"/><w:iCs w:val="false"/><w:color w:val="000000"/><w:spacing w:val="4"/><w:sz w:val="32"/><w:szCs w:val="32"/><w:u w:val="none"/><w:lang w:val="en-US" w:eastAsia="zh-CN"/></w:rPr></w:pPr><w:r><w:rPr><w:rFonts w:eastAsia="方正仿宋_GBK" w:cs="Times New Roman"/><w:b/><w:bCs/><w:i w:val="false"/><w:iCs w:val="false"/><w:color w:val="000000"/><w:spacing w:val="4"/><w:sz w:val="32"/><w:szCs w:val="32"/><w:u w:val="none"/></w:rPr><w:t>2.7</w:t></w:r><w:r><w:rPr><w:rFonts w:eastAsia="方正仿宋_GBK" w:cs="Times New Roman"/><w:b/><w:bCs/><w:i w:val="false"/><w:iCs w:val="false"/><w:color w:val="000000"/><w:spacing w:val="24"/><w:position w:val="-1"/><w:sz w:val="32"/><w:szCs w:val="32"/><w:u w:val="none"/></w:rPr><w:t xml:space="preserve"> </w:t></w:r><w:r><w:rPr><w:rFonts w:ascii="Times New Roman" w:hAnsi="Times New Roman" w:cs="Times New Roman" w:eastAsia="方正仿宋_GBK"/><w:b/><w:bCs/><w:i w:val="false"/><w:iCs w:val="false"/><w:color w:val="000000"/><w:spacing w:val="24"/><w:position w:val="-1"/><w:sz w:val="32"/><w:szCs w:val="32"/><w:u w:val="none"/></w:rPr><w:t>单</w:t></w:r><w:r><w:rPr><w:rFonts w:ascii="Times New Roman" w:hAnsi="Times New Roman" w:cs="Times New Roman" w:eastAsia="方正仿宋_GBK"/><w:b/><w:bCs/><w:i w:val="false"/><w:iCs w:val="false"/><w:color w:val="000000"/><w:spacing w:val="4"/><w:sz w:val="32"/><w:szCs w:val="32"/><w:u w:val="none"/></w:rPr><w:t>位</w:t></w:r><w:r><w:rPr><w:rFonts w:ascii="Times New Roman" w:hAnsi="Times New Roman" w:cs="Times New Roman" w:eastAsia="Times New Roman"/><w:b/><w:bCs/><w:i w:val="false"/><w:iCs w:val="false"/><w:color w:val="000000"/><w:spacing w:val="4"/><w:sz w:val="32"/><w:szCs w:val="32"/><w:u w:val="none"/><w:lang w:val="en-US" w:eastAsia="zh-CN"/></w:rPr><w:t xml:space="preserve"> </w:t></w:r><w:r><w:rPr><w:rFonts w:eastAsia="方正仿宋_GBK" w:cs="Times New Roman"/><w:b w:val="false"/><w:bCs w:val="false"/><w:i w:val="false"/><w:iCs w:val="false"/><w:color w:val="000000"/><w:spacing w:val="4"/><w:sz w:val="32"/><w:szCs w:val="32"/><w:u w:val="none"/><w:lang w:val="en-US" w:eastAsia="zh-CN"/></w:rPr><w:t>unit</w:t></w:r></w:p><w:p><w:pPr><w:pStyle w:val="2"/><w:keepNext w:val="false"/><w:keepLines w:val="false"/><w:pageBreakBefore w:val="false"/><w:widowControl w:val="false"/><w:kinsoku w:val="true"/><w:overflowPunct w:val="true"/><w:autoSpaceDE w:val="true"/><w:bidi w:val="0"/><w:spacing w:lineRule="exact" w:line="570"/><w:ind w:left="0" w:firstLine="656"/><w:jc w:val="both"/><w:textAlignment w:val="auto"/><w:rPr><w:rFonts w:ascii="Times New Roman" w:hAnsi="Times New Roman" w:eastAsia="方正仿宋_GBK" w:cs="Times New Roman"/><w:i w:val="false"/><w:i w:val="false"/><w:iCs w:val="false"/><w:color w:val="000000"/><w:spacing w:val="4"/><w:sz w:val="32"/><w:szCs w:val="32"/><w:u w:val="none"/></w:rPr></w:pPr><w:commentRangeStart w:id="3"/><w:r><w:rPr><w:rFonts w:ascii="Times New Roman" w:hAnsi="Times New Roman" w:cs="Times New Roman" w:eastAsia="方正仿宋_GBK"/><w:i w:val="false"/><w:iCs w:val="false"/><w:color w:val="000000"/><w:spacing w:val="4"/><w:sz w:val="32"/><w:szCs w:val="32"/><w:u w:val="none"/></w:rPr><w:t>中华人民共和国境内的</w:t></w:r><w:r><w:rPr><w:vanish w:val="false"/></w:rPr></w:r><w:commentRangeEnd w:id="3"/><w:r><w:commentReference w:id="3"/></w:r><w:r><w:rPr><w:rFonts w:ascii="Times New Roman" w:hAnsi="Times New Roman" w:cs="Times New Roman" w:eastAsia="方正仿宋_GBK"/><w:i w:val="false"/><w:iCs w:val="false"/><w:color w:val="000000"/><w:spacing w:val="4"/><w:sz w:val="32"/><w:szCs w:val="32"/><w:u w:val="none"/></w:rPr><w:t>国家机关、事业单位、企业、民办非企业单位、基金会、社会团体等组织的统称。</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8</w:t></w:r><w:r><w:rPr><w:rFonts w:eastAsia="方正仿宋_GBK" w:cs="Times New Roman" w:ascii="Times New Roman" w:hAnsi="Times New Roman"/><w:b/><w:bCs/><w:color w:val="000000"/><w:spacing w:val="16"/><w:position w:val="3"/><w:sz w:val="32"/><w:szCs w:val="32"/></w:rPr><w:t xml:space="preserve"> </w:t></w:r><w:r><w:rPr><w:rFonts w:ascii="Times New Roman" w:hAnsi="Times New Roman" w:cs="Times New Roman" w:eastAsia="方正仿宋_GBK"/><w:b/><w:bCs/><w:color w:val="000000"/><w:spacing w:val="4"/><w:sz w:val="32"/><w:szCs w:val="32"/></w:rPr><w:t>单位账户</w:t></w:r><w:r><w:rPr><w:rFonts w:ascii="Times New Roman" w:hAnsi="Times New Roman" w:cs="Times New Roman" w:eastAsia="Times New Roman"/><w:b w:val="false"/><w:bCs w:val="false"/><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u</w:t></w:r><w:r><w:rPr><w:rFonts w:eastAsia="方正仿宋_GBK" w:cs="Times New Roman" w:ascii="Times New Roman" w:hAnsi="Times New Roman"/><w:b w:val="false"/><w:bCs w:val="false"/><w:color w:val="000000"/><w:spacing w:val="4"/><w:sz w:val="32"/><w:szCs w:val="32"/><w:lang w:val="en-US" w:eastAsia="zh-CN"/></w:rPr><w:t>nit</w:t></w:r><w:r><w:rPr><w:rFonts w:eastAsia="方正仿宋_GBK" w:cs="Times New Roman" w:ascii="Times New Roman" w:hAnsi="Times New Roman"/><w:b w:val="false"/><w:bCs w:val="false"/><w:color w:val="000000"/><w:spacing w:val="4"/><w:sz w:val="32"/><w:szCs w:val="32"/><w:lang w:val="en-US" w:eastAsia="zh-CN"/></w:rPr><w:t xml:space="preserve"> accoun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住房公积金管理中心设立的用于记载和反映单位及其职工住房公积金增减、变动、结存等情况的明细账户。</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 w:val="false"/><w:b w:val="false"/><w:bCs w:val="false"/><w:color w:val="000000"/><w:spacing w:val="4"/><w:sz w:val="32"/><w:szCs w:val="32"/><w:lang w:val="en-US" w:eastAsia="zh-CN"/></w:rPr></w:pPr><w:r><w:rPr><w:rFonts w:eastAsia="方正仿宋_GBK" w:cs="Times New Roman" w:ascii="Times New Roman" w:hAnsi="Times New Roman"/><w:b/><w:bCs/><w:color w:val="000000"/><w:spacing w:val="4"/><w:sz w:val="32"/><w:szCs w:val="32"/></w:rPr><w:t>2.9</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spacing w:val="4"/><w:sz w:val="32"/><w:szCs w:val="32"/><w:lang w:val="en-US" w:eastAsia="zh-CN"/></w:rPr><w:t>单位账号</w:t></w:r><w:r><w:rPr><w:rFonts w:ascii="Times New Roman" w:hAnsi="Times New Roman" w:cs="Times New Roman" w:eastAsia="方正仿宋_GBK"/><w:b/><w:bCs/><w:color w:val="000000"/><w:spacing w:val="4"/><w:sz w:val="32"/><w:szCs w:val="32"/><w:lang w:eastAsia="zh-CN"/></w:rPr><w:t>（</w:t></w:r><w:r><w:rPr><w:rFonts w:ascii="Times New Roman" w:hAnsi="Times New Roman" w:cs="Times New Roman" w:eastAsia="方正仿宋_GBK"/><w:b/><w:bCs/><w:color w:val="000000"/><w:spacing w:val="4"/><w:sz w:val="32"/><w:szCs w:val="32"/></w:rPr><w:t>单位登记号</w:t></w:r><w:r><w:rPr><w:rFonts w:ascii="Times New Roman" w:hAnsi="Times New Roman" w:cs="Times New Roman" w:eastAsia="方正仿宋_GBK"/><w:b/><w:bCs/><w:color w:val="000000"/><w:spacing w:val="4"/><w:sz w:val="32"/><w:szCs w:val="32"/><w:lang w:eastAsia="zh-CN"/></w:rPr><w:t>）</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unit account number (unit registration number)</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b/><w:b/><w:bCs/><w:color w:val="000000"/><w:spacing w:val="4"/><w:sz w:val="32"/><w:szCs w:val="32"/></w:rPr></w:pPr><w:r><w:rPr><w:rFonts w:ascii="Times New Roman" w:hAnsi="Times New Roman" w:cs="Times New Roman" w:eastAsia="方正仿宋_GBK"/><w:color w:val="000000"/><w:spacing w:val="4"/><w:sz w:val="32"/><w:szCs w:val="32"/></w:rPr><w:t>住房公积金管理中心设立的用于识别缴存单位的编码。</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 w:val="false"/><w:b w:val="false"/><w:bCs w:val="false"/><w:color w:val="000000"/><w:spacing w:val="4"/><w:sz w:val="32"/><w:szCs w:val="32"/><w:lang w:val="en-US" w:eastAsia="zh-CN"/></w:rPr></w:pPr><w:r><w:rPr><w:rFonts w:eastAsia="方正仿宋_GBK" w:cs="Times New Roman" w:ascii="Times New Roman" w:hAnsi="Times New Roman"/><w:b/><w:bCs/><w:color w:val="000000"/><w:spacing w:val="4"/><w:sz w:val="32"/><w:szCs w:val="32"/></w:rPr><w:t>2.10</w:t></w:r><w:r><w:rPr><w:rFonts w:eastAsia="方正仿宋_GBK" w:cs="Times New Roman" w:ascii="Times New Roman" w:hAnsi="Times New Roman"/><w:b/><w:bCs/><w:color w:val="000000"/><w:spacing w:val="2"/><w:sz w:val="32"/><w:szCs w:val="32"/></w:rPr><w:t xml:space="preserve"> </w:t></w:r><w:r><w:rPr><w:rFonts w:ascii="Times New Roman" w:hAnsi="Times New Roman" w:cs="Times New Roman" w:eastAsia="方正仿宋_GBK"/><w:b/><w:bCs/><w:color w:val="000000"/><w:spacing w:val="4"/><w:sz w:val="32"/><w:szCs w:val="32"/></w:rPr><w:t>单位经办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unit handling person</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经单位授权办理单位住房公积金缴存业务的直接责任人。</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11</w:t></w:r><w:r><w:rPr><w:rFonts w:eastAsia="方正仿宋_GBK" w:cs="Times New Roman" w:ascii="Times New Roman" w:hAnsi="Times New Roman"/><w:b/><w:bCs/><w:color w:val="000000"/><w:spacing w:val="13"/><w:sz w:val="32"/><w:szCs w:val="32"/></w:rPr><w:t xml:space="preserve"> </w:t></w:r><w:r><w:rPr><w:rFonts w:ascii="Times New Roman" w:hAnsi="Times New Roman" w:cs="Times New Roman" w:eastAsia="方正仿宋_GBK"/><w:b/><w:bCs/><w:color w:val="000000"/><w:spacing w:val="4"/><w:sz w:val="32"/><w:szCs w:val="32"/></w:rPr><w:t>个人账户</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personal account</w:t></w:r></w:p><w:p><w:pPr><w:pStyle w:val="Style17"/><w:keepNext w:val="false"/><w:keepLines w:val="false"/><w:pageBreakBefore w:val="false"/><w:widowControl w:val="false"/><w:kinsoku w:val="true"/><w:overflowPunct w:val="true"/><w:autoSpaceDE w:val="true"/><w:bidi w:val="0"/><w:spacing w:lineRule="exact" w:line="570"/><w:ind w:firstLine="643"/><w:jc w:val="both"/><w:rPr><w:ins w:id="856" w:author="公积金处" w:date="2024-07-29T11:29:00Z"></w:ins></w:rPr></w:pPr><w:r><w:rPr><w:rFonts w:ascii="Times New Roman" w:hAnsi="Times New Roman" w:cs="Times New Roman" w:eastAsia="方正仿宋_GBK"/><w:color w:val="000000"/><w:spacing w:val="4"/><w:sz w:val="32"/><w:szCs w:val="32"/></w:rPr><w:t>住房公积金管理中心设立的用于记载和反映个人住房公积金增减、变动、结存等情况的明细账户。包括在单位设立的职工个人账户和灵活就业人员设立的个人账户。</w:t></w:r><w:r><w:rPr><w:vanish w:val="false"/></w:rPr><w:commentReference w:id="4"/></w:r></w:p><w:p><w:pPr><w:pStyle w:val="Style17"/><w:keepNext w:val="false"/><w:keepLines w:val="false"/><w:pageBreakBefore w:val="false"/><w:widowControl w:val="false"/><w:numPr><w:ilvl w:val="0"/><w:numId w:val="3"/></w:numPr><w:kinsoku w:val="true"/><w:overflowPunct w:val="true"/><w:autoSpaceDE w:val="true"/><w:bidi w:val="0"/><w:spacing w:lineRule="exact" w:line="570"/><w:ind w:firstLine="643"/><w:jc w:val="both"/><w:rPr><w:rFonts w:eastAsia="微软雅黑"/><w:lang w:val="en-US" w:eastAsia="zh-CN"/><w:del w:id="858" w:author="公积金处" w:date="2024-07-30T09:30:00Z"></w:del></w:rPr></w:pPr><w:del w:id="857" w:author="公积金处" w:date="2024-07-30T09:30:00Z"><w:r><w:rPr><w:rFonts w:eastAsia="微软雅黑"/><w:lang w:val="en-US" w:eastAsia="zh-CN"/></w:rPr></w:r></w:del></w:p><w:p><w:pPr><w:pStyle w:val="Style17"/><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 w:val="false"/><w:b w:val="false"/><w:bCs w:val="false"/><w:color w:val="000000"/><w:spacing w:val="4"/><w:sz w:val="32"/><w:szCs w:val="32"/><w:lang w:val="en-US" w:eastAsia="zh-CN"/><w:ins w:id="862" w:author="公积金处" w:date="2024-07-30T09:30:00Z"></w:ins></w:rPr></w:pPr><w:r><w:rPr><w:rFonts w:eastAsia="方正仿宋_GBK" w:cs="Times New Roman" w:ascii="Times New Roman" w:hAnsi="Times New Roman"/><w:b/><w:bCs/><w:color w:val="000000"/><w:spacing w:val="4"/><w:sz w:val="32"/><w:szCs w:val="32"/></w:rPr><w:t>2.12</w:t></w:r><w:r><w:rPr><w:rFonts w:eastAsia="方正仿宋_GBK" w:cs="Times New Roman" w:ascii="Times New Roman" w:hAnsi="Times New Roman"/><w:b/><w:bCs/><w:color w:val="000000"/><w:sz w:val="32"/><w:szCs w:val="32"/></w:rPr><w:t xml:space="preserve"> </w:t></w:r><w:ins w:id="859" w:author="公积金处" w:date="2024-07-30T09:30:00Z"><w:r><w:rPr><w:rFonts w:ascii="Times New Roman" w:hAnsi="Times New Roman" w:cs="Times New Roman" w:eastAsia="方正仿宋_GBK"/><w:b/><w:bCs/><w:color w:val="000000"/><w:sz w:val="32"/><w:szCs w:val="32"/><w:lang w:val="en-US" w:eastAsia="zh-CN"/></w:rPr><w:t>个人账号</w:t></w:r></w:ins><w:ins w:id="860" w:author="公积金处" w:date="2024-07-30T09:30:00Z"><w:r><w:rPr><w:rFonts w:ascii="Times New Roman" w:hAnsi="Times New Roman" w:cs="Times New Roman" w:eastAsia="Times New Roman"/><w:b/><w:bCs/><w:color w:val="000000"/><w:sz w:val="32"/><w:szCs w:val="32"/><w:lang w:val="en-US" w:eastAsia="zh-CN"/></w:rPr><w:t xml:space="preserve"> </w:t></w:r></w:ins><w:ins w:id="861" w:author="公积金处" w:date="2024-07-30T09:30:00Z"><w:r><w:rPr><w:rFonts w:eastAsia="方正仿宋_GBK" w:cs="Times New Roman" w:ascii="Times New Roman" w:hAnsi="Times New Roman"/><w:b w:val="false"/><w:bCs w:val="false"/><w:color w:val="000000"/><w:spacing w:val="4"/><w:sz w:val="32"/><w:szCs w:val="32"/><w:lang w:val="en-US" w:eastAsia="zh-CN"/></w:rPr><w:t>personal account number</w:t></w:r></w:ins></w:p><w:p><w:pPr><w:pStyle w:val="012"/><w:rPr><w:rFonts w:ascii="方正仿宋_GBK" w:hAnsi="方正仿宋_GBK" w:eastAsia="方正仿宋_GBK" w:cs="方正仿宋_GBK"/><w:sz w:val="32"/><w:szCs w:val="32"/><w:lang w:val="en-US" w:eastAsia="zh-CN"/><w:ins w:id="865" w:author="公积金处" w:date="2024-07-30T09:30:00Z"></w:ins></w:rPr></w:pPr><w:ins w:id="863" w:author="公积金处" w:date="2024-07-30T09:30:00Z"><w:r><w:rPr><w:rFonts w:ascii="方正仿宋_GBK" w:hAnsi="方正仿宋_GBK" w:cs="方正仿宋_GBK" w:eastAsia="方正仿宋_GBK"/><w:sz w:val="32"/><w:szCs w:val="32"/><w:lang w:val="en-US" w:eastAsia="zh-CN"/></w:rPr><w:t>住房公积金管理中心设定的</w:t></w:r></w:ins><w:ins w:id="864" w:author="公积金处" w:date="2024-07-30T09:32:00Z"><w:r><w:rPr><w:rFonts w:ascii="方正仿宋_GBK" w:hAnsi="方正仿宋_GBK" w:cs="方正仿宋_GBK" w:eastAsia="方正仿宋_GBK"/><w:sz w:val="32"/><w:szCs w:val="32"/><w:lang w:val="en-US" w:eastAsia="zh-CN"/></w:rPr><w:t>用于识别个人账户的编码。</w:t></w:r></w:ins></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pacing w:val="4"/><w:sz w:val="32"/><w:szCs w:val="32"/><w:lang w:val="en-US" w:eastAsia="zh-CN"/></w:rPr></w:pPr><w:ins w:id="866" w:author="公积金处" w:date="2024-07-30T09:33:00Z"><w:r><w:rPr><w:rFonts w:eastAsia="方正仿宋_GBK" w:cs="Times New Roman" w:ascii="Times New Roman" w:hAnsi="Times New Roman"/><w:b/><w:bCs/><w:color w:val="000000"/><w:sz w:val="32"/><w:szCs w:val="32"/><w:lang w:val="en-US" w:eastAsia="zh-CN"/></w:rPr><w:t>2.13</w:t></w:r></w:ins><w:r><w:rPr><w:rFonts w:ascii="Times New Roman" w:hAnsi="Times New Roman" w:cs="Times New Roman" w:eastAsia="方正仿宋_GBK"/><w:b/><w:bCs/><w:color w:val="000000"/><w:sz w:val="32"/><w:szCs w:val="32"/></w:rPr><w:t>汇缴</w:t></w:r><w:r><w:rPr><w:rFonts w:ascii="Times New Roman" w:hAnsi="Times New Roman" w:cs="Times New Roman" w:eastAsia="Times New Roman"/><w:b/><w:bCs/><w:color w:val="000000"/><w:sz w:val="32"/><w:szCs w:val="32"/><w:lang w:val="en-US" w:eastAsia="zh-CN"/></w:rPr><w:t xml:space="preserve"> </w:t></w:r><w:r><w:rPr><w:rFonts w:eastAsia="方正仿宋_GBK" w:cs="Times New Roman" w:ascii="Times New Roman" w:hAnsi="Times New Roman"/><w:b w:val="false"/><w:bCs w:val="false"/><w:color w:val="000000"/><w:sz w:val="32"/><w:szCs w:val="32"/><w:lang w:val="en-US" w:eastAsia="zh-CN"/></w:rPr><w:t>collective payment and deposi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单位按月将</w:t></w:r><w:r><w:rPr><w:rFonts w:ascii="Times New Roman" w:hAnsi="Times New Roman" w:cs="Times New Roman" w:eastAsia="方正仿宋_GBK"/><w:color w:val="000000"/><w:spacing w:val="4"/><w:sz w:val="32"/><w:szCs w:val="32"/><w:lang w:val="en-US" w:eastAsia="zh-CN"/></w:rPr><w:t>为职工缴存的住房公积金和代扣职工的住房公积金汇总缴存到</w:t></w:r><w:r><w:rPr><w:rFonts w:ascii="Times New Roman" w:hAnsi="Times New Roman" w:cs="Times New Roman" w:eastAsia="方正仿宋_GBK"/><w:color w:val="000000"/><w:spacing w:val="4"/><w:sz w:val="32"/><w:szCs w:val="32"/></w:rPr><w:t>住房公积金</w:t></w:r><w:r><w:rPr><w:rFonts w:ascii="Times New Roman" w:hAnsi="Times New Roman" w:cs="Times New Roman" w:eastAsia="方正仿宋_GBK"/><w:color w:val="000000"/><w:spacing w:val="4"/><w:sz w:val="32"/><w:szCs w:val="32"/><w:lang w:val="en-US" w:eastAsia="zh-CN"/></w:rPr><w:t>归集</w:t></w:r><w:r><w:rPr><w:rFonts w:ascii="Times New Roman" w:hAnsi="Times New Roman" w:cs="Times New Roman" w:eastAsia="方正仿宋_GBK"/><w:color w:val="000000"/><w:spacing w:val="4"/><w:sz w:val="32"/><w:szCs w:val="32"/></w:rPr><w:t>专户，</w:t></w:r><w:r><w:rPr><w:rFonts w:ascii="Times New Roman" w:hAnsi="Times New Roman" w:cs="Times New Roman" w:eastAsia="方正仿宋_GBK"/><w:color w:val="000000"/><w:spacing w:val="4"/><w:sz w:val="32"/><w:szCs w:val="32"/></w:rPr><w:t>并由住房公积金管理中心计入职工个人账户。</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灵活就业人员按</w:t></w:r><w:r><w:rPr><w:rFonts w:ascii="Times New Roman" w:hAnsi="Times New Roman" w:cs="Times New Roman" w:eastAsia="方正仿宋_GBK"/><w:color w:val="000000"/><w:spacing w:val="4"/><w:sz w:val="32"/><w:szCs w:val="32"/><w:lang w:val="en-US" w:eastAsia="zh-CN"/></w:rPr><w:t>约定</w:t></w:r><w:r><w:rPr><w:rFonts w:ascii="Times New Roman" w:hAnsi="Times New Roman" w:cs="Times New Roman" w:eastAsia="方正仿宋_GBK"/><w:color w:val="000000"/><w:spacing w:val="4"/><w:sz w:val="32"/><w:szCs w:val="32"/></w:rPr><w:t>将住房公积金缴存到住房公积金</w:t></w:r><w:ins w:id="867" w:author="hb" w:date="2024-07-22T10:18:00Z"><w:r><w:rPr><w:rFonts w:ascii="Times New Roman" w:hAnsi="Times New Roman" w:cs="Times New Roman" w:eastAsia="方正仿宋_GBK"/><w:color w:val="000000"/><w:spacing w:val="4"/><w:sz w:val="32"/><w:szCs w:val="32"/><w:lang w:val="en-US" w:eastAsia="zh-CN"/></w:rPr><w:t>归集</w:t></w:r></w:ins><w:del w:id="868" w:author="hb" w:date="2024-07-22T10:18:00Z"><w:r><w:rPr><w:rFonts w:ascii="Times New Roman" w:hAnsi="Times New Roman" w:cs="Times New Roman" w:eastAsia="方正仿宋_GBK"/><w:color w:val="000000"/><w:spacing w:val="4"/><w:sz w:val="32"/><w:szCs w:val="32"/></w:rPr><w:delText>存款</w:delText></w:r></w:del><w:r><w:rPr><w:rFonts w:ascii="Times New Roman" w:hAnsi="Times New Roman" w:cs="Times New Roman" w:eastAsia="方正仿宋_GBK"/><w:color w:val="000000"/><w:spacing w:val="4"/><w:sz w:val="32"/><w:szCs w:val="32"/></w:rPr><w:t>专户，并由住房公积金管理中心计入灵活就业人员个人账户。</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26"/><w:sz w:val="32"/><w:szCs w:val="32"/><w:lang w:val="en-US" w:eastAsia="zh-CN"/></w:rPr></w:pPr><w:r><w:rPr><w:rFonts w:eastAsia="方正仿宋_GBK" w:cs="Times New Roman" w:ascii="Times New Roman" w:hAnsi="Times New Roman"/><w:b/><w:bCs/><w:color w:val="000000"/><w:spacing w:val="4"/><w:sz w:val="32"/><w:szCs w:val="32"/></w:rPr><w:t>2.1</w:t></w:r><w:ins w:id="869" w:author="公积金处" w:date="2024-07-30T09:33:00Z"><w:r><w:rPr><w:rFonts w:eastAsia="方正仿宋_GBK" w:cs="Times New Roman" w:ascii="Times New Roman" w:hAnsi="Times New Roman"/><w:b/><w:bCs/><w:color w:val="000000"/><w:spacing w:val="4"/><w:sz w:val="32"/><w:szCs w:val="32"/><w:lang w:val="en-US" w:eastAsia="zh-CN"/></w:rPr><w:t>4</w:t></w:r></w:ins><w:del w:id="870" w:author="公积金处" w:date="2024-07-30T09:33:00Z"><w:r><w:rPr><w:rFonts w:eastAsia="方正仿宋_GBK" w:cs="Times New Roman" w:ascii="Times New Roman" w:hAnsi="Times New Roman"/><w:b/><w:bCs/><w:color w:val="000000"/><w:spacing w:val="4"/><w:sz w:val="32"/><w:szCs w:val="32"/></w:rPr><w:delText>3</w:delText></w:r></w:del><w:r><w:rPr><w:rFonts w:eastAsia="方正仿宋_GBK" w:cs="Times New Roman" w:ascii="Times New Roman" w:hAnsi="Times New Roman"/><w:b/><w:bCs/><w:color w:val="000000"/><w:spacing w:val="4"/><w:sz w:val="32"/><w:szCs w:val="32"/></w:rPr><w:t xml:space="preserve"> </w:t></w:r><w:r><w:rPr><w:rFonts w:ascii="Times New Roman" w:hAnsi="Times New Roman" w:cs="Times New Roman" w:eastAsia="方正仿宋_GBK"/><w:b/><w:bCs/><w:color w:val="000000"/><w:spacing w:val="4"/><w:sz w:val="32"/><w:szCs w:val="32"/></w:rPr><w:t>缴存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depositor</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commentRangeStart w:id="5"/><w:r><w:rPr><w:rFonts w:ascii="Times New Roman" w:hAnsi="Times New Roman" w:cs="Times New Roman" w:eastAsia="方正仿宋_GBK"/><w:color w:val="000000"/><w:spacing w:val="4"/><w:sz w:val="32"/><w:szCs w:val="32"/></w:rPr><w:t>依法</w:t></w:r><w:r><w:rPr><w:vanish w:val="false"/></w:rPr></w:r><w:commentRangeEnd w:id="5"/><w:r><w:commentReference w:id="5"/></w:r><w:r><w:rPr><w:rFonts w:ascii="Times New Roman" w:hAnsi="Times New Roman" w:cs="Times New Roman" w:eastAsia="方正仿宋_GBK"/><w:color w:val="000000"/><w:spacing w:val="4"/><w:sz w:val="32"/><w:szCs w:val="32"/></w:rPr><w:t>缴存住房公积金的个人。包括强制性缴存的单位在职职工和自愿参加住房公积金制度的灵活就业人员。</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shd w:fill="FFFFFF" w:val="clear"/><w:lang w:bidi="ar"/></w:rPr></w:pPr><w:r><w:rPr><w:rFonts w:ascii="Times New Roman" w:hAnsi="Times New Roman" w:cs="Times New Roman" w:eastAsia="方正仿宋_GBK"/><w:color w:val="000000"/><w:kern w:val="2"/><w:szCs w:val="32"/><w:shd w:fill="FFFFFF" w:val="clear"/><w:lang w:bidi="ar"/></w:rPr><w:t>在职职工指在单位工作，并由单位支付工资的各类人员</w:t></w:r><w:r><w:rPr><w:rFonts w:ascii="Times New Roman" w:hAnsi="Times New Roman" w:cs="Times New Roman" w:eastAsia="方正仿宋_GBK"/><w:color w:val="000000"/><w:kern w:val="2"/><w:szCs w:val="32"/><w:u w:val="none"/><w:shd w:fill="FFFFFF" w:val="clear"/><w:lang w:bidi="ar"/></w:rPr><w:t>，</w:t></w:r><w:r><w:rPr><w:rFonts w:ascii="Times New Roman" w:hAnsi="Times New Roman" w:cs="Times New Roman" w:eastAsia="方正仿宋_GBK"/><w:color w:val="000000"/><w:kern w:val="2"/><w:szCs w:val="32"/><w:shd w:fill="FFFFFF" w:val="clear"/><w:lang w:bidi="ar"/></w:rPr><w:t>包括与单位签订劳动合同或符合劳动保障部门认定的形成事实劳动关系的在岗职工。不包括已离开本单位仍保留劳动关系的离岗职工。</w:t></w:r></w:p><w:p><w:pPr><w:pStyle w:val="Style14"/><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b w:val="false"/><w:b w:val="false"/><w:bCs w:val="false"/><w:color w:val="000000"/><w:kern w:val="2"/><w:sz w:val="32"/><w:szCs w:val="32"/><w:highlight w:val="none"/><w:lang w:val="en-US" w:eastAsia="zh-CN"/></w:rPr></w:pPr><w:r><w:rPr><w:rFonts w:ascii="Times New Roman" w:hAnsi="Times New Roman" w:cs="Times New Roman" w:eastAsia="方正仿宋_GBK"/><w:b w:val="false"/><w:bCs w:val="false"/><w:color w:val="000000"/><w:kern w:val="2"/><w:sz w:val="32"/><w:szCs w:val="32"/><w:lang w:val="en-US" w:eastAsia="zh-CN"/></w:rPr><w:t>灵活就业人员指具有完全民事行为能力且未达到国家法定退休年龄的非全日制、临时性和弹性工作等灵活形式就业人员</w:t></w:r><w:del w:id="871" w:author="hb" w:date="2024-07-26T09:57:00Z"><w:r><w:rPr><w:rFonts w:ascii="Times New Roman" w:hAnsi="Times New Roman" w:cs="Times New Roman" w:eastAsia="方正仿宋_GBK"/><w:b w:val="false"/><w:bCs w:val="false"/><w:color w:val="000000"/><w:kern w:val="2"/><w:sz w:val="32"/><w:szCs w:val="32"/><w:lang w:val="en-US" w:eastAsia="zh-CN"/></w:rPr><w:delText>（含港澳台人员和取得《外国人永久居留证》的外籍人员），如城镇个体工商户及其雇佣人员、自由职业者等</w:delText></w:r></w:del><w:r><w:rPr><w:rFonts w:ascii="Times New Roman" w:hAnsi="Times New Roman" w:cs="Times New Roman" w:eastAsia="方正仿宋_GBK"/><w:b w:val="false"/><w:bCs w:val="false"/><w:color w:val="000000"/><w:kern w:val="2"/><w:sz w:val="32"/><w:szCs w:val="32"/><w:lang w:val="en-US" w:eastAsia="zh-CN"/></w:rPr><w:t>。</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1</w:t></w:r><w:ins w:id="872" w:author="公积金处" w:date="2024-07-30T09:33:00Z"><w:r><w:rPr><w:rFonts w:eastAsia="方正仿宋_GBK" w:cs="Times New Roman" w:ascii="Times New Roman" w:hAnsi="Times New Roman"/><w:b/><w:bCs/><w:color w:val="000000"/><w:spacing w:val="4"/><w:sz w:val="32"/><w:szCs w:val="32"/><w:lang w:val="en-US" w:eastAsia="zh-CN"/></w:rPr><w:t>5</w:t></w:r></w:ins><w:del w:id="873" w:author="公积金处" w:date="2024-07-30T09:33:00Z"><w:r><w:rPr><w:rFonts w:eastAsia="方正仿宋_GBK" w:cs="Times New Roman" w:ascii="Times New Roman" w:hAnsi="Times New Roman"/><w:b/><w:bCs/><w:color w:val="000000"/><w:spacing w:val="4"/><w:sz w:val="32"/><w:szCs w:val="32"/></w:rPr><w:delText>4</w:delText></w:r></w:del><w:r><w:rPr><w:rFonts w:eastAsia="方正仿宋_GBK" w:cs="Times New Roman" w:ascii="Times New Roman" w:hAnsi="Times New Roman"/><w:b/><w:bCs/><w:color w:val="000000"/><w:spacing w:val="15"/><w:position w:val="3"/><w:sz w:val="32"/><w:szCs w:val="32"/></w:rPr><w:t xml:space="preserve"> </w:t></w:r><w:r><w:rPr><w:rFonts w:ascii="Times New Roman" w:hAnsi="Times New Roman" w:cs="Times New Roman" w:eastAsia="方正仿宋_GBK"/><w:b/><w:bCs/><w:color w:val="000000"/><w:spacing w:val="4"/><w:sz w:val="32"/><w:szCs w:val="32"/></w:rPr><w:t>缴存基数</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payment and deposit base</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z w:val="32"/><w:szCs w:val="32"/></w:rPr></w:pPr><w:r><w:rPr><w:rFonts w:ascii="Times New Roman" w:hAnsi="Times New Roman" w:cs="Times New Roman" w:eastAsia="方正仿宋_GBK"/><w:color w:val="000000"/><w:spacing w:val="4"/><w:sz w:val="32"/><w:szCs w:val="32"/></w:rPr><w:t>用以计算住房公积金月缴存额的工资数额。</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1</w:t></w:r><w:ins w:id="874" w:author="公积金处" w:date="2024-07-30T09:33:00Z"><w:r><w:rPr><w:rFonts w:eastAsia="方正仿宋_GBK" w:cs="Times New Roman" w:ascii="Times New Roman" w:hAnsi="Times New Roman"/><w:b/><w:bCs/><w:color w:val="000000"/><w:spacing w:val="4"/><w:sz w:val="32"/><w:szCs w:val="32"/><w:lang w:val="en-US" w:eastAsia="zh-CN"/></w:rPr><w:t>6</w:t></w:r></w:ins><w:del w:id="875" w:author="公积金处" w:date="2024-07-30T09:33:00Z"><w:r><w:rPr><w:rFonts w:eastAsia="方正仿宋_GBK" w:cs="Times New Roman" w:ascii="Times New Roman" w:hAnsi="Times New Roman"/><w:b/><w:bCs/><w:color w:val="000000"/><w:spacing w:val="4"/><w:sz w:val="32"/><w:szCs w:val="32"/></w:rPr><w:delText>5</w:delText></w:r></w:del><w:r><w:rPr><w:rFonts w:eastAsia="方正仿宋_GBK" w:cs="Times New Roman" w:ascii="Times New Roman" w:hAnsi="Times New Roman"/><w:b/><w:bCs/><w:color w:val="000000"/><w:spacing w:val="14"/><w:position w:val="3"/><w:sz w:val="32"/><w:szCs w:val="32"/></w:rPr><w:t xml:space="preserve"> </w:t></w:r><w:r><w:rPr><w:rFonts w:ascii="Times New Roman" w:hAnsi="Times New Roman" w:cs="Times New Roman" w:eastAsia="方正仿宋_GBK"/><w:b/><w:bCs/><w:color w:val="000000"/><w:spacing w:val="4"/><w:sz w:val="32"/><w:szCs w:val="32"/></w:rPr><w:t>缴存比例</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payment and deposit ratio</w:t></w:r></w:p><w:p><w:pPr><w:pStyle w:val="2"/><w:keepNext w:val="false"/><w:keepLines w:val="false"/><w:pageBreakBefore w:val="false"/><w:widowControl w:val="false"/><w:kinsoku w:val="true"/><w:overflowPunct w:val="true"/><w:autoSpaceDE w:val="true"/><w:bidi w:val="0"/><w:spacing w:lineRule="exact" w:line="570"/><w:ind w:left="0" w:firstLine="656"/><w:jc w:val="both"/><w:textAlignment w:val="auto"/><w:rPr><w:rFonts w:ascii="Times New Roman" w:hAnsi="Times New Roman" w:eastAsia="方正仿宋_GBK" w:cs="Times New Roman"/><w:b/><w:b/><w:bCs/><w:i w:val="false"/><w:i w:val="false"/><w:iCs w:val="false"/><w:color w:val="000000"/><w:spacing w:val="4"/><w:sz w:val="32"/><w:szCs w:val="32"/><w:u w:val="none"/></w:rPr></w:pPr><w:r><w:rPr><w:rFonts w:ascii="Times New Roman" w:hAnsi="Times New Roman" w:cs="Times New Roman" w:eastAsia="方正仿宋_GBK"/><w:i w:val="false"/><w:iCs w:val="false"/><w:color w:val="000000"/><w:spacing w:val="4"/><w:sz w:val="32"/><w:szCs w:val="32"/><w:u w:val="none"/></w:rPr><w:t>用以计算住房公积金月缴存额的比例。</w:t></w:r></w:p><w:p><w:pPr><w:pStyle w:val="2"/><w:keepNext w:val="false"/><w:keepLines w:val="false"/><w:pageBreakBefore w:val="false"/><w:widowControl w:val="false"/><w:kinsoku w:val="true"/><w:overflowPunct w:val="true"/><w:autoSpaceDE w:val="true"/><w:bidi w:val="0"/><w:spacing w:lineRule="exact" w:line="570"/><w:ind w:left="0" w:firstLine="658"/><w:jc w:val="both"/><w:textAlignment w:val="auto"/><w:rPr><w:rFonts w:ascii="Times New Roman" w:hAnsi="Times New Roman" w:eastAsia="方正仿宋_GBK" w:cs="Times New Roman"/><w:b/><w:b/><w:bCs/><w:i w:val="false"/><w:i w:val="false"/><w:iCs w:val="false"/><w:color w:val="000000"/><w:spacing w:val="4"/><w:sz w:val="32"/><w:szCs w:val="32"/><w:u w:val="none"/><w:lang w:val="en-US" w:eastAsia="zh-CN"/></w:rPr></w:pPr><w:r><w:rPr><w:rFonts w:eastAsia="方正仿宋_GBK" w:cs="Times New Roman"/><w:b/><w:bCs/><w:i w:val="false"/><w:iCs w:val="false"/><w:color w:val="000000"/><w:spacing w:val="4"/><w:sz w:val="32"/><w:szCs w:val="32"/><w:u w:val="none"/></w:rPr><w:t>2.1</w:t></w:r><w:ins w:id="876" w:author="公积金处" w:date="2024-07-30T09:33:00Z"><w:r><w:rPr><w:rFonts w:eastAsia="方正仿宋_GBK" w:cs="Times New Roman"/><w:b/><w:bCs/><w:i w:val="false"/><w:iCs w:val="false"/><w:color w:val="000000"/><w:spacing w:val="4"/><w:sz w:val="32"/><w:szCs w:val="32"/><w:u w:val="none"/><w:lang w:val="en-US" w:eastAsia="zh-CN"/></w:rPr><w:t>7</w:t></w:r></w:ins><w:del w:id="877" w:author="公积金处" w:date="2024-07-30T09:33:00Z"><w:r><w:rPr><w:rFonts w:eastAsia="方正仿宋_GBK" w:cs="Times New Roman"/><w:b/><w:bCs/><w:i w:val="false"/><w:iCs w:val="false"/><w:color w:val="000000"/><w:spacing w:val="4"/><w:sz w:val="32"/><w:szCs w:val="32"/><w:u w:val="none"/></w:rPr><w:delText>6</w:delText></w:r></w:del><w:r><w:rPr><w:rFonts w:eastAsia="方正仿宋_GBK" w:cs="Times New Roman"/><w:b/><w:bCs/><w:i w:val="false"/><w:iCs w:val="false"/><w:color w:val="000000"/><w:spacing w:val="4"/><w:sz w:val="32"/><w:szCs w:val="32"/><w:u w:val="none"/></w:rPr><w:t xml:space="preserve"> </w:t></w:r><w:r><w:rPr><w:rFonts w:ascii="Times New Roman" w:hAnsi="Times New Roman" w:cs="Times New Roman" w:eastAsia="方正仿宋_GBK"/><w:b/><w:bCs/><w:i w:val="false"/><w:iCs w:val="false"/><w:color w:val="000000"/><w:spacing w:val="4"/><w:sz w:val="32"/><w:szCs w:val="32"/><w:u w:val="none"/></w:rPr><w:t>欠缴</w:t></w:r><w:r><w:rPr><w:rFonts w:ascii="Times New Roman" w:hAnsi="Times New Roman" w:cs="Times New Roman" w:eastAsia="Times New Roman"/><w:b/><w:bCs/><w:i w:val="false"/><w:iCs w:val="false"/><w:color w:val="000000"/><w:spacing w:val="4"/><w:sz w:val="32"/><w:szCs w:val="32"/><w:u w:val="none"/><w:lang w:val="en-US" w:eastAsia="zh-CN"/></w:rPr><w:t xml:space="preserve"> </w:t></w:r><w:r><w:rPr><w:rFonts w:eastAsia="方正仿宋_GBK" w:cs="Times New Roman"/><w:b w:val="false"/><w:bCs w:val="false"/><w:i w:val="false"/><w:iCs w:val="false"/><w:color w:val="000000"/><w:spacing w:val="4"/><w:sz w:val="32"/><w:szCs w:val="32"/><w:u w:val="none"/><w:lang w:val="en-US" w:eastAsia="zh-CN"/></w:rPr><w:t>arrears of payment and deposi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逾期不缴或少缴住房公积金的行为。</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spacing w:val="4"/><w:sz w:val="32"/><w:szCs w:val="32"/></w:rPr><w:t>2.1</w:t></w:r><w:ins w:id="878" w:author="公积金处" w:date="2024-07-30T09:33:00Z"><w:r><w:rPr><w:rFonts w:eastAsia="方正仿宋_GBK" w:cs="Times New Roman" w:ascii="Times New Roman" w:hAnsi="Times New Roman"/><w:b/><w:bCs/><w:color w:val="000000"/><w:spacing w:val="4"/><w:sz w:val="32"/><w:szCs w:val="32"/><w:lang w:val="en-US" w:eastAsia="zh-CN"/></w:rPr><w:t>8</w:t></w:r></w:ins><w:del w:id="879" w:author="公积金处" w:date="2024-07-30T09:33:00Z"><w:r><w:rPr><w:rFonts w:eastAsia="方正仿宋_GBK" w:cs="Times New Roman" w:ascii="Times New Roman" w:hAnsi="Times New Roman"/><w:b/><w:bCs/><w:color w:val="000000"/><w:spacing w:val="4"/><w:sz w:val="32"/><w:szCs w:val="32"/></w:rPr><w:delText>7</w:delText></w:r></w:del><w:r><w:rPr><w:rFonts w:eastAsia="方正仿宋_GBK" w:cs="Times New Roman" w:ascii="Times New Roman" w:hAnsi="Times New Roman"/><w:b/><w:bCs/><w:color w:val="000000"/><w:spacing w:val="27"/><w:position w:val="3"/><w:sz w:val="32"/><w:szCs w:val="32"/></w:rPr><w:t xml:space="preserve"> </w:t></w:r><w:r><w:rPr><w:rFonts w:ascii="Times New Roman" w:hAnsi="Times New Roman" w:cs="Times New Roman" w:eastAsia="方正仿宋_GBK"/><w:b/><w:bCs/><w:color w:val="000000"/><w:spacing w:val="4"/><w:sz w:val="32"/><w:szCs w:val="32"/></w:rPr><w:t>缓缴</w:t></w:r><w:r><w:rPr><w:rFonts w:ascii="Times New Roman" w:hAnsi="Times New Roman" w:cs="Times New Roman" w:eastAsia="Times New Roman"/><w:color w:val="000000"/><w:spacing w:val="27"/><w:position w:val="3"/><w:sz w:val="32"/><w:szCs w:val="32"/></w:rPr><w:t xml:space="preserve"> </w:t></w:r><w:r><w:rPr><w:rFonts w:eastAsia="方正仿宋_GBK" w:cs="Times New Roman" w:ascii="Times New Roman" w:hAnsi="Times New Roman"/><w:color w:val="000000"/><w:spacing w:val="27"/><w:position w:val="3"/><w:sz w:val="32"/><w:szCs w:val="32"/><w:lang w:val="en-US" w:eastAsia="zh-CN"/></w:rPr><w:t xml:space="preserve">deferred payment and </w:t></w:r><w:r><w:rPr><w:rFonts w:eastAsia="方正仿宋_GBK" w:cs="Times New Roman" w:ascii="Times New Roman" w:hAnsi="Times New Roman"/><w:b w:val="false"/><w:bCs w:val="false"/><w:i w:val="false"/><w:iCs w:val="false"/><w:color w:val="000000"/><w:spacing w:val="4"/><w:sz w:val="32"/><w:szCs w:val="32"/><w:u w:val="none"/><w:lang w:val="en-US" w:eastAsia="zh-CN"/></w:rPr><w:t>deposi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缴存住房公积金确有困难的单位，按规定的条件、程序和时限暂缓缴存住房公积金的行为。</w:t></w:r></w:p><w:p><w:pPr><w:pStyle w:val="Normal"/><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4"/><w:sz w:val="32"/><w:szCs w:val="32"/></w:rPr><w:t>2.1</w:t></w:r><w:ins w:id="880" w:author="公积金处" w:date="2024-07-30T09:33:00Z"><w:r><w:rPr><w:rFonts w:eastAsia="方正仿宋_GBK" w:cs="Times New Roman" w:ascii="Times New Roman" w:hAnsi="Times New Roman"/><w:b/><w:bCs/><w:color w:val="000000"/><w:spacing w:val="4"/><w:sz w:val="32"/><w:szCs w:val="32"/><w:lang w:val="en-US" w:eastAsia="zh-CN"/></w:rPr><w:t>9</w:t></w:r></w:ins><w:del w:id="881" w:author="公积金处" w:date="2024-07-30T09:33:00Z"><w:r><w:rPr><w:rFonts w:eastAsia="方正仿宋_GBK" w:cs="Times New Roman" w:ascii="Times New Roman" w:hAnsi="Times New Roman"/><w:b/><w:bCs/><w:color w:val="000000"/><w:spacing w:val="4"/><w:sz w:val="32"/><w:szCs w:val="32"/></w:rPr><w:delText>8</w:delText></w:r></w:del><w:r><w:rPr><w:rFonts w:eastAsia="方正仿宋_GBK" w:cs="Times New Roman" w:ascii="Times New Roman" w:hAnsi="Times New Roman"/><w:b/><w:bCs/><w:color w:val="000000"/><w:spacing w:val="4"/><w:sz w:val="32"/><w:szCs w:val="32"/></w:rPr><w:t xml:space="preserve"> </w:t></w:r><w:r><w:rPr><w:rFonts w:ascii="Times New Roman" w:hAnsi="Times New Roman" w:cs="Times New Roman" w:eastAsia="方正仿宋_GBK"/><w:b/><w:bCs/><w:color w:val="000000"/><w:spacing w:val="4"/><w:sz w:val="32"/><w:szCs w:val="32"/></w:rPr><w:t>补缴</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supplementary payment and deposi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ins w:id="882" w:author="公积金处" w:date="2024-07-30T17:44:00Z"><w:r><w:rPr><w:rFonts w:ascii="Times New Roman" w:hAnsi="Times New Roman" w:cs="Times New Roman" w:eastAsia="方正仿宋_GBK"/><w:color w:val="000000"/><w:spacing w:val="4"/><w:sz w:val="32"/><w:szCs w:val="32"/><w:highlight w:val="yellow"/><w:lang w:val="en-US" w:eastAsia="zh-CN"/></w:rPr><w:t>单位或个人</w:t></w:r></w:ins><w:del w:id="883" w:author="公积金处" w:date="2024-07-30T17:44:00Z"><w:r><w:rPr><w:rFonts w:ascii="Times New Roman" w:hAnsi="Times New Roman" w:cs="Times New Roman" w:eastAsia="方正仿宋_GBK"/><w:color w:val="000000"/><w:spacing w:val="4"/><w:sz w:val="32"/><w:szCs w:val="32"/><w:highlight w:val="yellow"/></w:rPr><w:delText>单位</w:delText></w:r></w:del><w:r><w:rPr><w:rFonts w:ascii="Times New Roman" w:hAnsi="Times New Roman" w:cs="Times New Roman" w:eastAsia="方正仿宋_GBK"/><w:color w:val="000000"/><w:spacing w:val="4"/><w:sz w:val="32"/><w:szCs w:val="32"/></w:rPr><w:t>将欠缴或缓缴的住房公积金缴存到住房公积金</w:t></w:r><w:ins w:id="884" w:author="hb" w:date="2024-07-22T10:18:00Z"><w:r><w:rPr><w:rFonts w:ascii="Times New Roman" w:hAnsi="Times New Roman" w:cs="Times New Roman" w:eastAsia="方正仿宋_GBK"/><w:color w:val="000000"/><w:spacing w:val="4"/><w:sz w:val="32"/><w:szCs w:val="32"/><w:lang w:val="en-US" w:eastAsia="zh-CN"/></w:rPr><w:t>归集</w:t></w:r></w:ins><w:del w:id="885" w:author="hb" w:date="2024-07-22T10:18:00Z"><w:r><w:rPr><w:rFonts w:ascii="Times New Roman" w:hAnsi="Times New Roman" w:cs="Times New Roman" w:eastAsia="方正仿宋_GBK"/><w:color w:val="000000"/><w:spacing w:val="4"/><w:sz w:val="32"/><w:szCs w:val="32"/></w:rPr><w:delText>存款</w:delText></w:r></w:del><w:r><w:rPr><w:rFonts w:ascii="Times New Roman" w:hAnsi="Times New Roman" w:cs="Times New Roman" w:eastAsia="方正仿宋_GBK"/><w:color w:val="000000"/><w:spacing w:val="4"/><w:sz w:val="32"/><w:szCs w:val="32"/></w:rPr><w:t>专户，并由住房公积金管理中心计入</w:t></w:r><w:del w:id="886" w:author="公积金处" w:date="2024-07-30T17:38:00Z"><w:commentRangeStart w:id="6"/><w:r><w:rPr><w:rFonts w:ascii="Times New Roman" w:hAnsi="Times New Roman" w:cs="Times New Roman" w:eastAsia="方正仿宋_GBK"/><w:color w:val="000000"/><w:spacing w:val="4"/><w:sz w:val="32"/><w:szCs w:val="32"/></w:rPr><w:delText>职工</w:delText></w:r></w:del><w:r><w:rPr><w:vanish w:val="false"/></w:rPr></w:r><w:commentRangeEnd w:id="6"/><w:r><w:commentReference w:id="6"/></w:r><w:r><w:rPr><w:rFonts w:ascii="Times New Roman" w:hAnsi="Times New Roman" w:cs="Times New Roman" w:eastAsia="方正仿宋_GBK"/><w:color w:val="000000"/><w:spacing w:val="4"/><w:sz w:val="32"/><w:szCs w:val="32"/></w:rPr><w:t>个人账户。</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w:t></w:r><w:ins w:id="887" w:author="公积金处" w:date="2024-07-30T09:33:00Z"><w:r><w:rPr><w:rFonts w:eastAsia="方正仿宋_GBK" w:cs="Times New Roman" w:ascii="Times New Roman" w:hAnsi="Times New Roman"/><w:b/><w:bCs/><w:color w:val="000000"/><w:spacing w:val="-11"/><w:sz w:val="32"/><w:szCs w:val="32"/><w:lang w:val="en-US" w:eastAsia="zh-CN"/></w:rPr><w:t>20</w:t></w:r></w:ins><w:del w:id="888" w:author="公积金处" w:date="2024-07-30T09:33:00Z"><w:r><w:rPr><w:rFonts w:eastAsia="方正仿宋_GBK" w:cs="Times New Roman" w:ascii="Times New Roman" w:hAnsi="Times New Roman"/><w:b/><w:bCs/><w:color w:val="000000"/><w:spacing w:val="-11"/><w:sz w:val="32"/><w:szCs w:val="32"/></w:rPr><w:delText>19</w:delText></w:r></w:del><w:r><w:rPr><w:rFonts w:eastAsia="方正仿宋_GBK" w:cs="Times New Roman" w:ascii="Times New Roman" w:hAnsi="Times New Roman"/><w:b/><w:bCs/><w:color w:val="000000"/><w:spacing w:val="-11"/><w:sz w:val="32"/><w:szCs w:val="32"/></w:rPr><w:t xml:space="preserve"> </w:t></w:r><w:r><w:rPr><w:rFonts w:ascii="Times New Roman" w:hAnsi="Times New Roman" w:cs="Times New Roman" w:eastAsia="方正仿宋_GBK"/><w:b/><w:bCs/><w:color w:val="000000"/><w:spacing w:val="4"/><w:sz w:val="32"/><w:szCs w:val="32"/></w:rPr><w:t>封存</w:t></w:r><w:bookmarkStart w:id="10" w:name="_bookmark9"/><w:bookmarkStart w:id="11" w:name="_bookmark7"/><w:bookmarkStart w:id="12" w:name="_bookmark8"/><w:bookmarkEnd w:id="10"/><w:bookmarkEnd w:id="11"/><w:bookmarkEnd w:id="12"/><w:r><w:rPr><w:rFonts w:ascii="Times New Roman" w:hAnsi="Times New Roman" w:cs="Times New Roman" w:eastAsia="Times New Roman"/><w:b w:val="false"/><w:bCs w:val="false"/><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blocking</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个人账户由</w:t></w:r><w:r><w:rPr><w:rFonts w:ascii="Times New Roman" w:hAnsi="Times New Roman" w:cs="Times New Roman" w:eastAsia="方正仿宋_GBK"/><w:color w:val="000000"/><w:spacing w:val="4"/><w:sz w:val="32"/><w:szCs w:val="32"/><w:lang w:val="en-US" w:eastAsia="zh-CN"/></w:rPr><w:t>正常</w:t></w:r><w:r><w:rPr><w:rFonts w:ascii="Times New Roman" w:hAnsi="Times New Roman" w:cs="Times New Roman" w:eastAsia="方正仿宋_GBK"/><w:color w:val="000000"/><w:spacing w:val="4"/><w:sz w:val="32"/><w:szCs w:val="32"/></w:rPr><w:t>缴存状态变更为暂停缴存状态。</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2</w:t></w:r><w:ins w:id="889" w:author="公积金处" w:date="2024-07-30T09:33:00Z"><w:r><w:rPr><w:rFonts w:eastAsia="方正仿宋_GBK" w:cs="Times New Roman" w:ascii="Times New Roman" w:hAnsi="Times New Roman"/><w:b/><w:bCs/><w:color w:val="000000"/><w:spacing w:val="-11"/><w:sz w:val="32"/><w:szCs w:val="32"/><w:lang w:val="en-US" w:eastAsia="zh-CN"/></w:rPr><w:t>1</w:t></w:r></w:ins><w:del w:id="890" w:author="公积金处" w:date="2024-07-30T09:33:00Z"><w:r><w:rPr><w:rFonts w:eastAsia="方正仿宋_GBK" w:cs="Times New Roman" w:ascii="Times New Roman" w:hAnsi="Times New Roman"/><w:b/><w:bCs/><w:color w:val="000000"/><w:spacing w:val="-11"/><w:sz w:val="32"/><w:szCs w:val="32"/></w:rPr><w:delText>0</w:delText></w:r></w:del><w:r><w:rPr><w:rFonts w:eastAsia="方正仿宋_GBK" w:cs="Times New Roman" w:ascii="Times New Roman" w:hAnsi="Times New Roman"/><w:b/><w:bCs/><w:color w:val="000000"/><w:spacing w:val="3"/><w:position w:val="3"/><w:sz w:val="32"/><w:szCs w:val="32"/></w:rPr><w:t xml:space="preserve"> </w:t></w:r><w:r><w:rPr><w:rFonts w:ascii="Times New Roman" w:hAnsi="Times New Roman" w:cs="Times New Roman" w:eastAsia="方正仿宋_GBK"/><w:b/><w:bCs/><w:color w:val="000000"/><w:spacing w:val="4"/><w:sz w:val="32"/><w:szCs w:val="32"/></w:rPr><w:t>启封</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deblocking</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个人账户由封存状态恢复为缴存状态。</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2</w:t></w:r><w:ins w:id="891" w:author="公积金处" w:date="2024-07-30T09:33:00Z"><w:r><w:rPr><w:rFonts w:eastAsia="方正仿宋_GBK" w:cs="Times New Roman" w:ascii="Times New Roman" w:hAnsi="Times New Roman"/><w:b/><w:bCs/><w:color w:val="000000"/><w:spacing w:val="-11"/><w:sz w:val="32"/><w:szCs w:val="32"/><w:lang w:val="en-US" w:eastAsia="zh-CN"/></w:rPr><w:t>2</w:t></w:r></w:ins><w:del w:id="892" w:author="公积金处" w:date="2024-07-30T09:33:00Z"><w:r><w:rPr><w:rFonts w:eastAsia="方正仿宋_GBK" w:cs="Times New Roman" w:ascii="Times New Roman" w:hAnsi="Times New Roman"/><w:b/><w:bCs/><w:color w:val="000000"/><w:spacing w:val="-11"/><w:sz w:val="32"/><w:szCs w:val="32"/></w:rPr><w:delText>1</w:delText></w:r></w:del><w:r><w:rPr><w:rFonts w:eastAsia="方正仿宋_GBK" w:cs="Times New Roman" w:ascii="Times New Roman" w:hAnsi="Times New Roman"/><w:b/><w:bCs/><w:color w:val="000000"/><w:spacing w:val="5"/><w:position w:val="1"/><w:sz w:val="32"/><w:szCs w:val="32"/></w:rPr><w:t xml:space="preserve"> </w:t></w:r><w:r><w:rPr><w:rFonts w:ascii="Times New Roman" w:hAnsi="Times New Roman" w:cs="Times New Roman" w:eastAsia="方正仿宋_GBK"/><w:b/><w:bCs/><w:color w:val="000000"/><w:spacing w:val="4"/><w:sz w:val="32"/><w:szCs w:val="32"/></w:rPr><w:t>转移</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transfer</w:t></w:r></w:p><w:p><w:pPr><w:pStyle w:val="2"/><w:keepNext w:val="false"/><w:keepLines w:val="false"/><w:pageBreakBefore w:val="false"/><w:widowControl w:val="false"/><w:kinsoku w:val="true"/><w:overflowPunct w:val="true"/><w:autoSpaceDE w:val="true"/><w:bidi w:val="0"/><w:spacing w:lineRule="exact" w:line="570"/><w:ind w:left="0" w:firstLine="656"/><w:jc w:val="both"/><w:rPr><w:rFonts w:eastAsia="方正仿宋_GBK" w:cs="Times New Roman"/><w:i w:val="false"/><w:i w:val="false"/><w:iCs w:val="false"/><w:color w:val="000000"/><w:spacing w:val="4"/><w:sz w:val="32"/><w:szCs w:val="32"/><w:u w:val="none"/><w:lang w:val="en-US" w:eastAsia="zh-CN"/><w:ins w:id="897" w:author="公积金处" w:date="2024-07-30T17:55:00Z"></w:ins></w:rPr></w:pPr><w:del w:id="893" w:author="公积金处" w:date="2024-07-30T17:50:00Z"><w:r><w:rPr><w:rFonts w:ascii="Times New Roman" w:hAnsi="Times New Roman" w:cs="Times New Roman" w:eastAsia="方正仿宋_GBK"/><w:i w:val="false"/><w:iCs w:val="false"/><w:color w:val="000000"/><w:spacing w:val="4"/><w:sz w:val="32"/><w:szCs w:val="32"/><w:u w:val="none"/></w:rPr><w:delText>职工</w:delText></w:r></w:del><w:r><w:rPr><w:rFonts w:ascii="Times New Roman" w:hAnsi="Times New Roman" w:cs="Times New Roman" w:eastAsia="方正仿宋_GBK"/><w:i w:val="false"/><w:iCs w:val="false"/><w:color w:val="000000"/><w:spacing w:val="4"/><w:sz w:val="32"/><w:szCs w:val="32"/><w:u w:val="none"/></w:rPr><w:t>个人账户</w:t></w:r><w:ins w:id="894" w:author="hb" w:date="2024-07-22T10:30:00Z"><w:r><w:rPr><w:rFonts w:cs="Times New Roman" w:eastAsia="方正仿宋_GBK"/><w:i w:val="false"/><w:iCs w:val="false"/><w:color w:val="000000"/><w:spacing w:val="4"/><w:sz w:val="32"/><w:szCs w:val="32"/><w:u w:val="none"/><w:lang w:val="en-US" w:eastAsia="zh-CN"/></w:rPr><w:t>及其住房公积金</w:t></w:r></w:ins><w:r><w:rPr><w:rFonts w:ascii="Times New Roman" w:hAnsi="Times New Roman" w:cs="Times New Roman" w:eastAsia="方正仿宋_GBK"/><w:i w:val="false"/><w:iCs w:val="false"/><w:color w:val="000000"/><w:spacing w:val="4"/><w:sz w:val="32"/><w:szCs w:val="32"/><w:u w:val="none"/></w:rPr><w:t>由原单位转入新单位</w:t></w:r><w:ins w:id="895" w:author="公积金处" w:date="2024-07-30T18:12:00Z"><w:r><w:rPr><w:rFonts w:cs="Times New Roman" w:eastAsia="方正仿宋_GBK"/><w:i w:val="false"/><w:iCs w:val="false"/><w:color w:val="000000"/><w:spacing w:val="4"/><w:sz w:val="32"/><w:szCs w:val="32"/><w:u w:val="none"/><w:lang w:eastAsia="zh-CN"/></w:rPr><w:t>；</w:t></w:r></w:ins><w:ins w:id="896" w:author="公积金处" w:date="2024-07-30T18:19:00Z"><w:r><w:rPr><w:rFonts w:cs="Times New Roman" w:eastAsia="方正仿宋_GBK"/><w:i w:val="false"/><w:iCs w:val="false"/><w:color w:val="000000"/><w:spacing w:val="4"/><w:sz w:val="32"/><w:szCs w:val="32"/><w:u w:val="none"/><w:lang w:val="en-US" w:eastAsia="zh-CN"/></w:rPr><w:t>在职职工、灵活就业人员缴存类型的转换。</w:t></w:r></w:ins></w:p><w:p><w:pPr><w:pStyle w:val="2"/><w:keepNext w:val="false"/><w:keepLines w:val="false"/><w:pageBreakBefore w:val="false"/><w:widowControl w:val="false"/><w:kinsoku w:val="true"/><w:overflowPunct w:val="true"/><w:autoSpaceDE w:val="true"/><w:bidi w:val="0"/><w:spacing w:lineRule="exact" w:line="570"/><w:ind w:left="0" w:firstLine="656"/><w:jc w:val="both"/><w:rPr><w:rFonts w:ascii="Times New Roman" w:hAnsi="Times New Roman" w:eastAsia="方正仿宋_GBK" w:cs="Times New Roman"/><w:i w:val="false"/><w:i w:val="false"/><w:iCs w:val="false"/><w:color w:val="000000"/><w:spacing w:val="4"/><w:sz w:val="32"/><w:szCs w:val="32"/><w:u w:val="none"/><w:del w:id="901" w:author="公积金处" w:date="2024-07-30T17:55:00Z"></w:del></w:rPr></w:pPr><w:del w:id="898" w:author="公积金处" w:date="2024-07-30T17:55:00Z"><w:r><w:rPr><w:rFonts w:ascii="Times New Roman" w:hAnsi="Times New Roman" w:cs="Times New Roman" w:eastAsia="方正仿宋_GBK"/><w:i w:val="false"/><w:iCs w:val="false"/><w:color w:val="000000"/><w:spacing w:val="4"/><w:sz w:val="32"/><w:szCs w:val="32"/><w:u w:val="none"/></w:rPr><w:delText>；</w:delText></w:r></w:del><w:del w:id="899" w:author="公积金处" w:date="2024-07-30T17:55:00Z"><w:commentRangeStart w:id="7"/><w:r><w:rPr><w:rFonts w:ascii="Times New Roman" w:hAnsi="Times New Roman" w:cs="Times New Roman" w:eastAsia="方正仿宋_GBK"/><w:i w:val="false"/><w:iCs w:val="false"/><w:color w:val="000000"/><w:spacing w:val="4"/><w:sz w:val="32"/><w:szCs w:val="32"/><w:u w:val="none"/></w:rPr><w:delText>灵活就业人员个人账户与职工个人账户互转。</w:delText></w:r></w:del><w:del w:id="900" w:author="公积金处" w:date="2024-07-30T17:55:00Z"><w:commentRangeEnd w:id="7"/><w:r><w:commentReference w:id="7"/></w:r><w:r><w:rPr><w:vanish w:val="false"/></w:rPr></w:r></w:del></w:p><w:p><w:pPr><w:pStyle w:val="2"/><w:keepNext w:val="false"/><w:keepLines w:val="false"/><w:pageBreakBefore w:val="false"/><w:widowControl w:val="false"/><w:kinsoku w:val="true"/><w:overflowPunct w:val="true"/><w:autoSpaceDE w:val="true"/><w:bidi w:val="0"/><w:spacing w:lineRule="exact" w:line="570"/><w:ind w:left="0" w:firstLine="656"/><w:jc w:val="both"/><w:rPr><w:rFonts w:ascii="Times New Roman" w:hAnsi="Times New Roman" w:eastAsia="方正仿宋_GBK" w:cs="Times New Roman"/><w:i w:val="false"/><w:i w:val="false"/><w:iCs w:val="false"/><w:color w:val="000000"/><w:spacing w:val="4"/><w:sz w:val="32"/><w:szCs w:val="32"/><w:u w:val="none"/><w:lang w:val="en-US" w:eastAsia="zh-CN"/></w:rPr></w:pPr><w:r><w:rPr><w:rFonts w:ascii="Times New Roman" w:hAnsi="Times New Roman" w:cs="Times New Roman" w:eastAsia="方正仿宋_GBK"/><w:i w:val="false"/><w:iCs w:val="false"/><w:color w:val="000000"/><w:spacing w:val="4"/><w:sz w:val="32"/><w:szCs w:val="32"/><w:u w:val="none"/></w:rPr><w:t>转移包括同城转移、异地转移。</w:t></w:r><w:r><w:rPr><w:rFonts w:ascii="Times New Roman" w:hAnsi="Times New Roman" w:cs="Times New Roman" w:eastAsia="方正仿宋_GBK"/><w:i w:val="false"/><w:iCs w:val="false"/><w:color w:val="000000"/><w:sz w:val="32"/><w:szCs w:val="32"/><w:u w:val="none"/></w:rPr><w:t>同城转移指个人账户及其住房公积金在同一住房公积金管理中心内的转移；异地转移指个人账户及其住房公积金在不同住房公积金管理中心之间的转移。</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11"/><w:sz w:val="32"/><w:szCs w:val="32"/><w:lang w:val="en-US" w:eastAsia="zh-CN"/></w:rPr></w:pPr><w:r><w:rPr><w:rFonts w:eastAsia="方正仿宋_GBK" w:cs="Times New Roman" w:ascii="Times New Roman" w:hAnsi="Times New Roman"/><w:b/><w:bCs/><w:color w:val="000000"/><w:spacing w:val="-11"/><w:sz w:val="32"/><w:szCs w:val="32"/></w:rPr><w:t>2.2</w:t></w:r><w:ins w:id="902" w:author="公积金处" w:date="2024-07-30T09:33:00Z"><w:r><w:rPr><w:rFonts w:eastAsia="方正仿宋_GBK" w:cs="Times New Roman" w:ascii="Times New Roman" w:hAnsi="Times New Roman"/><w:b/><w:bCs/><w:color w:val="000000"/><w:spacing w:val="-11"/><w:sz w:val="32"/><w:szCs w:val="32"/><w:lang w:val="en-US" w:eastAsia="zh-CN"/></w:rPr><w:t>3</w:t></w:r></w:ins><w:del w:id="903" w:author="公积金处" w:date="2024-07-30T09:33:00Z"><w:r><w:rPr><w:rFonts w:eastAsia="方正仿宋_GBK" w:cs="Times New Roman" w:ascii="Times New Roman" w:hAnsi="Times New Roman"/><w:b/><w:bCs/><w:color w:val="000000"/><w:spacing w:val="-11"/><w:sz w:val="32"/><w:szCs w:val="32"/></w:rPr><w:delText>2</w:delText></w:r></w:del><w:r><w:rPr><w:rFonts w:eastAsia="方正仿宋_GBK" w:cs="Times New Roman" w:ascii="Times New Roman" w:hAnsi="Times New Roman"/><w:b/><w:bCs/><w:color w:val="000000"/><w:sz w:val="32"/><w:szCs w:val="32"/></w:rPr><w:t xml:space="preserve"> </w:t></w:r><w:r><w:rPr><w:rFonts w:ascii="Times New Roman" w:hAnsi="Times New Roman" w:cs="Times New Roman" w:eastAsia="方正仿宋_GBK"/><w:b/><w:bCs/><w:color w:val="000000"/><w:spacing w:val="4"/><w:sz w:val="32"/><w:szCs w:val="32"/></w:rPr><w:t>提取</w:t></w:r><w:r><w:rPr><w:rFonts w:ascii="Times New Roman" w:hAnsi="Times New Roman" w:cs="Times New Roman" w:eastAsia="Times New Roman"/><w:b/><w:bCs/><w:color w:val="000000"/><w:spacing w:val="4"/><w:sz w:val="32"/><w:szCs w:val="32"/></w:rPr><w:t xml:space="preserve"> </w:t></w:r><w:r><w:rPr><w:rFonts w:eastAsia="方正仿宋_GBK" w:cs="Times New Roman" w:ascii="Times New Roman" w:hAnsi="Times New Roman"/><w:b w:val="false"/><w:bCs w:val="false"/><w:color w:val="000000"/><w:spacing w:val="4"/><w:sz w:val="32"/><w:szCs w:val="32"/><w:lang w:val="en-US" w:eastAsia="zh-CN"/></w:rPr><w:t>with</w:t></w:r><w:r><w:rPr><w:rFonts w:eastAsia="方正仿宋_GBK" w:cs="Times New Roman" w:ascii="Times New Roman" w:hAnsi="Times New Roman"/><w:b w:val="false"/><w:bCs w:val="false"/><w:color w:val="000000"/><w:spacing w:val="4"/><w:sz w:val="32"/><w:szCs w:val="32"/></w:rPr><w:t>draw</w:t></w:r><w:r><w:rPr><w:rFonts w:eastAsia="方正仿宋_GBK" w:cs="Times New Roman" w:ascii="Times New Roman" w:hAnsi="Times New Roman"/><w:b w:val="false"/><w:bCs w:val="false"/><w:color w:val="000000"/><w:spacing w:val="4"/><w:sz w:val="32"/><w:szCs w:val="32"/><w:lang w:val="en-US" w:eastAsia="zh-CN"/></w:rPr><w:t>al</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按规定将住房公积金存储余额部分或全部从个人账户取出的行为。</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2</w:t></w:r><w:ins w:id="904" w:author="公积金处" w:date="2024-07-30T09:33:00Z"><w:r><w:rPr><w:rFonts w:eastAsia="方正仿宋_GBK" w:cs="Times New Roman" w:ascii="Times New Roman" w:hAnsi="Times New Roman"/><w:b/><w:bCs/><w:color w:val="000000"/><w:spacing w:val="-11"/><w:sz w:val="32"/><w:szCs w:val="32"/><w:lang w:val="en-US" w:eastAsia="zh-CN"/></w:rPr><w:t>4</w:t></w:r></w:ins><w:del w:id="905" w:author="公积金处" w:date="2024-07-30T09:33:00Z"><w:r><w:rPr><w:rFonts w:eastAsia="方正仿宋_GBK" w:cs="Times New Roman" w:ascii="Times New Roman" w:hAnsi="Times New Roman"/><w:b/><w:bCs/><w:color w:val="000000"/><w:spacing w:val="-11"/><w:sz w:val="32"/><w:szCs w:val="32"/></w:rPr><w:delText>3</w:delText></w:r></w:del><w:r><w:rPr><w:rFonts w:eastAsia="方正仿宋_GBK" w:cs="Times New Roman" w:ascii="Times New Roman" w:hAnsi="Times New Roman"/><w:b/><w:bCs/><w:color w:val="000000"/><w:spacing w:val="-11"/><w:sz w:val="32"/><w:szCs w:val="32"/></w:rPr><w:t xml:space="preserve"> </w:t></w:r><w:r><w:rPr><w:rFonts w:ascii="Times New Roman" w:hAnsi="Times New Roman" w:cs="Times New Roman" w:eastAsia="方正仿宋_GBK"/><w:b/><w:bCs/><w:color w:val="000000"/><w:spacing w:val="4"/><w:sz w:val="32"/><w:szCs w:val="32"/></w:rPr><w:t>提取申请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withdrawal applican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符合住房公积金提取规定，向住房公积金管理中心提出提取</w:t></w:r><w:r><w:rPr><w:rFonts w:ascii="Times New Roman" w:hAnsi="Times New Roman" w:cs="Times New Roman" w:eastAsia="方正仿宋_GBK"/><w:color w:val="000000"/><w:spacing w:val="-6"/><w:sz w:val="32"/><w:szCs w:val="32"/></w:rPr><w:t>申请的住房公积金缴存人，以及相关的继承人、受遗赠人等权益人。</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2</w:t></w:r><w:ins w:id="906" w:author="公积金处" w:date="2024-07-30T09:33:00Z"><w:r><w:rPr><w:rFonts w:eastAsia="方正仿宋_GBK" w:cs="Times New Roman" w:ascii="Times New Roman" w:hAnsi="Times New Roman"/><w:b/><w:bCs/><w:color w:val="000000"/><w:spacing w:val="-11"/><w:sz w:val="32"/><w:szCs w:val="32"/><w:lang w:val="en-US" w:eastAsia="zh-CN"/></w:rPr><w:t xml:space="preserve">5 </w:t></w:r></w:ins><w:del w:id="907" w:author="公积金处" w:date="2024-07-30T09:33:00Z"><w:r><w:rPr><w:rFonts w:eastAsia="方正仿宋_GBK" w:cs="Times New Roman" w:ascii="Times New Roman" w:hAnsi="Times New Roman"/><w:b/><w:bCs/><w:color w:val="000000"/><w:spacing w:val="-11"/><w:sz w:val="32"/><w:szCs w:val="32"/></w:rPr><w:delText>4</w:delText></w:r></w:del><w:del w:id="908" w:author="公积金处" w:date="2024-07-30T09:33:00Z"><w:r><w:rPr><w:rFonts w:eastAsia="方正仿宋_GBK" w:cs="Times New Roman" w:ascii="Times New Roman" w:hAnsi="Times New Roman"/><w:b/><w:bCs/><w:color w:val="000000"/><w:sz w:val="32"/><w:szCs w:val="32"/></w:rPr><w:delText xml:space="preserve"> </w:delText></w:r></w:del><w:r><w:rPr><w:rFonts w:ascii="Times New Roman" w:hAnsi="Times New Roman" w:cs="Times New Roman" w:eastAsia="方正仿宋_GBK"/><w:b/><w:bCs/><w:color w:val="000000"/><w:spacing w:val="4"/><w:sz w:val="32"/><w:szCs w:val="32"/></w:rPr><w:t>提取受托人</w:t></w:r><w:r><w:rPr><w:rFonts w:ascii="Times New Roman" w:hAnsi="Times New Roman" w:cs="Times New Roman" w:eastAsia="Times New Roman"/><w:b w:val="false"/><w:bCs w:val="false"/><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withdrawal trustee</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受提取申请人委托，办理住房公积金提取的自然人。</w:t></w:r></w:p><w:p><w:pPr><w:pStyle w:val="Style15"/><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2</w:t></w:r><w:ins w:id="909" w:author="公积金处" w:date="2024-07-30T09:34:00Z"><w:r><w:rPr><w:rFonts w:eastAsia="方正仿宋_GBK" w:cs="Times New Roman" w:ascii="Times New Roman" w:hAnsi="Times New Roman"/><w:b/><w:bCs/><w:color w:val="000000"/><w:spacing w:val="-11"/><w:sz w:val="32"/><w:szCs w:val="32"/><w:lang w:val="en-US" w:eastAsia="zh-CN"/></w:rPr><w:t>6</w:t></w:r></w:ins><w:del w:id="910" w:author="公积金处" w:date="2024-07-30T09:34:00Z"><w:r><w:rPr><w:rFonts w:eastAsia="方正仿宋_GBK" w:cs="Times New Roman" w:ascii="Times New Roman" w:hAnsi="Times New Roman"/><w:b/><w:bCs/><w:color w:val="000000"/><w:spacing w:val="-11"/><w:sz w:val="32"/><w:szCs w:val="32"/></w:rPr><w:delText>5</w:delText></w:r></w:del><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lang w:val="en-US" w:eastAsia="zh-CN"/></w:rPr><w:t>住房公积金</w:t></w:r><w:r><w:rPr><w:rFonts w:ascii="Times New Roman" w:hAnsi="Times New Roman" w:cs="Times New Roman" w:eastAsia="方正仿宋_GBK"/><w:b/><w:bCs/><w:color w:val="000000"/><w:kern w:val="2"/><w:sz w:val="32"/><w:szCs w:val="32"/></w:rPr><w:t>个人住房</w:t></w:r><w:r><w:rPr><w:rFonts w:ascii="Times New Roman" w:hAnsi="Times New Roman" w:cs="Times New Roman" w:eastAsia="方正仿宋_GBK"/><w:b/><w:bCs/><w:color w:val="000000"/><w:spacing w:val="4"/><w:sz w:val="32"/><w:szCs w:val="32"/></w:rPr><w:t>贷款</w:t></w:r><w:r><w:rPr><w:rFonts w:ascii="Times New Roman" w:hAnsi="Times New Roman" w:cs="Times New Roman" w:eastAsia="Times New Roman"/><w:b/><w:bCs/><w:color w:val="000000"/><w:spacing w:val="4"/><w:sz w:val="32"/><w:szCs w:val="32"/><w:lang w:val="en-US" w:eastAsia="zh-CN"/></w:rPr><w:t xml:space="preserve"> </w:t></w:r><w:r><w:rPr><w:rFonts w:ascii="Times New Roman" w:hAnsi="Times New Roman" w:cs="Times New Roman" w:eastAsia="Times New Roman"/><w:b w:val="false"/><w:bCs w:val="false"/><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personal housing loan</w:t></w:r><w:r><w:rPr><w:rFonts w:eastAsia="方正仿宋_GBK" w:cs="Times New Roman" w:ascii="Times New Roman" w:hAnsi="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 xml:space="preserve">of </w:t></w:r><w:r><w:rPr><w:rFonts w:eastAsia="方正仿宋_GBK" w:cs="Times New Roman" w:ascii="Times New Roman" w:hAnsi="Times New Roman"/><w:b w:val="false"/><w:bCs w:val="false"/><w:color w:val="000000"/><w:kern w:val="2"/><w:sz w:val="32"/><w:szCs w:val="32"/></w:rPr><w:t xml:space="preserve"> housing </w:t></w:r><w:r><w:rPr><w:rFonts w:eastAsia="宋体" w:cs="Times New Roman" w:ascii="Times New Roman" w:hAnsi="Times New Roman"/><w:b w:val="false"/><w:bCs w:val="false"/><w:color w:val="000000"/><w:spacing w:val="-3"/><w:sz w:val="32"/><w:szCs w:val="32"/></w:rPr><w:t>provident</w:t></w:r><w:r><w:rPr><w:rFonts w:eastAsia="方正仿宋_GBK" w:cs="Times New Roman" w:ascii="Times New Roman" w:hAnsi="Times New Roman"/><w:b w:val="false"/><w:bCs w:val="false"/><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rPr><w:t xml:space="preserve">fund </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住房公积金管理中心运用住房公积金，委托受委托银行向申请且经审核符合条件的住房公积金缴存人发放的，用于购买、建造、翻建、大修自住住房的住房公积金个人住房贷款（以下简称</w:t></w:r><w:ins w:id="911" w:author="gxxc" w:date="2024-07-26T17:03:00Z"><w:r><w:rPr><w:rFonts w:ascii="Times New Roman" w:hAnsi="Times New Roman" w:cs="Times New Roman" w:eastAsia="方正仿宋_GBK"/><w:color w:val="000000"/><w:spacing w:val="4"/><w:sz w:val="32"/><w:szCs w:val="32"/><w:highlight w:val="yellow"/><w:lang w:val="en-US" w:eastAsia="zh-CN"/></w:rPr><w:t>住房公积金</w:t></w:r></w:ins><w:r><w:rPr><w:rFonts w:ascii="Times New Roman" w:hAnsi="Times New Roman" w:cs="Times New Roman" w:eastAsia="方正仿宋_GBK"/><w:color w:val="000000"/><w:spacing w:val="4"/><w:sz w:val="32"/><w:szCs w:val="32"/></w:rPr><w:t>贷款）。</w:t></w:r></w:p><w:p><w:pPr><w:pStyle w:val="2"/><w:keepNext w:val="false"/><w:keepLines w:val="false"/><w:pageBreakBefore w:val="false"/><w:widowControl w:val="false"/><w:kinsoku w:val="true"/><w:overflowPunct w:val="true"/><w:autoSpaceDE w:val="true"/><w:bidi w:val="0"/><w:spacing w:lineRule="exact" w:line="570"/><w:ind w:left="0" w:firstLine="598"/><w:jc w:val="both"/><w:textAlignment w:val="auto"/><w:rPr><w:rFonts w:ascii="Times New Roman" w:hAnsi="Times New Roman" w:eastAsia="方正仿宋_GBK" w:cs="Times New Roman"/><w:b/><w:b/><w:bCs/><w:i w:val="false"/><w:i w:val="false"/><w:iCs w:val="false"/><w:color w:val="000000"/><w:spacing w:val="-11"/><w:sz w:val="32"/><w:szCs w:val="32"/><w:u w:val="none"/><w:lang w:val="en-US" w:eastAsia="zh-CN"/></w:rPr></w:pPr><w:r><w:rPr><w:rFonts w:eastAsia="方正仿宋_GBK" w:cs="Times New Roman"/><w:b/><w:bCs/><w:i w:val="false"/><w:iCs w:val="false"/><w:color w:val="000000"/><w:spacing w:val="-11"/><w:sz w:val="32"/><w:szCs w:val="32"/><w:u w:val="none"/></w:rPr><w:t>2.2</w:t></w:r><w:ins w:id="912" w:author="公积金处" w:date="2024-07-30T09:35:00Z"><w:r><w:rPr><w:rFonts w:eastAsia="方正仿宋_GBK" w:cs="Times New Roman"/><w:b/><w:bCs/><w:i w:val="false"/><w:iCs w:val="false"/><w:color w:val="000000"/><w:spacing w:val="-11"/><w:sz w:val="32"/><w:szCs w:val="32"/><w:u w:val="none"/><w:lang w:val="en-US" w:eastAsia="zh-CN"/></w:rPr><w:t>7</w:t></w:r></w:ins><w:del w:id="913" w:author="公积金处" w:date="2024-07-30T09:35:00Z"><w:r><w:rPr><w:rFonts w:eastAsia="方正仿宋_GBK" w:cs="Times New Roman"/><w:b/><w:bCs/><w:i w:val="false"/><w:iCs w:val="false"/><w:color w:val="000000"/><w:spacing w:val="-11"/><w:sz w:val="32"/><w:szCs w:val="32"/><w:u w:val="none"/></w:rPr><w:delText>6</w:delText></w:r></w:del><w:r><w:rPr><w:rFonts w:eastAsia="方正仿宋_GBK" w:cs="Times New Roman"/><w:b/><w:bCs/><w:i w:val="false"/><w:iCs w:val="false"/><w:color w:val="000000"/><w:spacing w:val="-11"/><w:sz w:val="32"/><w:szCs w:val="32"/><w:u w:val="none"/></w:rPr><w:t xml:space="preserve"> </w:t></w:r><w:r><w:rPr><w:rFonts w:ascii="Times New Roman" w:hAnsi="Times New Roman" w:cs="Times New Roman" w:eastAsia="方正仿宋_GBK"/><w:b/><w:bCs/><w:i w:val="false"/><w:iCs w:val="false"/><w:color w:val="000000"/><w:spacing w:val="-11"/><w:sz w:val="32"/><w:szCs w:val="32"/><w:u w:val="none"/></w:rPr><w:t>个人住房组合贷款</w:t></w:r><w:r><w:rPr><w:rFonts w:ascii="Times New Roman" w:hAnsi="Times New Roman" w:cs="Times New Roman" w:eastAsia="Times New Roman"/><w:b/><w:bCs/><w:i w:val="false"/><w:iCs w:val="false"/><w:color w:val="000000"/><w:spacing w:val="-11"/><w:sz w:val="32"/><w:szCs w:val="32"/><w:u w:val="none"/><w:lang w:val="en-US" w:eastAsia="zh-CN"/></w:rPr><w:t xml:space="preserve"> </w:t></w:r><w:r><w:rPr><w:rFonts w:eastAsia="方正仿宋_GBK" w:cs="Times New Roman"/><w:b w:val="false"/><w:bCs w:val="false"/><w:i w:val="false"/><w:iCs w:val="false"/><w:color w:val="000000"/><w:spacing w:val="-11"/><w:sz w:val="32"/><w:szCs w:val="32"/><w:u w:val="none"/><w:lang w:val="en-US" w:eastAsia="zh-CN"/></w:rPr><w:t>personal housing portfolio loans</w:t></w:r></w:p><w:p><w:pPr><w:pStyle w:val="2"/><w:keepNext w:val="false"/><w:keepLines w:val="false"/><w:pageBreakBefore w:val="false"/><w:widowControl w:val="false"/><w:kinsoku w:val="true"/><w:overflowPunct w:val="true"/><w:autoSpaceDE w:val="true"/><w:bidi w:val="0"/><w:spacing w:lineRule="exact" w:line="570"/><w:ind w:left="0" w:firstLine="596"/><w:jc w:val="both"/><w:textAlignment w:val="auto"/><w:rPr><w:rFonts w:ascii="Times New Roman" w:hAnsi="Times New Roman" w:eastAsia="方正仿宋_GBK" w:cs="Times New Roman"/><w:i w:val="false"/><w:i w:val="false"/><w:iCs w:val="false"/><w:color w:val="000000"/><w:spacing w:val="-11"/><w:sz w:val="32"/><w:szCs w:val="32"/><w:u w:val="none"/></w:rPr></w:pPr><w:r><w:rPr><w:rFonts w:ascii="Times New Roman" w:hAnsi="Times New Roman" w:cs="Times New Roman" w:eastAsia="方正仿宋_GBK"/><w:i w:val="false"/><w:iCs w:val="false"/><w:color w:val="000000"/><w:spacing w:val="-11"/><w:sz w:val="32"/><w:szCs w:val="32"/><w:u w:val="none"/></w:rPr><w:t>指以个人住房公积金贷款和商业银行自营性个人住房贷款组合向缴存人发放的贷</w:t></w:r><w:r><w:rPr><w:rFonts w:ascii="Times New Roman" w:hAnsi="Times New Roman" w:cs="Times New Roman" w:eastAsia="方正仿宋_GBK"/><w:i w:val="false"/><w:iCs w:val="false"/><w:color w:val="000000"/><w:spacing w:val="-11"/><w:sz w:val="32"/><w:szCs w:val="32"/><w:u w:val="none"/></w:rPr><w:t>款</w:t></w:r><w:r><w:rPr><w:rFonts w:ascii="Times New Roman" w:hAnsi="Times New Roman" w:cs="Times New Roman" w:eastAsia="方正仿宋_GBK"/><w:i w:val="false"/><w:iCs w:val="false"/><w:color w:val="000000"/><w:spacing w:val="-11"/><w:sz w:val="32"/><w:szCs w:val="32"/><w:u w:val="none"/></w:rPr><w:t>（以下简称组合贷款）。</w:t></w:r></w:p><w:p><w:pPr><w:pStyle w:val="2"/><w:keepNext w:val="false"/><w:keepLines w:val="false"/><w:pageBreakBefore w:val="false"/><w:widowControl w:val="false"/><w:kinsoku w:val="true"/><w:overflowPunct w:val="true"/><w:autoSpaceDE w:val="true"/><w:bidi w:val="0"/><w:spacing w:lineRule="exact" w:line="570"/><w:ind w:left="0" w:firstLine="598"/><w:jc w:val="both"/><w:textAlignment w:val="auto"/><w:rPr><w:rFonts w:ascii="Times New Roman" w:hAnsi="Times New Roman" w:eastAsia="方正仿宋_GBK" w:cs="Times New Roman"/><w:b/><w:b/><w:bCs/><w:i w:val="false"/><w:i w:val="false"/><w:iCs w:val="false"/><w:color w:val="000000"/><w:spacing w:val="4"/><w:sz w:val="32"/><w:szCs w:val="32"/><w:u w:val="none"/><w:lang w:val="en-US" w:eastAsia="zh-CN"/></w:rPr></w:pPr><w:r><w:rPr><w:rFonts w:eastAsia="方正仿宋_GBK" w:cs="Times New Roman"/><w:b/><w:bCs/><w:i w:val="false"/><w:iCs w:val="false"/><w:color w:val="000000"/><w:spacing w:val="-11"/><w:sz w:val="32"/><w:szCs w:val="32"/><w:u w:val="none"/></w:rPr><w:t>2.2</w:t></w:r><w:ins w:id="914" w:author="公积金处" w:date="2024-07-30T09:35:00Z"><w:r><w:rPr><w:rFonts w:eastAsia="方正仿宋_GBK" w:cs="Times New Roman"/><w:b/><w:bCs/><w:i w:val="false"/><w:iCs w:val="false"/><w:color w:val="000000"/><w:spacing w:val="-11"/><w:sz w:val="32"/><w:szCs w:val="32"/><w:u w:val="none"/><w:lang w:val="en-US" w:eastAsia="zh-CN"/></w:rPr><w:t>8</w:t></w:r></w:ins><w:del w:id="915" w:author="公积金处" w:date="2024-07-30T09:35:00Z"><w:r><w:rPr><w:rFonts w:eastAsia="方正仿宋_GBK" w:cs="Times New Roman"/><w:b/><w:bCs/><w:i w:val="false"/><w:iCs w:val="false"/><w:color w:val="000000"/><w:spacing w:val="-11"/><w:sz w:val="32"/><w:szCs w:val="32"/><w:u w:val="none"/></w:rPr><w:delText>7</w:delText></w:r></w:del><w:r><w:rPr><w:rFonts w:eastAsia="方正仿宋_GBK" w:cs="Times New Roman"/><w:b/><w:bCs/><w:i w:val="false"/><w:iCs w:val="false"/><w:color w:val="000000"/><w:spacing w:val="-11"/><w:sz w:val="32"/><w:szCs w:val="32"/><w:u w:val="none"/></w:rPr><w:t xml:space="preserve"> </w:t></w:r><w:r><w:rPr><w:rFonts w:ascii="Times New Roman" w:hAnsi="Times New Roman" w:cs="Times New Roman" w:eastAsia="方正仿宋_GBK"/><w:b/><w:bCs/><w:i w:val="false"/><w:iCs w:val="false"/><w:color w:val="000000"/><w:spacing w:val="4"/><w:sz w:val="32"/><w:szCs w:val="32"/><w:u w:val="none"/></w:rPr><w:t>借款申请人</w:t></w:r><w:r><w:rPr><w:rFonts w:ascii="Times New Roman" w:hAnsi="Times New Roman" w:cs="Times New Roman" w:eastAsia="Times New Roman"/><w:b/><w:bCs/><w:i w:val="false"/><w:iCs w:val="false"/><w:color w:val="000000"/><w:spacing w:val="4"/><w:sz w:val="32"/><w:szCs w:val="32"/><w:u w:val="none"/><w:lang w:val="en-US" w:eastAsia="zh-CN"/></w:rPr><w:t xml:space="preserve"> </w:t></w:r><w:r><w:rPr><w:rFonts w:eastAsia="方正仿宋_GBK" w:cs="Times New Roman"/><w:b w:val="false"/><w:bCs w:val="false"/><w:i w:val="false"/><w:iCs w:val="false"/><w:color w:val="000000"/><w:spacing w:val="4"/><w:sz w:val="32"/><w:szCs w:val="32"/><w:u w:val="none"/><w:lang w:val="en-US" w:eastAsia="zh-CN"/></w:rPr><w:t>loan applicant</w:t></w:r></w:p><w:p><w:pPr><w:pStyle w:val="Normal"/><w:keepNext w:val="false"/><w:keepLines w:val="false"/><w:pageBreakBefore w:val="false"/><w:widowControl w:val="false"/><w:kinsoku w:val="true"/><w:overflowPunct w:val="true"/><w:autoSpaceDE w:val="true"/><w:bidi w:val="0"/><w:spacing w:lineRule="exact" w:line="570"/><w:ind w:firstLine="656"/><w:jc w:val="both"/><w:textAlignment w:val="auto"/><w:rPr><w:rFonts w:ascii="Times New Roman" w:hAnsi="Times New Roman" w:eastAsia="方正仿宋_GBK" w:cs="Times New Roman"/><w:color w:val="000000"/><w:spacing w:val="4"/><w:sz w:val="32"/><w:szCs w:val="32"/></w:rPr></w:pPr><w:r><w:rPr><w:rFonts w:ascii="Times New Roman" w:hAnsi="Times New Roman" w:cs="Times New Roman" w:eastAsia="方正仿宋_GBK"/><w:color w:val="000000"/><w:spacing w:val="4"/><w:sz w:val="32"/><w:szCs w:val="32"/></w:rPr><w:t>因购买、建造、翻建、大修自住住房，向住房公积金管理中心提出贷款申请的住房公积金缴存人。</w:t></w:r></w:p><w:p><w:pPr><w:pStyle w:val="2"/><w:keepNext w:val="false"/><w:keepLines w:val="false"/><w:pageBreakBefore w:val="false"/><w:widowControl w:val="false"/><w:kinsoku w:val="true"/><w:overflowPunct w:val="true"/><w:autoSpaceDE w:val="true"/><w:bidi w:val="0"/><w:spacing w:lineRule="exact" w:line="570"/><w:ind w:left="0" w:firstLine="658"/><w:jc w:val="both"/><w:rPr><w:rFonts w:ascii="Times New Roman" w:hAnsi="Times New Roman" w:eastAsia="方正仿宋_GBK" w:cs="Times New Roman"/><w:b/><w:b/><w:bCs/><w:i w:val="false"/><w:i w:val="false"/><w:iCs w:val="false"/><w:color w:val="000000"/><w:spacing w:val="4"/><w:sz w:val="32"/><w:szCs w:val="32"/><w:u w:val="none"/><w:lang w:val="en-US" w:eastAsia="zh-CN"/></w:rPr></w:pPr><w:r><w:rPr><w:rFonts w:eastAsia="方正仿宋_GBK" w:cs="Times New Roman"/><w:b/><w:bCs/><w:i w:val="false"/><w:iCs w:val="false"/><w:color w:val="000000"/><w:spacing w:val="4"/><w:sz w:val="32"/><w:szCs w:val="32"/><w:u w:val="none"/></w:rPr><w:t>2.2</w:t></w:r><w:ins w:id="916" w:author="公积金处" w:date="2024-07-30T09:35:00Z"><w:r><w:rPr><w:rFonts w:eastAsia="方正仿宋_GBK" w:cs="Times New Roman"/><w:b/><w:bCs/><w:i w:val="false"/><w:iCs w:val="false"/><w:color w:val="000000"/><w:spacing w:val="4"/><w:sz w:val="32"/><w:szCs w:val="32"/><w:u w:val="none"/><w:lang w:val="en-US" w:eastAsia="zh-CN"/></w:rPr><w:t>9</w:t></w:r></w:ins><w:del w:id="917" w:author="公积金处" w:date="2024-07-30T09:35:00Z"><w:r><w:rPr><w:rFonts w:eastAsia="方正仿宋_GBK" w:cs="Times New Roman"/><w:b/><w:bCs/><w:i w:val="false"/><w:iCs w:val="false"/><w:color w:val="000000"/><w:spacing w:val="4"/><w:sz w:val="32"/><w:szCs w:val="32"/><w:u w:val="none"/></w:rPr><w:delText>8</w:delText></w:r></w:del><w:r><w:rPr><w:rFonts w:eastAsia="方正仿宋_GBK" w:cs="Times New Roman"/><w:b/><w:bCs/><w:i w:val="false"/><w:iCs w:val="false"/><w:color w:val="000000"/><w:spacing w:val="4"/><w:sz w:val="32"/><w:szCs w:val="32"/><w:u w:val="none"/></w:rPr><w:t xml:space="preserve"> </w:t></w:r><w:r><w:rPr><w:rFonts w:ascii="Times New Roman" w:hAnsi="Times New Roman" w:cs="Times New Roman" w:eastAsia="方正仿宋_GBK"/><w:b/><w:bCs/><w:i w:val="false"/><w:iCs w:val="false"/><w:color w:val="000000"/><w:spacing w:val="4"/><w:sz w:val="32"/><w:szCs w:val="32"/><w:u w:val="none"/></w:rPr><w:t>共同借款申请人</w:t></w:r><w:r><w:rPr><w:rFonts w:ascii="Times New Roman" w:hAnsi="Times New Roman" w:cs="Times New Roman" w:eastAsia="Times New Roman"/><w:b w:val="false"/><w:bCs w:val="false"/><w:i w:val="false"/><w:iCs w:val="false"/><w:color w:val="000000"/><w:spacing w:val="4"/><w:sz w:val="32"/><w:szCs w:val="32"/><w:u w:val="none"/><w:lang w:val="en-US" w:eastAsia="zh-CN"/></w:rPr><w:t xml:space="preserve"> </w:t></w:r><w:r><w:rPr><w:rFonts w:eastAsia="方正仿宋_GBK" w:cs="Times New Roman"/><w:b w:val="false"/><w:bCs w:val="false"/><w:i w:val="false"/><w:iCs w:val="false"/><w:color w:val="000000"/><w:spacing w:val="4"/><w:sz w:val="32"/><w:szCs w:val="32"/><w:u w:val="none"/><w:lang w:val="en-US" w:eastAsia="zh-CN"/></w:rPr><w:t>joint loan applicant</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spacing w:val="4"/><w:sz w:val="32"/><w:szCs w:val="32"/><w:u w:val="none"/></w:rPr></w:pPr><w:r><w:rPr><w:rFonts w:ascii="Times New Roman" w:hAnsi="Times New Roman" w:cs="Times New Roman" w:eastAsia="方正仿宋_GBK"/><w:i w:val="false"/><w:iCs w:val="false"/><w:color w:val="000000"/><w:kern w:val="2"/><w:sz w:val="32"/><w:szCs w:val="32"/><w:u w:val="none"/></w:rPr><w:t>就同一笔贷款与借款申请人共同提出贷款申请的个人，</w:t></w:r><w:r><w:rPr><w:rFonts w:ascii="Times New Roman" w:hAnsi="Times New Roman" w:cs="Times New Roman" w:eastAsia="方正仿宋_GBK"/><w:i w:val="false"/><w:iCs w:val="false"/><w:color w:val="000000"/><w:spacing w:val="4"/><w:sz w:val="32"/><w:szCs w:val="32"/><w:u w:val="none"/></w:rPr><w:t>包括借款申请人配偶、产权共有人及其配偶。</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w:t></w:r><w:del w:id="918" w:author="公积金处" w:date="2024-07-30T09:35:00Z"><w:r><w:rPr><w:rFonts w:eastAsia="方正仿宋_GBK" w:cs="Times New Roman" w:ascii="Times New Roman" w:hAnsi="Times New Roman"/><w:b/><w:bCs/><w:color w:val="000000"/><w:spacing w:val="-11"/><w:sz w:val="32"/><w:szCs w:val="32"/><w:lang w:val="en-US"/></w:rPr><w:delText>29</w:delText></w:r></w:del><w:ins w:id="919" w:author="公积金处" w:date="2024-07-30T09:35:00Z"><w:r><w:rPr><w:rFonts w:eastAsia="方正仿宋_GBK" w:cs="Times New Roman" w:ascii="Times New Roman" w:hAnsi="Times New Roman"/><w:b/><w:bCs/><w:color w:val="000000"/><w:spacing w:val="-11"/><w:sz w:val="32"/><w:szCs w:val="32"/><w:lang w:val="en-US" w:eastAsia="zh-CN"/></w:rPr><w:t>30</w:t></w:r></w:ins><w:r><w:rPr><w:rFonts w:eastAsia="方正仿宋_GBK" w:cs="Times New Roman" w:ascii="Times New Roman" w:hAnsi="Times New Roman"/><w:b/><w:bCs/><w:color w:val="000000"/><w:sz w:val="32"/><w:szCs w:val="32"/></w:rPr><w:t xml:space="preserve"> </w:t></w:r><w:r><w:rPr><w:rFonts w:ascii="Times New Roman" w:hAnsi="Times New Roman" w:cs="Times New Roman" w:eastAsia="方正仿宋_GBK"/><w:b/><w:bCs/><w:color w:val="000000"/><w:spacing w:val="4"/><w:sz w:val="32"/><w:szCs w:val="32"/></w:rPr><w:t>借款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borrower</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ascii="Times New Roman" w:hAnsi="Times New Roman" w:cs="Times New Roman" w:eastAsia="方正仿宋_GBK"/><w:color w:val="000000"/><w:kern w:val="2"/><w:szCs w:val="32"/></w:rPr><w:t>满足贷款条件要求，经住房公积金管理中心审批同意，获得个人住房贷款，承担还款义务的所有债务人。</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b/><w:b/><w:bCs/><w:color w:val="000000"/><w:kern w:val="2"/><w:sz w:val="32"/><w:szCs w:val="32"/><w:lang w:val="en-US" w:eastAsia="zh-CN"/></w:rPr></w:pPr><w:r><w:rPr><w:rFonts w:eastAsia="方正仿宋_GBK" w:cs="Times New Roman" w:ascii="Times New Roman" w:hAnsi="Times New Roman"/><w:b/><w:bCs/><w:color w:val="000000"/><w:kern w:val="2"/><w:sz w:val="32"/><w:szCs w:val="32"/></w:rPr><w:t>2.</w:t></w:r><w:r><w:rPr><w:rFonts w:eastAsia="方正仿宋_GBK" w:cs="Times New Roman" w:ascii="Times New Roman" w:hAnsi="Times New Roman"/><w:b/><w:bCs/><w:color w:val="000000"/><w:kern w:val="2"/><w:sz w:val="32"/><w:szCs w:val="32"/><w:lang w:val="en-US" w:eastAsia="zh-CN"/></w:rPr><w:t>3</w:t></w:r><w:ins w:id="920" w:author="公积金处" w:date="2024-07-30T09:35:00Z"><w:r><w:rPr><w:rFonts w:eastAsia="方正仿宋_GBK" w:cs="Times New Roman" w:ascii="Times New Roman" w:hAnsi="Times New Roman"/><w:b/><w:bCs/><w:color w:val="000000"/><w:kern w:val="2"/><w:sz w:val="32"/><w:szCs w:val="32"/><w:lang w:val="en-US" w:eastAsia="zh-CN"/></w:rPr><w:t>1</w:t></w:r></w:ins><w:del w:id="921" w:author="公积金处" w:date="2024-07-30T09:35:00Z"><w:r><w:rPr><w:rFonts w:eastAsia="方正仿宋_GBK" w:cs="Times New Roman" w:ascii="Times New Roman" w:hAnsi="Times New Roman"/><w:b/><w:bCs/><w:color w:val="000000"/><w:kern w:val="2"/><w:sz w:val="32"/><w:szCs w:val="32"/><w:lang w:val="en-US" w:eastAsia="zh-CN"/></w:rPr><w:delText>0</w:delText></w:r></w:del><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抵押</w:t></w:r><w:r><w:rPr><w:rFonts w:ascii="Times New Roman" w:hAnsi="Times New Roman" w:cs="Times New Roman" w:eastAsia="Times New Roman"/><w:b/><w:bCs/><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lang w:val="en-US" w:eastAsia="zh-CN"/></w:rPr><w:t>mortgage</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rPr></w:pPr><w:r><w:rPr><w:rFonts w:ascii="Times New Roman" w:hAnsi="Times New Roman" w:cs="Times New Roman" w:eastAsia="方正仿宋_GBK"/><w:i w:val="false"/><w:iCs w:val="false"/><w:color w:val="000000"/><w:kern w:val="2"/><w:sz w:val="32"/><w:szCs w:val="32"/><w:u w:val="none"/></w:rPr><w:t>借款人或者第三人以贷款用途对应的不动产或其他符合规定的财产作为抵押物，对贷款进行担保。</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11"/><w:sz w:val="32"/><w:szCs w:val="32"/><w:lang w:val="en-US" w:eastAsia="zh-CN"/></w:rPr></w:pPr><w:r><w:rPr><w:rFonts w:eastAsia="方正仿宋_GBK" w:cs="Times New Roman" w:ascii="Times New Roman" w:hAnsi="Times New Roman"/><w:b/><w:bCs/><w:color w:val="000000"/><w:spacing w:val="-11"/><w:sz w:val="32"/><w:szCs w:val="32"/></w:rPr><w:t>2.3</w:t></w:r><w:ins w:id="922" w:author="公积金处" w:date="2024-07-30T09:36:00Z"><w:r><w:rPr><w:rFonts w:eastAsia="方正仿宋_GBK" w:cs="Times New Roman" w:ascii="Times New Roman" w:hAnsi="Times New Roman"/><w:b/><w:bCs/><w:color w:val="000000"/><w:spacing w:val="-11"/><w:sz w:val="32"/><w:szCs w:val="32"/><w:lang w:val="en-US" w:eastAsia="zh-CN"/></w:rPr><w:t>2</w:t></w:r></w:ins><w:del w:id="923" w:author="公积金处" w:date="2024-07-30T09:36:00Z"><w:r><w:rPr><w:rFonts w:eastAsia="方正仿宋_GBK" w:cs="Times New Roman" w:ascii="Times New Roman" w:hAnsi="Times New Roman"/><w:b/><w:bCs/><w:color w:val="000000"/><w:spacing w:val="-11"/><w:sz w:val="32"/><w:szCs w:val="32"/><w:lang w:val="en-US" w:eastAsia="zh-CN"/></w:rPr><w:delText>1</w:delText></w:r></w:del><w:r><w:rPr><w:rFonts w:eastAsia="方正仿宋_GBK" w:cs="Times New Roman" w:ascii="Times New Roman" w:hAnsi="Times New Roman"/><w:b/><w:bCs/><w:color w:val="000000"/><w:spacing w:val="-11"/><w:sz w:val="32"/><w:szCs w:val="32"/><w:lang w:val="en-US" w:eastAsia="zh-CN"/></w:rPr><w:t xml:space="preserve"> </w:t></w:r><w:r><w:rPr><w:rFonts w:ascii="Times New Roman" w:hAnsi="Times New Roman" w:cs="Times New Roman" w:eastAsia="方正仿宋_GBK"/><w:b/><w:bCs/><w:color w:val="000000"/><w:spacing w:val="-11"/><w:sz w:val="32"/><w:szCs w:val="32"/></w:rPr><w:t>保证</w:t></w:r><w:r><w:rPr><w:rFonts w:ascii="Times New Roman" w:hAnsi="Times New Roman" w:cs="Times New Roman" w:eastAsia="Times New Roman"/><w:b/><w:bCs/><w:color w:val="000000"/><w:spacing w:val="-11"/><w:sz w:val="32"/><w:szCs w:val="32"/><w:lang w:val="en-US" w:eastAsia="zh-CN"/></w:rPr><w:t xml:space="preserve"> </w:t></w:r><w:r><w:rPr><w:rFonts w:eastAsia="方正仿宋_GBK" w:cs="Times New Roman" w:ascii="Times New Roman" w:hAnsi="Times New Roman"/><w:b w:val="false"/><w:bCs w:val="false"/><w:color w:val="000000"/><w:spacing w:val="-11"/><w:sz w:val="32"/><w:szCs w:val="32"/><w:lang w:val="en-US" w:eastAsia="zh-CN"/></w:rPr><w:t>assurance</w:t></w:r></w:p><w:p><w:pPr><w:pStyle w:val="Normal"/><w:keepNext w:val="false"/><w:keepLines w:val="false"/><w:pageBreakBefore w:val="false"/><w:widowControl w:val="false"/><w:kinsoku w:val="true"/><w:overflowPunct w:val="true"/><w:autoSpaceDE w:val="true"/><w:bidi w:val="0"/><w:spacing w:lineRule="exact" w:line="570"/><w:ind w:firstLine="596"/><w:jc w:val="both"/><w:textAlignment w:val="auto"/><w:rPr><w:rFonts w:ascii="Times New Roman" w:hAnsi="Times New Roman" w:eastAsia="方正仿宋_GBK" w:cs="Times New Roman"/><w:color w:val="000000"/><w:spacing w:val="-11"/><w:sz w:val="32"/><w:szCs w:val="32"/></w:rPr></w:pPr><w:r><w:rPr><w:rFonts w:ascii="Times New Roman" w:hAnsi="Times New Roman" w:cs="Times New Roman" w:eastAsia="方正仿宋_GBK"/><w:color w:val="000000"/><w:spacing w:val="-11"/><w:sz w:val="32"/><w:szCs w:val="32"/></w:rPr><w:t>经住房公积金管理中心认可的保证人与住房公积金管理中心协议约定，对贷款进行担保。</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3</w:t></w:r><w:ins w:id="924" w:author="公积金处" w:date="2024-07-30T09:36:00Z"><w:r><w:rPr><w:rFonts w:eastAsia="方正仿宋_GBK" w:cs="Times New Roman" w:ascii="Times New Roman" w:hAnsi="Times New Roman"/><w:b/><w:bCs/><w:color w:val="000000"/><w:spacing w:val="-11"/><w:sz w:val="32"/><w:szCs w:val="32"/><w:lang w:val="en-US" w:eastAsia="zh-CN"/></w:rPr><w:t>3</w:t></w:r></w:ins><w:del w:id="925" w:author="公积金处" w:date="2024-07-30T09:36:00Z"><w:r><w:rPr><w:rFonts w:eastAsia="方正仿宋_GBK" w:cs="Times New Roman" w:ascii="Times New Roman" w:hAnsi="Times New Roman"/><w:b/><w:bCs/><w:color w:val="000000"/><w:spacing w:val="-11"/><w:sz w:val="32"/><w:szCs w:val="32"/><w:lang w:val="en-US" w:eastAsia="zh-CN"/></w:rPr><w:delText>2</w:delText></w:r></w:del><w:r><w:rPr><w:rFonts w:eastAsia="方正仿宋_GBK" w:cs="Times New Roman" w:ascii="Times New Roman" w:hAnsi="Times New Roman"/><w:b/><w:bCs/><w:color w:val="000000"/><w:spacing w:val="-11"/><w:sz w:val="32"/><w:szCs w:val="32"/><w:lang w:val="en-US" w:eastAsia="zh-CN"/></w:rPr><w:t xml:space="preserve"> </w:t></w:r><w:r><w:rPr><w:rFonts w:ascii="Times New Roman" w:hAnsi="Times New Roman" w:cs="Times New Roman" w:eastAsia="方正仿宋_GBK"/><w:b/><w:bCs/><w:color w:val="000000"/><w:spacing w:val="4"/><w:sz w:val="32"/><w:szCs w:val="32"/></w:rPr><w:t>贷款委托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loan client</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ascii="Times New Roman" w:hAnsi="Times New Roman" w:cs="Times New Roman" w:eastAsia="方正仿宋_GBK"/><w:color w:val="000000"/><w:kern w:val="2"/><w:szCs w:val="32"/></w:rPr><w:t>指住房公积金管理中心。</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3</w:t></w:r><w:ins w:id="926" w:author="公积金处" w:date="2024-07-30T09:36:00Z"><w:r><w:rPr><w:rFonts w:eastAsia="方正仿宋_GBK" w:cs="Times New Roman" w:ascii="Times New Roman" w:hAnsi="Times New Roman"/><w:b/><w:bCs/><w:color w:val="000000"/><w:spacing w:val="-11"/><w:sz w:val="32"/><w:szCs w:val="32"/><w:lang w:val="en-US" w:eastAsia="zh-CN"/></w:rPr><w:t>4</w:t></w:r></w:ins><w:del w:id="927" w:author="公积金处" w:date="2024-07-30T09:36:00Z"><w:r><w:rPr><w:rFonts w:eastAsia="方正仿宋_GBK" w:cs="Times New Roman" w:ascii="Times New Roman" w:hAnsi="Times New Roman"/><w:b/><w:bCs/><w:color w:val="000000"/><w:spacing w:val="-11"/><w:sz w:val="32"/><w:szCs w:val="32"/><w:lang w:val="en-US" w:eastAsia="zh-CN"/></w:rPr><w:delText>3</w:delText></w:r></w:del><w:r><w:rPr><w:rFonts w:eastAsia="方正仿宋_GBK" w:cs="Times New Roman" w:ascii="Times New Roman" w:hAnsi="Times New Roman"/><w:b/><w:bCs/><w:color w:val="000000"/><w:spacing w:val="-11"/><w:sz w:val="32"/><w:szCs w:val="32"/><w:lang w:val="en-US" w:eastAsia="zh-CN"/></w:rPr><w:t xml:space="preserve"> </w:t></w:r><w:r><w:rPr><w:rFonts w:ascii="Times New Roman" w:hAnsi="Times New Roman" w:cs="Times New Roman" w:eastAsia="方正仿宋_GBK"/><w:b/><w:bCs/><w:color w:val="000000"/><w:spacing w:val="4"/><w:sz w:val="32"/><w:szCs w:val="32"/></w:rPr><w:t>贷款受托人</w:t></w:r><w:r><w:rPr><w:rFonts w:ascii="Times New Roman" w:hAnsi="Times New Roman" w:cs="Times New Roman" w:eastAsia="Times New Roman"/><w:b/><w:bCs/><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loan trustee</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ascii="Times New Roman" w:hAnsi="Times New Roman" w:cs="Times New Roman" w:eastAsia="方正仿宋_GBK"/><w:color w:val="000000"/><w:kern w:val="2"/><w:szCs w:val="32"/></w:rPr><w:t>指受委托</w:t></w:r><w:r><w:rPr><w:rFonts w:ascii="Times New Roman" w:hAnsi="Times New Roman" w:cs="Times New Roman" w:eastAsia="方正仿宋_GBK"/><w:color w:val="000000"/><w:kern w:val="2"/><w:szCs w:val="32"/><w:lang w:val="en-US" w:eastAsia="zh-CN"/></w:rPr><w:t>贷款</w:t></w:r><w:r><w:rPr><w:rFonts w:ascii="Times New Roman" w:hAnsi="Times New Roman" w:cs="Times New Roman" w:eastAsia="方正仿宋_GBK"/><w:color w:val="000000"/><w:kern w:val="2"/><w:szCs w:val="32"/></w:rPr><w:t>银行。</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b/><w:b/><w:bCs/><w:color w:val="000000"/><w:spacing w:val="4"/><w:sz w:val="32"/><w:szCs w:val="32"/><w:lang w:val="en-US" w:eastAsia="zh-CN"/></w:rPr></w:pPr><w:r><w:rPr><w:rFonts w:eastAsia="方正仿宋_GBK" w:cs="Times New Roman" w:ascii="Times New Roman" w:hAnsi="Times New Roman"/><w:b/><w:bCs/><w:color w:val="000000"/><w:spacing w:val="-11"/><w:sz w:val="32"/><w:szCs w:val="32"/></w:rPr><w:t>2.3</w:t></w:r><w:ins w:id="928" w:author="公积金处" w:date="2024-07-30T09:36:00Z"><w:r><w:rPr><w:rFonts w:eastAsia="方正仿宋_GBK" w:cs="Times New Roman" w:ascii="Times New Roman" w:hAnsi="Times New Roman"/><w:b/><w:bCs/><w:color w:val="000000"/><w:spacing w:val="-11"/><w:sz w:val="32"/><w:szCs w:val="32"/><w:lang w:val="en-US" w:eastAsia="zh-CN"/></w:rPr><w:t>5</w:t></w:r></w:ins><w:del w:id="929" w:author="公积金处" w:date="2024-07-30T09:36:00Z"><w:r><w:rPr><w:rFonts w:eastAsia="方正仿宋_GBK" w:cs="Times New Roman" w:ascii="Times New Roman" w:hAnsi="Times New Roman"/><w:b/><w:bCs/><w:color w:val="000000"/><w:spacing w:val="-11"/><w:sz w:val="32"/><w:szCs w:val="32"/><w:lang w:val="en-US" w:eastAsia="zh-CN"/></w:rPr><w:delText>4</w:delText></w:r></w:del><w:r><w:rPr><w:rFonts w:eastAsia="方正仿宋_GBK" w:cs="Times New Roman" w:ascii="Times New Roman" w:hAnsi="Times New Roman"/><w:b/><w:bCs/><w:color w:val="000000"/><w:spacing w:val="-11"/><w:sz w:val="32"/><w:szCs w:val="32"/><w:lang w:val="en-US" w:eastAsia="zh-CN"/></w:rPr><w:t xml:space="preserve"> </w:t></w:r><w:r><w:rPr><w:rFonts w:ascii="Times New Roman" w:hAnsi="Times New Roman" w:cs="Times New Roman" w:eastAsia="方正仿宋_GBK"/><w:b/><w:bCs/><w:color w:val="000000"/><w:spacing w:val="4"/><w:sz w:val="32"/><w:szCs w:val="32"/><w:lang w:val="en-US" w:eastAsia="zh-CN"/></w:rPr><w:t>自</w:t></w:r><w:r><w:rPr><w:rFonts w:ascii="Times New Roman" w:hAnsi="Times New Roman" w:cs="Times New Roman" w:eastAsia="方正仿宋_GBK"/><w:b/><w:bCs/><w:color w:val="000000"/><w:spacing w:val="4"/><w:sz w:val="32"/><w:szCs w:val="32"/></w:rPr><w:t>住住房</w:t></w:r><w:r><w:rPr><w:rFonts w:ascii="Times New Roman" w:hAnsi="Times New Roman" w:cs="Times New Roman" w:eastAsia="Times New Roman"/><w:b w:val="false"/><w:bCs w:val="false"/><w:color w:val="000000"/><w:spacing w:val="4"/><w:sz w:val="32"/><w:szCs w:val="32"/><w:lang w:val="en-US" w:eastAsia="zh-CN"/></w:rPr><w:t xml:space="preserve"> </w:t></w:r><w:r><w:rPr><w:rFonts w:eastAsia="方正仿宋_GBK" w:cs="Times New Roman" w:ascii="Times New Roman" w:hAnsi="Times New Roman"/><w:b w:val="false"/><w:bCs w:val="false"/><w:color w:val="000000"/><w:spacing w:val="4"/><w:sz w:val="32"/><w:szCs w:val="32"/><w:lang w:val="en-US" w:eastAsia="zh-CN"/></w:rPr><w:t>owner occupied housing</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ascii="Times New Roman" w:hAnsi="Times New Roman" w:cs="Times New Roman" w:eastAsia="方正仿宋_GBK"/><w:color w:val="000000"/><w:kern w:val="2"/><w:szCs w:val="32"/></w:rPr><w:t>缴存人或其配偶居住的，对该房屋拥有所有权的住</w:t></w:r><w:r><w:rPr><w:rFonts w:ascii="Times New Roman" w:hAnsi="Times New Roman" w:cs="Times New Roman" w:eastAsia="方正仿宋_GBK"/><w:color w:val="000000"/><w:kern w:val="2"/><w:szCs w:val="32"/><w:lang w:val="en-US" w:eastAsia="zh-CN"/></w:rPr><w:t>房</w:t></w:r><w:r><w:rPr><w:rFonts w:ascii="Times New Roman" w:hAnsi="Times New Roman" w:cs="Times New Roman" w:eastAsia="方正仿宋_GBK"/><w:color w:val="000000"/><w:kern w:val="2"/><w:szCs w:val="32"/></w:rPr><w:t>。</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lang w:val="en-US" w:eastAsia="zh-CN"/></w:rPr></w:pPr><w:r><w:rPr><w:rFonts w:eastAsia="方正仿宋_GBK" w:cs="Times New Roman" w:ascii="Times New Roman" w:hAnsi="Times New Roman"/><w:b/><w:bCs/><w:color w:val="000000"/><w:kern w:val="2"/><w:sz w:val="32"/><w:szCs w:val="32"/></w:rPr><w:t>2.3</w:t></w:r><w:ins w:id="930" w:author="公积金处" w:date="2024-07-30T09:36:00Z"><w:r><w:rPr><w:rFonts w:eastAsia="方正仿宋_GBK" w:cs="Times New Roman" w:ascii="Times New Roman" w:hAnsi="Times New Roman"/><w:b/><w:bCs/><w:color w:val="000000"/><w:kern w:val="2"/><w:sz w:val="32"/><w:szCs w:val="32"/><w:lang w:val="en-US" w:eastAsia="zh-CN"/></w:rPr><w:t>6</w:t></w:r></w:ins><w:del w:id="931" w:author="公积金处" w:date="2024-07-30T09:36:00Z"><w:r><w:rPr><w:rFonts w:eastAsia="方正仿宋_GBK" w:cs="Times New Roman" w:ascii="Times New Roman" w:hAnsi="Times New Roman"/><w:b/><w:bCs/><w:color w:val="000000"/><w:kern w:val="2"/><w:sz w:val="32"/><w:szCs w:val="32"/><w:lang w:val="en-US" w:eastAsia="zh-CN"/></w:rPr><w:delText>5</w:delText></w:r></w:del><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业务档案</w:t></w:r><w:r><w:rPr><w:rFonts w:ascii="Times New Roman" w:hAnsi="Times New Roman" w:cs="Times New Roman" w:eastAsia="Times New Roman"/><w:b/><w:bCs/><w:color w:val="000000"/><w:kern w:val="2"/><w:sz w:val="32"/><w:szCs w:val="32"/><w:lang w:val="en-US" w:eastAsia="zh-CN"/></w:rPr><w:t xml:space="preserve"> </w:t></w:r><w:r><w:rPr><w:rFonts w:eastAsia="方正仿宋_GBK" w:cs="Times New Roman" w:ascii="Times New Roman" w:hAnsi="Times New Roman"/><w:b w:val="false"/><w:bCs w:val="false"/><w:color w:val="000000"/><w:kern w:val="2"/><w:sz w:val="32"/><w:szCs w:val="32"/><w:lang w:val="en-US" w:eastAsia="zh-CN"/></w:rPr><w:t>business files</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受委托银行在办理住房公积金</w:t></w:r><w:del w:id="932" w:author="公积金处" w:date="2024-07-30T18:21:00Z"><w:r><w:rPr><w:rFonts w:ascii="Times New Roman" w:hAnsi="Times New Roman" w:cs="Times New Roman" w:eastAsia="方正仿宋_GBK"/><w:color w:val="000000"/><w:kern w:val="2"/><w:sz w:val="32"/><w:szCs w:val="32"/></w:rPr><w:delText>缴存和使用</w:delText></w:r></w:del><w:r><w:rPr><w:rFonts w:ascii="Times New Roman" w:hAnsi="Times New Roman" w:cs="Times New Roman" w:eastAsia="方正仿宋_GBK"/><w:color w:val="000000"/><w:kern w:val="2"/><w:sz w:val="32"/><w:szCs w:val="32"/></w:rPr><w:t>业务过程中，直接形成的具有保存价值的各种文字、图表、声像等不同形式的历史记录。</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业务档案包括电子档案和传统载体档案。电子档案指通过计算机等电子设备形成、办理、传输和存储</w:t></w:r><w:del w:id="933" w:author="公积金处" w:date="2024-07-30T16:35: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记录和反映住房公积金业务办理事项</w:t></w:r><w:del w:id="934" w:author="公积金处" w:date="2024-07-30T16:34: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具有凭证、查考和保存价值并以数字格式归档保存的电子文件。传统载体档案指记录和反映住房公积金业务办理事项</w:t></w:r><w:del w:id="935" w:author="公积金处" w:date="2024-07-30T16:35: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具有凭证、查考和保存价值并以传统载体归档保存的材料。</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仿宋_GBK" w:cs="方正仿宋_GBK"/><w:color w:val="000000"/><w:spacing w:val="39"/><w:sz w:val="32"/><w:szCs w:val="32"/></w:rPr></w:pPr><w:bookmarkStart w:id="13" w:name="__RefHeading___Toc10361"/><w:bookmarkEnd w:id="13"/><w:r><w:rPr><w:rFonts w:eastAsia="方正仿宋_GBK" w:cs="方正仿宋_GBK" w:ascii="Times New Roman" w:hAnsi="Times New Roman"/><w:b/><w:bCs/><w:color w:val="000000"/><w:spacing w:val="39"/><w:sz w:val="32"/><w:szCs w:val="32"/></w:rPr><w:t xml:space="preserve">3 </w:t></w:r><w:r><w:rPr><w:rFonts w:ascii="Times New Roman" w:hAnsi="Times New Roman" w:cs="方正仿宋_GBK" w:eastAsia="方正仿宋_GBK"/><w:b/><w:bCs/><w:color w:val="000000"/><w:spacing w:val="39"/><w:sz w:val="32"/><w:szCs w:val="32"/><w:lang w:val="en-US" w:eastAsia="zh-CN"/></w:rPr><w:t>住房公积金</w:t></w:r><w:r><w:rPr><w:rFonts w:ascii="Times New Roman" w:hAnsi="Times New Roman" w:cs="方正仿宋_GBK" w:eastAsia="方正仿宋_GBK"/><w:b/><w:bCs/><w:color w:val="000000"/><w:spacing w:val="39"/><w:sz w:val="32"/><w:szCs w:val="32"/></w:rPr><w:t>缴存</w:t></w:r><w:r><w:fldChar w:fldCharType="begin"></w:fldChar></w:r><w:r><w:rPr></w:rPr><w:instrText xml:space="preserve"> TC &quot;3 Deposit  &quot; \l 1 </w:instrText></w:r><w:r><w:rPr></w:rPr><w:fldChar w:fldCharType="separate"/></w:r><w:r><w:rPr></w:rPr></w:r><w:r><w:rPr></w:rPr><w:fldChar w:fldCharType="end"/></w:r><w:bookmarkStart w:id="14" w:name="__RefHeading___Toc25376"/><w:bookmarkStart w:id="15" w:name="__RefHeading___Toc19761"/><w:bookmarkStart w:id="16" w:name="__RefHeading___Toc5167"/><w:bookmarkStart w:id="17" w:name="__RefHeading___Toc27247"/><w:bookmarkEnd w:id="14"/><w:bookmarkEnd w:id="15"/><w:bookmarkEnd w:id="16"/><w:bookmarkEnd w:id="17"/></w:p><w:p><w:pPr><w:pStyle w:val="Normal"/><w:keepNext w:val="false"/><w:keepLines w:val="false"/><w:pageBreakBefore w:val="false"/><w:widowControl w:val="false"/><w:kinsoku w:val="true"/><w:overflowPunct w:val="true"/><w:autoSpaceDE w:val="true"/><w:bidi w:val="0"/><w:snapToGrid w:val="false"/><w:spacing w:lineRule="exact" w:line="570"/><w:jc w:val="both"/><w:textAlignment w:val="auto"/><w:rPr><w:rFonts w:ascii="Times New Roman" w:hAnsi="Times New Roman" w:eastAsia="方正仿宋_GBK" w:cs="Times New Roman"/><w:b/><w:b/><w:bCs/><w:color w:val="000000"/><w:spacing w:val="39"/><w:sz w:val="32"/><w:szCs w:val="32"/></w:rPr></w:pPr><w:r><w:rPr><w:rFonts w:eastAsia="方正仿宋_GBK" w:cs="Times New Roman" w:ascii="Times New Roman" w:hAnsi="Times New Roman"/><w:b/><w:bCs/><w:color w:val="000000"/><w:spacing w:val="39"/><w:sz w:val="32"/><w:szCs w:val="32"/></w:rPr></w:r></w:p><w:p><w:pPr><w:pStyle w:val="Normal"/><w:keepNext w:val="false"/><w:keepLines w:val="false"/><w:pageBreakBefore w:val="false"/><w:widowControl w:val="false"/><w:numPr><w:ilvl w:val="0"/><w:numId w:val="0"/></w:numPr><w:kinsoku w:val="true"/><w:overflowPunct w:val="true"/><w:autoSpaceDE w:val="true"/><w:bidi w:val="0"/><w:snapToGrid w:val="false"/><w:spacing w:lineRule="exact" w:line="570"/><w:ind w:firstLine="643"/><w:jc w:val="both"/><w:textAlignment w:val="auto"/><w:outlineLvl w:val="1"/><w:rPr><w:rFonts w:ascii="Times New Roman" w:hAnsi="Times New Roman" w:eastAsia="方正仿宋_GBK" w:cs="Times New Roman"/><w:b/><w:b/><w:bCs/><w:strike/><w:color w:val="000000"/><w:sz w:val="32"/><w:szCs w:val="32"/></w:rPr></w:pPr><w:bookmarkStart w:id="18" w:name="__RefHeading___Toc29369"/><w:bookmarkEnd w:id="18"/><w:r><w:rPr><w:rFonts w:eastAsia="方正仿宋_GBK" w:cs="Times New Roman" w:ascii="Times New Roman" w:hAnsi="Times New Roman"/><w:b/><w:bCs/><w:color w:val="000000"/><w:sz w:val="32"/><w:szCs w:val="32"/></w:rPr><w:t xml:space="preserve">3.1 </w:t></w:r><w:r><w:rPr><w:rFonts w:ascii="Times New Roman" w:hAnsi="Times New Roman" w:cs="Times New Roman" w:eastAsia="方正仿宋_GBK"/><w:b/><w:bCs/><w:color w:val="000000"/><w:sz w:val="32"/><w:szCs w:val="32"/></w:rPr><w:t>单位缴存</w:t></w:r><w:r><w:fldChar w:fldCharType="begin"></w:fldChar></w:r><w:r><w:rPr></w:rPr><w:instrText xml:space="preserve"> TC &quot;3.1 Unit deposit&quot; \l 1 </w:instrText></w:r><w:r><w:rPr></w:rPr><w:fldChar w:fldCharType="separate"/></w:r><w:r><w:rPr></w:rPr></w:r><w:r><w:rPr></w:rPr><w:fldChar w:fldCharType="end"/></w:r><w:bookmarkStart w:id="19" w:name="__RefHeading___Toc21634"/><w:bookmarkStart w:id="20" w:name="__RefHeading___Toc23507"/><w:bookmarkStart w:id="21" w:name="__RefHeading___Toc5827"/><w:bookmarkStart w:id="22" w:name="__RefHeading___Toc12872"/><w:bookmarkEnd w:id="19"/><w:bookmarkEnd w:id="20"/><w:bookmarkEnd w:id="21"/><w:bookmarkEnd w:id="22"/></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z w:val="32"/><w:szCs w:val="32"/></w:rPr><w:t>3.1.1</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缴存对象</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Cs w:val="32"/><w:shd w:fill="FFFFFF" w:val="clear"/><w:lang w:bidi="ar"/></w:rPr></w:pPr><w:r><w:rPr><w:rFonts w:eastAsia="方正仿宋_GBK" w:cs="Times New Roman" w:ascii="Times New Roman" w:hAnsi="Times New Roman"/><w:b/><w:bCs/><w:color w:val="000000"/><w:szCs w:val="32"/></w:rPr><w:t>3.1.1.1</w:t></w:r><w:r><w:rPr><w:rFonts w:eastAsia="方正仿宋_GBK" w:cs="Times New Roman" w:ascii="Times New Roman" w:hAnsi="Times New Roman"/><w:color w:val="000000"/><w:kern w:val="2"/><w:szCs w:val="32"/><w:shd w:fill="FFFFFF" w:val="clear"/><w:lang w:bidi="ar"/></w:rPr><w:t xml:space="preserve"> </w:t></w:r><w:r><w:rPr><w:rFonts w:ascii="Times New Roman" w:hAnsi="Times New Roman" w:cs="Times New Roman" w:eastAsia="方正仿宋_GBK"/><w:color w:val="000000"/><w:kern w:val="2"/><w:szCs w:val="32"/><w:shd w:fill="FFFFFF" w:val="clear"/><w:lang w:bidi="ar"/></w:rPr><w:t>单位及其在职职工。</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ascii="Times New Roman" w:hAnsi="Times New Roman" w:cs="Times New Roman" w:eastAsia="方正仿宋_GBK"/><w:color w:val="000000"/><w:kern w:val="2"/><w:szCs w:val="32"/></w:rPr><w:t>单位不得为非本单位在职职工缴存住房公积金。</w:t></w:r></w:p><w:p><w:pPr><w:pStyle w:val="2"/><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Times New Roman"/><w:i w:val="false"/><w:i w:val="false"/><w:iCs w:val="false"/><w:color w:val="000000"/><w:kern w:val="2"/><w:sz w:val="32"/><w:szCs w:val="32"/><w:u w:val="none"/></w:rPr></w:pPr><w:r><w:rPr><w:rFonts w:eastAsia="方正仿宋_GBK" w:cs="Times New Roman"/><w:b/><w:bCs/><w:i w:val="false"/><w:iCs w:val="false"/><w:color w:val="000000"/><w:sz w:val="32"/><w:szCs w:val="32"/><w:u w:val="none"/></w:rPr><w:t xml:space="preserve">3.1.1.2 </w:t></w:r><w:r><w:rPr><w:rFonts w:ascii="Times New Roman" w:hAnsi="Times New Roman" w:cs="Times New Roman" w:eastAsia="方正仿宋_GBK"/><w:i w:val="false"/><w:iCs w:val="false"/><w:color w:val="000000"/><w:kern w:val="2"/><w:sz w:val="32"/><w:szCs w:val="32"/><w:u w:val="none"/><w:shd w:fill="FFFFFF" w:val="clear"/><w:lang w:bidi="ar"/></w:rPr><w:t>中国人民解放军</w:t></w:r><w:r><w:rPr><w:rFonts w:ascii="Times New Roman" w:hAnsi="Times New Roman" w:cs="Times New Roman" w:eastAsia="方正仿宋_GBK"/><w:i w:val="false"/><w:iCs w:val="false"/><w:color w:val="000000"/><w:kern w:val="2"/><w:sz w:val="32"/><w:szCs w:val="32"/><w:u w:val="none"/></w:rPr><w:t>文职人员用人单位及其文职人员，</w:t></w:r><w:ins w:id="936" w:author="公积金处" w:date="2024-07-30T09:55:00Z"><w:r><w:rPr><w:rFonts w:cs="Times New Roman" w:eastAsia="方正仿宋_GBK"/><w:i w:val="false"/><w:iCs w:val="false"/><w:color w:val="000000"/><w:kern w:val="2"/><w:sz w:val="32"/><w:szCs w:val="32"/><w:u w:val="none"/><w:lang w:val="en-US" w:eastAsia="zh-CN"/></w:rPr><w:t>逐月领取退役金的退役军人</w:t></w:r></w:ins><w:ins w:id="937" w:author="hb" w:date="2024-07-22T10:49:00Z"><w:r><w:rPr><w:rFonts w:cs="Times New Roman" w:eastAsia="方正仿宋_GBK"/><w:i w:val="false"/><w:iCs w:val="false"/><w:color w:val="000000"/><w:kern w:val="2"/><w:sz w:val="32"/><w:szCs w:val="32"/><w:u w:val="none"/><w:lang w:val="en-US" w:eastAsia="zh-CN"/></w:rPr><w:t>可</w:t></w:r></w:ins><w:del w:id="938" w:author="公积金处" w:date="2024-08-01T09:49:00Z"><w:r><w:rPr><w:rFonts w:ascii="Times New Roman" w:hAnsi="Times New Roman" w:cs="Times New Roman" w:eastAsia="方正仿宋_GBK"/><w:i w:val="false"/><w:iCs w:val="false"/><w:color w:val="000000"/><w:kern w:val="2"/><w:sz w:val="32"/><w:szCs w:val="32"/><w:u w:val="none"/></w:rPr><w:delText>按照</w:delText></w:r></w:del><w:ins w:id="939" w:author="公积金处" w:date="2024-08-01T09:49:00Z"><w:r><w:rPr><w:rFonts w:cs="Times New Roman" w:eastAsia="方正仿宋_GBK"/><w:i w:val="false"/><w:iCs w:val="false"/><w:color w:val="000000"/><w:kern w:val="2"/><w:sz w:val="32"/><w:szCs w:val="32"/><w:u w:val="none"/><w:lang w:eastAsia="zh-CN"/></w:rPr><w:t>按</w:t></w:r></w:ins><w:r><w:rPr><w:rFonts w:ascii="Times New Roman" w:hAnsi="Times New Roman" w:cs="Times New Roman" w:eastAsia="方正仿宋_GBK"/><w:i w:val="false"/><w:iCs w:val="false"/><w:color w:val="000000"/><w:kern w:val="2"/><w:sz w:val="32"/><w:szCs w:val="32"/><w:u w:val="none"/></w:rPr><w:t>当地规定缴存住房公积金。</w:t></w:r></w:p><w:p><w:pPr><w:pStyle w:val="Normal"/><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shd w:fill="FFFFFF" w:val="clear"/><w:lang w:bidi="ar"/></w:rPr></w:pPr><w:r><w:rPr><w:rFonts w:eastAsia="方正仿宋_GBK" w:cs="Times New Roman" w:ascii="Times New Roman" w:hAnsi="Times New Roman"/><w:b/><w:bCs/><w:color w:val="000000"/><w:sz w:val="32"/><w:szCs w:val="32"/></w:rPr><w:t xml:space="preserve">3.1.1.3 </w:t></w:r><w:r><w:rPr><w:rFonts w:ascii="Times New Roman" w:hAnsi="Times New Roman" w:cs="Times New Roman" w:eastAsia="方正仿宋_GBK"/><w:color w:val="000000"/><w:kern w:val="2"/><w:sz w:val="32"/><w:szCs w:val="32"/><w:shd w:fill="FFFFFF" w:val="clear"/><w:lang w:val="en-US" w:eastAsia="zh-CN" w:bidi="ar"/></w:rPr><w:t>在大陆（内地）就业</w:t></w:r><w:r><w:rPr><w:rFonts w:ascii="Times New Roman" w:hAnsi="Times New Roman" w:cs="Times New Roman" w:eastAsia="方正仿宋_GBK"/><w:color w:val="000000"/><w:kern w:val="2"/><w:sz w:val="32"/><w:szCs w:val="32"/><w:shd w:fill="FFFFFF" w:val="clear"/><w:lang w:bidi="ar"/></w:rPr><w:t>的</w:t></w:r><w:r><w:rPr><w:rFonts w:ascii="Times New Roman" w:hAnsi="Times New Roman" w:cs="Times New Roman" w:eastAsia="方正仿宋_GBK"/><w:color w:val="000000"/><w:kern w:val="2"/><w:sz w:val="32"/><w:szCs w:val="32"/></w:rPr><w:t>港澳台人员和取得《外国人永</w:t></w:r><w:r><w:rPr><w:rFonts w:ascii="Times New Roman" w:hAnsi="Times New Roman" w:cs="Times New Roman" w:eastAsia="方正仿宋_GBK"/><w:color w:val="000000"/><w:spacing w:val="-6"/><w:kern w:val="2"/><w:sz w:val="32"/><w:szCs w:val="32"/></w:rPr><w:t>久居留证》的外籍人员</w:t></w:r><w:del w:id="940" w:author="hb" w:date="2024-07-22T10:50:00Z"><w:r><w:rPr><w:rFonts w:ascii="Times New Roman" w:hAnsi="Times New Roman" w:cs="Times New Roman" w:eastAsia="方正仿宋_GBK"/><w:color w:val="000000"/><w:spacing w:val="-6"/><w:kern w:val="2"/><w:sz w:val="32"/><w:szCs w:val="32"/><w:lang w:eastAsia="zh-CN"/></w:rPr><w:delText>、</w:delText></w:r></w:del><w:del w:id="941" w:author="hb" w:date="2024-07-22T10:50:00Z"><w:r><w:rPr><w:rFonts w:ascii="Times New Roman" w:hAnsi="Times New Roman" w:cs="Times New Roman" w:eastAsia="方正仿宋_GBK"/><w:color w:val="000000"/><w:spacing w:val="-6"/><w:kern w:val="2"/><w:sz w:val="32"/><w:szCs w:val="32"/><w:lang w:val="en-US" w:eastAsia="zh-CN"/></w:rPr><w:delText>海外人才</w:delText></w:r></w:del><w:r><w:rPr><w:rFonts w:ascii="Times New Roman" w:hAnsi="Times New Roman" w:cs="Times New Roman" w:eastAsia="方正仿宋_GBK"/><w:color w:val="000000"/><w:spacing w:val="-6"/><w:kern w:val="2"/><w:sz w:val="32"/><w:szCs w:val="32"/></w:rPr><w:t>，可</w:t></w:r><w:del w:id="942" w:author="公积金处" w:date="2024-08-01T09:49:00Z"><w:r><w:rPr><w:rFonts w:ascii="Times New Roman" w:hAnsi="Times New Roman" w:cs="Times New Roman" w:eastAsia="方正仿宋_GBK"/><w:color w:val="000000"/><w:spacing w:val="-6"/><w:kern w:val="2"/><w:sz w:val="32"/><w:szCs w:val="32"/><w:highlight w:val="yellow"/></w:rPr><w:delText>按</w:delText></w:r></w:del><w:ins w:id="943" w:author="hb" w:date="2024-07-22T10:50:00Z"><w:del w:id="944" w:author="公积金处" w:date="2024-08-01T09:49:00Z"><w:r><w:rPr><w:rFonts w:ascii="Times New Roman" w:hAnsi="Times New Roman" w:cs="Times New Roman" w:eastAsia="方正仿宋_GBK"/><w:color w:val="000000"/><w:spacing w:val="-6"/><w:kern w:val="2"/><w:sz w:val="32"/><w:szCs w:val="32"/><w:highlight w:val="yellow"/><w:lang w:val="en-US" w:eastAsia="zh-CN"/></w:rPr><w:delText>照</w:delText></w:r></w:del></w:ins><w:ins w:id="945" w:author="公积金处" w:date="2024-08-01T09:49:00Z"><w:r><w:rPr><w:rFonts w:ascii="Times New Roman" w:hAnsi="Times New Roman" w:cs="Times New Roman" w:eastAsia="方正仿宋_GBK"/><w:color w:val="000000"/><w:spacing w:val="-6"/><w:kern w:val="2"/><w:sz w:val="32"/><w:szCs w:val="32"/><w:highlight w:val="yellow"/><w:lang w:eastAsia="zh-CN"/></w:rPr><w:t>按</w:t></w:r></w:ins><w:r><w:rPr><w:rFonts w:ascii="Times New Roman" w:hAnsi="Times New Roman" w:cs="Times New Roman" w:eastAsia="方正仿宋_GBK"/><w:color w:val="000000"/><w:spacing w:val="-6"/><w:kern w:val="2"/><w:sz w:val="32"/><w:szCs w:val="32"/></w:rPr><w:t>当地规定缴存住房公积金。</w:t></w:r></w:p><w:p><w:pPr><w:pStyle w:val="Normal"/><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bidi="ar"/></w:rPr></w:pPr><w:r><w:rPr><w:rFonts w:eastAsia="方正仿宋_GBK" w:cs="Times New Roman" w:ascii="Times New Roman" w:hAnsi="Times New Roman"/><w:b/><w:bCs/><w:color w:val="000000"/><w:sz w:val="32"/><w:szCs w:val="32"/></w:rPr><w:t xml:space="preserve">3.1.1.4 </w:t></w:r><w:r><w:rPr><w:rFonts w:ascii="Times New Roman" w:hAnsi="Times New Roman" w:cs="Times New Roman" w:eastAsia="方正仿宋_GBK"/><w:color w:val="000000"/><w:kern w:val="2"/><w:sz w:val="32"/><w:szCs w:val="32"/><w:lang w:bidi="ar"/></w:rPr><w:t>劳务派遣单位与以劳务派遣形式用工的单位应当以书面形式明确被派遣人员缴存住房公积金事宜。未明确的，由劳务派遣单位为被派遣人员缴存住房公积金。</w:t></w:r></w:p><w:p><w:pPr><w:pStyle w:val="Style17"/><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b/><w:b/><w:bCs/><w:color w:val="000000"/><w:sz w:val="32"/><w:szCs w:val="32"/></w:rPr></w:pPr><w:r><w:rPr><w:rFonts w:eastAsia="方正仿宋_GBK" w:cs="Times New Roman" w:ascii="Times New Roman" w:hAnsi="Times New Roman"/><w:b/><w:bCs/><w:color w:val="000000"/><w:sz w:val="32"/><w:szCs w:val="32"/></w:rPr><w:t>3.1.1.5</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达到法定退休年龄且已办理退休手续，或依法享受基本养老保险待遇的职工，不再缴存住房公积金。</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 w:val="32"/><w:szCs w:val="32"/></w:rPr></w:pPr><w:r><w:rPr><w:rFonts w:eastAsia="方正仿宋_GBK" w:cs="Times New Roman" w:ascii="Times New Roman" w:hAnsi="Times New Roman"/><w:b/><w:bCs/><w:color w:val="000000"/><w:sz w:val="32"/><w:szCs w:val="32"/></w:rPr><w:t>3.1.2</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缴存基数</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2.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缴存基数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yellow"/></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职工住房公积金缴存基数为职工在</w:t></w:r><w:r><w:rPr><w:rFonts w:ascii="Times New Roman" w:hAnsi="Times New Roman" w:cs="Times New Roman" w:eastAsia="方正仿宋_GBK"/><w:color w:val="000000"/><w:kern w:val="2"/><w:sz w:val="32"/><w:szCs w:val="32"/><w:lang w:val="en-US" w:eastAsia="zh-CN"/></w:rPr><w:t>现</w:t></w:r><w:r><w:rPr><w:rFonts w:ascii="Times New Roman" w:hAnsi="Times New Roman" w:cs="Times New Roman" w:eastAsia="方正仿宋_GBK"/><w:color w:val="000000"/><w:kern w:val="2"/><w:sz w:val="32"/><w:szCs w:val="32"/></w:rPr><w:t>单位的</w:t></w:r><w:r><w:rPr><w:rFonts w:ascii="Times New Roman" w:hAnsi="Times New Roman" w:cs="Times New Roman" w:eastAsia="方正仿宋_GBK"/><w:color w:val="000000"/><w:kern w:val="2"/><w:sz w:val="32"/><w:szCs w:val="32"/></w:rPr><w:t>本人</w:t></w:r><w:r><w:rPr><w:rFonts w:ascii="Times New Roman" w:hAnsi="Times New Roman" w:cs="Times New Roman" w:eastAsia="方正仿宋_GBK"/><w:color w:val="000000"/><w:kern w:val="2"/><w:sz w:val="32"/><w:szCs w:val="32"/></w:rPr><w:t>上一自然年度月平均工资，新参加工作职工为参加工作第二个月当月工资，新调入职工为调入当月工资。</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rPr></w:pPr><w:r><w:rPr><w:rFonts w:eastAsia="方正仿宋_GBK" w:cs="Times New Roman" w:ascii="Times New Roman" w:hAnsi="Times New Roman"/><w:color w:val="000000"/><w:kern w:val="2"/><w:szCs w:val="32"/></w:rPr><w:t xml:space="preserve">2 </w:t></w:r><w:r><w:rPr><w:rFonts w:ascii="Times New Roman" w:hAnsi="Times New Roman" w:cs="Times New Roman" w:eastAsia="方正仿宋_GBK"/><w:color w:val="000000"/><w:kern w:val="2"/><w:szCs w:val="32"/></w:rPr><w:t>住房公积金缴存基数不得高于职工</w:t></w:r><w:commentRangeStart w:id="8"/><w:r><w:rPr><w:rFonts w:ascii="Times New Roman" w:hAnsi="Times New Roman" w:cs="Times New Roman" w:eastAsia="方正仿宋_GBK"/><w:color w:val="000000"/><w:kern w:val="2"/><w:szCs w:val="32"/></w:rPr><w:t>缴存地</w:t></w:r><w:r><w:rPr><w:rFonts w:ascii="Times New Roman" w:hAnsi="Times New Roman" w:cs="Times New Roman" w:eastAsia="方正仿宋_GBK"/><w:vanish w:val="false"/><w:color w:val="000000"/><w:szCs w:val="32"/></w:rPr></w:r><w:commentRangeEnd w:id="8"/><w:r><w:commentReference w:id="8"/></w:r><w:r><w:rPr><w:rFonts w:ascii="Times New Roman" w:hAnsi="Times New Roman" w:cs="Times New Roman" w:eastAsia="方正仿宋_GBK"/><w:color w:val="000000"/><w:kern w:val="2"/><w:szCs w:val="32"/></w:rPr><w:t>所在设区城市统计部门公布的上一年度职工月平均工资的</w:t></w:r><w:r><w:rPr><w:rFonts w:eastAsia="方正仿宋_GBK" w:cs="Times New Roman" w:ascii="Times New Roman" w:hAnsi="Times New Roman"/><w:color w:val="000000"/><w:kern w:val="2"/><w:szCs w:val="32"/></w:rPr><w:t>3</w:t></w:r><w:r><w:rPr><w:rFonts w:ascii="Times New Roman" w:hAnsi="Times New Roman" w:cs="Times New Roman" w:eastAsia="方正仿宋_GBK"/><w:color w:val="000000"/><w:kern w:val="2"/><w:szCs w:val="32"/></w:rPr><w:t>倍；最低不应低于广西壮族自治区人民政府公布的</w:t></w:r><w:del w:id="946" w:author="公积金处" w:date="2024-08-02T16:57:00Z"><w:r><w:rPr><w:rFonts w:ascii="Times New Roman" w:hAnsi="Times New Roman" w:cs="Times New Roman" w:eastAsia="方正仿宋_GBK"/><w:color w:val="000000"/><w:kern w:val="2"/><w:szCs w:val="32"/><w:highlight w:val="yellow"/></w:rPr><w:delText>上一年度</w:delText></w:r></w:del><w:r><w:rPr><w:rFonts w:ascii="Times New Roman" w:hAnsi="Times New Roman" w:cs="Times New Roman" w:eastAsia="方正仿宋_GBK"/><w:color w:val="000000"/><w:kern w:val="2"/><w:szCs w:val="32"/><w:lang w:val="en-US" w:eastAsia="zh-CN"/></w:rPr><w:t>缴存地</w:t></w:r><w:r><w:rPr><w:rFonts w:ascii="Times New Roman" w:hAnsi="Times New Roman" w:cs="Times New Roman" w:eastAsia="方正仿宋_GBK"/><w:color w:val="000000"/><w:kern w:val="2"/><w:szCs w:val="32"/></w:rPr><w:t>最低工资标准。</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2.2</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kern w:val="2"/><w:szCs w:val="32"/></w:rPr><w:t>职工工资按国家统计局规定列入工资总额统计的项目计算。</w:t></w:r><w:r><w:rPr><w:rFonts w:ascii="Times New Roman" w:hAnsi="Times New Roman" w:cs="Times New Roman" w:eastAsia="方正仿宋_GBK"/><w:color w:val="000000"/><w:szCs w:val="32"/></w:rPr><w:t>包括：计时工资、计件工资、奖金、津贴和补贴、加班加点工资、特殊情况下支付的工资。</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2.3</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szCs w:val="32"/></w:rPr><w:t>职工上一自然年度月平均工资为职工上一自然年度在现单位所领取的工资收入总额除以领取工资的月数。</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Cs w:val="32"/></w:rPr></w:pPr><w:r><w:rPr><w:rFonts w:eastAsia="方正仿宋_GBK" w:cs="Times New Roman" w:ascii="Times New Roman" w:hAnsi="Times New Roman"/><w:b/><w:bCs/><w:color w:val="000000"/><w:kern w:val="2"/><w:szCs w:val="32"/></w:rPr><w:t>3.1.2.4</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kern w:val="2"/><w:szCs w:val="32"/></w:rPr><w:t>计算缴存基数上限的所在设区城市职工月平均工资，应以设区城市统计部门公布的上一年度当地城镇非私营单位在岗职工平均工资为准。</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2.5 </w:t></w:r><w:r><w:rPr><w:rFonts w:ascii="Times New Roman" w:hAnsi="Times New Roman" w:cs="Times New Roman" w:eastAsia="方正仿宋_GBK"/><w:color w:val="000000"/><w:kern w:val="2"/><w:sz w:val="32"/><w:szCs w:val="32"/></w:rPr><w:t>住房公积金管理中心每年应按规定计算出住房公积金年度缴存基数上、下限，报住房公积金管理委员会</w:t></w:r><w:ins w:id="947" w:author="hb" w:date="2024-07-26T09:59:00Z"><w:r><w:rPr><w:rFonts w:ascii="Times New Roman" w:hAnsi="Times New Roman" w:cs="Times New Roman" w:eastAsia="方正仿宋_GBK"/><w:color w:val="000000"/><w:kern w:val="2"/><w:sz w:val="32"/><w:szCs w:val="32"/><w:lang w:val="en-US" w:eastAsia="zh-CN"/></w:rPr><w:t>确定</w:t></w:r></w:ins><w:del w:id="948" w:author="hb" w:date="2024-07-26T09:59:00Z"><w:r><w:rPr><w:rFonts w:ascii="Times New Roman" w:hAnsi="Times New Roman" w:cs="Times New Roman" w:eastAsia="方正仿宋_GBK"/><w:color w:val="000000"/><w:kern w:val="2"/><w:sz w:val="32"/><w:szCs w:val="32"/></w:rPr><w:delText>审议</w:delText></w:r></w:del><w:r><w:rPr><w:rFonts w:ascii="Times New Roman" w:hAnsi="Times New Roman" w:cs="Times New Roman" w:eastAsia="方正仿宋_GBK"/><w:color w:val="000000"/><w:kern w:val="2"/><w:sz w:val="32"/><w:szCs w:val="32"/></w:rPr><w:t>通过后向社会公布。</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3 </w:t></w:r><w:r><w:rPr><w:rFonts w:ascii="Times New Roman" w:hAnsi="Times New Roman" w:cs="Times New Roman" w:eastAsia="方正仿宋_GBK"/><w:b/><w:bCs/><w:color w:val="000000"/><w:kern w:val="2"/><w:sz w:val="32"/><w:szCs w:val="32"/></w:rPr><w:t>缴存比例</w:t></w:r></w:p><w:p><w:pPr><w:pStyle w:val="Style15"/><w:ind w:firstLine="643"/><w:rPr><w:rFonts w:eastAsia="宋体"/><w:del w:id="950" w:author="公积金处" w:date="2024-07-30T09:50:00Z"></w:del></w:rPr></w:pPr><w:r><w:rPr><w:rFonts w:eastAsia="方正仿宋_GBK" w:cs="Times New Roman" w:ascii="Times New Roman" w:hAnsi="Times New Roman"/><w:b/><w:bCs/><w:color w:val="000000"/><w:kern w:val="2"/><w:sz w:val="32"/><w:szCs w:val="32"/></w:rPr><w:t>3.1.3.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缴存比例不应高于</w:t></w:r><w:r><w:rPr><w:rFonts w:eastAsia="方正仿宋_GBK" w:cs="Times New Roman" w:ascii="Times New Roman" w:hAnsi="Times New Roman"/><w:color w:val="000000"/><w:kern w:val="2"/><w:sz w:val="32"/><w:szCs w:val="32"/></w:rPr><w:t>12%</w:t></w:r><w:r><w:rPr><w:rFonts w:ascii="Times New Roman" w:hAnsi="Times New Roman" w:cs="Times New Roman" w:eastAsia="方正仿宋_GBK"/><w:color w:val="000000"/><w:kern w:val="2"/><w:sz w:val="32"/><w:szCs w:val="32"/></w:rPr><w:t>且不应低于</w:t></w:r><w:r><w:rPr><w:rFonts w:eastAsia="方正仿宋_GBK" w:cs="Times New Roman" w:ascii="Times New Roman" w:hAnsi="Times New Roman"/><w:color w:val="000000"/><w:kern w:val="2"/><w:sz w:val="32"/><w:szCs w:val="32"/></w:rPr><w:t>5%</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rPr><w:t>设区城市住房公积金缴存比例应由各地住房公积金管理委员会在</w:t></w:r><w:r><w:rPr><w:rFonts w:ascii="Times New Roman" w:hAnsi="Times New Roman" w:cs="Times New Roman" w:eastAsia="方正仿宋_GBK"/><w:color w:val="000000"/><w:spacing w:val="-6"/><w:kern w:val="2"/><w:sz w:val="32"/><w:szCs w:val="32"/></w:rPr><w:t>规定范围内拟定，经本级人民政府审核后，报自治区人民政府批准</w:t></w:r><w:del w:id="949" w:author="公积金处" w:date="2024-07-31T15:52:00Z"><w:r><w:rPr><w:rFonts w:eastAsia="宋体"/></w:rPr><w:delText>原表述删除了具体缴存比例由各地管委会在规定范围内拟定等内容缴存比例确定的程序的内容，但《条例》、《归集标准》、《业务规范》均有要求，且缴存基数、缴存比例上下限都是有设定程序的，上文基数上下限设定明确了程序，比例的设定又没写程序，内容不完整，建议考虑。</w:delText></w:r></w:del></w:p><w:p><w:pPr><w:pStyle w:val="Style15"/><w:keepNext w:val="false"/><w:keepLines w:val="false"/><w:pageBreakBefore w:val="false"/><w:widowControl/><w:kinsoku w:val="false"/><w:overflowPunct w:val="true"/><w:autoSpaceDE w:val="false"/><w:bidi w:val="0"/><w:snapToGrid w:val="false"/><w:spacing w:lineRule="auto" w:line="240"/><w:ind w:firstLine="643"/><w:jc w:val="left"/><w:textAlignment w:val="baseline"/><w:rPr><w:rFonts w:ascii="Times New Roman" w:hAnsi="Times New Roman" w:eastAsia="方正仿宋_GBK" w:cs="Times New Roman"/><w:b/><w:b/><w:bCs/><w:strike/><w:color w:val="000000"/><w:kern w:val="2"/><w:sz w:val="32"/><w:szCs w:val="32"/></w:rPr></w:pPr><w:r><w:rPr><w:rFonts w:ascii="Times New Roman" w:hAnsi="Times New Roman" w:cs="Times New Roman" w:eastAsia="方正仿宋_GBK"/><w:color w:val="000000"/><w:spacing w:val="-6"/><w:kern w:val="2"/><w:sz w:val="32"/><w:szCs w:val="32"/></w:rPr><w:t>。</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shd w:fill="FFFFFF" w:val="clear"/></w:rPr></w:pPr><w:r><w:rPr><w:rFonts w:eastAsia="方正仿宋_GBK" w:cs="Times New Roman" w:ascii="Times New Roman" w:hAnsi="Times New Roman"/><w:b/><w:bCs/><w:color w:val="000000"/><w:kern w:val="2"/><w:sz w:val="32"/><w:szCs w:val="32"/></w:rPr><w:t>3.1.3.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shd w:fill="FFFFFF" w:val="clear"/></w:rPr><w:t>单位可在所在设区城市规定的缴存比例范围内自主确定单位和职工住房公积金缴存比例。</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3.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同一单位职工的缴存比例应一致，单位缴存比例和职工缴存比例应一致。</w:t></w:r></w:p><w:p><w:pPr><w:pStyle w:val="Style14"/><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方正仿宋_GBK"/><w:color w:val="000000"/><w:del w:id="953" w:author="公积金处" w:date="2024-07-31T15:55:00Z"></w:del></w:rPr></w:pPr><w:del w:id="951" w:author="公积金处" w:date="2024-07-31T15:55:00Z"><w:commentRangeStart w:id="9"/><w:r><w:rPr><w:rFonts w:ascii="Times New Roman" w:hAnsi="Times New Roman" w:cs="方正仿宋_GBK" w:eastAsia="方正仿宋_GBK"/><w:color w:val="000000"/></w:rPr><w:delText>缴存比例的调整时间和频次，由各地住房公积金管理委员会确定。</w:delText></w:r></w:del><w:del w:id="952" w:author="公积金处" w:date="2024-07-31T15:55:00Z"><w:commentRangeEnd w:id="9"/><w:r><w:commentReference w:id="9"/></w:r><w:r><w:rPr><w:vanish w:val="false"/></w:rPr></w:r></w:del></w:p><w:p><w:pPr><w:pStyle w:val="Style14"/><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Cs w:val="32"/></w:rPr></w:pPr><w:r><w:rPr><w:rFonts w:eastAsia="方正仿宋_GBK" w:cs="Times New Roman" w:ascii="Times New Roman" w:hAnsi="Times New Roman"/><w:b/><w:bCs/><w:color w:val="000000"/><w:kern w:val="2"/><w:szCs w:val="32"/></w:rPr><w:t xml:space="preserve">3.1.4 </w:t></w:r><w:r><w:rPr><w:rFonts w:ascii="Times New Roman" w:hAnsi="Times New Roman" w:cs="Times New Roman" w:eastAsia="方正仿宋_GBK"/><w:b/><w:bCs/><w:color w:val="000000"/><w:kern w:val="2"/><w:szCs w:val="32"/></w:rPr><w:t>月缴存额</w:t></w:r></w:p><w:p><w:pPr><w:pStyle w:val="Style16"/><w:keepNext w:val="false"/><w:keepLines w:val="false"/><w:pageBreakBefore w:val="false"/><w:widowControl w:val="false"/><w:kinsoku w:val="true"/><w:overflowPunct w:val="true"/><w:autoSpaceDE w:val="true"/><w:bidi w:val="0"/><w:spacing w:lineRule="exact" w:line="570"/><w:ind w:left="638" w:hanging="0"/><w:jc w:val="both"/><w:textAlignment w:val="auto"/><w:rPr><w:rFonts w:ascii="Times New Roman" w:hAnsi="Times New Roman" w:eastAsia="方正仿宋_GBK" w:cs="Times New Roman"/><w:color w:val="000000"/><w:kern w:val="2"/><w:szCs w:val="32"/></w:rPr></w:pPr><w:r><w:rPr><w:rFonts w:eastAsia="方正仿宋_GBK" w:cs="Times New Roman" w:ascii="Times New Roman" w:hAnsi="Times New Roman"/><w:b/><w:bCs/><w:color w:val="000000"/><w:kern w:val="2"/><w:szCs w:val="32"/></w:rPr><w:t>3.1.4.1</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kern w:val="2"/><w:szCs w:val="32"/></w:rPr><w:t>住房公积金月缴存额应符合下列规定：</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Cs w:val="32"/><w:lang w:val="en-US" w:eastAsia="zh-CN"/></w:rPr></w:pPr><w:r><w:rPr><w:rFonts w:eastAsia="方正仿宋_GBK" w:cs="Times New Roman" w:ascii="Times New Roman" w:hAnsi="Times New Roman"/><w:color w:val="000000"/><w:kern w:val="2"/><w:szCs w:val="32"/></w:rPr><w:t xml:space="preserve">1 </w:t></w:r><w:r><w:rPr><w:rFonts w:ascii="Times New Roman" w:hAnsi="Times New Roman" w:cs="Times New Roman" w:eastAsia="方正仿宋_GBK"/><w:color w:val="000000"/><w:kern w:val="2"/><w:szCs w:val="32"/></w:rPr><w:t>职工住房公积金月缴存额应包括单位缴存部分和职工缴存部分，</w:t></w:r><w:r><w:rPr><w:rFonts w:ascii="Times New Roman" w:hAnsi="Times New Roman" w:cs="Times New Roman" w:eastAsia="方正仿宋_GBK"/><w:color w:val="000000"/><w:kern w:val="2"/><w:szCs w:val="32"/></w:rPr><w:t>单位缴存部分为职工缴存基数乘以单位住房公积金缴存比例，职工缴存部分为职工缴存基数乘以职工住房公积金缴存比例</w:t></w:r><w:r><w:rPr><w:rFonts w:ascii="Times New Roman" w:hAnsi="Times New Roman" w:cs="Times New Roman" w:eastAsia="方正仿宋_GBK"/><w:color w:val="000000"/><w:kern w:val="2"/><w:szCs w:val="32"/><w:lang w:eastAsia="zh-CN"/></w:rPr><w:t>。</w:t></w:r></w:p><w:p><w:pPr><w:pStyle w:val="Style16"/><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Cs w:val="32"/></w:rPr></w:pPr><w:r><w:rPr><w:rFonts w:eastAsia="Times New Roman" w:cs="Times New Roman" w:ascii="Times New Roman" w:hAnsi="Times New Roman"/><w:color w:val="000000"/><w:kern w:val="2"/><w:szCs w:val="32"/></w:rPr><w:t xml:space="preserve">  </w:t></w:r><w:r><w:rPr><w:rFonts w:eastAsia="方正仿宋_GBK" w:cs="Times New Roman" w:ascii="Times New Roman" w:hAnsi="Times New Roman"/><w:color w:val="000000"/><w:kern w:val="2"/><w:szCs w:val="32"/></w:rPr><w:t xml:space="preserve">2 </w:t></w:r><w:r><w:rPr><w:rFonts w:ascii="Times New Roman" w:hAnsi="Times New Roman" w:cs="Times New Roman" w:eastAsia="方正仿宋_GBK"/><w:color w:val="000000"/><w:kern w:val="2"/><w:szCs w:val="32"/></w:rPr><w:t>住房公积金月缴存额的单位缴存部分和职工缴存部分应分别以元为单位，元以下四舍五入</w:t></w:r><w:r><w:rPr><w:rFonts w:ascii="Times New Roman" w:hAnsi="Times New Roman" w:cs="Times New Roman" w:eastAsia="方正仿宋_GBK"/><w:color w:val="000000"/><w:kern w:val="2"/><w:szCs w:val="32"/><w:lang w:eastAsia="zh-CN"/></w:rPr><w:t>。</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5 </w:t></w:r><w:r><w:rPr><w:rFonts w:ascii="Times New Roman" w:hAnsi="Times New Roman" w:cs="Times New Roman" w:eastAsia="方正仿宋_GBK"/><w:b/><w:bCs/><w:color w:val="000000"/><w:szCs w:val="32"/></w:rPr><w:t>单位缴存登记</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5.1</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kern w:val="2"/><w:szCs w:val="32"/></w:rPr><w:t>单位缴存登记应符合下列规定：</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Cs w:val="32"/></w:rPr></w:pPr><w:r><w:rPr><w:rFonts w:eastAsia="方正仿宋_GBK" w:cs="Times New Roman" w:ascii="Times New Roman" w:hAnsi="Times New Roman"/><w:color w:val="000000"/><w:szCs w:val="32"/></w:rPr><w:t xml:space="preserve">1 </w:t></w:r><w:r><w:rPr><w:rFonts w:ascii="Times New Roman" w:hAnsi="Times New Roman" w:cs="Times New Roman" w:eastAsia="方正仿宋_GBK"/><w:color w:val="000000"/><w:szCs w:val="32"/></w:rPr><w:t>新设立的单位应自设立之日起</w:t></w:r><w:r><w:rPr><w:rFonts w:eastAsia="方正仿宋_GBK" w:cs="Times New Roman" w:ascii="Times New Roman" w:hAnsi="Times New Roman"/><w:color w:val="000000"/><w:szCs w:val="32"/></w:rPr><w:t>30</w:t></w:r><w:r><w:rPr><w:rFonts w:ascii="Times New Roman" w:hAnsi="Times New Roman" w:cs="Times New Roman" w:eastAsia="方正仿宋_GBK"/><w:color w:val="000000"/><w:szCs w:val="32"/></w:rPr><w:t>日内，授权单位</w:t></w:r><w:r><w:rPr><w:rFonts w:ascii="Times New Roman" w:hAnsi="Times New Roman" w:cs="Times New Roman" w:eastAsia="方正仿宋_GBK"/><w:color w:val="000000"/><w:kern w:val="2"/><w:szCs w:val="32"/></w:rPr><w:t>经办人</w:t></w:r><w:r><w:rPr><w:rFonts w:ascii="Times New Roman" w:hAnsi="Times New Roman" w:cs="Times New Roman" w:eastAsia="方正仿宋_GBK"/><w:color w:val="000000"/><w:szCs w:val="32"/></w:rPr><w:t>向所在地住房公积金管理中心办理单位缴存登记。</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sz w:val="32"/><w:szCs w:val="32"/></w:rPr><w:t>一个单位</w:t></w:r><w:ins w:id="954" w:author="hb" w:date="2024-07-22T11:24:00Z"><w:r><w:rPr><w:rFonts w:ascii="Times New Roman" w:hAnsi="Times New Roman" w:cs="Times New Roman" w:eastAsia="方正仿宋_GBK"/><w:color w:val="000000"/><w:sz w:val="32"/><w:szCs w:val="32"/><w:lang w:val="en-US" w:eastAsia="zh-CN"/></w:rPr><w:t>宜</w:t></w:r></w:ins><w:r><w:rPr><w:rFonts w:ascii="Times New Roman" w:hAnsi="Times New Roman" w:cs="Times New Roman" w:eastAsia="方正仿宋_GBK"/><w:color w:val="000000"/><w:sz w:val="32"/><w:szCs w:val="32"/></w:rPr><w:t>只开设一个单位账户。</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rPr></w:pPr><w:r><w:rPr><w:rFonts w:eastAsia="方正仿宋_GBK" w:cs="Times New Roman" w:ascii="Times New Roman" w:hAnsi="Times New Roman"/><w:b/><w:bCs/><w:color w:val="000000"/><w:szCs w:val="32"/></w:rPr><w:t>3.1.5.2</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单位缴存登记信息</w:t></w:r><w:ins w:id="955" w:author="hb" w:date="2024-07-22T20:52:00Z"><w:del w:id="956" w:author="公积金处" w:date="2024-07-31T16:11:00Z"><w:r><w:rPr><w:rFonts w:ascii="Times New Roman" w:hAnsi="Times New Roman" w:cs="Times New Roman" w:eastAsia="方正仿宋_GBK"/><w:color w:val="000000"/><w:szCs w:val="32"/><w:lang w:val="en-US" w:eastAsia="zh-CN"/></w:rPr><w:delText>应</w:delText></w:r></w:del></w:ins><w:ins w:id="957" w:author="公积金处" w:date="2024-07-31T16:11:00Z"><w:r><w:rPr><w:rFonts w:ascii="Times New Roman" w:hAnsi="Times New Roman" w:cs="Times New Roman" w:eastAsia="方正仿宋_GBK"/><w:color w:val="000000"/><w:szCs w:val="32"/><w:lang w:val="en-US" w:eastAsia="zh-CN"/></w:rPr><w:t>宜</w:t></w:r></w:ins><w:del w:id="958" w:author="hb" w:date="2024-07-22T20:52:00Z"><w:r><w:rPr><w:rFonts w:ascii="Times New Roman" w:hAnsi="Times New Roman" w:cs="Times New Roman" w:eastAsia="方正仿宋_GBK"/><w:color w:val="000000"/><w:szCs w:val="32"/></w:rPr><w:delText>宜</w:delText></w:r></w:del><w:r><w:rPr><w:rFonts w:ascii="Times New Roman" w:hAnsi="Times New Roman" w:cs="Times New Roman" w:eastAsia="方正仿宋_GBK"/><w:color w:val="000000"/><w:szCs w:val="32"/></w:rPr><w:t>包括：</w:t></w:r><w:r><w:rPr><w:rFonts w:ascii="Times New Roman" w:hAnsi="Times New Roman" w:cs="Times New Roman" w:eastAsia="方正仿宋_GBK"/><w:color w:val="000000"/><w:szCs w:val="32"/><w:lang w:val="en-US" w:eastAsia="zh-CN"/></w:rPr><w:t>单位账号、</w:t></w:r><w:r><w:rPr><w:rFonts w:ascii="Times New Roman" w:hAnsi="Times New Roman" w:cs="Times New Roman" w:eastAsia="方正仿宋_GBK"/><w:color w:val="000000"/><w:szCs w:val="32"/></w:rPr><w:t>单位名称、单位地址</w:t></w:r><w:r><w:rPr><w:rFonts w:ascii="Times New Roman" w:hAnsi="Times New Roman" w:cs="Times New Roman" w:eastAsia="方正仿宋_GBK"/><w:color w:val="000000"/><w:szCs w:val="32"/><w:lang w:eastAsia="zh-CN"/></w:rPr><w:t>、</w:t></w:r><w:commentRangeStart w:id="10"/><w:r><w:rPr><w:rFonts w:ascii="Times New Roman" w:hAnsi="Times New Roman" w:cs="Times New Roman" w:eastAsia="方正仿宋_GBK"/><w:color w:val="000000"/><w:szCs w:val="32"/><w:lang w:val="en-US" w:eastAsia="zh-CN"/></w:rPr><w:t>单位</w:t></w:r><w:r><w:rPr><w:rFonts w:ascii="Times New Roman" w:hAnsi="Times New Roman" w:cs="Times New Roman" w:eastAsia="方正仿宋_GBK"/><w:color w:val="000000"/><w:szCs w:val="32"/></w:rPr><w:t>法人代表姓名</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法人代表证件类型</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法人代表证件号码</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法人代表手机号码</w:t></w:r><w:r><w:rPr><w:vanish w:val="false"/></w:rPr></w:r><w:commentRangeEnd w:id="10"/><w:r><w:commentReference w:id="10"/></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单位</w:t></w:r><w:r><w:rPr><w:rFonts w:ascii="Times New Roman" w:hAnsi="Times New Roman" w:cs="Times New Roman" w:eastAsia="方正仿宋_GBK"/><w:color w:val="000000"/><w:szCs w:val="32"/></w:rPr><w:t>隶属关系</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经济类型</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所属</w:t></w:r><w:r><w:rPr><w:rFonts w:ascii="Times New Roman" w:hAnsi="Times New Roman" w:cs="Times New Roman" w:eastAsia="方正仿宋_GBK"/><w:color w:val="000000"/><w:szCs w:val="32"/></w:rPr><w:t>行业</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邮编、电子</w:t></w:r><w:r><w:rPr><w:rFonts w:ascii="Times New Roman" w:hAnsi="Times New Roman" w:cs="Times New Roman" w:eastAsia="方正仿宋_GBK"/><w:color w:val="000000"/><w:szCs w:val="32"/><w:lang w:val="en-US" w:eastAsia="zh-CN"/></w:rPr><w:t>信</w:t></w:r><w:r><w:rPr><w:rFonts w:ascii="Times New Roman" w:hAnsi="Times New Roman" w:cs="Times New Roman" w:eastAsia="方正仿宋_GBK"/><w:color w:val="000000"/><w:szCs w:val="32"/></w:rPr><w:t>箱</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单位</w:t></w:r><w:r><w:rPr><w:rFonts w:ascii="Times New Roman" w:hAnsi="Times New Roman" w:cs="Times New Roman" w:eastAsia="方正仿宋_GBK"/><w:color w:val="000000"/><w:szCs w:val="32"/></w:rPr><w:t>发薪日</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经办人姓名、</w:t></w:r><w:r><w:rPr><w:rFonts w:ascii="Times New Roman" w:hAnsi="Times New Roman" w:cs="Times New Roman" w:eastAsia="方正仿宋_GBK"/><w:color w:val="000000"/><w:szCs w:val="32"/><w:lang w:val="en-US" w:eastAsia="zh-CN"/></w:rPr><w:t>经办人固定电话号码、</w:t></w:r><w:r><w:rPr><w:rFonts w:ascii="Times New Roman" w:hAnsi="Times New Roman" w:cs="Times New Roman" w:eastAsia="方正仿宋_GBK"/><w:color w:val="000000"/><w:szCs w:val="32"/></w:rPr><w:t>经办人手机号码</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经办人证件类型</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经办人证件号码</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统一社会信用代码</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单位</w:t></w:r><w:r><w:rPr><w:rFonts w:ascii="Times New Roman" w:hAnsi="Times New Roman" w:cs="Times New Roman" w:eastAsia="方正仿宋_GBK"/><w:color w:val="000000"/><w:szCs w:val="32"/><w:lang w:val="en-US" w:eastAsia="zh-CN"/></w:rPr><w:t>设立</w:t></w:r><w:r><w:rPr><w:rFonts w:ascii="Times New Roman" w:hAnsi="Times New Roman" w:cs="Times New Roman" w:eastAsia="方正仿宋_GBK"/><w:color w:val="000000"/><w:szCs w:val="32"/></w:rPr><w:t>日期</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单位开户日期、受托</w:t></w:r><w:r><w:rPr><w:rFonts w:ascii="Times New Roman" w:hAnsi="Times New Roman" w:cs="Times New Roman" w:eastAsia="方正仿宋_GBK"/><w:color w:val="000000"/><w:szCs w:val="32"/></w:rPr><w:t>银行名称</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受托银行代码</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lang w:val="en-US" w:eastAsia="zh-CN"/></w:rPr><w:t>受托</w:t></w:r><w:r><w:rPr><w:rFonts w:ascii="Times New Roman" w:hAnsi="Times New Roman" w:cs="Times New Roman" w:eastAsia="方正仿宋_GBK"/><w:color w:val="000000"/><w:szCs w:val="32"/></w:rPr><w:t>银行账号</w:t></w:r><w:r><w:rPr><w:rFonts w:ascii="Times New Roman" w:hAnsi="Times New Roman" w:cs="Times New Roman" w:eastAsia="方正仿宋_GBK"/><w:color w:val="000000"/><w:szCs w:val="32"/><w:lang w:eastAsia="zh-CN"/></w:rPr><w:t>、</w:t></w:r><w:r><w:rPr><w:rFonts w:ascii="Times New Roman" w:hAnsi="Times New Roman" w:cs="Times New Roman" w:eastAsia="方正仿宋_GBK"/><w:color w:val="000000"/><w:szCs w:val="32"/></w:rPr><w:t>首次汇缴年月、缴存比例等。</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5.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单位办理住房公积金缴存登记，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单位登记表；</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rPr></w:pPr><w:r><w:rPr><w:rFonts w:eastAsia="方正仿宋_GBK" w:cs="Times New Roman"/><w:i w:val="false"/><w:iCs w:val="false"/><w:color w:val="000000"/><w:kern w:val="2"/><w:sz w:val="32"/><w:szCs w:val="32"/><w:u w:val="none"/></w:rPr><w:t xml:space="preserve">2 </w:t></w:r><w:r><w:rPr><w:rFonts w:ascii="Times New Roman" w:hAnsi="Times New Roman" w:cs="Times New Roman" w:eastAsia="方正仿宋_GBK"/><w:i w:val="false"/><w:iCs w:val="false"/><w:color w:val="000000"/><w:kern w:val="2"/><w:sz w:val="32"/><w:szCs w:val="32"/><w:u w:val="none"/></w:rPr><w:t>单位依法设立的证明文件；</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单位法定代表人和经办人身份证件。</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5.4</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住房公积金管理中心应对单位提供的</w:t></w:r><w:r><w:rPr><w:rFonts w:ascii="Times New Roman" w:hAnsi="Times New Roman" w:cs="Times New Roman" w:eastAsia="方正仿宋_GBK"/><w:color w:val="000000"/><w:sz w:val="32"/><w:szCs w:val="32"/><w:lang w:eastAsia="zh-CN"/></w:rPr><w:t>材料</w:t></w:r><w:r><w:rPr><w:rFonts w:ascii="Times New Roman" w:hAnsi="Times New Roman" w:cs="Times New Roman" w:eastAsia="方正仿宋_GBK"/><w:color w:val="000000"/><w:sz w:val="32"/><w:szCs w:val="32"/></w:rPr><w:t>进行审核，</w:t></w:r><w:r><w:rPr><w:rFonts w:ascii="Times New Roman" w:hAnsi="Times New Roman" w:cs="Times New Roman" w:eastAsia="方正仿宋_GBK"/><w:color w:val="000000"/><w:kern w:val="2"/><w:sz w:val="32"/><w:szCs w:val="32"/></w:rPr><w:t>审核通过的，办理单位缴存登记，设立单位账户并生成</w:t></w:r><w:del w:id="959" w:author="公积金处" w:date="2024-08-01T10:18:00Z"><w:commentRangeStart w:id="11"/><w:r><w:rPr><w:rFonts w:ascii="Times New Roman" w:hAnsi="Times New Roman" w:cs="Times New Roman" w:eastAsia="方正仿宋_GBK"/><w:color w:val="000000"/><w:kern w:val="2"/><w:sz w:val="32"/><w:szCs w:val="32"/><w:highlight w:val="yellow"/></w:rPr><w:delText>单位登记号</w:delText></w:r></w:del><w:del w:id="960" w:author="公积金处" w:date="2024-08-01T10:18:00Z"><w:r><w:rPr><w:vanish w:val="false"/></w:rPr></w:r></w:del><w:ins w:id="961" w:author="公积金处" w:date="2024-08-01T10:18:00Z"><w:commentRangeEnd w:id="11"/><w:r><w:commentReference w:id="11"/></w:r><w:r><w:rPr><w:rFonts w:ascii="Times New Roman" w:hAnsi="Times New Roman" w:cs="Times New Roman" w:eastAsia="方正仿宋_GBK"/><w:color w:val="000000"/><w:kern w:val="2"/><w:sz w:val="32"/><w:szCs w:val="32"/><w:highlight w:val="yellow"/><w:lang w:val="en-US" w:eastAsia="zh-CN"/></w:rPr><w:t>单位账号</w:t></w:r></w:ins><w:r><w:rPr><w:rFonts w:ascii="Times New Roman" w:hAnsi="Times New Roman" w:cs="Times New Roman" w:eastAsia="方正仿宋_GBK"/><w:color w:val="000000"/><w:kern w:val="2"/><w:sz w:val="32"/><w:szCs w:val="32"/></w:rPr><w:t>和业务凭证。</w:t></w:r></w:p><w:p><w:pPr><w:pStyle w:val="Contents1"/><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3.1.5.5</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新设立企业在办理登记注册时，</w:t></w:r><w:ins w:id="962" w:author="hb" w:date="2024-07-22T20:52:00Z"><w:del w:id="963" w:author="公积金处" w:date="2024-08-01T10:20:00Z"><w:r><w:rPr><w:rFonts w:ascii="Times New Roman" w:hAnsi="Times New Roman" w:cs="Times New Roman" w:eastAsia="方正仿宋_GBK"/><w:color w:val="000000"/><w:kern w:val="2"/><w:sz w:val="32"/><w:szCs w:val="32"/><w:lang w:val="en-US" w:eastAsia="zh-CN"/></w:rPr><w:delText>宜</w:delText></w:r></w:del></w:ins><w:r><w:rPr><w:rFonts w:ascii="Times New Roman" w:hAnsi="Times New Roman" w:cs="Times New Roman" w:eastAsia="方正仿宋_GBK"/><w:color w:val="000000"/><w:kern w:val="2"/><w:sz w:val="32"/><w:szCs w:val="32"/></w:rPr><w:t>同步</w:t></w:r><w:r><w:rPr><w:rFonts w:ascii="Times New Roman" w:hAnsi="Times New Roman" w:cs="Times New Roman" w:eastAsia="方正仿宋_GBK"/><w:color w:val="000000"/><w:sz w:val="32"/><w:szCs w:val="32"/></w:rPr><w:t>办理住房公积金缴存登记。</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6 </w:t></w:r><w:r><w:rPr><w:rFonts w:ascii="Times New Roman" w:hAnsi="Times New Roman" w:cs="Times New Roman" w:eastAsia="方正仿宋_GBK"/><w:b/><w:bCs/><w:color w:val="000000"/><w:kern w:val="2"/><w:sz w:val="32"/><w:szCs w:val="32"/></w:rPr><w:t>个人账户设立</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6.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个人账户设立应符合下列规定：</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新设立的单位应自住房公积金缴存登记之日起</w:t></w:r><w:r><w:rPr><w:rFonts w:eastAsia="方正仿宋_GBK" w:cs="Times New Roman" w:ascii="Times New Roman" w:hAnsi="Times New Roman"/><w:color w:val="000000"/><w:kern w:val="2"/><w:sz w:val="32"/><w:szCs w:val="32"/></w:rPr><w:t>20</w:t></w:r><w:r><w:rPr><w:rFonts w:ascii="Times New Roman" w:hAnsi="Times New Roman" w:cs="Times New Roman" w:eastAsia="方正仿宋_GBK"/><w:color w:val="000000"/><w:kern w:val="2"/><w:sz w:val="32"/><w:szCs w:val="32"/></w:rPr><w:t>日内，为本单位职工办理住房公积金个人账户设立手续。</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单位录用职工的，应自录用之日起</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日内为职工办理住房公积金个人账户设立或转移手续。</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strike/><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一个职工只能</w:t></w:r><w:ins w:id="964" w:author="公积金处" w:date="2024-07-29T11:26:00Z"><w:r><w:rPr><w:rFonts w:ascii="Times New Roman" w:hAnsi="Times New Roman" w:cs="Times New Roman" w:eastAsia="方正仿宋_GBK"/><w:color w:val="000000"/><w:kern w:val="2"/><w:sz w:val="32"/><w:szCs w:val="32"/><w:lang w:val="en-US" w:eastAsia="zh-CN"/></w:rPr><w:t>有</w:t></w:r></w:ins><w:del w:id="965" w:author="公积金处" w:date="2024-07-29T11:26:00Z"><w:r><w:rPr><w:rFonts w:ascii="Times New Roman" w:hAnsi="Times New Roman" w:cs="Times New Roman" w:eastAsia="方正仿宋_GBK"/><w:color w:val="000000"/><w:kern w:val="2"/><w:sz w:val="32"/><w:szCs w:val="32"/></w:rPr><w:delText>设立</w:delText></w:r></w:del><w:r><w:rPr><w:rFonts w:ascii="Times New Roman" w:hAnsi="Times New Roman" w:cs="Times New Roman" w:eastAsia="方正仿宋_GBK"/><w:color w:val="000000"/><w:kern w:val="2"/><w:sz w:val="32"/><w:szCs w:val="32"/></w:rPr><w:t>一个</w:t></w:r><w:ins w:id="966" w:author="公积金处" w:date="2024-07-31T16:23:00Z"><w:r><w:rPr><w:rFonts w:ascii="Times New Roman" w:hAnsi="Times New Roman" w:cs="Times New Roman" w:eastAsia="方正仿宋_GBK"/><w:color w:val="000000"/><w:kern w:val="2"/><w:sz w:val="32"/><w:szCs w:val="32"/><w:lang w:val="en-US" w:eastAsia="zh-CN"/></w:rPr><w:t>正常</w:t></w:r></w:ins><w:r><w:rPr><w:rFonts w:ascii="Times New Roman" w:hAnsi="Times New Roman" w:cs="Times New Roman" w:eastAsia="方正仿宋_GBK"/><w:color w:val="000000"/><w:kern w:val="2"/><w:sz w:val="32"/><w:szCs w:val="32"/></w:rPr><w:t>缴存状态的个人账户。</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6.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spacing w:val="-2"/><w:sz w:val="32"/><w:szCs w:val="32"/></w:rPr><w:t>个人账户的信息</w:t></w:r><w:r><w:rPr><w:rFonts w:ascii="Times New Roman" w:hAnsi="Times New Roman" w:cs="Times New Roman" w:eastAsia="方正仿宋_GBK"/><w:color w:val="000000"/><w:spacing w:val="-2"/><w:sz w:val="32"/><w:szCs w:val="32"/><w:lang w:val="en-US" w:eastAsia="zh-CN"/></w:rPr><w:t>应</w:t></w:r><w:r><w:rPr><w:rFonts w:ascii="Times New Roman" w:hAnsi="Times New Roman" w:cs="Times New Roman" w:eastAsia="方正仿宋_GBK"/><w:color w:val="000000"/><w:spacing w:val="-2"/><w:sz w:val="32"/><w:szCs w:val="32"/></w:rPr><w:t>包括</w:t></w:r><w:r><w:rPr><w:rFonts w:ascii="Times New Roman" w:hAnsi="Times New Roman" w:cs="Times New Roman" w:eastAsia="方正仿宋_GBK"/><w:color w:val="000000"/><w:spacing w:val="-2"/><w:sz w:val="32"/><w:szCs w:val="32"/><w:lang w:val="en-US" w:eastAsia="zh-CN"/></w:rPr><w:t>个人账号、</w:t></w:r><w:r><w:rPr><w:rFonts w:ascii="Times New Roman" w:hAnsi="Times New Roman" w:cs="Times New Roman" w:eastAsia="方正仿宋_GBK"/><w:color w:val="000000"/><w:spacing w:val="-2"/><w:sz w:val="32"/><w:szCs w:val="32"/></w:rPr><w:t>姓名、</w:t></w:r><w:r><w:rPr><w:rFonts w:ascii="Times New Roman" w:hAnsi="Times New Roman" w:cs="Times New Roman" w:eastAsia="方正仿宋_GBK"/><w:color w:val="000000"/><w:spacing w:val="-2"/><w:sz w:val="32"/><w:szCs w:val="32"/><w:lang w:val="en-US" w:eastAsia="zh-CN"/></w:rPr><w:t>姓名全拼、</w:t></w:r><w:r><w:rPr><w:rFonts w:ascii="Times New Roman" w:hAnsi="Times New Roman" w:cs="Times New Roman" w:eastAsia="方正仿宋_GBK"/><w:color w:val="000000"/><w:spacing w:val="-2"/><w:sz w:val="32"/><w:szCs w:val="32"/></w:rPr><w:t>性别、手机号码</w:t></w:r><w:r><w:rPr><w:rFonts w:ascii="Times New Roman" w:hAnsi="Times New Roman" w:cs="Times New Roman" w:eastAsia="方正仿宋_GBK"/><w:color w:val="000000"/><w:spacing w:val="-2"/><w:sz w:val="32"/><w:szCs w:val="32"/><w:lang w:eastAsia="zh-CN"/></w:rPr><w:t>、</w:t></w:r><w:r><w:rPr><w:rFonts w:ascii="Times New Roman" w:hAnsi="Times New Roman" w:cs="Times New Roman" w:eastAsia="方正仿宋_GBK"/><w:color w:val="000000"/><w:spacing w:val="-2"/><w:sz w:val="32"/><w:szCs w:val="32"/></w:rPr><w:t>证件类型、证件号码、缴存基数、缴存比例、月缴存额，宜包括</w:t></w:r><w:r><w:rPr><w:rFonts w:ascii="Times New Roman" w:hAnsi="Times New Roman" w:cs="Times New Roman" w:eastAsia="方正仿宋_GBK"/><w:color w:val="000000"/><w:spacing w:val="-2"/><w:sz w:val="32"/><w:szCs w:val="32"/><w:lang w:val="en-US" w:eastAsia="zh-CN"/></w:rPr><w:t>职业、职称、职务、学历、出生年月、</w:t></w:r><w:r><w:rPr><w:rFonts w:ascii="Times New Roman" w:hAnsi="Times New Roman" w:cs="Times New Roman" w:eastAsia="方正仿宋_GBK"/><w:color w:val="000000"/><w:spacing w:val="-2"/><w:sz w:val="32"/><w:szCs w:val="32"/></w:rPr><w:t>婚姻状况、电子邮箱、家庭住址</w:t></w:r><w:r><w:rPr><w:rFonts w:ascii="Times New Roman" w:hAnsi="Times New Roman" w:cs="Times New Roman" w:eastAsia="方正仿宋_GBK"/><w:color w:val="000000"/><w:spacing w:val="-2"/><w:sz w:val="32"/><w:szCs w:val="32"/><w:lang w:eastAsia="zh-CN"/></w:rPr><w:t>、</w:t></w:r><w:r><w:rPr><w:rFonts w:ascii="Times New Roman" w:hAnsi="Times New Roman" w:cs="Times New Roman" w:eastAsia="方正仿宋_GBK"/><w:color w:val="000000"/><w:spacing w:val="-2"/><w:sz w:val="32"/><w:szCs w:val="32"/><w:lang w:val="en-US" w:eastAsia="zh-CN"/></w:rPr><w:t>家庭收入</w:t></w:r><w:r><w:rPr><w:rFonts w:ascii="Times New Roman" w:hAnsi="Times New Roman" w:cs="Times New Roman" w:eastAsia="方正仿宋_GBK"/><w:color w:val="000000"/><w:spacing w:val="-2"/><w:sz w:val="32"/><w:szCs w:val="32"/></w:rPr><w:t>等。</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6.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单位办理个人账户设立，应提供住房公积金开户缴存清册。</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6.4</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住房公积金管理中心应对单位提供的</w:t></w:r><w:r><w:rPr><w:rFonts w:ascii="Times New Roman" w:hAnsi="Times New Roman" w:cs="Times New Roman" w:eastAsia="方正仿宋_GBK"/><w:color w:val="000000"/><w:sz w:val="32"/><w:szCs w:val="32"/><w:lang w:eastAsia="zh-CN"/></w:rPr><w:t>材料</w:t></w:r><w:r><w:rPr><w:rFonts w:ascii="Times New Roman" w:hAnsi="Times New Roman" w:cs="Times New Roman" w:eastAsia="方正仿宋_GBK"/><w:color w:val="000000"/><w:sz w:val="32"/><w:szCs w:val="32"/></w:rPr><w:t>进行审核，</w:t></w:r><w:r><w:rPr><w:rFonts w:ascii="Times New Roman" w:hAnsi="Times New Roman" w:cs="Times New Roman" w:eastAsia="方正仿宋_GBK"/><w:color w:val="000000"/><w:kern w:val="2"/><w:sz w:val="32"/><w:szCs w:val="32"/></w:rPr><w:t>审核通过的，办理职工个人账户设立手续，并生成个人账号和业务凭证。</w:t></w:r></w:p><w:p><w:pPr><w:pStyle w:val="2"/><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Times New Roman"/><w:b/><w:b/><w:bCs/><w:i w:val="false"/><w:i w:val="false"/><w:iCs w:val="false"/><w:color w:val="000000"/><w:kern w:val="2"/><w:sz w:val="32"/><w:szCs w:val="32"/><w:u w:val="none"/></w:rPr></w:pPr><w:r><w:rPr><w:rFonts w:eastAsia="方正仿宋_GBK" w:cs="Times New Roman"/><w:b/><w:bCs/><w:i w:val="false"/><w:iCs w:val="false"/><w:color w:val="000000"/><w:kern w:val="2"/><w:sz w:val="32"/><w:szCs w:val="32"/><w:u w:val="none"/></w:rPr><w:t xml:space="preserve">3.1.7 </w:t></w:r><w:r><w:rPr><w:rFonts w:ascii="Times New Roman" w:hAnsi="Times New Roman" w:cs="Times New Roman" w:eastAsia="方正仿宋_GBK"/><w:b/><w:bCs/><w:i w:val="false"/><w:iCs w:val="false"/><w:color w:val="000000"/><w:kern w:val="2"/><w:sz w:val="32"/><w:szCs w:val="32"/><w:u w:val="none"/></w:rPr><w:t>单位缴存登记信息变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sz w:val="32"/><w:szCs w:val="32"/></w:rPr><w:t>3.1.7.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rPr><w:t>单位缴存登记信息变更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6"/><w:sz w:val="32"/><w:szCs w:val="32"/></w:rPr></w:pPr><w:r><w:rPr><w:rFonts w:ascii="Times New Roman" w:hAnsi="Times New Roman" w:cs="Times New Roman" w:eastAsia="方正仿宋_GBK"/><w:color w:val="000000"/><w:kern w:val="2"/><w:sz w:val="32"/><w:szCs w:val="32"/><w:shd w:fill="FFFFFF" w:val="clear"/><w:lang w:bidi="ar"/></w:rPr><w:t>单位名称、法定代表人、单位经办人、单位地址等单位</w:t></w:r><w:r><w:rPr><w:rFonts w:ascii="Times New Roman" w:hAnsi="Times New Roman" w:cs="Times New Roman" w:eastAsia="方正仿宋_GBK"/><w:color w:val="000000"/><w:spacing w:val="6"/><w:sz w:val="32"/><w:szCs w:val="32"/></w:rPr><w:t>缴存</w:t></w:r><w:r><w:rPr><w:rFonts w:ascii="Times New Roman" w:hAnsi="Times New Roman" w:cs="Times New Roman" w:eastAsia="方正仿宋_GBK"/><w:color w:val="000000"/><w:spacing w:val="0"/><w:sz w:val="32"/><w:szCs w:val="32"/></w:rPr><w:t>登记相关信息发生变化</w:t></w:r><w:del w:id="967" w:author="公积金处" w:date="2024-07-31T16:30:00Z"><w:commentRangeStart w:id="12"/><w:commentRangeStart w:id="13"/><w:r><w:rPr><w:rFonts w:ascii="Times New Roman" w:hAnsi="Times New Roman" w:cs="Times New Roman" w:eastAsia="方正仿宋_GBK"/><w:color w:val="000000"/><w:spacing w:val="0"/><w:sz w:val="32"/><w:szCs w:val="32"/></w:rPr><w:delText>或登记错误</w:delText></w:r></w:del><w:del w:id="968" w:author="公积金处" w:date="2024-07-31T16:30:00Z"><w:r><w:rPr><w:vanish w:val="false"/></w:rPr></w:r></w:del><w:del w:id="969" w:author="公积金处" w:date="2024-07-31T16:30:00Z"><w:commentRangeEnd w:id="13"/><w:r><w:commentReference w:id="13"/></w:r><w:r><w:rPr><w:vanish w:val="false"/></w:rPr></w:r></w:del><w:commentRangeEnd w:id="12"/><w:r><w:commentReference w:id="12"/></w:r><w:r><w:rPr><w:rFonts w:ascii="Times New Roman" w:hAnsi="Times New Roman" w:cs="Times New Roman" w:eastAsia="方正仿宋_GBK"/><w:color w:val="000000"/><w:spacing w:val="0"/><w:sz w:val="32"/><w:szCs w:val="32"/></w:rPr><w:t>的，单位应及时办理变更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sz w:val="32"/><w:szCs w:val="32"/></w:rPr><w:t>3.1.7.2</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单位</w:t></w:r><w:r><w:rPr><w:rFonts w:ascii="Times New Roman" w:hAnsi="Times New Roman" w:cs="Times New Roman" w:eastAsia="方正仿宋_GBK"/><w:color w:val="000000"/><w:kern w:val="2"/><w:sz w:val="32"/><w:szCs w:val="32"/><w:shd w:fill="FFFFFF" w:val="clear"/><w:lang w:bidi="ar"/></w:rPr><w:t>办理缴存登记信息变更，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shd w:fill="FFFFFF" w:val="clear"/><w:lang w:bidi="ar"/></w:rPr></w:pPr><w:r><w:rPr><w:rFonts w:eastAsia="方正仿宋_GBK" w:cs="Times New Roman" w:ascii="Times New Roman" w:hAnsi="Times New Roman"/><w:color w:val="000000"/><w:kern w:val="2"/><w:sz w:val="32"/><w:szCs w:val="32"/><w:shd w:fill="FFFFFF" w:val="clear"/><w:lang w:bidi="ar"/></w:rPr><w:t xml:space="preserve">1 </w:t></w:r><w:r><w:rPr><w:rFonts w:ascii="Times New Roman" w:hAnsi="Times New Roman" w:cs="Times New Roman" w:eastAsia="方正仿宋_GBK"/><w:color w:val="000000"/><w:kern w:val="2"/><w:sz w:val="32"/><w:szCs w:val="32"/><w:shd w:fill="FFFFFF" w:val="clear"/><w:lang w:bidi="ar"/></w:rPr><w:t>单位缴存登记信息变更登记表，表册内容应包括：单位名称、变更前和变更后的相应信息；</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shd w:fill="FFFFFF" w:val="clear"/><w:lang w:bidi="ar"/></w:rPr></w:pPr><w:r><w:rPr><w:rFonts w:eastAsia="方正仿宋_GBK" w:cs="Times New Roman" w:ascii="Times New Roman" w:hAnsi="Times New Roman"/><w:color w:val="000000"/><w:kern w:val="2"/><w:sz w:val="32"/><w:szCs w:val="32"/><w:shd w:fill="FFFFFF" w:val="clear"/><w:lang w:bidi="ar"/></w:rPr><w:t xml:space="preserve">2 </w:t></w:r><w:r><w:rPr><w:rFonts w:ascii="Times New Roman" w:hAnsi="Times New Roman" w:cs="Times New Roman" w:eastAsia="方正仿宋_GBK"/><w:color w:val="000000"/><w:kern w:val="2"/><w:sz w:val="32"/><w:szCs w:val="32"/><w:shd w:fill="FFFFFF" w:val="clear"/><w:lang w:bidi="ar"/></w:rPr><w:t>单位信息变更的相关证明材料；</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shd w:fill="FFFFFF" w:val="clear"/><w:lang w:bidi="ar"/></w:rPr></w:pPr><w:r><w:rPr><w:rFonts w:eastAsia="方正仿宋_GBK" w:cs="Times New Roman"/><w:i w:val="false"/><w:iCs w:val="false"/><w:color w:val="000000"/><w:kern w:val="2"/><w:sz w:val="32"/><w:szCs w:val="32"/><w:u w:val="none"/><w:shd w:fill="FFFFFF" w:val="clear"/><w:lang w:bidi="ar"/></w:rPr><w:t xml:space="preserve">3 </w:t></w:r><w:r><w:rPr><w:rFonts w:ascii="Times New Roman" w:hAnsi="Times New Roman" w:cs="Times New Roman" w:eastAsia="方正仿宋_GBK"/><w:i w:val="false"/><w:iCs w:val="false"/><w:color w:val="000000"/><w:kern w:val="2"/><w:sz w:val="32"/><w:szCs w:val="32"/><w:u w:val="none"/><w:shd w:fill="FFFFFF" w:val="clear"/><w:lang w:bidi="ar"/></w:rPr><w:t>单位经办人身份证件。</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b/><w:bCs/><w:color w:val="000000"/><w:sz w:val="32"/><w:szCs w:val="32"/></w:rPr><w:t>3.1.7.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shd w:fill="FFFFFF" w:val="clear"/></w:rPr><w:t>单位信息变更相关证明材料可通过政府部门间信息共享渠道获取的，由住房公积金管理中心通过共享渠道查询验证。</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7.4</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szCs w:val="32"/></w:rPr><w:t>住房公积金管理中心应对单位提供的材料进行审核，</w:t></w:r><w:r><w:rPr><w:rFonts w:ascii="Times New Roman" w:hAnsi="Times New Roman" w:cs="Times New Roman" w:eastAsia="方正仿宋_GBK"/><w:color w:val="000000"/><w:kern w:val="2"/><w:szCs w:val="32"/></w:rPr><w:t>审核通过的，办理单位缴存登记信息变更手续。</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8 </w:t></w:r><w:r><w:rPr><w:rFonts w:ascii="Times New Roman" w:hAnsi="Times New Roman" w:cs="Times New Roman" w:eastAsia="方正仿宋_GBK"/><w:b/><w:bCs/><w:color w:val="000000"/><w:szCs w:val="32"/></w:rPr><w:t>个人账户信息变更</w:t></w:r></w:p><w:p><w:pPr><w:pStyle w:val="Style16"/><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Cs w:val="32"/></w:rPr></w:pPr><w:r><w:rPr><w:rFonts w:eastAsia="方正仿宋_GBK" w:cs="Times New Roman" w:ascii="Times New Roman" w:hAnsi="Times New Roman"/><w:b/><w:bCs/><w:color w:val="000000"/><w:szCs w:val="32"/></w:rPr><w:t>3.1.8.1</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kern w:val="2"/><w:szCs w:val="32"/></w:rPr><w:t>个人账户信息变更</w:t></w:r><w:r><w:rPr><w:rFonts w:ascii="Times New Roman" w:hAnsi="Times New Roman" w:cs="Times New Roman" w:eastAsia="方正仿宋_GBK"/><w:color w:val="000000"/><w:kern w:val="2"/><w:szCs w:val="32"/><w:lang w:eastAsia="zh-CN"/></w:rPr><w:t>，</w:t></w:r><w:r><w:rPr><w:rFonts w:ascii="Times New Roman" w:hAnsi="Times New Roman" w:cs="Times New Roman" w:eastAsia="方正仿宋_GBK"/><w:color w:val="000000"/><w:kern w:val="2"/><w:szCs w:val="32"/></w:rPr><w:t>应符合下列规定：</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个人账户信息发生变化</w:t></w:r><w:del w:id="970" w:author="公积金处" w:date="2024-08-06T09:16:00Z"><w:r><w:rPr><w:rFonts w:ascii="Times New Roman" w:hAnsi="Times New Roman" w:cs="Times New Roman" w:eastAsia="方正仿宋_GBK"/><w:color w:val="000000"/><w:kern w:val="2"/><w:sz w:val="32"/><w:szCs w:val="32"/></w:rPr><w:delText>或登记错误</w:delText></w:r></w:del><w:r><w:rPr><w:rFonts w:ascii="Times New Roman" w:hAnsi="Times New Roman" w:cs="Times New Roman" w:eastAsia="方正仿宋_GBK"/><w:color w:val="000000"/><w:kern w:val="2"/><w:sz w:val="32"/><w:szCs w:val="32"/></w:rPr><w:t>的，应及时办理个人账户信息变更。</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职工姓名或身份证件号码变更的，除</w:t></w:r><w:ins w:id="971" w:author="公积金处" w:date="2024-07-29T16:57:00Z"><w:r><w:rPr><w:rFonts w:ascii="Times New Roman" w:hAnsi="Times New Roman" w:cs="Times New Roman" w:eastAsia="方正仿宋_GBK"/><w:color w:val="000000"/><w:kern w:val="2"/><w:sz w:val="32"/><w:szCs w:val="32"/><w:lang w:val="en-US" w:eastAsia="zh-CN"/></w:rPr><w:t>一般性信息变更</w:t></w:r></w:ins><w:ins w:id="972" w:author="hb" w:date="2024-07-22T15:51:00Z"><w:del w:id="973" w:author="公积金处" w:date="2024-07-29T16:57:00Z"><w:r><w:rPr><w:rFonts w:ascii="Times New Roman" w:hAnsi="Times New Roman" w:cs="Times New Roman" w:eastAsia="方正仿宋_GBK"/><w:color w:val="000000"/><w:kern w:val="2"/><w:sz w:val="32"/><w:szCs w:val="32"/><w:lang w:val="en-US" w:eastAsia="zh-CN"/></w:rPr><w:delText>身份证号码升位</w:delText></w:r></w:del></w:ins><w:del w:id="974" w:author="hb" w:date="2024-07-22T20:54:00Z"><w:r><w:rPr><w:rFonts w:ascii="Times New Roman" w:hAnsi="Times New Roman" w:cs="Times New Roman" w:eastAsia="方正仿宋_GBK"/><w:color w:val="000000"/><w:kern w:val="2"/><w:sz w:val="32"/><w:szCs w:val="32"/></w:rPr><w:delText>一般性信息变更</w:delText></w:r></w:del><w:r><w:rPr><w:rFonts w:ascii="Times New Roman" w:hAnsi="Times New Roman" w:cs="Times New Roman" w:eastAsia="方正仿宋_GBK"/><w:color w:val="000000"/><w:kern w:val="2"/><w:sz w:val="32"/><w:szCs w:val="32"/></w:rPr><w:t>外，单位经办人及职工本人宜同时到场办理。</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 xml:space="preserve">3.1.8.2 </w:t></w:r><w:r><w:rPr><w:rFonts w:ascii="Times New Roman" w:hAnsi="Times New Roman" w:cs="Times New Roman" w:eastAsia="方正仿宋_GBK"/><w:color w:val="000000"/><w:kern w:val="2"/><w:sz w:val="32"/><w:szCs w:val="32"/></w:rPr><w:t>办理个人账户信息变更，应提供下列材料</w:t></w:r><w:r><w:rPr><w:rFonts w:ascii="Times New Roman" w:hAnsi="Times New Roman" w:cs="Times New Roman" w:eastAsia="方正仿宋_GBK"/><w:color w:val="000000"/><w:kern w:val="2"/><w:sz w:val="32"/><w:szCs w:val="32"/><w:lang w:eastAsia="zh-CN"/></w:rPr><w:t>：</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个人账户信息变更登记表，</w:t></w:r><w:ins w:id="975" w:author="hb" w:date="2024-07-22T20:54:00Z"><w:r><w:rPr><w:rFonts w:ascii="Times New Roman" w:hAnsi="Times New Roman" w:cs="Times New Roman" w:eastAsia="方正仿宋_GBK"/><w:color w:val="000000"/><w:kern w:val="2"/><w:sz w:val="32"/><w:szCs w:val="32"/><w:lang w:val="en-US" w:eastAsia="zh-CN"/></w:rPr><w:t>表册内容</w:t></w:r></w:ins><w:r><w:rPr><w:vanish w:val="false"/></w:rPr><w:commentReference w:id="14"/></w:r><w:r><w:rPr><w:rFonts w:ascii="Times New Roman" w:hAnsi="Times New Roman" w:cs="Times New Roman" w:eastAsia="方正仿宋_GBK"/><w:color w:val="000000"/><w:kern w:val="2"/><w:sz w:val="32"/><w:szCs w:val="32"/></w:rPr><w:t>包括单位名称、职工姓名、身份证件号码、变更前和变更后的相应信息</w:t></w:r><w:r><w:rPr><w:rFonts w:ascii="Times New Roman" w:hAnsi="Times New Roman" w:cs="Times New Roman" w:eastAsia="方正仿宋_GBK"/><w:color w:val="000000"/><w:kern w:val="2"/><w:sz w:val="32"/><w:szCs w:val="32"/><w:lang w:eastAsia="zh-CN"/></w:rPr><w:t>；</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职工本人身份证件；</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单位出具的变更说明或有关部门出具的证明材料。</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cyan"/></w:rPr></w:pPr><w:r><w:rPr><w:rFonts w:eastAsia="方正仿宋_GBK" w:cs="Times New Roman" w:ascii="Times New Roman" w:hAnsi="Times New Roman"/><w:b/><w:bCs/><w:color w:val="000000"/><w:kern w:val="2"/><w:sz w:val="32"/><w:szCs w:val="32"/></w:rPr><w:t>3.1.8.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w:t></w:r><w:r><w:rPr><w:rFonts w:ascii="Times New Roman" w:hAnsi="Times New Roman" w:cs="Times New Roman" w:eastAsia="方正仿宋_GBK"/><w:color w:val="000000"/><w:sz w:val="32"/><w:szCs w:val="32"/></w:rPr><w:t>公积金管理中心应对</w:t></w:r><w:r><w:rPr><w:rFonts w:ascii="Times New Roman" w:hAnsi="Times New Roman" w:cs="Times New Roman" w:eastAsia="方正仿宋_GBK"/><w:color w:val="000000"/><w:kern w:val="2"/><w:sz w:val="32"/><w:szCs w:val="32"/><w:shd w:fill="FFFFFF" w:val="clear"/><w:lang w:bidi="ar"/></w:rPr><w:t>住房公积金个人账户变更信息</w:t></w:r><w:r><w:rPr><w:rFonts w:ascii="Times New Roman" w:hAnsi="Times New Roman" w:cs="Times New Roman" w:eastAsia="方正仿宋_GBK"/><w:color w:val="000000"/><w:sz w:val="32"/><w:szCs w:val="32"/><w:lang w:val="zh-CN"/></w:rPr><w:t>进行审核，</w:t></w:r><w:r><w:rPr><w:rFonts w:ascii="Times New Roman" w:hAnsi="Times New Roman" w:cs="Times New Roman" w:eastAsia="方正仿宋_GBK"/><w:color w:val="000000"/><w:sz w:val="32"/><w:szCs w:val="32"/></w:rPr><w:t>审核通过的，办理个人账户信息变更手续。</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9 </w:t></w:r><w:r><w:rPr><w:rFonts w:ascii="Times New Roman" w:hAnsi="Times New Roman" w:cs="Times New Roman" w:eastAsia="方正仿宋_GBK"/><w:b/><w:bCs/><w:color w:val="000000"/><w:szCs w:val="32"/></w:rPr><w:t>单位缴存登记注销</w:t></w:r></w:p><w:p><w:pPr><w:pStyle w:val="Style16"/><w:keepNext w:val="false"/><w:keepLines w:val="false"/><w:pageBreakBefore w:val="false"/><w:widowControl w:val="false"/><w:kinsoku w:val="true"/><w:overflowPunct w:val="true"/><w:autoSpaceDE w:val="true"/><w:bidi w:val="0"/><w:spacing w:lineRule="exact" w:line="570"/><w:ind w:firstLine="659"/><w:jc w:val="both"/><w:textAlignment w:val="auto"/><w:rPr><w:rFonts w:ascii="Times New Roman" w:hAnsi="Times New Roman" w:eastAsia="方正仿宋_GBK" w:cs="Times New Roman"/><w:color w:val="000000"/><w:kern w:val="2"/><w:szCs w:val="32"/></w:rPr></w:pPr><w:r><w:rPr><w:rFonts w:eastAsia="方正仿宋_GBK" w:cs="Times New Roman" w:ascii="Times New Roman" w:hAnsi="Times New Roman"/><w:b/><w:bCs/><w:color w:val="000000"/><w:spacing w:val="4"/><w:szCs w:val="32"/></w:rPr><w:t>3.1.9.1</w:t></w:r><w:r><w:rPr><w:rFonts w:eastAsia="方正仿宋_GBK" w:cs="Times New Roman" w:ascii="Times New Roman" w:hAnsi="Times New Roman"/><w:color w:val="000000"/><w:spacing w:val="4"/><w:szCs w:val="32"/></w:rPr><w:t xml:space="preserve"> </w:t></w:r><w:r><w:rPr><w:rFonts w:ascii="Times New Roman" w:hAnsi="Times New Roman" w:cs="Times New Roman" w:eastAsia="方正仿宋_GBK"/><w:color w:val="000000"/><w:kern w:val="2"/><w:szCs w:val="32"/></w:rPr><w:t>单位缴存登记注销应符合下列规定：</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ins w:id="978" w:author="公积金处" w:date="2024-07-31T17:19:00Z"></w:ins></w:rPr></w:pPr><w:ins w:id="976" w:author="公积金处" w:date="2024-07-31T17:19:00Z"><w:r><w:rPr><w:rFonts w:eastAsia="方正仿宋_GBK" w:cs="Times New Roman" w:ascii="Times New Roman" w:hAnsi="Times New Roman"/><w:b/><w:bCs/><w:color w:val="000000"/><w:sz w:val="32"/><w:szCs w:val="32"/></w:rPr><w:t xml:space="preserve">1 </w:t></w:r></w:ins><w:ins w:id="977" w:author="公积金处" w:date="2024-07-31T17:19:00Z"><w:r><w:rPr><w:rFonts w:ascii="Times New Roman" w:hAnsi="Times New Roman" w:cs="Times New Roman" w:eastAsia="方正仿宋_GBK"/><w:color w:val="000000"/><w:sz w:val="32"/><w:szCs w:val="32"/></w:rPr><w:t>无欠缴职工住房公积金情况或单位已清算完毕；</w:t></w:r></w:ins></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ins w:id="981" w:author="公积金处" w:date="2024-07-31T17:19:00Z"></w:ins></w:rPr></w:pPr><w:ins w:id="979" w:author="公积金处" w:date="2024-07-31T17:19:00Z"><w:r><w:rPr><w:rFonts w:eastAsia="方正仿宋_GBK" w:cs="Times New Roman" w:ascii="Times New Roman" w:hAnsi="Times New Roman"/><w:b/><w:bCs/><w:color w:val="000000"/><w:sz w:val="32"/><w:szCs w:val="32"/></w:rPr><w:t xml:space="preserve">2 </w:t></w:r></w:ins><w:ins w:id="980" w:author="公积金处" w:date="2024-07-31T17:19:00Z"><w:r><w:rPr><w:rFonts w:ascii="Times New Roman" w:hAnsi="Times New Roman" w:cs="Times New Roman" w:eastAsia="方正仿宋_GBK"/><w:color w:val="000000"/><w:sz w:val="32"/><w:szCs w:val="32"/></w:rPr><w:t>单位归集暂存款余额为零；</w:t></w:r></w:ins></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ins w:id="987" w:author="公积金处" w:date="2024-07-31T17:19:00Z"></w:ins></w:rPr></w:pPr><w:ins w:id="982" w:author="公积金处" w:date="2024-07-31T17:19:00Z"><w:r><w:rPr><w:rFonts w:eastAsia="方正仿宋_GBK" w:cs="Times New Roman" w:ascii="Times New Roman" w:hAnsi="Times New Roman"/><w:b/><w:bCs/><w:color w:val="000000"/><w:sz w:val="32"/><w:szCs w:val="32"/></w:rPr><w:t xml:space="preserve">3 </w:t></w:r></w:ins><w:ins w:id="983" w:author="公积金处" w:date="2024-07-31T17:19:00Z"><w:r><w:rPr><w:rFonts w:ascii="Times New Roman" w:hAnsi="Times New Roman" w:cs="Times New Roman" w:eastAsia="方正仿宋_GBK"/><w:color w:val="000000"/><w:sz w:val="32"/><w:szCs w:val="32"/><w:lang w:val="en-US" w:eastAsia="zh-CN"/></w:rPr><w:t>无</w:t></w:r></w:ins><w:ins w:id="984" w:author="公积金处" w:date="2024-07-31T17:21:00Z"><w:r><w:rPr><w:rFonts w:ascii="Times New Roman" w:hAnsi="Times New Roman" w:cs="Times New Roman" w:eastAsia="方正仿宋_GBK"/><w:color w:val="000000"/><w:sz w:val="32"/><w:szCs w:val="32"/><w:lang w:val="en-US" w:eastAsia="zh-CN"/></w:rPr><w:t>职工</w:t></w:r></w:ins><w:ins w:id="985" w:author="公积金处" w:date="2024-07-31T17:19:00Z"><w:r><w:rPr><w:rFonts w:ascii="Times New Roman" w:hAnsi="Times New Roman" w:cs="Times New Roman" w:eastAsia="方正仿宋_GBK"/><w:color w:val="000000"/><w:sz w:val="32"/><w:szCs w:val="32"/><w:lang w:val="en-US" w:eastAsia="zh-CN"/></w:rPr><w:t>个人账户</w:t></w:r></w:ins><w:ins w:id="986" w:author="公积金处" w:date="2024-07-31T17:19:00Z"><w:r><w:rPr><w:rFonts w:ascii="Times New Roman" w:hAnsi="Times New Roman" w:cs="Times New Roman" w:eastAsia="方正仿宋_GBK"/><w:color w:val="000000"/><w:sz w:val="32"/><w:szCs w:val="32"/></w:rPr><w:t>；</w:t></w:r></w:ins></w:p><w:p><w:pPr><w:pStyle w:val="Style16"/><w:keepNext w:val="false"/><w:keepLines w:val="false"/><w:pageBreakBefore w:val="false"/><w:widowControl w:val="false"/><w:kinsoku w:val="true"/><w:overflowPunct w:val="true"/><w:autoSpaceDE w:val="true"/><w:bidi w:val="0"/><w:spacing w:lineRule="exact" w:line="570"/><w:ind w:firstLine="656"/><w:jc w:val="both"/><w:rPr><w:rFonts w:ascii="Times New Roman" w:hAnsi="Times New Roman" w:eastAsia="方正仿宋_GBK" w:cs="Times New Roman"/><w:b/><w:b/><w:bCs/><w:color w:val="000000"/><w:szCs w:val="32"/><w:shd w:fill="FFFFFF" w:val="clear"/><w:lang w:val="en-US" w:eastAsia="zh-CN"/></w:rPr></w:pPr><w:ins w:id="988" w:author="公积金处" w:date="2024-08-01T10:36:00Z"><w:r><w:rPr><w:rFonts w:eastAsia="方正仿宋_GBK" w:cs="Times New Roman" w:ascii="Times New Roman" w:hAnsi="Times New Roman"/><w:color w:val="000000"/><w:spacing w:val="4"/><w:szCs w:val="32"/><w:lang w:val="en-US" w:eastAsia="zh-CN"/></w:rPr><w:t xml:space="preserve">4 </w:t></w:r></w:ins><w:r><w:rPr><w:rFonts w:ascii="Times New Roman" w:hAnsi="Times New Roman" w:cs="Times New Roman" w:eastAsia="方正仿宋_GBK"/><w:color w:val="000000"/><w:spacing w:val="4"/><w:szCs w:val="32"/></w:rPr><w:t>单位合并、分立、撤销、解散或破产的，原单位或清算组织应自上述情况发生之日起</w:t></w:r><w:r><w:rPr><w:rFonts w:eastAsia="方正仿宋_GBK" w:cs="Times New Roman" w:ascii="Times New Roman" w:hAnsi="Times New Roman"/><w:color w:val="000000"/><w:spacing w:val="4"/><w:szCs w:val="32"/></w:rPr><w:t>30</w:t></w:r><w:r><w:rPr><w:rFonts w:ascii="Times New Roman" w:hAnsi="Times New Roman" w:cs="Times New Roman" w:eastAsia="方正仿宋_GBK"/><w:color w:val="000000"/><w:spacing w:val="4"/><w:szCs w:val="32"/></w:rPr><w:t>日内</w:t></w:r><w:r><w:rPr><w:rFonts w:ascii="Times New Roman" w:hAnsi="Times New Roman" w:cs="Times New Roman" w:eastAsia="方正仿宋_GBK"/><w:color w:val="000000"/><w:kern w:val="2"/><w:szCs w:val="32"/></w:rPr><w:t>办理缴存登记注销手续。</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Times New Roman"/><w:color w:val="000000"/><w:sz w:val="32"/><w:szCs w:val="32"/></w:rPr></w:pPr><w:r><w:rPr><w:rFonts w:eastAsia="方正仿宋_GBK" w:cs="Times New Roman" w:ascii="Times New Roman" w:hAnsi="Times New Roman"/><w:b/><w:bCs/><w:color w:val="000000"/><w:spacing w:val="4"/><w:sz w:val="32"/><w:szCs w:val="32"/></w:rPr><w:t>3.1.9.2</w:t></w:r><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z w:val="32"/><w:szCs w:val="32"/></w:rPr><w:t>办理单位缴存登记注销，应提供下列材料：</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1 </w:t></w:r><w:r><w:rPr><w:rFonts w:ascii="Times New Roman" w:hAnsi="Times New Roman" w:cs="Times New Roman" w:eastAsia="方正仿宋_GBK"/><w:color w:val="000000"/><w:sz w:val="32"/><w:szCs w:val="32"/></w:rPr><w:t>住房公积金单位缴存登记注销申请表，</w:t></w:r><w:ins w:id="989" w:author="hb" w:date="2024-07-22T20:55:00Z"><w:r><w:rPr><w:rFonts w:ascii="Times New Roman" w:hAnsi="Times New Roman" w:cs="Times New Roman" w:eastAsia="方正仿宋_GBK"/><w:color w:val="000000"/><w:sz w:val="32"/><w:szCs w:val="32"/><w:lang w:val="en-US" w:eastAsia="zh-CN"/></w:rPr><w:t>表册内容应</w:t></w:r></w:ins><w:r><w:rPr><w:vanish w:val="false"/></w:rPr><w:commentReference w:id="15"/></w:r><w:r><w:rPr><w:rFonts w:ascii="Times New Roman" w:hAnsi="Times New Roman" w:cs="Times New Roman" w:eastAsia="方正仿宋_GBK"/><w:color w:val="000000"/><w:sz w:val="32"/><w:szCs w:val="32"/></w:rPr><w:t>包括单位名称、</w:t></w:r><w:r><w:rPr><w:rFonts w:ascii="Times New Roman" w:hAnsi="Times New Roman" w:cs="Times New Roman" w:eastAsia="方正仿宋_GBK"/><w:color w:val="000000"/><w:sz w:val="32"/><w:szCs w:val="32"/></w:rPr><w:t>统一社会信用代码、单位</w:t></w:r><w:ins w:id="990" w:author="公积金处" w:date="2024-08-01T10:34:00Z"><w:r><w:rPr><w:rFonts w:ascii="Times New Roman" w:hAnsi="Times New Roman" w:cs="Times New Roman" w:eastAsia="方正仿宋_GBK"/><w:color w:val="000000"/><w:sz w:val="32"/><w:szCs w:val="32"/><w:lang w:val="en-US" w:eastAsia="zh-CN"/></w:rPr><w:t>账号</w:t></w:r></w:ins><w:del w:id="991" w:author="公积金处" w:date="2024-08-01T10:34:00Z"><w:r><w:rPr><w:rFonts w:ascii="Times New Roman" w:hAnsi="Times New Roman" w:cs="Times New Roman" w:eastAsia="方正仿宋_GBK"/><w:color w:val="000000"/><w:sz w:val="32"/><w:szCs w:val="32"/><w:highlight w:val="yellow"/></w:rPr><w:delText>登记号</w:delText></w:r></w:del><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注销原因；宜包括单位地址、联系人信息等；</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sz w:val="32"/><w:szCs w:val="32"/></w:rPr><w:t>单位合并、分立、撤销、解散或破产的有关证明材料，包括上级单位或主管部门批准撤销、解散、政策性破产的文件，或人民法院裁定破产清算的文件，或市场监管部门责令关闭的文件和注销工商登记的文件等；</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3 </w:t></w:r><w:r><w:rPr><w:rFonts w:ascii="Times New Roman" w:hAnsi="Times New Roman" w:cs="Times New Roman" w:eastAsia="方正仿宋_GBK"/><w:color w:val="000000"/><w:sz w:val="32"/><w:szCs w:val="32"/></w:rPr><w:t>单位经办人身份证件；</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del w:id="999" w:author="公积金处" w:date="2024-07-31T17:19:00Z"></w:del></w:rPr></w:pPr><w:del w:id="992" w:author="公积金处" w:date="2024-07-31T17:19:00Z"><w:commentRangeStart w:id="16"/><w:r><w:rPr><w:rFonts w:eastAsia="方正仿宋_GBK" w:cs="Times New Roman" w:ascii="Times New Roman" w:hAnsi="Times New Roman"/><w:color w:val="000000"/><w:sz w:val="32"/><w:szCs w:val="32"/></w:rPr><w:delText xml:space="preserve">4 </w:delText></w:r></w:del><w:del w:id="993" w:author="公积金处" w:date="2024-07-31T17:19:00Z"><w:r><w:rPr><w:rFonts w:ascii="Times New Roman" w:hAnsi="Times New Roman" w:cs="Times New Roman" w:eastAsia="方正仿宋_GBK"/><w:color w:val="000000"/><w:sz w:val="32"/><w:szCs w:val="32"/></w:rPr><w:delText>如单位存在</w:delText></w:r></w:del><w:del w:id="994" w:author="公积金处" w:date="2024-07-31T17:19:00Z"><w:r><w:rPr><w:rFonts w:ascii="Times New Roman" w:hAnsi="Times New Roman" w:cs="Times New Roman" w:eastAsia="方正仿宋_GBK"/><w:color w:val="000000"/><w:sz w:val="32"/><w:szCs w:val="32"/><w:lang w:val="en-US" w:eastAsia="zh-CN"/></w:rPr><w:delText>职工个人账户</w:delText></w:r></w:del><w:del w:id="995" w:author="公积金处" w:date="2024-07-31T17:19:00Z"><w:r><w:rPr><w:rFonts w:ascii="Times New Roman" w:hAnsi="Times New Roman" w:cs="Times New Roman" w:eastAsia="方正仿宋_GBK"/><w:color w:val="000000"/><w:sz w:val="32"/><w:szCs w:val="32"/></w:rPr><w:delText>的，需另提供职工个人账户转移明细表，包括单位名称、单位</w:delText></w:r></w:del><w:del w:id="996" w:author="公积金处" w:date="2024-07-31T17:19:00Z"><w:r><w:rPr><w:rFonts w:ascii="Times New Roman" w:hAnsi="Times New Roman" w:cs="Times New Roman" w:eastAsia="方正仿宋_GBK"/><w:color w:val="000000"/><w:sz w:val="32"/><w:szCs w:val="32"/><w:highlight w:val="yellow"/></w:rPr><w:delText>登记号</w:delText></w:r></w:del><w:del w:id="997" w:author="公积金处" w:date="2024-07-31T17:19:00Z"><w:r><w:rPr><w:rFonts w:ascii="Times New Roman" w:hAnsi="Times New Roman" w:cs="Times New Roman" w:eastAsia="方正仿宋_GBK"/><w:color w:val="000000"/><w:sz w:val="32"/><w:szCs w:val="32"/></w:rPr><w:delText>、职工姓名、身份证件号码、个人账号、住房公积金转移去向、手机号码等。</w:delText></w:r></w:del><w:del w:id="998" w:author="公积金处" w:date="2024-07-31T17:19:00Z"><w:commentRangeEnd w:id="16"/><w:r><w:commentReference w:id="16"/></w:r><w:r><w:rPr><w:vanish w:val="false"/></w:rPr></w:r></w:del></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Times New Roman"/><w:color w:val="000000"/><w:sz w:val="32"/><w:szCs w:val="32"/><w:del w:id="1001" w:author="公积金处" w:date="2024-07-31T17:19:00Z"></w:del></w:rPr></w:pPr><w:r><w:rPr><w:rFonts w:eastAsia="方正仿宋_GBK" w:cs="Times New Roman" w:ascii="Times New Roman" w:hAnsi="Times New Roman"/><w:b/><w:bCs/><w:color w:val="000000"/><w:spacing w:val="4"/><w:sz w:val="32"/><w:szCs w:val="32"/></w:rPr><w:t>3.1.9.3</w:t></w:r><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z w:val="32"/><w:szCs w:val="32"/></w:rPr><w:t>住房公积金管理中心应对单位缴存登记注销的申请材料进行审核，</w:t></w:r><w:del w:id="1000" w:author="公积金处" w:date="2024-07-31T17:19:00Z"><w:r><w:rPr><w:rFonts w:ascii="Times New Roman" w:hAnsi="Times New Roman" w:cs="Times New Roman" w:eastAsia="方正仿宋_GBK"/><w:color w:val="000000"/><w:sz w:val="32"/><w:szCs w:val="32"/></w:rPr><w:delText>并应包括下列内容：</w:delText></w:r></w:del></w:p><w:p><w:pPr><w:pStyle w:val="Normal"/><w:keepNext w:val="false"/><w:keepLines w:val="false"/><w:pageBreakBefore w:val="false"/><w:widowControl w:val="false"/><w:kinsoku w:val="true"/><w:overflowPunct w:val="true"/><w:autoSpaceDE w:val="true"/><w:bidi w:val="0"/><w:snapToGrid w:val="false"/><w:spacing w:lineRule="exact" w:line="570"/><w:ind w:firstLine="659"/><w:jc w:val="both"/><w:textAlignment w:val="baseline"/><w:rPr><w:rFonts w:ascii="Times New Roman" w:hAnsi="Times New Roman" w:eastAsia="方正仿宋_GBK" w:cs="Times New Roman"/><w:color w:val="000000"/><w:sz w:val="32"/><w:szCs w:val="32"/><w:del w:id="1004" w:author="公积金处" w:date="2024-07-31T17:19:00Z"></w:del></w:rPr></w:pPr><w:del w:id="1002" w:author="公积金处" w:date="2024-07-31T17:19:00Z"><w:r><w:rPr><w:rFonts w:eastAsia="方正仿宋_GBK" w:cs="Times New Roman" w:ascii="Times New Roman" w:hAnsi="Times New Roman"/><w:b/><w:bCs/><w:color w:val="000000"/><w:sz w:val="32"/><w:szCs w:val="32"/></w:rPr><w:delText xml:space="preserve">1 </w:delText></w:r></w:del><w:del w:id="1003" w:author="公积金处" w:date="2024-07-31T17:19:00Z"><w:r><w:rPr><w:rFonts w:ascii="Times New Roman" w:hAnsi="Times New Roman" w:cs="Times New Roman" w:eastAsia="方正仿宋_GBK"/><w:color w:val="000000"/><w:sz w:val="32"/><w:szCs w:val="32"/></w:rPr><w:delText>无欠缴职工住房公积金情况或单位已清算完毕；</w:delText></w:r></w:del></w:p><w:p><w:pPr><w:pStyle w:val="Normal"/><w:keepNext w:val="false"/><w:keepLines w:val="false"/><w:pageBreakBefore w:val="false"/><w:widowControl w:val="false"/><w:kinsoku w:val="true"/><w:overflowPunct w:val="true"/><w:autoSpaceDE w:val="true"/><w:bidi w:val="0"/><w:snapToGrid w:val="false"/><w:spacing w:lineRule="exact" w:line="570"/><w:ind w:firstLine="659"/><w:jc w:val="both"/><w:textAlignment w:val="baseline"/><w:rPr><w:rFonts w:ascii="Times New Roman" w:hAnsi="Times New Roman" w:eastAsia="方正仿宋_GBK" w:cs="Times New Roman"/><w:color w:val="000000"/><w:sz w:val="32"/><w:szCs w:val="32"/><w:del w:id="1007" w:author="公积金处" w:date="2024-07-31T17:19:00Z"></w:del></w:rPr></w:pPr><w:del w:id="1005" w:author="公积金处" w:date="2024-07-31T17:19:00Z"><w:r><w:rPr><w:rFonts w:eastAsia="方正仿宋_GBK" w:cs="Times New Roman" w:ascii="Times New Roman" w:hAnsi="Times New Roman"/><w:b/><w:bCs/><w:color w:val="000000"/><w:sz w:val="32"/><w:szCs w:val="32"/></w:rPr><w:delText xml:space="preserve">2 </w:delText></w:r></w:del><w:del w:id="1006" w:author="公积金处" w:date="2024-07-31T17:19:00Z"><w:r><w:rPr><w:rFonts w:ascii="Times New Roman" w:hAnsi="Times New Roman" w:cs="Times New Roman" w:eastAsia="方正仿宋_GBK"/><w:color w:val="000000"/><w:sz w:val="32"/><w:szCs w:val="32"/></w:rPr><w:delText>单位归集暂存款余额为零；</w:delText></w:r></w:del></w:p><w:p><w:pPr><w:pStyle w:val="Normal"/><w:keepNext w:val="false"/><w:keepLines w:val="false"/><w:pageBreakBefore w:val="false"/><w:widowControl w:val="false"/><w:kinsoku w:val="true"/><w:overflowPunct w:val="true"/><w:autoSpaceDE w:val="true"/><w:bidi w:val="0"/><w:snapToGrid w:val="false"/><w:spacing w:lineRule="exact" w:line="570"/><w:ind w:firstLine="659"/><w:jc w:val="both"/><w:textAlignment w:val="baseline"/><w:rPr><w:rFonts w:ascii="Times New Roman" w:hAnsi="Times New Roman" w:eastAsia="方正仿宋_GBK" w:cs="Times New Roman"/><w:color w:val="000000"/><w:sz w:val="32"/><w:szCs w:val="32"/><w:del w:id="1011" w:author="公积金处" w:date="2024-07-31T17:19:00Z"></w:del></w:rPr></w:pPr><w:del w:id="1008" w:author="公积金处" w:date="2024-07-31T17:19:00Z"><w:r><w:rPr><w:rFonts w:eastAsia="方正仿宋_GBK" w:cs="Times New Roman" w:ascii="Times New Roman" w:hAnsi="Times New Roman"/><w:b/><w:bCs/><w:color w:val="000000"/><w:sz w:val="32"/><w:szCs w:val="32"/></w:rPr><w:delText xml:space="preserve">3 </w:delText></w:r></w:del><w:del w:id="1009" w:author="公积金处" w:date="2024-07-31T17:19:00Z"><w:r><w:rPr><w:rFonts w:ascii="Times New Roman" w:hAnsi="Times New Roman" w:cs="Times New Roman" w:eastAsia="方正仿宋_GBK"/><w:color w:val="000000"/><w:sz w:val="32"/><w:szCs w:val="32"/><w:lang w:val="en-US"/></w:rPr><w:delText>职工个人账户去向明确</w:delText></w:r></w:del><w:del w:id="1010" w:author="公积金处" w:date="2024-07-31T17:19:00Z"><w:r><w:rPr><w:rFonts w:ascii="Times New Roman" w:hAnsi="Times New Roman" w:cs="Times New Roman" w:eastAsia="方正仿宋_GBK"/><w:color w:val="000000"/><w:sz w:val="32"/><w:szCs w:val="32"/></w:rPr><w:delText>；</w:delText></w:r></w:del></w:p><w:p><w:pPr><w:pStyle w:val="Normal"/><w:keepNext w:val="false"/><w:keepLines w:val="false"/><w:pageBreakBefore w:val="false"/><w:widowControl w:val="false"/><w:kinsoku w:val="true"/><w:overflowPunct w:val="true"/><w:autoSpaceDE w:val="true"/><w:bidi w:val="0"/><w:snapToGrid w:val="false"/><w:spacing w:lineRule="exact" w:line="570"/><w:ind w:firstLine="659"/><w:jc w:val="both"/><w:textAlignment w:val="baseline"/><w:rPr><w:rFonts w:ascii="Times New Roman" w:hAnsi="Times New Roman" w:eastAsia="方正仿宋_GBK" w:cs="Times New Roman"/><w:color w:val="000000"/><w:sz w:val="32"/><w:szCs w:val="32"/></w:rPr></w:pPr><w:del w:id="1012" w:author="公积金处" w:date="2024-07-31T17:19:00Z"><w:r><w:rPr><w:rFonts w:eastAsia="方正仿宋_GBK" w:cs="Times New Roman" w:ascii="Times New Roman" w:hAnsi="Times New Roman"/><w:b/><w:bCs/><w:color w:val="000000"/><w:spacing w:val="4"/><w:sz w:val="32"/><w:szCs w:val="32"/></w:rPr><w:delText>3.1.9.4</w:delText></w:r></w:del><w:del w:id="1013" w:author="公积金处" w:date="2024-07-31T17:19:00Z"><w:r><w:rPr><w:rFonts w:eastAsia="方正仿宋_GBK" w:cs="Times New Roman" w:ascii="Times New Roman" w:hAnsi="Times New Roman"/><w:color w:val="000000"/><w:spacing w:val="4"/><w:sz w:val="32"/><w:szCs w:val="32"/></w:rPr><w:delText xml:space="preserve"> </w:delText></w:r></w:del><w:del w:id="1014" w:author="公积金处" w:date="2024-07-31T17:19:00Z"><w:r><w:rPr><w:rFonts w:ascii="Times New Roman" w:hAnsi="Times New Roman" w:cs="Times New Roman" w:eastAsia="方正仿宋_GBK"/><w:color w:val="000000"/><w:sz w:val="32"/><w:szCs w:val="32"/></w:rPr><w:delText>住房公积金管理中心</w:delText></w:r></w:del><w:r><w:rPr><w:rFonts w:ascii="Times New Roman" w:hAnsi="Times New Roman" w:cs="Times New Roman" w:eastAsia="方正仿宋_GBK"/><w:color w:val="000000"/><w:sz w:val="32"/><w:szCs w:val="32"/></w:rPr><w:t>审核通过的，应办理单位缴存登记注销手续。</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Times New Roman"/><w:color w:val="000000"/><w:sz w:val="32"/><w:szCs w:val="32"/></w:rPr></w:pPr><w:r><w:rPr><w:rFonts w:eastAsia="方正仿宋_GBK" w:cs="Times New Roman" w:ascii="Times New Roman" w:hAnsi="Times New Roman"/><w:b/><w:bCs/><w:color w:val="000000"/><w:spacing w:val="4"/><w:sz w:val="32"/><w:szCs w:val="32"/></w:rPr><w:t>3.1.9.</w:t></w:r><w:ins w:id="1015" w:author="公积金处" w:date="2024-07-31T17:20:00Z"><w:r><w:rPr><w:rFonts w:eastAsia="方正仿宋_GBK" w:cs="Times New Roman" w:ascii="Times New Roman" w:hAnsi="Times New Roman"/><w:b/><w:bCs/><w:color w:val="000000"/><w:spacing w:val="4"/><w:sz w:val="32"/><w:szCs w:val="32"/><w:lang w:val="en-US" w:eastAsia="zh-CN"/></w:rPr><w:t>4</w:t></w:r></w:ins><w:del w:id="1016" w:author="公积金处" w:date="2024-07-31T17:20:00Z"><w:r><w:rPr><w:rFonts w:eastAsia="方正仿宋_GBK" w:cs="Times New Roman" w:ascii="Times New Roman" w:hAnsi="Times New Roman"/><w:b/><w:bCs/><w:color w:val="000000"/><w:spacing w:val="4"/><w:sz w:val="32"/><w:szCs w:val="32"/></w:rPr><w:delText>5</w:delText></w:r></w:del><w:r><w:rPr><w:rFonts w:eastAsia="方正仿宋_GBK" w:cs="Times New Roman" w:ascii="Times New Roman" w:hAnsi="Times New Roman"/><w:color w:val="000000"/><w:spacing w:val="4"/><w:sz w:val="32"/><w:szCs w:val="32"/></w:rPr><w:t xml:space="preserve"> </w:t></w:r><w:r><w:rPr><w:rFonts w:ascii="Times New Roman" w:hAnsi="Times New Roman" w:cs="Times New Roman" w:eastAsia="方正仿宋_GBK"/><w:color w:val="000000"/><w:sz w:val="32"/><w:szCs w:val="32"/></w:rPr><w:t>住房公积金管理中心直接办理单位缴存登记注销的，应符合下列规定：</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b w:val="false"/><w:b w:val="false"/><w:bCs w:val="false"/><w:color w:val="000000"/><w:sz w:val="32"/><w:szCs w:val="32"/><w:lang w:val="en-US" w:eastAsia="zh-CN"/></w:rPr></w:pPr><w:r><w:rPr><w:rFonts w:eastAsia="方正仿宋_GBK" w:cs="Times New Roman" w:ascii="Times New Roman" w:hAnsi="Times New Roman"/><w:b w:val="false"/><w:bCs w:val="false"/><w:color w:val="000000"/><w:sz w:val="32"/><w:szCs w:val="32"/></w:rPr><w:t xml:space="preserve">1 </w:t></w:r><w:r><w:rPr><w:rFonts w:ascii="Times New Roman" w:hAnsi="Times New Roman" w:cs="Times New Roman" w:eastAsia="方正仿宋_GBK"/><w:b w:val="false"/><w:bCs w:val="false"/><w:color w:val="000000"/><w:sz w:val="32"/><w:szCs w:val="32"/><w:lang w:val="en-US" w:eastAsia="zh-CN"/></w:rPr><w:t>单位逾期不办理注销登记手续或单位、清算组织已灭失的；</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lang w:val="en-US" w:eastAsia="zh-CN"/></w:rPr><w:t xml:space="preserve">2 </w:t></w:r><w:r><w:rPr><w:rFonts w:ascii="Times New Roman" w:hAnsi="Times New Roman" w:cs="Times New Roman" w:eastAsia="方正仿宋_GBK"/><w:color w:val="000000"/><w:sz w:val="32"/><w:szCs w:val="32"/></w:rPr><w:t>住房公积金管理中心应向市场监管、税务等部门取得单位合并、分立、撤销、解散或破产的有关证明材料；</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pacing w:val="-6"/><w:sz w:val="32"/><w:szCs w:val="32"/></w:rPr></w:pPr><w:r><w:rPr><w:rFonts w:eastAsia="方正仿宋_GBK" w:cs="Times New Roman" w:ascii="Times New Roman" w:hAnsi="Times New Roman"/><w:b w:val="false"/><w:bCs w:val="false"/><w:color w:val="000000"/><w:sz w:val="32"/><w:szCs w:val="32"/><w:lang w:val="en-US" w:eastAsia="zh-CN"/></w:rPr><w:t>3</w:t></w:r><w:r><w:rPr><w:rFonts w:eastAsia="方正仿宋_GBK" w:cs="Times New Roman" w:ascii="Times New Roman" w:hAnsi="Times New Roman"/><w:b w:val="false"/><w:bCs w:val="false"/><w:color w:val="000000"/><w:sz w:val="32"/><w:szCs w:val="32"/></w:rPr><w:t xml:space="preserve"> </w:t></w:r><w:r><w:rPr><w:rFonts w:ascii="Times New Roman" w:hAnsi="Times New Roman" w:cs="Times New Roman" w:eastAsia="方正仿宋_GBK"/><w:color w:val="000000"/><w:spacing w:val="-6"/><w:sz w:val="32"/><w:szCs w:val="32"/></w:rPr><w:t>住房公积金管理中心应对符合直接办理单位缴存登记注销的信息进行审核，并对相关情况进行书面说明；</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rPr></w:pPr><w:r><w:rPr><w:rFonts w:eastAsia="方正仿宋_GBK" w:cs="Times New Roman" w:ascii="Times New Roman" w:hAnsi="Times New Roman"/><w:b w:val="false"/><w:bCs w:val="false"/><w:color w:val="000000"/><w:sz w:val="32"/><w:szCs w:val="32"/><w:lang w:val="en-US" w:eastAsia="zh-CN"/></w:rPr><w:t>4</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color w:val="000000"/><w:sz w:val="32"/><w:szCs w:val="32"/></w:rPr><w:t>住房公积金管理中心审核通过的，办理单位缴存登记注销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b/><w:bCs/><w:color w:val="000000"/><w:sz w:val="32"/><w:szCs w:val="32"/><w:shd w:fill="FFFFFF" w:val="clear"/></w:rPr><w:t>3.1.9.</w:t></w:r><w:del w:id="1017" w:author="公积金处" w:date="2024-07-31T17:23:00Z"><w:r><w:rPr><w:rFonts w:eastAsia="方正仿宋_GBK" w:cs="Times New Roman" w:ascii="Times New Roman" w:hAnsi="Times New Roman"/><w:b/><w:bCs/><w:color w:val="000000"/><w:sz w:val="32"/><w:szCs w:val="32"/><w:shd w:fill="FFFFFF" w:val="clear"/><w:lang w:val="en-US"/></w:rPr><w:delText>6</w:delText></w:r></w:del><w:ins w:id="1018" w:author="公积金处" w:date="2024-07-31T17:23:00Z"><w:r><w:rPr><w:rFonts w:eastAsia="方正仿宋_GBK" w:cs="Times New Roman" w:ascii="Times New Roman" w:hAnsi="Times New Roman"/><w:b/><w:bCs/><w:color w:val="000000"/><w:sz w:val="32"/><w:szCs w:val="32"/><w:shd w:fill="FFFFFF" w:val="clear"/><w:lang w:val="en-US" w:eastAsia="zh-CN"/></w:rPr><w:t>5</w:t></w:r></w:ins><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sz w:val="32"/><w:szCs w:val="32"/><w:shd w:fill="FFFFFF" w:val="clear"/></w:rPr><w:t>企业办理注销的，符合注销条件的可同步办理住房公积金单位缴存登记注销。住房公积金管理中心接收到企业注销信息后，为符合规定的企业办理单位缴存登记注销。</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10 </w:t></w:r><w:r><w:rPr><w:rFonts w:ascii="Times New Roman" w:hAnsi="Times New Roman" w:cs="Times New Roman" w:eastAsia="方正仿宋_GBK"/><w:b/><w:bCs/><w:color w:val="000000"/><w:szCs w:val="32"/></w:rPr><w:t>缴存基数调整</w:t></w:r><w:r><w:rPr><w:rFonts w:ascii="Times New Roman" w:hAnsi="Times New Roman" w:cs="Times New Roman" w:eastAsia="Times New Roman"/><w:b/><w:bCs/><w:color w:val="000000"/><w:szCs w:val="32"/></w:rPr><w:t xml:space="preserve"> </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pacing w:val="4"/><w:szCs w:val="32"/></w:rPr></w:pPr><w:r><w:rPr><w:rFonts w:eastAsia="方正仿宋_GBK" w:cs="Times New Roman" w:ascii="Times New Roman" w:hAnsi="Times New Roman"/><w:b/><w:bCs/><w:color w:val="000000"/><w:szCs w:val="32"/></w:rPr><w:t>3.1.10.1</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kern w:val="2"/><w:szCs w:val="32"/></w:rPr><w:t>缴存基数调整应符合下列规定：</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strike/><w:color w:val="000000"/><w:sz w:val="32"/><w:szCs w:val="32"/></w:rPr></w:pPr><w:r><w:rPr><w:rFonts w:ascii="Times New Roman" w:hAnsi="Times New Roman" w:cs="Times New Roman" w:eastAsia="方正仿宋_GBK"/><w:color w:val="000000"/><w:sz w:val="32"/><w:szCs w:val="32"/></w:rPr><w:t>缴存基数应在规定范围内每年调整一次。当年</w:t></w:r><w:r><w:rPr><w:rFonts w:ascii="Times New Roman" w:hAnsi="Times New Roman" w:cs="Times New Roman" w:eastAsia="方正仿宋_GBK"/><w:color w:val="000000"/><w:kern w:val="2"/><w:sz w:val="32"/><w:szCs w:val="32"/></w:rPr><w:t>新参加工作或新调入的职工，在年度基数调整时不作调整。</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rPr></w:pPr><w:r><w:rPr><w:rFonts w:eastAsia="方正仿宋_GBK" w:cs="Times New Roman" w:ascii="Times New Roman" w:hAnsi="Times New Roman"/><w:b/><w:bCs/><w:color w:val="000000"/><w:kern w:val="2"/><w:sz w:val="32"/><w:szCs w:val="32"/></w:rPr><w:t>3.1.10.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办理缴存基数调整，</w:t></w:r><w:r><w:rPr><w:rFonts w:ascii="Times New Roman" w:hAnsi="Times New Roman" w:cs="Times New Roman" w:eastAsia="方正仿宋_GBK"/><w:color w:val="000000"/><w:sz w:val="32"/><w:szCs w:val="32"/></w:rPr><w:t>应提供下列材料：</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缴存清册，表册内容包括：单位名称、职工姓名、身份证件号码、调整年月、缴存比例，调整后的职工缴存基数和月缴存额等；</w:t></w:r></w:p><w:p><w:pPr><w:pStyle w:val="Style17"/><w:keepNext w:val="false"/><w:keepLines w:val="false"/><w:pageBreakBefore w:val="false"/><w:widowControl w:val="false"/><w:shd w:fill="FFFFFF" w:val="clear"/><w:tabs><w:tab w:val="clear" w:pos="420"/><w:tab w:val="left" w:pos="6121" w:leader="none"/></w:tabs><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单位经办人身份证件。</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10.3</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住房公积金管理中心应对单位提供的</w:t></w:r><w:r><w:rPr><w:rFonts w:ascii="Times New Roman" w:hAnsi="Times New Roman" w:cs="Times New Roman" w:eastAsia="方正仿宋_GBK"/><w:color w:val="000000"/><w:szCs w:val="32"/><w:lang w:eastAsia="zh-CN"/></w:rPr><w:t>材料</w:t></w:r><w:r><w:rPr><w:rFonts w:ascii="Times New Roman" w:hAnsi="Times New Roman" w:cs="Times New Roman" w:eastAsia="方正仿宋_GBK"/><w:color w:val="000000"/><w:szCs w:val="32"/></w:rPr><w:t>进行审核，</w:t></w:r><w:r><w:rPr><w:rFonts w:ascii="Times New Roman" w:hAnsi="Times New Roman" w:cs="Times New Roman" w:eastAsia="方正仿宋_GBK"/><w:color w:val="000000"/><w:kern w:val="2"/><w:szCs w:val="32"/></w:rPr><w:t>审核通过的，办理缴存基数调整手续。</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Cs w:val="32"/></w:rPr></w:pPr><w:r><w:rPr><w:rFonts w:eastAsia="方正仿宋_GBK" w:cs="Times New Roman" w:ascii="Times New Roman" w:hAnsi="Times New Roman"/><w:b/><w:bCs/><w:color w:val="000000"/><w:kern w:val="2"/><w:szCs w:val="32"/></w:rPr><w:t xml:space="preserve">3.1.11 </w:t></w:r><w:r><w:rPr><w:rFonts w:ascii="Times New Roman" w:hAnsi="Times New Roman" w:cs="Times New Roman" w:eastAsia="方正仿宋_GBK"/><w:b/><w:bCs/><w:color w:val="000000"/><w:kern w:val="2"/><w:szCs w:val="32"/></w:rPr><w:t>缴存比例调整</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1.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缴存比例调整应符合下列规定：</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shd w:fill="FFFFFF" w:val="clear"/></w:rPr><w:t>单位可在规定范围内</w:t></w:r><w:r><w:rPr><w:rFonts w:ascii="Times New Roman" w:hAnsi="Times New Roman" w:cs="Times New Roman" w:eastAsia="方正仿宋_GBK"/><w:color w:val="000000"/><w:kern w:val="2"/><w:sz w:val="32"/><w:szCs w:val="32"/></w:rPr><w:t>调整单位和职工缴存比例，</w:t></w:r><w:r><w:rPr><w:rFonts w:ascii="Times New Roman" w:hAnsi="Times New Roman" w:cs="Times New Roman" w:eastAsia="方正仿宋_GBK"/><w:color w:val="000000"/><w:sz w:val="32"/><w:szCs w:val="32"/></w:rPr><w:t>缴存比例调整</w:t></w:r><w:ins w:id="1019" w:author="公积金处" w:date="2024-07-31T15:54:00Z"><w:r><w:rPr><w:rFonts w:ascii="Times New Roman" w:hAnsi="Times New Roman" w:cs="Times New Roman" w:eastAsia="方正仿宋_GBK"/><w:color w:val="000000"/><w:sz w:val="32"/><w:szCs w:val="32"/><w:lang w:val="en-US" w:eastAsia="zh-CN"/></w:rPr><w:t>的时间和</w:t></w:r></w:ins><w:r><w:rPr><w:rFonts w:ascii="Times New Roman" w:hAnsi="Times New Roman" w:cs="Times New Roman" w:eastAsia="方正仿宋_GBK"/><w:color w:val="000000"/><w:sz w:val="32"/><w:szCs w:val="32"/></w:rPr><w:t>频次由各地住房公积金管理委员会确定。</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kern w:val="2"/><w:sz w:val="32"/><w:szCs w:val="32"/></w:rPr><w:t>新的缴存比例自调整后开始执行。</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1.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单位办理缴存比例调整，应提供下列材料：</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缴存清册，表册内容包括单位名称、职工姓名、身份证号码、调整年月、缴存基数，调整后的缴存比例、职工月缴存额。</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lang w:val="en-US" w:eastAsia="zh-CN"/></w:rPr><w:t xml:space="preserve">2 </w:t></w:r><w:r><w:rPr><w:rFonts w:ascii="Times New Roman" w:hAnsi="Times New Roman" w:cs="Times New Roman" w:eastAsia="方正仿宋_GBK"/><w:color w:val="000000"/><w:kern w:val="2"/><w:sz w:val="32"/><w:szCs w:val="32"/><w:lang w:val="en-US" w:eastAsia="zh-CN"/></w:rPr><w:t>单位经办人身份证件。</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11.3</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住房公积金管理中心应对单位提供的材料进行审核，</w:t></w:r><w:r><w:rPr><w:rFonts w:ascii="Times New Roman" w:hAnsi="Times New Roman" w:cs="Times New Roman" w:eastAsia="方正仿宋_GBK"/><w:color w:val="000000"/><w:kern w:val="2"/><w:szCs w:val="32"/></w:rPr><w:t>审核通过的，办理缴存比例调整手续。</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12 </w:t></w:r><w:r><w:rPr><w:rFonts w:ascii="Times New Roman" w:hAnsi="Times New Roman" w:cs="Times New Roman" w:eastAsia="方正仿宋_GBK"/><w:b/><w:bCs/><w:color w:val="000000"/><w:kern w:val="2"/><w:sz w:val="32"/><w:szCs w:val="32"/></w:rPr><w:t>降低缴存比例或缓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highlight w:val="yellow"/></w:rPr></w:pPr><w:r><w:rPr><w:rFonts w:eastAsia="方正仿宋_GBK" w:cs="Times New Roman" w:ascii="Times New Roman" w:hAnsi="Times New Roman"/><w:b/><w:bCs/><w:color w:val="000000"/><w:kern w:val="2"/><w:sz w:val="32"/><w:szCs w:val="32"/></w:rPr><w:t xml:space="preserve">3.1.12.1 </w:t></w:r><w:r><w:rPr><w:rFonts w:ascii="Times New Roman" w:hAnsi="Times New Roman" w:cs="Times New Roman" w:eastAsia="方正仿宋_GBK"/><w:color w:val="000000"/><w:kern w:val="2"/><w:sz w:val="32"/><w:szCs w:val="32"/></w:rPr><w:t>单位缴存住房公积金确有困难的，可申请</w:t></w:r><w:r><w:rPr><w:rFonts w:ascii="Times New Roman" w:hAnsi="Times New Roman" w:cs="Times New Roman" w:eastAsia="方正仿宋_GBK"/><w:color w:val="000000"/><w:sz w:val="32"/><w:szCs w:val="32"/><w:shd w:fill="FFFFFF" w:val="clear"/></w:rPr><w:t>将住房公积金缴存比例降低至</w:t></w:r><w:r><w:rPr><w:rFonts w:eastAsia="方正仿宋_GBK" w:cs="Times New Roman" w:ascii="Times New Roman" w:hAnsi="Times New Roman"/><w:color w:val="000000"/><w:sz w:val="32"/><w:szCs w:val="32"/><w:shd w:fill="FFFFFF" w:val="clear"/></w:rPr><w:t>5%</w:t></w:r><w:r><w:rPr><w:rFonts w:ascii="Times New Roman" w:hAnsi="Times New Roman" w:cs="Times New Roman" w:eastAsia="方正仿宋_GBK"/><w:color w:val="000000"/><w:sz w:val="32"/><w:szCs w:val="32"/><w:shd w:fill="FFFFFF" w:val="clear"/></w:rPr><w:t>以下或缓缴住房公积金。</w:t></w:r><w:r><w:rPr><w:rFonts w:ascii="Times New Roman" w:hAnsi="Times New Roman" w:cs="Times New Roman" w:eastAsia="方正仿宋_GBK"/><w:color w:val="000000"/><w:sz w:val="32"/><w:szCs w:val="32"/></w:rPr><w:t>各地住房公积金管理委员会应根据当地实际情况，确定降低缴存比例或缓缴的具体条件。</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2.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降低缴存比例或缓缴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单位申请降低缴存比例或缓缴的，应经本单位职工代表大会或者工会讨论通过；无职工代表大会或者工会的，应经单位</w:t></w:r><w:r><w:rPr><w:rFonts w:eastAsia="方正仿宋_GBK" w:cs="Times New Roman" w:ascii="Times New Roman" w:hAnsi="Times New Roman"/><w:color w:val="000000"/><w:kern w:val="2"/><w:sz w:val="32"/><w:szCs w:val="32"/></w:rPr><w:t>2 /3</w:t></w:r><w:r><w:rPr><w:rFonts w:ascii="Times New Roman" w:hAnsi="Times New Roman" w:cs="Times New Roman" w:eastAsia="方正仿宋_GBK"/><w:color w:val="000000"/><w:kern w:val="2"/><w:sz w:val="32"/><w:szCs w:val="32"/></w:rPr><w:t>以上职工讨论通过。</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降低缴存比例或缓缴住房公积金的期限不超过</w:t></w:r><w:r><w:rPr><w:rFonts w:eastAsia="方正仿宋_GBK" w:cs="Times New Roman" w:ascii="Times New Roman" w:hAnsi="Times New Roman"/><w:color w:val="000000"/><w:kern w:val="2"/><w:sz w:val="32"/><w:szCs w:val="32"/></w:rPr><w:t>12</w:t></w:r><w:r><w:rPr><w:rFonts w:ascii="Times New Roman" w:hAnsi="Times New Roman" w:cs="Times New Roman" w:eastAsia="方正仿宋_GBK"/><w:color w:val="000000"/><w:kern w:val="2"/><w:sz w:val="32"/><w:szCs w:val="32"/></w:rPr><w:t>个月，期满后，单位应恢复正常缴存比例</w:t></w:r><w:r><w:rPr><w:rFonts w:ascii="Times New Roman" w:hAnsi="Times New Roman" w:cs="Times New Roman" w:eastAsia="方正仿宋_GBK"/><w:color w:val="000000"/><w:kern w:val="2"/><w:sz w:val="32"/><w:szCs w:val="32"/><w:lang w:val="en-US" w:eastAsia="zh-CN"/></w:rPr><w:t>或</w:t></w:r><w:r><w:rPr><w:rFonts w:ascii="Times New Roman" w:hAnsi="Times New Roman" w:cs="Times New Roman" w:eastAsia="方正仿宋_GBK"/><w:color w:val="000000"/><w:kern w:val="2"/><w:sz w:val="32"/><w:szCs w:val="32"/></w:rPr><w:t>补缴缓缴期间的住房公积金。期满后仍需降低缴存比例或缓缴的，单位应按规定再次申请办理降低缴存比例或缓缴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 xml:space="preserve">3.1.12.3 </w:t></w:r><w:r><w:rPr><w:rFonts w:ascii="Times New Roman" w:hAnsi="Times New Roman" w:cs="Times New Roman" w:eastAsia="方正仿宋_GBK"/><w:color w:val="000000"/><w:kern w:val="2"/><w:sz w:val="32"/><w:szCs w:val="32"/></w:rPr><w:t>单位办理降低缴存比例或缓缴，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申请降低缴存比例的，提供住房公积金降低缴存比例申请表，表册内容包括单位名称、原缴存比例、新缴存比例、降低原因、起</w:t></w:r><w:r><w:rPr><w:rFonts w:ascii="Times New Roman" w:hAnsi="Times New Roman" w:cs="Times New Roman" w:eastAsia="方正仿宋_GBK"/><w:color w:val="000000"/><w:kern w:val="2"/><w:sz w:val="32"/><w:szCs w:val="32"/><w:lang w:val="en-US" w:eastAsia="zh-CN"/></w:rPr><w:t>止</w:t></w:r><w:r><w:rPr><w:rFonts w:ascii="Times New Roman" w:hAnsi="Times New Roman" w:cs="Times New Roman" w:eastAsia="方正仿宋_GBK"/><w:color w:val="000000"/><w:kern w:val="2"/><w:sz w:val="32"/><w:szCs w:val="32"/></w:rPr><w:t>时间、职工代表大会或工会意见等</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申请缓缴的，提供住房公积金缓缴申请表，表册内容包括单位名称、缓缴原因、起</w:t></w:r><w:r><w:rPr><w:rFonts w:ascii="Times New Roman" w:hAnsi="Times New Roman" w:cs="Times New Roman" w:eastAsia="方正仿宋_GBK"/><w:color w:val="000000"/><w:kern w:val="2"/><w:sz w:val="32"/><w:szCs w:val="32"/><w:lang w:val="en-US" w:eastAsia="zh-CN"/></w:rPr><w:t>止</w:t></w:r><w:r><w:rPr><w:rFonts w:ascii="Times New Roman" w:hAnsi="Times New Roman" w:cs="Times New Roman" w:eastAsia="方正仿宋_GBK"/><w:color w:val="000000"/><w:kern w:val="2"/><w:sz w:val="32"/><w:szCs w:val="32"/></w:rPr><w:t>时间、职工代表大会或工会意见等信息；</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经公示后的单位职工代表大会、工会或全体职工讨论通过的决议；</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缴存住房公积金确有困难的证明材料，包括单位财务报表、工资报表、第三方审计报告或有关部门核定为困难单位的证明等原件；</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rPr></w:pPr><w:r><w:rPr><w:rFonts w:eastAsia="方正仿宋_GBK" w:cs="Times New Roman"/><w:i w:val="false"/><w:iCs w:val="false"/><w:color w:val="000000"/><w:kern w:val="2"/><w:sz w:val="32"/><w:szCs w:val="32"/><w:u w:val="none"/></w:rPr><w:t xml:space="preserve">4 </w:t></w:r><w:r><w:rPr><w:rFonts w:ascii="Times New Roman" w:hAnsi="Times New Roman" w:cs="Times New Roman" w:eastAsia="方正仿宋_GBK"/><w:i w:val="false"/><w:iCs w:val="false"/><w:color w:val="000000"/><w:kern w:val="2"/><w:sz w:val="32"/><w:szCs w:val="32"/><w:u w:val="none"/></w:rPr><w:t>单位经办人身份证件。</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2.4</w:t></w:r><w:r><w:rPr><w:rFonts w:eastAsia="方正仿宋_GBK" w:cs="Times New Roman" w:ascii="Times New Roman" w:hAnsi="Times New Roman"/><w:color w:val="000000"/><w:kern w:val="2"/><w:sz w:val="32"/><w:szCs w:val="32"/></w:rPr><w:t xml:space="preserve"> </w:t></w:r><w:commentRangeStart w:id="17"/><w:r><w:rPr><w:rFonts w:ascii="Times New Roman" w:hAnsi="Times New Roman" w:cs="Times New Roman" w:eastAsia="方正仿宋_GBK"/><w:color w:val="000000"/><w:sz w:val="32"/><w:szCs w:val="32"/><w:shd w:fill="FFFFFF" w:val="clear"/></w:rPr><w:t>降低缴存比例或缓缴，按下列程序办理</w:t></w:r><w:r><w:rPr><w:vanish w:val="false"/></w:rPr></w:r><w:commentRangeEnd w:id="17"/><w:r><w:commentReference w:id="17"/></w:r><w:r><w:rPr><w:rFonts w:ascii="Times New Roman" w:hAnsi="Times New Roman" w:cs="Times New Roman" w:eastAsia="方正仿宋_GBK"/><w:color w:val="000000"/><w:sz w:val="32"/><w:szCs w:val="32"/><w:shd w:fill="FFFFFF" w:val="clear"/></w:rPr><w:t>：</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rPr></w:pPr><w:r><w:rPr><w:rFonts w:ascii="Times New Roman" w:hAnsi="Times New Roman" w:cs="Times New Roman" w:eastAsia="方正仿宋_GBK"/><w:i w:val="false"/><w:iCs w:val="false"/><w:color w:val="000000"/><w:kern w:val="2"/><w:sz w:val="32"/><w:szCs w:val="32"/><w:u w:val="none"/></w:rPr><w:t>住房公积金管理中心应对单位提供的申请</w:t></w:r><w:r><w:rPr><w:rFonts w:ascii="Times New Roman" w:hAnsi="Times New Roman" w:cs="Times New Roman" w:eastAsia="方正仿宋_GBK"/><w:i w:val="false"/><w:iCs w:val="false"/><w:color w:val="000000"/><w:kern w:val="2"/><w:sz w:val="32"/><w:szCs w:val="32"/><w:u w:val="none"/><w:lang w:eastAsia="zh-CN"/></w:rPr><w:t>材料</w:t></w:r><w:r><w:rPr><w:rFonts w:ascii="Times New Roman" w:hAnsi="Times New Roman" w:cs="Times New Roman" w:eastAsia="方正仿宋_GBK"/><w:i w:val="false"/><w:iCs w:val="false"/><w:color w:val="000000"/><w:kern w:val="2"/><w:sz w:val="32"/><w:szCs w:val="32"/><w:u w:val="none"/></w:rPr><w:t>进行审核，符合条件的，报住房公积金管理委员会审批；经住房公积金管理委员会授权，住房公积金管理中心可对单位降低缴存比例或缓缴进行审批。审批通过的，</w:t></w:r><w:del w:id="1020" w:author="公积金处" w:date="2024-08-01T10:48:00Z"><w:r><w:rPr><w:rFonts w:ascii="Times New Roman" w:hAnsi="Times New Roman" w:cs="Times New Roman" w:eastAsia="方正仿宋_GBK"/><w:i w:val="false"/><w:iCs w:val="false"/><w:color w:val="000000"/><w:kern w:val="2"/><w:sz w:val="32"/><w:szCs w:val="32"/><w:u w:val="none"/></w:rPr><w:delText>住房公积金管理中心</w:delText></w:r></w:del><w:r><w:rPr><w:rFonts w:ascii="Times New Roman" w:hAnsi="Times New Roman" w:cs="Times New Roman" w:eastAsia="方正仿宋_GBK"/><w:i w:val="false"/><w:iCs w:val="false"/><w:color w:val="000000"/><w:kern w:val="2"/><w:sz w:val="32"/><w:szCs w:val="32"/><w:u w:val="none"/></w:rPr><w:t>办理降低缴存比例或缓缴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13 </w:t></w:r><w:r><w:rPr><w:rFonts w:ascii="Times New Roman" w:hAnsi="Times New Roman" w:cs="Times New Roman" w:eastAsia="方正仿宋_GBK"/><w:b/><w:bCs/><w:color w:val="000000"/><w:kern w:val="2"/><w:sz w:val="32"/><w:szCs w:val="32"/></w:rPr><w:t>汇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 xml:space="preserve">3.1.13.1 </w:t></w:r><w:r><w:rPr><w:rFonts w:ascii="Times New Roman" w:hAnsi="Times New Roman" w:cs="Times New Roman" w:eastAsia="方正仿宋_GBK"/><w:color w:val="000000"/><w:kern w:val="2"/><w:sz w:val="32"/><w:szCs w:val="32"/></w:rPr><w:t>单位汇缴住房公积金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color w:val="000000"/><w:sz w:val="32"/><w:szCs w:val="32"/><w:shd w:fill="FFFFFF" w:val="clear"/></w:rPr><w:t xml:space="preserve">1 </w:t></w:r><w:r><w:rPr><w:rFonts w:ascii="Times New Roman" w:hAnsi="Times New Roman" w:cs="Times New Roman" w:eastAsia="方正仿宋_GBK"/><w:color w:val="000000"/><w:sz w:val="32"/><w:szCs w:val="32"/><w:shd w:fill="FFFFFF" w:val="clear"/></w:rPr><w:t>单位应当自每月发放职工工资之日起</w:t></w:r><w:r><w:rPr><w:rFonts w:eastAsia="方正仿宋_GBK" w:cs="Times New Roman" w:ascii="Times New Roman" w:hAnsi="Times New Roman"/><w:color w:val="000000"/><w:sz w:val="32"/><w:szCs w:val="32"/><w:shd w:fill="FFFFFF" w:val="clear"/></w:rPr><w:t>5</w:t></w:r><w:r><w:rPr><w:rFonts w:ascii="Times New Roman" w:hAnsi="Times New Roman" w:cs="Times New Roman" w:eastAsia="方正仿宋_GBK"/><w:color w:val="000000"/><w:sz w:val="32"/><w:szCs w:val="32"/><w:shd w:fill="FFFFFF" w:val="clear"/></w:rPr><w:t>日内，通过委托银行代扣代收、转账、汇款等方式向住房公积金管理中心</w:t></w:r><w:del w:id="1021" w:author="hb" w:date="2024-07-22T10:18:00Z"><w:r><w:rPr><w:rFonts w:ascii="Times New Roman" w:hAnsi="Times New Roman" w:cs="Times New Roman" w:eastAsia="方正仿宋_GBK"/><w:color w:val="000000"/><w:sz w:val="32"/><w:szCs w:val="32"/><w:shd w:fill="FFFFFF" w:val="clear"/><w:lang w:val="en-US"/></w:rPr><w:delText>存款</w:delText></w:r></w:del><w:ins w:id="1022" w:author="hb" w:date="2024-07-22T10:18:00Z"><w:r><w:rPr><w:rFonts w:ascii="Times New Roman" w:hAnsi="Times New Roman" w:cs="Times New Roman" w:eastAsia="方正仿宋_GBK"/><w:color w:val="000000"/><w:sz w:val="32"/><w:szCs w:val="32"/><w:shd w:fill="FFFFFF" w:val="clear"/><w:lang w:val="en-US" w:eastAsia="zh-CN"/></w:rPr><w:t>归集</w:t></w:r></w:ins><w:r><w:rPr><w:rFonts w:ascii="Times New Roman" w:hAnsi="Times New Roman" w:cs="Times New Roman" w:eastAsia="方正仿宋_GBK"/><w:color w:val="000000"/><w:sz w:val="32"/><w:szCs w:val="32"/><w:shd w:fill="FFFFFF" w:val="clear"/></w:rPr><w:t>专户汇缴住房公积金。</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color w:val="000000"/><w:sz w:val="32"/><w:szCs w:val="32"/><w:shd w:fill="FFFFFF" w:val="clear"/></w:rPr><w:t xml:space="preserve">2 </w:t></w:r><w:r><w:rPr><w:rFonts w:ascii="Times New Roman" w:hAnsi="Times New Roman" w:cs="Times New Roman" w:eastAsia="方正仿宋_GBK"/><w:color w:val="000000"/><w:sz w:val="32"/><w:szCs w:val="32"/><w:shd w:fill="FFFFFF" w:val="clear"/></w:rPr><w:t>缴存人数、缴存金额等发生变化的，单位应先办理变更手续，确定当月缴存人数和汇缴金额后再缴款，缴款资金和核定金额应一致。</w:t></w:r></w:p><w:p><w:pPr><w:pStyle w:val="Style17"/><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lang w:eastAsia="zh-CN"/></w:rPr></w:pPr><w:r><w:rPr><w:rStyle w:val="StrongEmphasis"/><w:rFonts w:eastAsia="方正仿宋_GBK" w:cs="Times New Roman" w:ascii="Times New Roman" w:hAnsi="Times New Roman"/><w:color w:val="000000"/><w:sz w:val="32"/><w:szCs w:val="32"/><w:shd w:fill="FFFFFF" w:val="clear"/></w:rPr><w:t>3.1.13.2</w:t></w:r><w:r><w:rPr><w:rStyle w:val="StrongEmphasis"/><w:rFonts w:eastAsia="方正仿宋_GBK" w:cs="Times New Roman" w:ascii="Times New Roman" w:hAnsi="Times New Roman"/><w:b w:val="false"/><w:bCs w:val="false"/><w:color w:val="000000"/><w:sz w:val="32"/><w:szCs w:val="32"/><w:shd w:fill="FFFFFF" w:val="clear"/></w:rPr><w:t xml:space="preserve"> </w:t></w:r><w:r><w:rPr><w:rFonts w:ascii="Times New Roman" w:hAnsi="Times New Roman" w:cs="Times New Roman" w:eastAsia="方正仿宋_GBK"/><w:color w:val="000000"/><w:sz w:val="32"/><w:szCs w:val="32"/><w:shd w:fill="FFFFFF" w:val="clear"/></w:rPr><w:t>住房公积金管理中心收到单位款项后，应按下列规定计入职工个人账户：</w:t></w:r></w:p><w:p><w:pPr><w:pStyle w:val="Style17"/><w:keepNext w:val="false"/><w:keepLines w:val="false"/><w:pageBreakBefore w:val="false"/><w:widowControl w:val="false"/><w:shd w:fill="FFFFFF" w:val="clear"/><w:kinsoku w:val="true"/><w:overflowPunct w:val="true"/><w:autoSpaceDE w:val="true"/><w:bidi w:val="0"/><w:spacing w:lineRule="exact" w:line="570"/><w:ind w:firstLine="320"/><w:jc w:val="both"/><w:textAlignment w:val="auto"/><w:rPr><w:rFonts w:ascii="Times New Roman" w:hAnsi="Times New Roman" w:eastAsia="方正仿宋_GBK" w:cs="Times New Roman"/><w:color w:val="000000"/><w:sz w:val="32"/><w:szCs w:val="32"/><w:shd w:fill="FFFFFF" w:val="clear"/><w:lang w:eastAsia="zh-CN"/></w:rPr></w:pPr><w:r><w:rPr><w:rFonts w:eastAsia="Times New Roman" w:cs="Times New Roman" w:ascii="Times New Roman" w:hAnsi="Times New Roman"/><w:color w:val="000000"/><w:sz w:val="32"/><w:szCs w:val="32"/><w:shd w:fill="FFFFFF" w:val="clear"/></w:rPr><w:t xml:space="preserve">   </w:t></w:r><w:r><w:rPr><w:rFonts w:eastAsia="方正仿宋_GBK" w:cs="Times New Roman" w:ascii="Times New Roman" w:hAnsi="Times New Roman"/><w:color w:val="000000"/><w:sz w:val="32"/><w:szCs w:val="32"/><w:shd w:fill="FFFFFF" w:val="clear"/></w:rPr><w:t>1</w:t></w:r><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sz w:val="32"/><w:szCs w:val="32"/><w:shd w:fill="FFFFFF" w:val="clear"/></w:rPr><w:t>单位实际缴存金额与核定金额一致的，直接计入职工个人账户。</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shd w:fill="FFFFFF" w:val="clear"/></w:rPr></w:pPr><w:r><w:rPr><w:rFonts w:eastAsia="Times New Roman" w:cs="Times New Roman" w:ascii="Times New Roman" w:hAnsi="Times New Roman"/><w:color w:val="000000"/><w:sz w:val="32"/><w:szCs w:val="32"/><w:shd w:fill="FFFFFF" w:val="clear"/></w:rPr><w:t xml:space="preserve"> </w:t></w:r><w:r><w:rPr><w:rFonts w:eastAsia="方正仿宋_GBK" w:cs="Times New Roman" w:ascii="Times New Roman" w:hAnsi="Times New Roman"/><w:color w:val="000000"/><w:sz w:val="32"/><w:szCs w:val="32"/><w:shd w:fill="FFFFFF" w:val="clear"/></w:rPr><w:t>2</w:t></w:r><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sz w:val="32"/><w:szCs w:val="32"/><w:shd w:fill="FFFFFF" w:val="clear"/></w:rPr><w:t>单位实际缴存金额与核定金额不一致的，计入单位暂存款</w:t></w:r><w:r><w:rPr><w:rFonts w:ascii="Times New Roman" w:hAnsi="Times New Roman" w:cs="Times New Roman" w:eastAsia="方正仿宋_GBK"/><w:color w:val="000000"/><w:sz w:val="32"/><w:szCs w:val="32"/><w:shd w:fill="FFFFFF" w:val="clear"/><w:lang w:val="en-US" w:eastAsia="zh-CN"/></w:rPr><w:t>或退回单位</w:t></w:r><w:r><w:rPr><w:rFonts w:ascii="Times New Roman" w:hAnsi="Times New Roman" w:cs="Times New Roman" w:eastAsia="方正仿宋_GBK"/><w:color w:val="000000"/><w:sz w:val="32"/><w:szCs w:val="32"/><w:shd w:fill="FFFFFF" w:val="clear"/></w:rPr><w:t>。单位暂存款余额大于核定金额的，按核定金额计入职工个人账户，多余款项可暂存于单位账户或退回单位；暂存款余额小于核定金额的，应通知单位进行补款。</w:t></w:r></w:p><w:p><w:pPr><w:pStyle w:val="Style17"/><w:keepNext w:val="false"/><w:keepLines w:val="false"/><w:pageBreakBefore w:val="false"/><w:widowControl w:val="false"/><w:shd w:fill="FFFFFF" w:val="clear"/><w:kinsoku w:val="true"/><w:overflowPunct w:val="true"/><w:autoSpaceDE w:val="true"/><w:bidi w:val="0"/><w:spacing w:lineRule="exact" w:line="570"/><w:ind w:firstLine="643"/><w:jc w:val="both"/><w:textAlignment w:val="auto"/><w:rPr><w:rStyle w:val="StrongEmphasis"/><w:rFonts w:ascii="Times New Roman" w:hAnsi="Times New Roman" w:eastAsia="方正仿宋_GBK" w:cs="Times New Roman"/><w:color w:val="000000"/><w:sz w:val="32"/><w:szCs w:val="32"/><w:shd w:fill="FFFFFF" w:val="clear"/></w:rPr></w:pPr><w:r><w:rPr><w:rStyle w:val="StrongEmphasis"/><w:rFonts w:eastAsia="方正仿宋_GBK" w:cs="Times New Roman" w:ascii="Times New Roman" w:hAnsi="Times New Roman"/><w:color w:val="000000"/><w:sz w:val="32"/><w:szCs w:val="32"/><w:shd w:fill="FFFFFF" w:val="clear"/></w:rPr><w:t xml:space="preserve">3.1.14 </w:t></w:r><w:r><w:rPr><w:rStyle w:val="StrongEmphasis"/><w:rFonts w:ascii="Times New Roman" w:hAnsi="Times New Roman" w:cs="Times New Roman" w:eastAsia="方正仿宋_GBK"/><w:color w:val="000000"/><w:sz w:val="32"/><w:szCs w:val="32"/><w:shd w:fill="FFFFFF" w:val="clear"/></w:rPr><w:t>补缴</w:t></w:r></w:p><w:p><w:pPr><w:pStyle w:val="Style17"/><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Style w:val="StrongEmphasis"/><w:rFonts w:eastAsia="方正仿宋_GBK" w:cs="Times New Roman" w:ascii="Times New Roman" w:hAnsi="Times New Roman"/><w:color w:val="000000"/><w:sz w:val="32"/><w:szCs w:val="32"/><w:shd w:fill="FFFFFF" w:val="clear"/></w:rPr><w:t>3.1.14.1</w:t></w:r><w:r><w:rPr><w:rStyle w:val="StrongEmphasis"/><w:rFonts w:eastAsia="方正仿宋_GBK" w:cs="Times New Roman" w:ascii="Times New Roman" w:hAnsi="Times New Roman"/><w:b w:val="false"/><w:bCs w:val="false"/><w:color w:val="000000"/><w:sz w:val="32"/><w:szCs w:val="32"/><w:shd w:fill="FFFFFF" w:val="clear"/></w:rPr><w:t xml:space="preserve"> </w:t></w:r><w:r><w:rPr><w:rStyle w:val="StrongEmphasis"/><w:rFonts w:ascii="Times New Roman" w:hAnsi="Times New Roman" w:cs="Times New Roman" w:eastAsia="方正仿宋_GBK"/><w:b w:val="false"/><w:bCs w:val="false"/><w:color w:val="000000"/><w:sz w:val="32"/><w:szCs w:val="32"/><w:shd w:fill="FFFFFF" w:val="clear"/></w:rPr><w:t>单位住房公积金补缴包括单位缴存部分和个人缴存部分。</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Style w:val="StrongEmphasis"/><w:rFonts w:eastAsia="方正仿宋_GBK" w:cs="Times New Roman" w:ascii="Times New Roman" w:hAnsi="Times New Roman"/><w:color w:val="000000"/><w:sz w:val="32"/><w:szCs w:val="32"/><w:shd w:fill="FFFFFF" w:val="clear"/></w:rPr><w:t>3.1.14</w:t></w:r><w:r><w:rPr><w:rFonts w:eastAsia="方正仿宋_GBK" w:cs="Times New Roman" w:ascii="Times New Roman" w:hAnsi="Times New Roman"/><w:b/><w:bCs/><w:color w:val="000000"/><w:sz w:val="32"/><w:szCs w:val="32"/></w:rPr><w:t>.2</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单位有</w:t></w:r><w:r><w:rPr><w:rFonts w:ascii="Times New Roman" w:hAnsi="Times New Roman" w:cs="Times New Roman" w:eastAsia="方正仿宋_GBK"/><w:color w:val="000000"/><w:kern w:val="2"/><w:sz w:val="32"/><w:szCs w:val="32"/></w:rPr><w:t>下列情形之一的，应办理补缴：</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1 </w:t></w:r><w:r><w:rPr><w:rFonts w:ascii="Times New Roman" w:hAnsi="Times New Roman" w:cs="Times New Roman" w:eastAsia="方正仿宋_GBK"/><w:color w:val="000000"/><w:sz w:val="32"/><w:szCs w:val="32"/></w:rPr><w:t>新参加工作职工或新调入职工未及时缴存住房公积金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sz w:val="32"/><w:szCs w:val="32"/></w:rPr><w:t>单位</w:t></w:r><w:r><w:rPr><w:rFonts w:ascii="Times New Roman" w:hAnsi="Times New Roman" w:cs="Times New Roman" w:eastAsia="方正仿宋_GBK"/><w:color w:val="000000"/><w:sz w:val="32"/><w:szCs w:val="32"/><w:shd w:fill="FFFFFF" w:val="clear"/></w:rPr><w:t>欠缴、缓缴住房公积金的</w:t></w:r><w:r><w:rPr><w:rFonts w:ascii="Times New Roman" w:hAnsi="Times New Roman" w:cs="Times New Roman" w:eastAsia="方正仿宋_GBK"/><w:color w:val="000000"/><w:sz w:val="32"/><w:szCs w:val="32"/></w:rPr><w:t>；</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cyan"/></w:rPr></w:pPr><w:r><w:rPr><w:rFonts w:eastAsia="方正仿宋_GBK" w:cs="Times New Roman" w:ascii="Times New Roman" w:hAnsi="Times New Roman"/><w:color w:val="000000"/><w:sz w:val="32"/><w:szCs w:val="32"/></w:rPr><w:t xml:space="preserve">3 </w:t></w:r><w:r><w:rPr><w:rFonts w:ascii="Times New Roman" w:hAnsi="Times New Roman" w:cs="Times New Roman" w:eastAsia="方正仿宋_GBK"/><w:color w:val="000000"/><w:sz w:val="32"/><w:szCs w:val="32"/></w:rPr><w:t>因缴存基数</w:t></w:r><w:r><w:rPr><w:rFonts w:ascii="Times New Roman" w:hAnsi="Times New Roman" w:cs="Times New Roman" w:eastAsia="方正仿宋_GBK"/><w:color w:val="000000"/><w:sz w:val="32"/><w:szCs w:val="32"/></w:rPr><w:t>或缴存比例</w:t></w:r><w:r><w:rPr><w:rFonts w:ascii="Times New Roman" w:hAnsi="Times New Roman" w:cs="Times New Roman" w:eastAsia="方正仿宋_GBK"/><w:color w:val="000000"/><w:sz w:val="32"/><w:szCs w:val="32"/></w:rPr><w:t>上调需补缴住房公积金的；</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4"/><w:szCs w:val="32"/></w:rPr></w:pPr><w:r><w:rPr><w:rFonts w:eastAsia="方正仿宋_GBK" w:cs="Times New Roman" w:ascii="Times New Roman" w:hAnsi="Times New Roman"/><w:color w:val="000000"/><w:szCs w:val="32"/></w:rPr><w:t xml:space="preserve">4 </w:t></w:r><w:r><w:rPr><w:rFonts w:ascii="Times New Roman" w:hAnsi="Times New Roman" w:cs="Times New Roman" w:eastAsia="方正仿宋_GBK"/><w:color w:val="000000"/><w:spacing w:val="4"/><w:szCs w:val="32"/></w:rPr><w:t>单位发生合并、分立、撤销、破产、解散或者改制等情形的，应当为职工补缴欠缴、缓缴的住房公积金；</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5 </w:t></w:r><w:r><w:rPr><w:rFonts w:ascii="Times New Roman" w:hAnsi="Times New Roman" w:cs="Times New Roman" w:eastAsia="方正仿宋_GBK"/><w:color w:val="000000"/><w:sz w:val="32"/><w:szCs w:val="32"/></w:rPr><w:t>其他应为职工补缴住房公积金的情形。</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Style w:val="StrongEmphasis"/><w:rFonts w:eastAsia="方正仿宋_GBK" w:cs="Times New Roman" w:ascii="Times New Roman" w:hAnsi="Times New Roman"/><w:color w:val="000000"/><w:sz w:val="32"/><w:szCs w:val="32"/><w:shd w:fill="FFFFFF" w:val="clear"/></w:rPr><w:t>3.1.14</w:t></w:r><w:r><w:rPr><w:rFonts w:eastAsia="方正仿宋_GBK" w:cs="Times New Roman" w:ascii="Times New Roman" w:hAnsi="Times New Roman"/><w:b/><w:bCs/><w:color w:val="000000"/><w:sz w:val="32"/><w:szCs w:val="32"/></w:rPr><w:t>.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单位补缴住房公积金的金额，</w:t></w:r><w:r><w:rPr><w:vanish w:val="false"/></w:rPr><w:commentReference w:id="18"/></w:r><w:r><w:rPr><w:rFonts w:ascii="Times New Roman" w:hAnsi="Times New Roman" w:cs="Times New Roman" w:eastAsia="方正仿宋_GBK"/><w:color w:val="000000"/><w:sz w:val="32"/><w:szCs w:val="32"/></w:rPr><w:t>按以下原则确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1 </w:t></w:r><w:r><w:rPr><w:rFonts w:ascii="Times New Roman" w:hAnsi="Times New Roman" w:cs="Times New Roman" w:eastAsia="方正仿宋_GBK"/><w:color w:val="000000"/><w:sz w:val="32"/><w:szCs w:val="32"/></w:rPr><w:t>单位从未缴存住房公积金的，应当补缴自《住房公积金管理条例》（国务院令第</w:t></w:r><w:r><w:rPr><w:rFonts w:eastAsia="方正仿宋_GBK" w:cs="Times New Roman" w:ascii="Times New Roman" w:hAnsi="Times New Roman"/><w:color w:val="000000"/><w:sz w:val="32"/><w:szCs w:val="32"/></w:rPr><w:t>262</w:t></w:r><w:r><w:rPr><w:rFonts w:ascii="Times New Roman" w:hAnsi="Times New Roman" w:cs="Times New Roman" w:eastAsia="方正仿宋_GBK"/><w:color w:val="000000"/><w:sz w:val="32"/><w:szCs w:val="32"/></w:rPr><w:t>号）发布之月起欠缴职工的住房公积金。</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sz w:val="32"/><w:szCs w:val="32"/></w:rPr><w:t>单位经济条件允许的，可从当地建立住房公积金制度之月起补缴。单位在《住房公积金管理条例》（国务院令第</w:t></w:r><w:r><w:rPr><w:rFonts w:eastAsia="方正仿宋_GBK" w:cs="Times New Roman" w:ascii="Times New Roman" w:hAnsi="Times New Roman"/><w:color w:val="000000"/><w:sz w:val="32"/><w:szCs w:val="32"/></w:rPr><w:t>262</w:t></w:r><w:r><w:rPr><w:rFonts w:ascii="Times New Roman" w:hAnsi="Times New Roman" w:cs="Times New Roman" w:eastAsia="方正仿宋_GBK"/><w:color w:val="000000"/><w:sz w:val="32"/><w:szCs w:val="32"/></w:rPr><w:t>号）发布之前已缴存住房公积金的，可从该单位建立住房公积金制度之月起补缴，也可从当地建立住房公积金制度之月补缴。</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4"/><w:sz w:val="32"/><w:szCs w:val="32"/></w:rPr></w:pPr><w:r><w:rPr><w:rFonts w:eastAsia="方正仿宋_GBK" w:cs="Times New Roman" w:ascii="Times New Roman" w:hAnsi="Times New Roman"/><w:color w:val="000000"/><w:sz w:val="32"/><w:szCs w:val="32"/></w:rPr><w:t xml:space="preserve">3 </w:t></w:r><w:r><w:rPr><w:rFonts w:ascii="Times New Roman" w:hAnsi="Times New Roman" w:cs="Times New Roman" w:eastAsia="方正仿宋_GBK"/><w:color w:val="000000"/><w:spacing w:val="4"/><w:sz w:val="32"/><w:szCs w:val="32"/></w:rPr><w:t>单位补缴住房公积金的起始时间不得早于该单位成立时间，</w:t></w:r><w:ins w:id="1023" w:author="hb" w:date="2024-07-26T10:07:00Z"><w:r><w:rPr><w:rFonts w:ascii="Times New Roman" w:hAnsi="Times New Roman" w:cs="Times New Roman" w:eastAsia="方正仿宋_GBK"/><w:color w:val="000000"/><w:spacing w:val="4"/><w:sz w:val="32"/><w:szCs w:val="32"/><w:lang w:val="en-US" w:eastAsia="zh-CN"/></w:rPr><w:t>且</w:t></w:r></w:ins><w:r><w:rPr><w:rFonts w:ascii="Times New Roman" w:hAnsi="Times New Roman" w:cs="Times New Roman" w:eastAsia="方正仿宋_GBK"/><w:color w:val="000000"/><w:spacing w:val="4"/><w:sz w:val="32"/><w:szCs w:val="32"/></w:rPr><w:t>不得早于职工与该单位建立劳动关系的时间；补缴截</w:t></w:r><w:del w:id="1024" w:author="hb" w:date="2024-07-26T10:09:00Z"><w:r><w:rPr><w:rFonts w:ascii="Times New Roman" w:hAnsi="Times New Roman" w:cs="Times New Roman" w:eastAsia="方正仿宋_GBK"/><w:color w:val="000000"/><w:spacing w:val="4"/><w:sz w:val="32"/><w:szCs w:val="32"/><w:lang w:val="en-US"/></w:rPr><w:delText>至</w:delText></w:r></w:del><w:ins w:id="1025" w:author="hb" w:date="2024-07-26T10:09:00Z"><w:r><w:rPr><w:rFonts w:ascii="Times New Roman" w:hAnsi="Times New Roman" w:cs="Times New Roman" w:eastAsia="方正仿宋_GBK"/><w:color w:val="000000"/><w:spacing w:val="4"/><w:sz w:val="32"/><w:szCs w:val="32"/><w:lang w:val="en-US" w:eastAsia="zh-CN"/></w:rPr><w:t>止</w:t></w:r></w:ins><w:r><w:rPr><w:rFonts w:ascii="Times New Roman" w:hAnsi="Times New Roman" w:cs="Times New Roman" w:eastAsia="方正仿宋_GBK"/><w:color w:val="000000"/><w:spacing w:val="4"/><w:sz w:val="32"/><w:szCs w:val="32"/></w:rPr><w:t>时间不得超过补缴业务办理当月。</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b/><w:b/><w:bCs/><w:color w:val="000000"/><w:sz w:val="32"/><w:szCs w:val="32"/></w:rPr></w:pPr><w:r><w:rPr><w:rFonts w:eastAsia="方正仿宋_GBK" w:cs="Times New Roman" w:ascii="Times New Roman" w:hAnsi="Times New Roman"/><w:color w:val="000000"/><w:sz w:val="32"/><w:szCs w:val="32"/></w:rPr><w:t xml:space="preserve">4 </w:t></w:r><w:r><w:rPr><w:rFonts w:ascii="Times New Roman" w:hAnsi="Times New Roman" w:cs="Times New Roman" w:eastAsia="方正仿宋_GBK"/><w:color w:val="000000"/><w:sz w:val="32"/><w:szCs w:val="32"/></w:rPr><w:t>补缴的住房公积金应按补缴期间</w:t></w:r><w:ins w:id="1026" w:author="公积金处" w:date="2024-07-31T17:41:00Z"><w:r><w:rPr><w:rFonts w:ascii="Times New Roman" w:hAnsi="Times New Roman" w:cs="Times New Roman" w:eastAsia="方正仿宋_GBK"/><w:color w:val="000000"/><w:sz w:val="32"/><w:szCs w:val="32"/><w:lang w:val="en-US" w:eastAsia="zh-CN"/></w:rPr><w:t>职工</w:t></w:r></w:ins><w:ins w:id="1027" w:author="hb" w:date="2024-07-26T10:12:00Z"><w:del w:id="1028" w:author="公积金处" w:date="2024-07-31T17:40:00Z"><w:r><w:rPr><w:rFonts w:ascii="Times New Roman" w:hAnsi="Times New Roman" w:cs="Times New Roman" w:eastAsia="方正仿宋_GBK"/><w:color w:val="000000"/><w:sz w:val="32"/><w:szCs w:val="32"/><w:lang w:val="en-US" w:eastAsia="zh-CN"/></w:rPr><w:delText>职工</w:delText></w:r></w:del></w:ins><w:r><w:rPr><w:rFonts w:ascii="Times New Roman" w:hAnsi="Times New Roman" w:cs="Times New Roman" w:eastAsia="方正仿宋_GBK"/><w:color w:val="000000"/><w:sz w:val="32"/><w:szCs w:val="32"/></w:rPr><w:t>相应年度的缴存基数计算。单位不提供职工工资情况核定缴存基数或者职工对提供的工资情况有异议的，住房公积金管理中心可依据当地劳动部门、司法部门核定的工资，或所在设区城市统计部门公布的上年职工平均工资计算。</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pacing w:val="-6"/><w:sz w:val="32"/><w:szCs w:val="32"/><w:lang w:val="en-US" w:eastAsia="zh-CN"/></w:rPr></w:pPr><w:r><w:rPr><w:rFonts w:eastAsia="方正仿宋_GBK" w:cs="Times New Roman" w:ascii="Times New Roman" w:hAnsi="Times New Roman"/><w:color w:val="000000"/><w:sz w:val="32"/><w:szCs w:val="32"/></w:rPr><w:t xml:space="preserve">5 </w:t></w:r><w:commentRangeStart w:id="19"/><w:r><w:rPr><w:rFonts w:ascii="Times New Roman" w:hAnsi="Times New Roman" w:cs="Times New Roman" w:eastAsia="方正仿宋_GBK"/><w:color w:val="000000"/><w:spacing w:val="-6"/><w:sz w:val="32"/><w:szCs w:val="32"/><w:lang w:val="en-US" w:eastAsia="zh-CN"/></w:rPr><w:t>单位按欠缴相应年度当地规定的缴存比例补缴住房公积金。</w:t></w:r><w:commentRangeEnd w:id="19"/><w:r><w:commentReference w:id="19"/></w:r><w:r><w:rPr><w:vanish w:val="false"/></w:rPr></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Style w:val="StrongEmphasis"/><w:rFonts w:eastAsia="方正仿宋_GBK" w:cs="Times New Roman" w:ascii="Times New Roman" w:hAnsi="Times New Roman"/><w:color w:val="000000"/><w:sz w:val="32"/><w:szCs w:val="32"/><w:shd w:fill="FFFFFF" w:val="clear"/></w:rPr><w:t>3.1.14</w:t></w:r><w:r><w:rPr><w:rFonts w:eastAsia="方正仿宋_GBK" w:cs="Times New Roman" w:ascii="Times New Roman" w:hAnsi="Times New Roman"/><w:b/><w:bCs/><w:color w:val="000000"/><w:sz w:val="32"/><w:szCs w:val="32"/></w:rPr><w:t>.4</w:t></w:r><w:r><w:rPr><w:rStyle w:val="StrongEmphasis"/><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kern w:val="2"/><w:sz w:val="32"/><w:szCs w:val="32"/></w:rPr><w:t>单位办理住房公积金补缴，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kern w:val="2"/><w:sz w:val="32"/><w:szCs w:val="32"/><w:lang w:val="en-US" w:eastAsia="zh-CN"/></w:rPr><w:t>补缴</w:t></w:r><w:r><w:rPr><w:rFonts w:ascii="Times New Roman" w:hAnsi="Times New Roman" w:cs="Times New Roman" w:eastAsia="方正仿宋_GBK"/><w:color w:val="000000"/><w:kern w:val="2"/><w:sz w:val="32"/><w:szCs w:val="32"/></w:rPr><w:t>清册，表册内容包括单位名称、职工姓名、身份证件号码、补缴起止年月、缴存基数、缴存比例、补缴金额、补缴原因。</w:t></w:r></w:p><w:p><w:pPr><w:pStyle w:val="2"/><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Times New Roman"/><w:i w:val="false"/><w:i w:val="false"/><w:iCs w:val="false"/><w:color w:val="000000"/><w:kern w:val="2"/><w:sz w:val="32"/><w:szCs w:val="32"/><w:u w:val="none"/></w:rPr></w:pPr><w:r><w:rPr><w:rFonts w:eastAsia="方正仿宋_GBK" w:cs="Times New Roman"/><w:i w:val="false"/><w:iCs w:val="false"/><w:color w:val="000000"/><w:kern w:val="2"/><w:sz w:val="32"/><w:szCs w:val="32"/><w:u w:val="none"/></w:rPr><w:t xml:space="preserve">2 </w:t></w:r><w:r><w:rPr><w:rFonts w:ascii="Times New Roman" w:hAnsi="Times New Roman" w:cs="Times New Roman" w:eastAsia="方正仿宋_GBK"/><w:i w:val="false"/><w:iCs w:val="false"/><w:color w:val="000000"/><w:kern w:val="2"/><w:sz w:val="32"/><w:szCs w:val="32"/><w:u w:val="none"/></w:rPr><w:t>单位经办人身份证件。</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rPr></w:pPr><w:r><w:rPr><w:rStyle w:val="StrongEmphasis"/><w:rFonts w:eastAsia="方正仿宋_GBK" w:cs="Times New Roman" w:ascii="Times New Roman" w:hAnsi="Times New Roman"/><w:color w:val="000000"/><w:sz w:val="32"/><w:szCs w:val="32"/><w:shd w:fill="FFFFFF" w:val="clear"/></w:rPr><w:t>3.1.14</w:t></w:r><w:r><w:rPr><w:rFonts w:eastAsia="方正仿宋_GBK" w:cs="Times New Roman" w:ascii="Times New Roman" w:hAnsi="Times New Roman"/><w:b/><w:bCs/><w:color w:val="000000"/><w:sz w:val="32"/><w:szCs w:val="32"/></w:rPr><w:t>.5</w:t></w:r><w:r><w:rPr><w:rFonts w:eastAsia="方正仿宋_GBK" w:cs="Times New Roman" w:ascii="Times New Roman" w:hAnsi="Times New Roman"/><w:color w:val="000000"/><w:sz w:val="32"/><w:szCs w:val="32"/></w:rPr><w:t xml:space="preserve"> </w:t></w:r><w:r><w:rPr><w:rStyle w:val="StrongEmphasis"/><w:rFonts w:ascii="Times New Roman" w:hAnsi="Times New Roman" w:cs="Times New Roman" w:eastAsia="方正仿宋_GBK"/><w:b w:val="false"/><w:bCs w:val="false"/><w:color w:val="000000"/><w:sz w:val="32"/><w:szCs w:val="32"/><w:shd w:fill="FFFFFF" w:val="clear"/></w:rPr><w:t>住房公积金</w:t></w:r><w:r><w:rPr><w:rFonts w:ascii="Times New Roman" w:hAnsi="Times New Roman" w:cs="Times New Roman" w:eastAsia="方正仿宋_GBK"/><w:color w:val="000000"/><w:sz w:val="32"/><w:szCs w:val="32"/><w:shd w:fill="FFFFFF" w:val="clear"/></w:rPr><w:t>管理中心应对</w:t></w:r><w:r><w:rPr><w:rFonts w:ascii="Times New Roman" w:hAnsi="Times New Roman" w:cs="Times New Roman" w:eastAsia="方正仿宋_GBK"/><w:color w:val="000000"/><w:kern w:val="2"/><w:sz w:val="32"/><w:szCs w:val="32"/></w:rPr><w:t>单位提供的材料</w:t></w:r><w:r><w:rPr><w:rFonts w:ascii="Times New Roman" w:hAnsi="Times New Roman" w:cs="Times New Roman" w:eastAsia="方正仿宋_GBK"/><w:color w:val="000000"/><w:sz w:val="32"/><w:szCs w:val="32"/><w:lang w:val="zh-CN"/></w:rPr><w:t>进行审核，</w:t></w:r><w:r><w:rPr><w:rFonts w:ascii="Times New Roman" w:hAnsi="Times New Roman" w:cs="Times New Roman" w:eastAsia="方正仿宋_GBK"/><w:color w:val="000000"/><w:sz w:val="32"/><w:szCs w:val="32"/></w:rPr><w:t>审核通过的，办理补缴手续</w:t></w:r><w:r><w:rPr><w:rFonts w:ascii="Times New Roman" w:hAnsi="Times New Roman" w:cs="Times New Roman" w:eastAsia="方正仿宋_GBK"/><w:color w:val="000000"/><w:kern w:val="2"/><w:sz w:val="32"/><w:szCs w:val="32"/></w:rPr><w:t>。</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15 </w:t></w:r><w:r><w:rPr><w:rFonts w:ascii="Times New Roman" w:hAnsi="Times New Roman" w:cs="Times New Roman" w:eastAsia="方正仿宋_GBK"/><w:b/><w:bCs/><w:color w:val="000000"/><w:szCs w:val="32"/></w:rPr><w:t>个人账户封存</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15.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rPr><w:t>个人账户封存应符合下列规定：</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Cs w:val="32"/></w:rPr></w:pPr><w:r><w:rPr><w:rFonts w:eastAsia="方正仿宋_GBK" w:cs="Times New Roman" w:ascii="Times New Roman" w:hAnsi="Times New Roman"/><w:color w:val="000000"/><w:szCs w:val="32"/></w:rPr><w:t xml:space="preserve">1 </w:t></w:r><w:r><w:rPr><w:rFonts w:ascii="Times New Roman" w:hAnsi="Times New Roman" w:cs="Times New Roman" w:eastAsia="方正仿宋_GBK"/><w:color w:val="000000"/><w:szCs w:val="32"/></w:rPr><w:t>单位应自与职工终止劳动关系、解除人事关系或中断工资关系之日起</w:t></w:r><w:r><w:rPr><w:rFonts w:eastAsia="方正仿宋_GBK" w:cs="Times New Roman" w:ascii="Times New Roman" w:hAnsi="Times New Roman"/><w:color w:val="000000"/><w:szCs w:val="32"/></w:rPr><w:t>30</w:t></w:r><w:r><w:rPr><w:rFonts w:ascii="Times New Roman" w:hAnsi="Times New Roman" w:cs="Times New Roman" w:eastAsia="方正仿宋_GBK"/><w:color w:val="000000"/><w:szCs w:val="32"/></w:rPr><w:t>日内为职工办理个人账户封存手续；</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Cs w:val="32"/></w:rPr></w:pPr><w:r><w:rPr><w:rFonts w:eastAsia="方正仿宋_GBK" w:cs="Times New Roman" w:ascii="Times New Roman" w:hAnsi="Times New Roman"/><w:color w:val="000000"/><w:szCs w:val="32"/></w:rPr><w:t xml:space="preserve">2 </w:t></w:r><w:r><w:rPr><w:rFonts w:ascii="Times New Roman" w:hAnsi="Times New Roman" w:cs="Times New Roman" w:eastAsia="方正仿宋_GBK"/><w:color w:val="000000"/><w:szCs w:val="32"/></w:rPr><w:t>单位应为退休职工办理个人账户封存手续；</w:t></w:r></w:p><w:p><w:pPr><w:pStyle w:val="Contents1"/><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3 </w:t></w:r><w:r><w:rPr><w:rFonts w:ascii="Times New Roman" w:hAnsi="Times New Roman" w:cs="Times New Roman" w:eastAsia="方正仿宋_GBK"/><w:color w:val="000000"/><w:sz w:val="32"/><w:szCs w:val="32"/></w:rPr><w:t>单位应为死亡职工办理个人账户封存手续；</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ins w:id="1029" w:author="hb" w:date="2024-07-22T21:14:00Z"><w:r><w:rPr><w:rFonts w:ascii="Times New Roman" w:hAnsi="Times New Roman" w:cs="Times New Roman" w:eastAsia="方正仿宋_GBK"/><w:color w:val="000000"/><w:kern w:val="2"/><w:sz w:val="32"/><w:szCs w:val="32"/><w:lang w:val="en-US" w:eastAsia="zh-CN"/></w:rPr><w:t>单位</w:t></w:r></w:ins><w:r><w:rPr><w:rFonts w:ascii="Times New Roman" w:hAnsi="Times New Roman" w:cs="Times New Roman" w:eastAsia="方正仿宋_GBK"/><w:color w:val="000000"/><w:kern w:val="2"/><w:sz w:val="32"/><w:szCs w:val="32"/></w:rPr><w:t>无欠缴住房公积金的情况。</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5.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单位办理个人账户封存，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kern w:val="2"/><w:sz w:val="32"/><w:szCs w:val="32"/><w:lang w:val="en-US" w:eastAsia="zh-CN"/></w:rPr><w:t>个人账户封存（启封）</w:t></w:r><w:r><w:rPr><w:rFonts w:ascii="Times New Roman" w:hAnsi="Times New Roman" w:cs="Times New Roman" w:eastAsia="方正仿宋_GBK"/><w:color w:val="000000"/><w:kern w:val="2"/><w:sz w:val="32"/><w:szCs w:val="32"/></w:rPr><w:t>清册，</w:t></w:r><w:r><w:rPr><w:rFonts w:ascii="Times New Roman" w:hAnsi="Times New Roman" w:cs="Times New Roman" w:eastAsia="方正仿宋_GBK"/><w:color w:val="000000"/><w:kern w:val="2"/><w:sz w:val="32"/><w:szCs w:val="32"/></w:rPr><w:t>表册内容应包括：单位名称、封存年月、</w:t></w:r><w:del w:id="1030" w:author="公积金处" w:date="2024-07-31T17:44:00Z"><w:commentRangeStart w:id="20"/><w:r><w:rPr><w:rFonts w:ascii="Times New Roman" w:hAnsi="Times New Roman" w:cs="Times New Roman" w:eastAsia="方正仿宋_GBK"/><w:color w:val="000000"/><w:kern w:val="2"/><w:sz w:val="32"/><w:szCs w:val="32"/></w:rPr><w:delText>封存</w:delText></w:r></w:del><w:r><w:rPr><w:rFonts w:ascii="Times New Roman" w:hAnsi="Times New Roman" w:cs="Times New Roman" w:eastAsia="方正仿宋_GBK"/><w:color w:val="000000"/><w:kern w:val="2"/><w:sz w:val="32"/><w:szCs w:val="32"/></w:rPr><w:t>职工</w:t></w:r><w:r><w:rPr><w:rFonts w:ascii="Times New Roman" w:hAnsi="Times New Roman" w:cs="Times New Roman" w:eastAsia="方正仿宋_GBK"/><w:color w:val="000000"/><w:spacing w:val="-2"/><w:sz w:val="32"/><w:szCs w:val="32"/></w:rPr><w:t>姓名、</w:t></w:r><w:del w:id="1031" w:author="公积金处" w:date="2024-07-31T17:44:00Z"><w:r><w:rPr><w:rFonts w:ascii="Times New Roman" w:hAnsi="Times New Roman" w:cs="Times New Roman" w:eastAsia="方正仿宋_GBK"/><w:color w:val="000000"/><w:spacing w:val="-2"/><w:sz w:val="32"/><w:szCs w:val="32"/></w:rPr><w:delText>封存</w:delText></w:r></w:del><w:r><w:rPr><w:rFonts w:ascii="Times New Roman" w:hAnsi="Times New Roman" w:cs="Times New Roman" w:eastAsia="方正仿宋_GBK"/><w:color w:val="000000"/><w:spacing w:val="-2"/><w:sz w:val="32"/><w:szCs w:val="32"/></w:rPr><w:t>职工身份证件号码、封存原因，宜包括</w:t></w:r><w:del w:id="1032" w:author="公积金处" w:date="2024-07-31T17:44:00Z"><w:r><w:rPr><w:rFonts w:ascii="Times New Roman" w:hAnsi="Times New Roman" w:cs="Times New Roman" w:eastAsia="方正仿宋_GBK"/><w:color w:val="000000"/><w:spacing w:val="-2"/><w:sz w:val="32"/><w:szCs w:val="32"/></w:rPr><w:delText>封存</w:delText></w:r></w:del><w:r><w:rPr><w:rFonts w:ascii="Times New Roman" w:hAnsi="Times New Roman" w:cs="Times New Roman" w:eastAsia="方正仿宋_GBK"/><w:color w:val="000000"/><w:spacing w:val="-2"/><w:sz w:val="32"/><w:szCs w:val="32"/></w:rPr><w:t>职工手机号码、</w:t></w:r><w:r><w:rPr><w:vanish w:val="false"/></w:rPr></w:r><w:commentRangeEnd w:id="20"/><w:r><w:commentReference w:id="20"/></w:r><w:r><w:rPr><w:rFonts w:ascii="Times New Roman" w:hAnsi="Times New Roman" w:cs="Times New Roman" w:eastAsia="方正仿宋_GBK"/><w:color w:val="000000"/><w:spacing w:val="-2"/><w:sz w:val="32"/><w:szCs w:val="32"/></w:rPr><w:t>缴存基数、缴存比例、月缴存额等；</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strike/><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单位经办人身份证件。</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15.3</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住房公积金管理中心应对单位提供的</w:t></w:r><w:r><w:rPr><w:rFonts w:ascii="Times New Roman" w:hAnsi="Times New Roman" w:cs="Times New Roman" w:eastAsia="方正仿宋_GBK"/><w:color w:val="000000"/><w:szCs w:val="32"/><w:lang w:eastAsia="zh-CN"/></w:rPr><w:t>材料</w:t></w:r><w:r><w:rPr><w:rFonts w:ascii="Times New Roman" w:hAnsi="Times New Roman" w:cs="Times New Roman" w:eastAsia="方正仿宋_GBK"/><w:color w:val="000000"/><w:szCs w:val="32"/></w:rPr><w:t>进行审核，</w:t></w:r><w:r><w:rPr><w:rFonts w:ascii="Times New Roman" w:hAnsi="Times New Roman" w:cs="Times New Roman" w:eastAsia="方正仿宋_GBK"/><w:color w:val="000000"/><w:kern w:val="2"/><w:szCs w:val="32"/></w:rPr><w:t>审核通过的，办理职工个人账户封存手续。</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15.4</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职工与原单位终止劳动关系或解除人事关系且不符合账户转移条件的，个人账户封存后宜转入住房公积金管理中心设置的集中封存户管理。</w:t></w:r></w:p><w:p><w:pPr><w:pStyle w:val="Normal"/><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sz w:val="32"/><w:szCs w:val="32"/></w:rPr><w:t>3.1.15.5</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单位未按规定为职工办理个人账户封存手续的，职工可持相关证明材料及本人身份证件自行申请办理，住房公积金管理中心审核通过后予以办理。</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15.6</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职工个人账户封存期间，符合提取或转移条件的，可以申请办理住房公积金提取或转移。</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 w:val="32"/><w:szCs w:val="32"/></w:rPr></w:pPr><w:r><w:rPr><w:rFonts w:eastAsia="方正仿宋_GBK" w:cs="Times New Roman" w:ascii="Times New Roman" w:hAnsi="Times New Roman"/><w:b/><w:bCs/><w:color w:val="000000"/><w:sz w:val="32"/><w:szCs w:val="32"/></w:rPr><w:t xml:space="preserve">3.1.16 </w:t></w:r><w:r><w:rPr><w:rFonts w:ascii="Times New Roman" w:hAnsi="Times New Roman" w:cs="Times New Roman" w:eastAsia="方正仿宋_GBK"/><w:b/><w:bCs/><w:color w:val="000000"/><w:sz w:val="32"/><w:szCs w:val="32"/></w:rPr><w:t>个人账户启封</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Cs w:val="32"/></w:rPr></w:pPr><w:r><w:rPr><w:rFonts w:eastAsia="方正仿宋_GBK" w:cs="Times New Roman" w:ascii="Times New Roman" w:hAnsi="Times New Roman"/><w:b/><w:bCs/><w:color w:val="000000"/><w:szCs w:val="32"/></w:rPr><w:t>3.1.16.1</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kern w:val="2"/><w:szCs w:val="32"/></w:rPr><w:t>个人账户启封应符合下列规定：</w:t></w:r></w:p><w:p><w:pPr><w:pStyle w:val="Style16"/><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Cs w:val="32"/></w:rPr></w:pPr><w:r><w:rPr><w:rFonts w:eastAsia="方正仿宋_GBK" w:cs="Times New Roman" w:ascii="Times New Roman" w:hAnsi="Times New Roman"/><w:color w:val="000000"/><w:kern w:val="2"/><w:szCs w:val="32"/></w:rPr><w:t xml:space="preserve">1 </w:t></w:r><w:r><w:rPr><w:rFonts w:ascii="Times New Roman" w:hAnsi="Times New Roman" w:cs="Times New Roman" w:eastAsia="方正仿宋_GBK"/><w:color w:val="000000"/><w:szCs w:val="32"/></w:rPr><w:t>职工与单位恢复工资关系的，单位应自恢复工资关系之日起</w:t></w:r><w:r><w:rPr><w:rFonts w:eastAsia="方正仿宋_GBK" w:cs="Times New Roman" w:ascii="Times New Roman" w:hAnsi="Times New Roman"/><w:color w:val="000000"/><w:szCs w:val="32"/></w:rPr><w:t>30</w:t></w:r><w:r><w:rPr><w:rFonts w:ascii="Times New Roman" w:hAnsi="Times New Roman" w:cs="Times New Roman" w:eastAsia="方正仿宋_GBK"/><w:color w:val="000000"/><w:szCs w:val="32"/></w:rPr><w:t>日内为职工办理个人账户启封手续。</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t xml:space="preserve">2 </w:t></w:r><w:r><w:rPr><w:rFonts w:ascii="Times New Roman" w:hAnsi="Times New Roman" w:cs="Times New Roman" w:eastAsia="方正仿宋_GBK"/><w:color w:val="000000"/><w:sz w:val="32"/><w:szCs w:val="32"/></w:rPr><w:t>已封存的职工个人账户转移至新单位账户缴存的，新单位应为职工办理个人账户启封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1.16.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单位办理个人账户启封，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kern w:val="2"/><w:sz w:val="32"/><w:szCs w:val="32"/><w:lang w:val="en-US" w:eastAsia="zh-CN"/></w:rPr><w:t>个人账户封存（启封）</w:t></w:r><w:r><w:rPr><w:rFonts w:ascii="Times New Roman" w:hAnsi="Times New Roman" w:cs="Times New Roman" w:eastAsia="方正仿宋_GBK"/><w:color w:val="000000"/><w:kern w:val="2"/><w:sz w:val="32"/><w:szCs w:val="32"/></w:rPr><w:t>清册，</w:t></w:r><w:r><w:rPr><w:rFonts w:ascii="Times New Roman" w:hAnsi="Times New Roman" w:cs="Times New Roman" w:eastAsia="方正仿宋_GBK"/><w:color w:val="000000"/><w:kern w:val="2"/><w:sz w:val="32"/><w:szCs w:val="32"/></w:rPr><w:t>表册内容</w:t></w:r><w:del w:id="1033" w:author="hb" w:date="2024-07-22T21:18: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包括：单位名称、启封年月、</w:t></w:r><w:del w:id="1034" w:author="公积金处" w:date="2024-07-31T17:45:00Z"><w:commentRangeStart w:id="21"/><w:r><w:rPr><w:rFonts w:ascii="Times New Roman" w:hAnsi="Times New Roman" w:cs="Times New Roman" w:eastAsia="方正仿宋_GBK"/><w:color w:val="000000"/><w:kern w:val="2"/><w:sz w:val="32"/><w:szCs w:val="32"/></w:rPr><w:delText>启封</w:delText></w:r></w:del><w:r><w:rPr><w:rFonts w:ascii="Times New Roman" w:hAnsi="Times New Roman" w:cs="Times New Roman" w:eastAsia="方正仿宋_GBK"/><w:color w:val="000000"/><w:kern w:val="2"/><w:sz w:val="32"/><w:szCs w:val="32"/></w:rPr><w:t>职工</w:t></w:r><w:r><w:rPr><w:rFonts w:ascii="Times New Roman" w:hAnsi="Times New Roman" w:cs="Times New Roman" w:eastAsia="方正仿宋_GBK"/><w:color w:val="000000"/><w:spacing w:val="-2"/><w:sz w:val="32"/><w:szCs w:val="32"/></w:rPr><w:t>姓名、</w:t></w:r><w:del w:id="1035" w:author="公积金处" w:date="2024-07-31T17:45:00Z"><w:r><w:rPr><w:rFonts w:ascii="Times New Roman" w:hAnsi="Times New Roman" w:cs="Times New Roman" w:eastAsia="方正仿宋_GBK"/><w:color w:val="000000"/><w:spacing w:val="-2"/><w:sz w:val="32"/><w:szCs w:val="32"/></w:rPr><w:delText>启封</w:delText></w:r></w:del><w:r><w:rPr><w:rFonts w:ascii="Times New Roman" w:hAnsi="Times New Roman" w:cs="Times New Roman" w:eastAsia="方正仿宋_GBK"/><w:color w:val="000000"/><w:spacing w:val="-2"/><w:sz w:val="32"/><w:szCs w:val="32"/></w:rPr><w:t>职工身份证件号码、</w:t></w:r><w:del w:id="1036" w:author="公积金处" w:date="2024-07-31T17:45:00Z"><w:r><w:rPr><w:rFonts w:ascii="Times New Roman" w:hAnsi="Times New Roman" w:cs="Times New Roman" w:eastAsia="方正仿宋_GBK"/><w:color w:val="000000"/><w:spacing w:val="-2"/><w:sz w:val="32"/><w:szCs w:val="32"/></w:rPr><w:delText>启封</w:delText></w:r></w:del><w:r><w:rPr><w:rFonts w:ascii="Times New Roman" w:hAnsi="Times New Roman" w:cs="Times New Roman" w:eastAsia="方正仿宋_GBK"/><w:color w:val="000000"/><w:spacing w:val="-2"/><w:sz w:val="32"/><w:szCs w:val="32"/></w:rPr><w:t>职工手机号码</w:t></w:r><w:r><w:rPr><w:vanish w:val="false"/></w:rPr></w:r><w:commentRangeEnd w:id="21"/><w:r><w:commentReference w:id="21"/></w:r><w:r><w:rPr><w:rFonts w:ascii="Times New Roman" w:hAnsi="Times New Roman" w:cs="Times New Roman" w:eastAsia="方正仿宋_GBK"/><w:color w:val="000000"/><w:spacing w:val="-2"/><w:sz w:val="32"/><w:szCs w:val="32"/></w:rPr><w:t>、启封原因、缴存基数、缴存比例、月缴存额；</w:t></w:r></w:p><w:p><w:pPr><w:pStyle w:val="2"/><w:keepNext w:val="false"/><w:keepLines w:val="false"/><w:pageBreakBefore w:val="false"/><w:widowControl w:val="false"/><w:kinsoku w:val="true"/><w:overflowPunct w:val="true"/><w:autoSpaceDE w:val="true"/><w:bidi w:val="0"/><w:spacing w:lineRule="exact" w:line="570"/><w:ind w:left="0" w:firstLine="632"/><w:jc w:val="both"/><w:rPr><w:rFonts w:ascii="Times New Roman" w:hAnsi="Times New Roman" w:eastAsia="方正仿宋_GBK" w:cs="Times New Roman"/><w:color w:val="000000"/><w:sz w:val="32"/><w:szCs w:val="32"/></w:rPr></w:pPr><w:r><w:rPr><w:rFonts w:eastAsia="方正仿宋_GBK" w:cs="Times New Roman"/><w:i w:val="false"/><w:iCs w:val="false"/><w:color w:val="000000"/><w:spacing w:val="-2"/><w:sz w:val="32"/><w:szCs w:val="32"/><w:u w:val="none"/></w:rPr><w:t xml:space="preserve">2 </w:t></w:r><w:r><w:rPr><w:rFonts w:ascii="Times New Roman" w:hAnsi="Times New Roman" w:cs="Times New Roman" w:eastAsia="方正仿宋_GBK"/><w:i w:val="false"/><w:iCs w:val="false"/><w:color w:val="000000"/><w:spacing w:val="-2"/><w:sz w:val="32"/><w:szCs w:val="32"/><w:u w:val="none"/></w:rPr><w:t>单位经办人身份证件。</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kern w:val="2"/><w:szCs w:val="32"/></w:rPr><w:t>3.1.16.3</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szCs w:val="32"/></w:rPr><w:t>住房公积金管理中心应对单位提供的材料进行审核，</w:t></w:r><w:r><w:rPr><w:rFonts w:ascii="Times New Roman" w:hAnsi="Times New Roman" w:cs="Times New Roman" w:eastAsia="方正仿宋_GBK"/><w:color w:val="000000"/><w:kern w:val="2"/><w:szCs w:val="32"/></w:rPr><w:t>审核通过的，办理职工个人账户启封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lang w:val="en-US" w:eastAsia="zh-CN"/><w:ins w:id="1038" w:author="公积金处" w:date="2024-07-29T17:10:00Z"></w:ins></w:rPr></w:pPr><w:r><w:rPr><w:rFonts w:eastAsia="方正仿宋_GBK" w:cs="Times New Roman" w:ascii="Times New Roman" w:hAnsi="Times New Roman"/><w:b/><w:bCs/><w:color w:val="000000"/><w:kern w:val="2"/><w:sz w:val="32"/><w:szCs w:val="32"/></w:rPr><w:t xml:space="preserve">3.1.17 </w:t></w:r><w:ins w:id="1037" w:author="公积金处" w:date="2024-07-29T17:10:00Z"><w:r><w:rPr><w:rFonts w:ascii="Times New Roman" w:hAnsi="Times New Roman" w:cs="Times New Roman" w:eastAsia="方正仿宋_GBK"/><w:b/><w:bCs/><w:color w:val="000000"/><w:kern w:val="2"/><w:sz w:val="32"/><w:szCs w:val="32"/><w:lang w:val="en-US" w:eastAsia="zh-CN"/></w:rPr><w:t>个人账户注销</w:t></w:r></w:ins></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none"/><w:lang w:eastAsia="zh-CN"/><w:ins w:id="1042" w:author="公积金处" w:date="2024-07-29T17:10:00Z"></w:ins></w:rPr></w:pPr><w:ins w:id="1039" w:author="公积金处" w:date="2024-07-29T17:10:00Z"><w:r><w:rPr><w:rFonts w:ascii="Times New Roman" w:hAnsi="Times New Roman" w:cs="Times New Roman" w:eastAsia="方正仿宋_GBK"/><w:color w:val="000000"/><w:kern w:val="2"/><w:sz w:val="32"/><w:szCs w:val="32"/></w:rPr><w:t>缴存</w:t></w:r></w:ins><w:ins w:id="1040" w:author="公积金处" w:date="2024-07-29T17:10:00Z"><w:r><w:rPr><w:rFonts w:ascii="Times New Roman" w:hAnsi="Times New Roman" w:cs="Times New Roman" w:eastAsia="方正仿宋_GBK"/><w:color w:val="000000"/><w:kern w:val="2"/><w:sz w:val="32"/><w:szCs w:val="32"/><w:lang w:val="en-US" w:eastAsia="zh-CN"/></w:rPr><w:t>职工</w:t></w:r></w:ins><w:ins w:id="1041" w:author="公积金处" w:date="2024-07-29T17:10:00Z"><w:r><w:rPr><w:rFonts w:ascii="Times New Roman" w:hAnsi="Times New Roman" w:cs="Times New Roman" w:eastAsia="方正仿宋_GBK"/><w:color w:val="000000"/><w:kern w:val="2"/><w:sz w:val="32"/><w:szCs w:val="32"/></w:rPr><w:t>满足销户提取条件的，可以注销个人账户。</w:t></w:r></w:ins></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highlight w:val="none"/></w:rPr></w:pPr><w:ins w:id="1043" w:author="公积金处" w:date="2024-07-29T17:10:00Z"><w:r><w:rPr><w:rFonts w:eastAsia="方正仿宋_GBK" w:cs="Times New Roman" w:ascii="Times New Roman" w:hAnsi="Times New Roman"/><w:b/><w:bCs/><w:color w:val="000000"/><w:kern w:val="2"/><w:sz w:val="32"/><w:szCs w:val="32"/><w:lang w:val="en-US" w:eastAsia="zh-CN"/></w:rPr><w:t>3.1.18</w:t></w:r></w:ins><w:r><w:rPr><w:rFonts w:ascii="Times New Roman" w:hAnsi="Times New Roman" w:cs="Times New Roman" w:eastAsia="方正仿宋_GBK"/><w:b/><w:bCs/><w:color w:val="000000"/><w:kern w:val="2"/><w:sz w:val="32"/><w:szCs w:val="32"/></w:rPr><w:t>同城转移</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b/><w:bCs/><w:color w:val="000000"/><w:kern w:val="2"/><w:sz w:val="32"/><w:szCs w:val="32"/></w:rPr><w:t>3.1.1</w:t></w:r><w:ins w:id="1044" w:author="公积金处" w:date="2024-07-30T10:12:00Z"><w:r><w:rPr><w:rFonts w:eastAsia="方正仿宋_GBK" w:cs="Times New Roman" w:ascii="Times New Roman" w:hAnsi="Times New Roman"/><w:b/><w:bCs/><w:color w:val="000000"/><w:kern w:val="2"/><w:sz w:val="32"/><w:szCs w:val="32"/><w:lang w:val="en-US" w:eastAsia="zh-CN"/></w:rPr><w:t>8</w:t></w:r></w:ins><w:del w:id="1045" w:author="公积金处" w:date="2024-07-30T10:12:00Z"><w:r><w:rPr><w:rFonts w:eastAsia="方正仿宋_GBK" w:cs="Times New Roman" w:ascii="Times New Roman" w:hAnsi="Times New Roman"/><w:b/><w:bCs/><w:color w:val="000000"/><w:kern w:val="2"/><w:sz w:val="32"/><w:szCs w:val="32"/></w:rPr><w:delText>7</w:delText></w:r></w:del><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同城转移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职工个人账户已办理封存；</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同城转移由转入单位</w:t></w:r><w:r><w:rPr><w:rFonts w:ascii="Times New Roman" w:hAnsi="Times New Roman" w:cs="Times New Roman" w:eastAsia="方正仿宋_GBK"/><w:color w:val="000000"/><w:kern w:val="2"/><w:sz w:val="32"/><w:szCs w:val="32"/><w:lang w:val="en-US" w:eastAsia="zh-CN"/></w:rPr><w:t>或转出单位</w:t></w:r><w:r><w:rPr><w:rFonts w:ascii="Times New Roman" w:hAnsi="Times New Roman" w:cs="Times New Roman" w:eastAsia="方正仿宋_GBK"/><w:color w:val="000000"/><w:kern w:val="2"/><w:sz w:val="32"/><w:szCs w:val="32"/></w:rPr><w:t>向住房公积金管理中心发起办理。</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b/><w:bCs/><w:color w:val="000000"/><w:kern w:val="2"/><w:sz w:val="32"/><w:szCs w:val="32"/></w:rPr><w:t>3.1.1</w:t></w:r><w:del w:id="1046" w:author="公积金处" w:date="2024-07-30T10:12:00Z"><w:r><w:rPr><w:rFonts w:eastAsia="方正仿宋_GBK" w:cs="Times New Roman" w:ascii="Times New Roman" w:hAnsi="Times New Roman"/><w:b/><w:bCs/><w:color w:val="000000"/><w:kern w:val="2"/><w:sz w:val="32"/><w:szCs w:val="32"/></w:rPr><w:delText>7</w:delText></w:r></w:del><w:ins w:id="1047" w:author="公积金处" w:date="2024-07-30T10:12:00Z"><w:r><w:rPr><w:rFonts w:eastAsia="方正仿宋_GBK" w:cs="Times New Roman" w:ascii="Times New Roman" w:hAnsi="Times New Roman"/><w:b/><w:bCs/><w:color w:val="000000"/><w:kern w:val="2"/><w:sz w:val="32"/><w:szCs w:val="32"/><w:lang w:eastAsia="zh-CN"/></w:rPr><w:t>8</w:t></w:r></w:ins><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del w:id="1048" w:author="公积金处" w:date="2024-07-31T17:48:00Z"><w:r><w:rPr><w:rFonts w:ascii="Times New Roman" w:hAnsi="Times New Roman" w:cs="Times New Roman" w:eastAsia="方正仿宋_GBK"/><w:color w:val="000000"/><w:kern w:val="2"/><w:sz w:val="32"/><w:szCs w:val="32"/></w:rPr><w:delText>单位</w:delText></w:r></w:del><w:r><w:rPr><w:rFonts w:ascii="Times New Roman" w:hAnsi="Times New Roman" w:cs="Times New Roman" w:eastAsia="方正仿宋_GBK"/><w:color w:val="000000"/><w:kern w:val="2"/><w:sz w:val="32"/><w:szCs w:val="32"/></w:rPr><w:t>办理职工个人账户同城转移，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同城转移接续申请表，表册内容</w:t></w:r><w:del w:id="1049" w:author="hb" w:date="2024-07-22T21:19: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包括：转出单位名称、转出单位登记号、转入单位名称、转入单位登记号、职工姓名、身份证件号码、转移金额、转移原因、转移年月等；</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2 </w:t></w:r><w:commentRangeStart w:id="22"/><w:r><w:rPr><w:rFonts w:ascii="Times New Roman" w:hAnsi="Times New Roman" w:cs="Times New Roman" w:eastAsia="方正仿宋_GBK"/><w:color w:val="000000"/><w:kern w:val="2"/><w:sz w:val="32"/><w:szCs w:val="32"/></w:rPr><w:t>单位经办人身份证件或职工本人身份证件。</w:t></w:r><w:commentRangeEnd w:id="22"/><w:r><w:commentReference w:id="22"/></w:r><w:r><w:rPr><w:vanish w:val="false"/></w:rPr></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b/><w:bCs/><w:color w:val="000000"/><w:sz w:val="32"/><w:szCs w:val="32"/></w:rPr><w:t>3.1.1</w:t></w:r><w:ins w:id="1050" w:author="公积金处" w:date="2024-07-30T10:12:00Z"><w:r><w:rPr><w:rFonts w:eastAsia="方正仿宋_GBK" w:cs="Times New Roman" w:ascii="Times New Roman" w:hAnsi="Times New Roman"/><w:b/><w:bCs/><w:color w:val="000000"/><w:sz w:val="32"/><w:szCs w:val="32"/><w:lang w:val="en-US" w:eastAsia="zh-CN"/></w:rPr><w:t>8</w:t></w:r></w:ins><w:del w:id="1051" w:author="公积金处" w:date="2024-07-30T10:12:00Z"><w:r><w:rPr><w:rFonts w:eastAsia="方正仿宋_GBK" w:cs="Times New Roman" w:ascii="Times New Roman" w:hAnsi="Times New Roman"/><w:b/><w:bCs/><w:color w:val="000000"/><w:sz w:val="32"/><w:szCs w:val="32"/></w:rPr><w:delText>7</w:delText></w:r></w:del><w:r><w:rPr><w:rFonts w:eastAsia="方正仿宋_GBK" w:cs="Times New Roman" w:ascii="Times New Roman" w:hAnsi="Times New Roman"/><w:b/><w:bCs/><w:color w:val="000000"/><w:sz w:val="32"/><w:szCs w:val="32"/></w:rPr><w:t>.3</w:t></w:r><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sz w:val="32"/><w:szCs w:val="32"/></w:rPr><w:t>住房公积金管理中心应对单位提供的材料进行审核，</w:t></w:r><w:r><w:rPr><w:rFonts w:ascii="Times New Roman" w:hAnsi="Times New Roman" w:cs="Times New Roman" w:eastAsia="方正仿宋_GBK"/><w:color w:val="000000"/><w:kern w:val="2"/><w:sz w:val="32"/><w:szCs w:val="32"/></w:rPr><w:t>审核通过的，</w:t></w:r><w:r><w:rPr><w:rFonts w:ascii="Times New Roman" w:hAnsi="Times New Roman" w:cs="Times New Roman" w:eastAsia="方正仿宋_GBK"/><w:color w:val="000000"/><w:sz w:val="32"/><w:szCs w:val="32"/><w:shd w:fill="FFFFFF" w:val="clear"/></w:rPr><w:t>办理同城转移手续</w:t></w:r><w:r><w:rPr><w:rFonts w:ascii="Times New Roman" w:hAnsi="Times New Roman" w:cs="Times New Roman" w:eastAsia="方正仿宋_GBK"/><w:color w:val="000000"/><w:kern w:val="2"/><w:sz w:val="32"/><w:szCs w:val="32"/></w:rPr><w:t>。</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pacing w:val="11"/><w:position w:val="1"/><w:szCs w:val="32"/><w:highlight w:val="none"/></w:rPr></w:pPr><w:r><w:rPr><w:rFonts w:eastAsia="方正仿宋_GBK" w:cs="Times New Roman" w:ascii="Times New Roman" w:hAnsi="Times New Roman"/><w:b/><w:bCs/><w:color w:val="000000"/><w:szCs w:val="32"/></w:rPr><w:t>3.1.1</w:t></w:r><w:ins w:id="1052" w:author="公积金处" w:date="2024-07-30T10:12:00Z"><w:r><w:rPr><w:rFonts w:eastAsia="方正仿宋_GBK" w:cs="Times New Roman" w:ascii="Times New Roman" w:hAnsi="Times New Roman"/><w:b/><w:bCs/><w:color w:val="000000"/><w:szCs w:val="32"/><w:lang w:val="en-US" w:eastAsia="zh-CN"/></w:rPr><w:t>9</w:t></w:r></w:ins><w:del w:id="1053" w:author="公积金处" w:date="2024-07-30T10:12:00Z"><w:r><w:rPr><w:rFonts w:eastAsia="方正仿宋_GBK" w:cs="Times New Roman" w:ascii="Times New Roman" w:hAnsi="Times New Roman"/><w:b/><w:bCs/><w:color w:val="000000"/><w:szCs w:val="32"/></w:rPr><w:delText>8</w:delText></w:r></w:del><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pacing w:val="11"/><w:position w:val="1"/><w:szCs w:val="32"/></w:rPr><w:t>异地转移</w:t></w:r></w:p><w:p><w:pPr><w:pStyle w:val="Style16"/><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shd w:fill="FFFFFF" w:val="clear"/></w:rPr></w:pPr><w:r><w:rPr><w:rFonts w:eastAsia="方正仿宋_GBK" w:cs="Times New Roman" w:ascii="Times New Roman" w:hAnsi="Times New Roman"/><w:b/><w:bCs/><w:color w:val="000000"/><w:szCs w:val="32"/></w:rPr><w:t>3.1.1</w:t></w:r><w:ins w:id="1054" w:author="公积金处" w:date="2024-07-30T10:12:00Z"><w:r><w:rPr><w:rFonts w:eastAsia="方正仿宋_GBK" w:cs="Times New Roman" w:ascii="Times New Roman" w:hAnsi="Times New Roman"/><w:b/><w:bCs/><w:color w:val="000000"/><w:szCs w:val="32"/><w:lang w:val="en-US" w:eastAsia="zh-CN"/></w:rPr><w:t>9</w:t></w:r></w:ins><w:del w:id="1055" w:author="公积金处" w:date="2024-07-30T10:12:00Z"><w:r><w:rPr><w:rFonts w:eastAsia="方正仿宋_GBK" w:cs="Times New Roman" w:ascii="Times New Roman" w:hAnsi="Times New Roman"/><w:b/><w:bCs/><w:color w:val="000000"/><w:szCs w:val="32"/></w:rPr><w:delText>8</w:delText></w:r></w:del><w:r><w:rPr><w:rFonts w:eastAsia="方正仿宋_GBK" w:cs="Times New Roman" w:ascii="Times New Roman" w:hAnsi="Times New Roman"/><w:b/><w:bCs/><w:color w:val="000000"/><w:szCs w:val="32"/></w:rPr><w:t>.1</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kern w:val="2"/><w:szCs w:val="32"/></w:rPr><w:t>办理</w:t></w:r><w:r><w:rPr><w:rFonts w:ascii="Times New Roman" w:hAnsi="Times New Roman" w:cs="Times New Roman" w:eastAsia="方正仿宋_GBK"/><w:color w:val="000000"/><w:szCs w:val="32"/></w:rPr><w:t>异地转移应</w:t></w:r><w:r><w:rPr><w:rFonts w:ascii="Times New Roman" w:hAnsi="Times New Roman" w:cs="Times New Roman" w:eastAsia="方正仿宋_GBK"/><w:color w:val="000000"/><w:szCs w:val="32"/><w:shd w:fill="FFFFFF" w:val="clear"/></w:rPr><w:t>符合下列规定：</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lang w:val="zh-CN"/></w:rPr></w:pPr><w:r><w:rPr><w:rFonts w:eastAsia="方正仿宋_GBK" w:cs="Times New Roman" w:ascii="Times New Roman" w:hAnsi="Times New Roman"/><w:color w:val="000000"/><w:sz w:val="32"/><w:szCs w:val="32"/><w:shd w:fill="FFFFFF" w:val="clear"/></w:rPr><w:t xml:space="preserve">1 </w:t></w:r><w:r><w:rPr><w:rFonts w:ascii="Times New Roman" w:hAnsi="Times New Roman" w:cs="Times New Roman" w:eastAsia="方正仿宋_GBK"/><w:color w:val="000000"/><w:sz w:val="32"/><w:szCs w:val="32"/></w:rPr><w:t>已在转入地住房公积金管理中心</w:t></w:r><w:r><w:rPr><w:rFonts w:ascii="Times New Roman" w:hAnsi="Times New Roman" w:cs="Times New Roman" w:eastAsia="方正仿宋_GBK"/><w:color w:val="000000"/><w:sz w:val="32"/><w:szCs w:val="32"/><w:lang w:val="zh-CN"/></w:rPr><w:t>设立个人账户</w:t></w:r><w:r><w:rPr><w:rFonts w:ascii="Times New Roman" w:hAnsi="Times New Roman" w:cs="Times New Roman" w:eastAsia="方正仿宋_GBK"/><w:color w:val="000000"/><w:sz w:val="32"/><w:szCs w:val="32"/><w:lang w:val="en-US" w:eastAsia="zh-CN"/></w:rPr><w:t>并稳定缴存半年以上</w:t></w:r><w:r><w:rPr><w:rFonts w:ascii="Times New Roman" w:hAnsi="Times New Roman" w:cs="Times New Roman" w:eastAsia="方正仿宋_GBK"/><w:color w:val="000000"/><w:sz w:val="32"/><w:szCs w:val="32"/><w:lang w:val="zh-CN"/></w:rPr><w:t>；</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shd w:fill="FFFFFF" w:val="clear"/></w:rPr></w:pPr><w:r><w:rPr><w:rFonts w:eastAsia="方正仿宋_GBK" w:cs="Times New Roman" w:ascii="Times New Roman" w:hAnsi="Times New Roman"/><w:color w:val="000000"/><w:sz w:val="32"/><w:szCs w:val="32"/><w:shd w:fill="FFFFFF" w:val="clear"/></w:rPr><w:t xml:space="preserve">2 </w:t></w:r><w:r><w:rPr><w:rFonts w:ascii="Times New Roman" w:hAnsi="Times New Roman" w:cs="Times New Roman" w:eastAsia="方正仿宋_GBK"/><w:color w:val="000000"/><w:sz w:val="32"/><w:szCs w:val="32"/><w:shd w:fill="FFFFFF" w:val="clear"/></w:rPr><w:t>原个人账户已在转出地住房公积金管理中心办理封存；</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color w:val="000000"/><w:sz w:val="32"/><w:szCs w:val="32"/><w:shd w:fill="FFFFFF" w:val="clear"/><w:lang w:val="en-US" w:eastAsia="zh-CN"/></w:rPr><w:t>3</w:t></w:r><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sz w:val="32"/><w:szCs w:val="32"/><w:shd w:fill="FFFFFF" w:val="clear"/></w:rPr><w:t>个人账户</w:t></w:r><w:r><w:rPr><w:rFonts w:ascii="Times New Roman" w:hAnsi="Times New Roman" w:cs="Times New Roman" w:eastAsia="方正仿宋_GBK"/><w:color w:val="000000"/><w:sz w:val="32"/><w:szCs w:val="32"/><w:shd w:fill="FFFFFF" w:val="clear"/><w:lang w:eastAsia="zh-CN"/></w:rPr><w:t>未被</w:t></w:r><w:r><w:rPr><w:rFonts w:ascii="Times New Roman" w:hAnsi="Times New Roman" w:cs="Times New Roman" w:eastAsia="方正仿宋_GBK"/><w:color w:val="000000"/><w:sz w:val="32"/><w:szCs w:val="32"/><w:shd w:fill="FFFFFF" w:val="clear"/><w:lang w:val="en-US" w:eastAsia="zh-CN"/></w:rPr><w:t>公安机关、司法机关依法冻结</w:t></w:r><w:r><w:rPr><w:rFonts w:ascii="Times New Roman" w:hAnsi="Times New Roman" w:cs="Times New Roman" w:eastAsia="方正仿宋_GBK"/><w:color w:val="000000"/><w:sz w:val="32"/><w:szCs w:val="32"/></w:rPr><w:t>；</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color w:val="000000"/><w:sz w:val="32"/><w:szCs w:val="32"/><w:lang w:val="en-US" w:eastAsia="zh-CN"/></w:rPr><w:t>4</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不存在</w:t></w:r><w:del w:id="1056" w:author="hb" w:date="2024-07-22T21:19:00Z"><w:r><w:rPr><w:rFonts w:ascii="Times New Roman" w:hAnsi="Times New Roman" w:cs="Times New Roman" w:eastAsia="方正仿宋_GBK"/><w:color w:val="000000"/><w:sz w:val="32"/><w:szCs w:val="32"/><w:shd w:fill="FFFFFF" w:val="clear"/></w:rPr><w:delText>所涉及的</w:delText></w:r></w:del><w:r><w:rPr><w:rFonts w:ascii="Times New Roman" w:hAnsi="Times New Roman" w:cs="Times New Roman" w:eastAsia="方正仿宋_GBK"/><w:color w:val="000000"/><w:sz w:val="32"/><w:szCs w:val="32"/><w:shd w:fill="FFFFFF" w:val="clear"/></w:rPr><w:t>违规使用住房公积金情形正在查办阶段或不执行行政执法案件责令整改、处罚或处理决定的</w:t></w:r><w:ins w:id="1057" w:author="hb" w:date="2024-07-22T21:20:00Z"><w:r><w:rPr><w:rFonts w:ascii="Times New Roman" w:hAnsi="Times New Roman" w:cs="Times New Roman" w:eastAsia="方正仿宋_GBK"/><w:color w:val="000000"/><w:sz w:val="32"/><w:szCs w:val="32"/><w:shd w:fill="FFFFFF" w:val="clear"/><w:lang w:val="en-US" w:eastAsia="zh-CN"/></w:rPr><w:t>情况</w:t></w:r></w:ins><w:r><w:rPr><w:rFonts w:ascii="Times New Roman" w:hAnsi="Times New Roman" w:cs="Times New Roman" w:eastAsia="方正仿宋_GBK"/><w:color w:val="000000"/><w:sz w:val="32"/><w:szCs w:val="32"/></w:rPr><w:t>。</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sz w:val="32"/><w:szCs w:val="32"/><w:highlight w:val="none"/><w:del w:id="1062" w:author="公积金处" w:date="2024-07-29T11:38:00Z"></w:del></w:rPr></w:pPr><w:del w:id="1058" w:author="公积金处" w:date="2024-07-29T11:38:00Z"><w:commentRangeStart w:id="23"/><w:r><w:rPr><w:rFonts w:eastAsia="方正仿宋_GBK" w:cs="Times New Roman" w:ascii="Times New Roman" w:hAnsi="Times New Roman"/><w:color w:val="000000"/><w:sz w:val="32"/><w:szCs w:val="32"/><w:lang w:val="en-US" w:eastAsia="zh-CN"/></w:rPr><w:delText>5.</w:delText></w:r></w:del><w:del w:id="1059" w:author="公积金处" w:date="2024-07-29T11:38:00Z"><w:r><w:rPr><w:rFonts w:eastAsia="方正仿宋_GBK" w:cs="Times New Roman" w:ascii="Times New Roman" w:hAnsi="Times New Roman"/><w:color w:val="000000"/><w:sz w:val="32"/><w:szCs w:val="32"/></w:rPr><w:delText xml:space="preserve"> </w:delText></w:r></w:del><w:del w:id="1060" w:author="公积金处" w:date="2024-07-29T11:38:00Z"><w:r><w:rPr><w:rFonts w:ascii="Times New Roman" w:hAnsi="Times New Roman" w:cs="Times New Roman" w:eastAsia="方正仿宋_GBK"/><w:color w:val="000000"/><w:sz w:val="32"/><w:szCs w:val="32"/></w:rPr><w:delText>广西区内异地转移可通过账户合并方式实现。</w:delText></w:r></w:del><w:del w:id="1061" w:author="公积金处" w:date="2024-07-29T11:38:00Z"><w:commentRangeEnd w:id="23"/><w:r><w:commentReference w:id="23"/></w:r><w:r><w:rPr><w:vanish w:val="false"/></w:rPr></w:r></w:del></w:p><w:p><w:pPr><w:pStyle w:val="Style17"/><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b/><w:bCs/><w:color w:val="000000"/><w:sz w:val="32"/><w:szCs w:val="32"/><w:shd w:fill="FFFFFF" w:val="clear"/></w:rPr><w:t>3.1.1</w:t></w:r><w:ins w:id="1063" w:author="公积金处" w:date="2024-07-30T10:12:00Z"><w:r><w:rPr><w:rFonts w:eastAsia="方正仿宋_GBK" w:cs="Times New Roman" w:ascii="Times New Roman" w:hAnsi="Times New Roman"/><w:b/><w:bCs/><w:color w:val="000000"/><w:sz w:val="32"/><w:szCs w:val="32"/><w:shd w:fill="FFFFFF" w:val="clear"/><w:lang w:val="en-US" w:eastAsia="zh-CN"/></w:rPr><w:t>9</w:t></w:r></w:ins><w:del w:id="1064" w:author="公积金处" w:date="2024-07-30T10:12:00Z"><w:r><w:rPr><w:rFonts w:eastAsia="方正仿宋_GBK" w:cs="Times New Roman" w:ascii="Times New Roman" w:hAnsi="Times New Roman"/><w:b/><w:bCs/><w:color w:val="000000"/><w:sz w:val="32"/><w:szCs w:val="32"/><w:shd w:fill="FFFFFF" w:val="clear"/></w:rPr><w:delText>8</w:delText></w:r></w:del><w:r><w:rPr><w:rFonts w:eastAsia="方正仿宋_GBK" w:cs="Times New Roman" w:ascii="Times New Roman" w:hAnsi="Times New Roman"/><w:b/><w:bCs/><w:color w:val="000000"/><w:sz w:val="32"/><w:szCs w:val="32"/><w:shd w:fill="FFFFFF" w:val="clear"/></w:rPr><w:t>.2</w:t></w:r><w:r><w:rPr><w:rFonts w:eastAsia="方正仿宋_GBK" w:cs="Times New Roman" w:ascii="Times New Roman" w:hAnsi="Times New Roman"/><w:color w:val="000000"/><w:sz w:val="32"/><w:szCs w:val="32"/><w:shd w:fill="FFFFFF" w:val="clear"/></w:rPr><w:t xml:space="preserve"> </w:t></w:r><w:r><w:rPr><w:rFonts w:ascii="Times New Roman" w:hAnsi="Times New Roman" w:cs="Times New Roman" w:eastAsia="方正仿宋_GBK"/><w:color w:val="000000"/><w:kern w:val="2"/><w:sz w:val="32"/><w:szCs w:val="32"/></w:rPr><w:t>办理异地转移应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spacing w:val="5"/><w:sz w:val="32"/><w:szCs w:val="32"/><w:highlight w:val="none"/></w:rPr></w:pPr><w:r><w:rPr><w:rFonts w:eastAsia="方正仿宋_GBK" w:cs="Times New Roman" w:ascii="Times New Roman" w:hAnsi="Times New Roman"/><w:color w:val="000000"/><w:sz w:val="32"/><w:szCs w:val="32"/></w:rPr><w:t xml:space="preserve">1 </w:t></w:r><w:r><w:rPr><w:rFonts w:ascii="Times New Roman" w:hAnsi="Times New Roman" w:cs="Times New Roman" w:eastAsia="方正仿宋_GBK"/><w:color w:val="000000"/><w:sz w:val="32"/><w:szCs w:val="32"/><w:lang w:val="zh-CN"/></w:rPr><w:t>住房公积金异地转移接续申请表，</w:t></w:r><w:r><w:rPr><w:rFonts w:ascii="Times New Roman" w:hAnsi="Times New Roman" w:cs="Times New Roman" w:eastAsia="方正仿宋_GBK"/><w:color w:val="000000"/><w:spacing w:val="5"/><w:sz w:val="32"/><w:szCs w:val="32"/></w:rPr><w:t>表册内容</w:t></w:r><w:del w:id="1065" w:author="hb" w:date="2024-07-22T21:23:00Z"><w:r><w:rPr><w:rFonts w:ascii="Times New Roman" w:hAnsi="Times New Roman" w:cs="Times New Roman" w:eastAsia="方正仿宋_GBK"/><w:color w:val="000000"/><w:spacing w:val="5"/><w:sz w:val="32"/><w:szCs w:val="32"/></w:rPr><w:delText>应</w:delText></w:r></w:del><w:r><w:rPr><w:rFonts w:ascii="Times New Roman" w:hAnsi="Times New Roman" w:cs="Times New Roman" w:eastAsia="方正仿宋_GBK"/><w:color w:val="000000"/><w:spacing w:val="5"/><w:sz w:val="32"/><w:szCs w:val="32"/></w:rPr><w:t>包括：</w:t></w:r><w:ins w:id="1066" w:author="hb" w:date="2024-07-22T21:23:00Z"><w:r><w:rPr><w:rFonts w:ascii="Times New Roman" w:hAnsi="Times New Roman" w:cs="Times New Roman" w:eastAsia="方正仿宋_GBK"/><w:color w:val="000000"/><w:spacing w:val="5"/><w:sz w:val="32"/><w:szCs w:val="32"/><w:lang w:val="en-US" w:eastAsia="zh-CN"/></w:rPr><w:t>职工</w:t></w:r></w:ins><w:r><w:rPr><w:rFonts w:ascii="Times New Roman" w:hAnsi="Times New Roman" w:cs="Times New Roman" w:eastAsia="方正仿宋_GBK"/><w:color w:val="000000"/><w:spacing w:val="-2"/><w:sz w:val="32"/><w:szCs w:val="32"/></w:rPr><w:t>姓名、身份证件号码、手机号码、现单位名称、</w:t></w:r><w:commentRangeStart w:id="24"/><w:r><w:rPr><w:rFonts w:ascii="Times New Roman" w:hAnsi="Times New Roman" w:cs="Times New Roman" w:eastAsia="方正仿宋_GBK"/><w:color w:val="000000"/><w:spacing w:val="-2"/><w:sz w:val="32"/><w:szCs w:val="32"/></w:rPr><w:t>现个人</w:t></w:r><w:del w:id="1067" w:author="公积金处" w:date="2024-07-31T17:50:00Z"><w:r><w:rPr><w:rFonts w:ascii="Times New Roman" w:hAnsi="Times New Roman" w:cs="Times New Roman" w:eastAsia="方正仿宋_GBK"/><w:color w:val="000000"/><w:spacing w:val="-2"/><w:sz w:val="32"/><w:szCs w:val="32"/></w:rPr><w:delText>住房公积金</w:delText></w:r></w:del><w:r><w:rPr><w:rFonts w:ascii="Times New Roman" w:hAnsi="Times New Roman" w:cs="Times New Roman" w:eastAsia="方正仿宋_GBK"/><w:color w:val="000000"/><w:spacing w:val="-2"/><w:sz w:val="32"/><w:szCs w:val="32"/></w:rPr><w:t>账号、转出地住房公积金管理中心名称、原单位名称、原个人</w:t></w:r><w:del w:id="1068" w:author="公积金处" w:date="2024-07-31T17:51:00Z"><w:r><w:rPr><w:rFonts w:ascii="Times New Roman" w:hAnsi="Times New Roman" w:cs="Times New Roman" w:eastAsia="方正仿宋_GBK"/><w:color w:val="000000"/><w:spacing w:val="-2"/><w:sz w:val="32"/><w:szCs w:val="32"/></w:rPr><w:delText>住房公积金</w:delText></w:r></w:del><w:r><w:rPr><w:rFonts w:ascii="Times New Roman" w:hAnsi="Times New Roman" w:cs="Times New Roman" w:eastAsia="方正仿宋_GBK"/><w:color w:val="000000"/><w:spacing w:val="-2"/><w:sz w:val="32"/><w:szCs w:val="32"/></w:rPr><w:t>账号、</w:t></w:r><w:r><w:rPr><w:vanish w:val="false"/></w:rPr></w:r><w:commentRangeEnd w:id="24"/><w:r><w:commentReference w:id="24"/></w:r><w:r><w:rPr><w:rFonts w:ascii="Times New Roman" w:hAnsi="Times New Roman" w:cs="Times New Roman" w:eastAsia="方正仿宋_GBK"/><w:color w:val="000000"/><w:spacing w:val="-2"/><w:sz w:val="32"/><w:szCs w:val="32"/></w:rPr><w:t>授权转入地和转出地住房公积金管理中心传递本人转移接续信息及转移资金的声明；</w:t></w:r></w:p><w:p><w:pPr><w:pStyle w:val="2"/><w:keepNext w:val="false"/><w:keepLines w:val="false"/><w:pageBreakBefore w:val="false"/><w:widowControl w:val="false"/><w:kinsoku w:val="true"/><w:overflowPunct w:val="true"/><w:autoSpaceDE w:val="true"/><w:bidi w:val="0"/><w:spacing w:lineRule="exact" w:line="570"/><w:ind w:left="0" w:firstLine="660"/><w:jc w:val="both"/><w:textAlignment w:val="auto"/><w:rPr><w:rFonts w:ascii="Times New Roman" w:hAnsi="Times New Roman" w:eastAsia="方正仿宋_GBK" w:cs="Times New Roman"/><w:i w:val="false"/><w:i w:val="false"/><w:iCs w:val="false"/><w:color w:val="000000"/><w:spacing w:val="5"/><w:sz w:val="32"/><w:szCs w:val="32"/><w:highlight w:val="none"/><w:u w:val="none"/></w:rPr></w:pPr><w:r><w:rPr><w:rFonts w:eastAsia="方正仿宋_GBK" w:cs="Times New Roman"/><w:i w:val="false"/><w:iCs w:val="false"/><w:color w:val="000000"/><w:spacing w:val="5"/><w:sz w:val="32"/><w:szCs w:val="32"/><w:u w:val="none"/></w:rPr><w:t xml:space="preserve">2 </w:t></w:r><w:r><w:rPr><w:rFonts w:ascii="Times New Roman" w:hAnsi="Times New Roman" w:cs="Times New Roman" w:eastAsia="方正仿宋_GBK"/><w:i w:val="false"/><w:iCs w:val="false"/><w:color w:val="000000"/><w:kern w:val="2"/><w:sz w:val="32"/><w:szCs w:val="32"/><w:u w:val="none"/></w:rPr><w:t>职工本人身份证件；</w:t></w:r></w:p><w:p><w:pPr><w:pStyle w:val="2"/><w:keepNext w:val="false"/><w:keepLines w:val="false"/><w:pageBreakBefore w:val="false"/><w:widowControl w:val="false"/><w:shd w:fill="FFFFFF" w:val="clear"/><w:kinsoku w:val="true"/><w:overflowPunct w:val="true"/><w:autoSpaceDE w:val="true"/><w:bidi w:val="0"/><w:spacing w:lineRule="exact" w:line="570"/><w:ind w:left="0" w:firstLine="660"/><w:jc w:val="both"/><w:textAlignment w:val="auto"/><w:rPr><w:rFonts w:ascii="Times New Roman" w:hAnsi="Times New Roman" w:eastAsia="方正仿宋_GBK" w:cs="Times New Roman"/><w:i w:val="false"/><w:i w:val="false"/><w:iCs w:val="false"/><w:strike/><w:color w:val="000000"/><w:sz w:val="32"/><w:szCs w:val="32"/><w:highlight w:val="none"/><w:u w:val="none"/></w:rPr></w:pPr><w:r><w:rPr><w:rFonts w:eastAsia="方正仿宋_GBK" w:cs="Times New Roman"/><w:i w:val="false"/><w:iCs w:val="false"/><w:color w:val="000000"/><w:spacing w:val="5"/><w:sz w:val="32"/><w:szCs w:val="32"/><w:u w:val="none"/></w:rPr><w:t xml:space="preserve">3 </w:t></w:r><w:r><w:rPr><w:rFonts w:ascii="Times New Roman" w:hAnsi="Times New Roman" w:cs="Times New Roman" w:eastAsia="方正仿宋_GBK"/><w:i w:val="false"/><w:iCs w:val="false"/><w:color w:val="000000"/><w:spacing w:val="5"/><w:sz w:val="32"/><w:szCs w:val="32"/><w:u w:val="none"/></w:rPr><w:t>职工</w:t></w:r><w:r><w:rPr><w:rFonts w:ascii="Times New Roman" w:hAnsi="Times New Roman" w:cs="Times New Roman" w:eastAsia="方正仿宋_GBK"/><w:i w:val="false"/><w:iCs w:val="false"/><w:color w:val="000000"/><w:kern w:val="2"/><w:sz w:val="32"/><w:szCs w:val="32"/><w:u w:val="none"/></w:rPr><w:t>委托单位经办人代为办理的，</w:t></w:r><w:commentRangeStart w:id="25"/><w:r><w:rPr><w:rFonts w:ascii="Times New Roman" w:hAnsi="Times New Roman" w:cs="Times New Roman" w:eastAsia="方正仿宋_GBK"/><w:i w:val="false"/><w:iCs w:val="false"/><w:color w:val="000000"/><w:kern w:val="2"/><w:sz w:val="32"/><w:szCs w:val="32"/><w:u w:val="none"/></w:rPr><w:t>应提供授权委托书</w:t></w:r><w:ins w:id="1069" w:author="公积金处" w:date="2024-07-31T17:59:00Z"><w:r><w:rPr><w:rFonts w:cs="Times New Roman" w:eastAsia="方正仿宋_GBK"/><w:i w:val="false"/><w:iCs w:val="false"/><w:color w:val="000000"/><w:kern w:val="2"/><w:sz w:val="32"/><w:szCs w:val="32"/><w:u w:val="none"/><w:lang w:eastAsia="zh-CN"/></w:rPr><w:t>、</w:t></w:r></w:ins><w:del w:id="1070" w:author="公积金处" w:date="2024-07-31T17:59:00Z"><w:r><w:rPr><w:rFonts w:ascii="Times New Roman" w:hAnsi="Times New Roman" w:cs="Times New Roman" w:eastAsia="方正仿宋_GBK"/><w:i w:val="false"/><w:iCs w:val="false"/><w:color w:val="000000"/><w:kern w:val="2"/><w:sz w:val="32"/><w:szCs w:val="32"/><w:u w:val="none"/></w:rPr><w:delText>和</w:delText></w:r></w:del><w:r><w:rPr><w:rFonts w:ascii="Times New Roman" w:hAnsi="Times New Roman" w:cs="Times New Roman" w:eastAsia="方正仿宋_GBK"/><w:i w:val="false"/><w:iCs w:val="false"/><w:color w:val="000000"/><w:kern w:val="2"/><w:sz w:val="32"/><w:szCs w:val="32"/><w:u w:val="none"/></w:rPr><w:t>单位经办人身份证件</w:t></w:r><w:ins w:id="1071" w:author="公积金处" w:date="2024-07-31T17:59:00Z"><w:r><w:rPr><w:rFonts w:cs="Times New Roman" w:eastAsia="方正仿宋_GBK"/><w:i w:val="false"/><w:iCs w:val="false"/><w:color w:val="000000"/><w:kern w:val="2"/><w:sz w:val="32"/><w:szCs w:val="32"/><w:u w:val="none"/><w:lang w:val="en-US" w:eastAsia="zh-CN"/></w:rPr><w:t>和职工本人身份证件</w:t></w:r></w:ins><w:r><w:rPr><w:rFonts w:ascii="Times New Roman" w:hAnsi="Times New Roman" w:cs="Times New Roman" w:eastAsia="方正仿宋_GBK"/><w:i w:val="false"/><w:iCs w:val="false"/><w:color w:val="000000"/><w:kern w:val="2"/><w:sz w:val="32"/><w:szCs w:val="32"/><w:u w:val="none"/></w:rPr><w:t>。</w:t></w:r><w:commentRangeEnd w:id="25"/><w:r><w:commentReference w:id="25"/></w:r><w:r><w:rPr><w:vanish w:val="false"/></w:rPr></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highlight w:val="none"/><w:shd w:fill="FFFFFF" w:val="clear"/></w:rPr></w:pPr><w:r><w:rPr><w:rFonts w:eastAsia="方正仿宋_GBK" w:cs="Times New Roman" w:ascii="Times New Roman" w:hAnsi="Times New Roman"/><w:b/><w:bCs/><w:color w:val="000000"/><w:sz w:val="32"/><w:szCs w:val="32"/></w:rPr><w:t>3.1.1</w:t></w:r><w:ins w:id="1072" w:author="公积金处" w:date="2024-07-30T10:12:00Z"><w:r><w:rPr><w:rFonts w:eastAsia="方正仿宋_GBK" w:cs="Times New Roman" w:ascii="Times New Roman" w:hAnsi="Times New Roman"/><w:b/><w:bCs/><w:color w:val="000000"/><w:sz w:val="32"/><w:szCs w:val="32"/><w:lang w:val="en-US" w:eastAsia="zh-CN"/></w:rPr><w:t>9</w:t></w:r></w:ins><w:del w:id="1073" w:author="公积金处" w:date="2024-07-30T10:12:00Z"><w:r><w:rPr><w:rFonts w:eastAsia="方正仿宋_GBK" w:cs="Times New Roman" w:ascii="Times New Roman" w:hAnsi="Times New Roman"/><w:b/><w:bCs/><w:color w:val="000000"/><w:sz w:val="32"/><w:szCs w:val="32"/></w:rPr><w:delText>8</w:delText></w:r></w:del><w:r><w:rPr><w:rFonts w:eastAsia="方正仿宋_GBK" w:cs="Times New Roman" w:ascii="Times New Roman" w:hAnsi="Times New Roman"/><w:b/><w:bCs/><w:color w:val="000000"/><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管理中心应对提供的材料进行审核，审核通过的，办理</w:t></w:r><w:r><w:rPr><w:rFonts w:ascii="Times New Roman" w:hAnsi="Times New Roman" w:cs="Times New Roman" w:eastAsia="方正仿宋_GBK"/><w:color w:val="000000"/><w:sz w:val="32"/><w:szCs w:val="32"/><w:shd w:fill="FFFFFF" w:val="clear"/></w:rPr><w:t>异地转移手续。</w:t></w:r><w:ins w:id="1074" w:author="公积金处" w:date="2024-07-29T11:38:00Z"><w:r><w:rPr><w:rFonts w:ascii="Times New Roman" w:hAnsi="Times New Roman" w:cs="Times New Roman" w:eastAsia="Times New Roman"/><w:color w:val="000000"/><w:sz w:val="32"/><w:szCs w:val="32"/></w:rPr><w:t xml:space="preserve"> </w:t></w:r></w:ins><w:ins w:id="1075" w:author="公积金处" w:date="2024-07-29T11:38:00Z"><w:r><w:rPr><w:rFonts w:ascii="Times New Roman" w:hAnsi="Times New Roman" w:cs="Times New Roman" w:eastAsia="方正仿宋_GBK"/><w:color w:val="000000"/><w:sz w:val="32"/><w:szCs w:val="32"/></w:rPr><w:t>广西区内异地转移可通过账户合并方式实现。</w:t></w:r></w:ins></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方正仿宋_GBK"/><w:color w:val="000000"/><w:sz w:val="32"/><w:szCs w:val="32"/><w:highlight w:val="none"/></w:rPr></w:pPr><w:r><w:rPr><w:rFonts w:eastAsia="方正仿宋_GBK" w:cs="Times New Roman" w:ascii="Times New Roman" w:hAnsi="Times New Roman"/><w:b/><w:bCs/><w:color w:val="000000"/><w:sz w:val="32"/><w:szCs w:val="32"/></w:rPr><w:t>3.1.1</w:t></w:r><w:ins w:id="1076" w:author="公积金处" w:date="2024-07-30T10:13:00Z"><w:r><w:rPr><w:rFonts w:eastAsia="方正仿宋_GBK" w:cs="Times New Roman" w:ascii="Times New Roman" w:hAnsi="Times New Roman"/><w:b/><w:bCs/><w:color w:val="000000"/><w:sz w:val="32"/><w:szCs w:val="32"/><w:lang w:val="en-US" w:eastAsia="zh-CN"/></w:rPr><w:t>9</w:t></w:r></w:ins><w:del w:id="1077" w:author="公积金处" w:date="2024-07-30T10:13:00Z"><w:r><w:rPr><w:rFonts w:eastAsia="方正仿宋_GBK" w:cs="Times New Roman" w:ascii="Times New Roman" w:hAnsi="Times New Roman"/><w:b/><w:bCs/><w:color w:val="000000"/><w:sz w:val="32"/><w:szCs w:val="32"/></w:rPr><w:delText>8</w:delText></w:r></w:del><w:r><w:rPr><w:rFonts w:eastAsia="方正仿宋_GBK" w:cs="Times New Roman" w:ascii="Times New Roman" w:hAnsi="Times New Roman"/><w:b/><w:bCs/><w:color w:val="000000"/><w:sz w:val="32"/><w:szCs w:val="32"/></w:rPr><w:t>.4</w:t></w:r><w:r><w:rPr><w:rFonts w:eastAsia="方正仿宋_GBK" w:cs="方正仿宋_GBK" w:ascii="Times New Roman" w:hAnsi="Times New Roman"/><w:color w:val="000000"/><w:sz w:val="32"/><w:szCs w:val="32"/></w:rPr><w:t xml:space="preserve"> </w:t></w:r><w:commentRangeStart w:id="26"/><w:r><w:rPr><w:rFonts w:ascii="Times New Roman" w:hAnsi="Times New Roman" w:cs="方正仿宋_GBK" w:eastAsia="方正仿宋_GBK"/><w:color w:val="000000"/><w:sz w:val="32"/><w:szCs w:val="32"/></w:rPr><w:t>逐月领取退役金</w:t></w:r><w:ins w:id="1078" w:author="公积金处" w:date="2024-07-30T10:14:00Z"><w:r><w:rPr><w:rFonts w:ascii="Times New Roman" w:hAnsi="Times New Roman" w:cs="方正仿宋_GBK" w:eastAsia="方正仿宋_GBK"/><w:color w:val="000000"/><w:sz w:val="32"/><w:szCs w:val="32"/><w:lang w:val="en-US" w:eastAsia="zh-CN"/></w:rPr><w:t>的</w:t></w:r></w:ins><w:r><w:rPr><w:rFonts w:ascii="Times New Roman" w:hAnsi="Times New Roman" w:cs="方正仿宋_GBK" w:eastAsia="方正仿宋_GBK"/><w:color w:val="000000"/><w:sz w:val="32"/><w:szCs w:val="32"/></w:rPr><w:t>退役军人退役后</w:t></w:r><w:del w:id="1079" w:author="公积金处" w:date="2024-07-30T10:14:00Z"><w:r><w:rPr><w:rFonts w:ascii="Times New Roman" w:hAnsi="Times New Roman" w:cs="方正仿宋_GBK" w:eastAsia="方正仿宋_GBK"/><w:color w:val="000000"/><w:sz w:val="32"/><w:szCs w:val="32"/></w:rPr><w:delText>在单位就业的，可由就业单位为其办理住房公积金缴存手续，本人</w:delText></w:r></w:del><w:r><w:rPr><w:rFonts w:ascii="Times New Roman" w:hAnsi="Times New Roman" w:cs="方正仿宋_GBK" w:eastAsia="方正仿宋_GBK"/><w:color w:val="000000"/><w:sz w:val="32"/><w:szCs w:val="32"/></w:rPr><w:t>选择将部队服役期间住房公积金转移接续到安置地的，凭《军队个人住房公积金账户》证明办理个人账户余额转移接续，部队服役期间的住房公积金计入个人账户，部队服役期间的缴存时长可连续计算。</w:t></w:r><w:commentRangeEnd w:id="26"/><w:r><w:commentReference w:id="26"/></w:r><w:r><w:rPr><w:vanish w:val="false"/></w:rPr></w:r></w:p><w:p><w:pPr><w:pStyle w:val="2"/><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Times New Roman"/><w:strike/><w:color w:val="000000"/><w:sz w:val="32"/><w:szCs w:val="32"/><w:highlight w:val="none"/><w:u w:val="none"/></w:rPr></w:pPr><w:r><w:rPr><w:rFonts w:eastAsia="方正仿宋_GBK" w:cs="Times New Roman"/><w:b/><w:bCs/><w:i w:val="false"/><w:iCs w:val="false"/><w:color w:val="000000"/><w:sz w:val="32"/><w:szCs w:val="32"/><w:u w:val="none"/><w:lang w:bidi="ar"/></w:rPr><w:t>3.1.</w:t></w:r><w:del w:id="1080" w:author="公积金处" w:date="2024-07-30T10:15:00Z"><w:r><w:rPr><w:rFonts w:eastAsia="方正仿宋_GBK" w:cs="Times New Roman"/><w:b/><w:bCs/><w:i w:val="false"/><w:iCs w:val="false"/><w:color w:val="000000"/><w:sz w:val="32"/><w:szCs w:val="32"/><w:u w:val="none"/><w:lang w:bidi="ar"/></w:rPr><w:delText>19</w:delText></w:r></w:del><w:ins w:id="1081" w:author="公积金处" w:date="2024-07-30T10:15:00Z"><w:r><w:rPr><w:rFonts w:eastAsia="方正仿宋_GBK" w:cs="Times New Roman"/><w:b/><w:bCs/><w:i w:val="false"/><w:iCs w:val="false"/><w:color w:val="000000"/><w:sz w:val="32"/><w:szCs w:val="32"/><w:u w:val="none"/><w:lang w:eastAsia="zh-CN" w:bidi="ar"/></w:rPr><w:t>2</w:t></w:r></w:ins><w:ins w:id="1082" w:author="公积金处" w:date="2024-07-30T10:15:00Z"><w:r><w:rPr><w:rFonts w:eastAsia="方正仿宋_GBK" w:cs="Times New Roman"/><w:b/><w:bCs/><w:i w:val="false"/><w:iCs w:val="false"/><w:color w:val="000000"/><w:sz w:val="32"/><w:szCs w:val="32"/><w:u w:val="none"/><w:lang w:val="en-US" w:eastAsia="zh-CN" w:bidi="ar"/></w:rPr><w:t>0</w:t></w:r></w:ins><w:r><w:rPr><w:rFonts w:eastAsia="方正仿宋_GBK" w:cs="Times New Roman"/><w:b/><w:bCs/><w:i w:val="false"/><w:iCs w:val="false"/><w:color w:val="000000"/><w:sz w:val="32"/><w:szCs w:val="32"/><w:u w:val="none"/><w:lang w:bidi="ar"/></w:rPr><w:t xml:space="preserve"> </w:t></w:r><w:r><w:rPr><w:rFonts w:ascii="Times New Roman" w:hAnsi="Times New Roman" w:cs="Times New Roman" w:eastAsia="方正仿宋_GBK"/><w:b/><w:bCs/><w:i w:val="false"/><w:iCs w:val="false"/><w:color w:val="000000"/><w:sz w:val="32"/><w:szCs w:val="32"/><w:u w:val="none"/><w:lang w:bidi="ar"/></w:rPr><w:t>错账调整</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b/><w:bCs/><w:color w:val="000000"/><w:sz w:val="32"/><w:szCs w:val="32"/></w:rPr><w:t>3.1.</w:t></w:r><w:del w:id="1083" w:author="公积金处" w:date="2024-07-30T10:15:00Z"><w:r><w:rPr><w:rFonts w:eastAsia="方正仿宋_GBK" w:cs="Times New Roman" w:ascii="Times New Roman" w:hAnsi="Times New Roman"/><w:b/><w:bCs/><w:color w:val="000000"/><w:sz w:val="32"/><w:szCs w:val="32"/></w:rPr><w:delText>19</w:delText></w:r></w:del><w:ins w:id="1084" w:author="公积金处" w:date="2024-07-30T10:15:00Z"><w:r><w:rPr><w:rFonts w:eastAsia="方正仿宋_GBK" w:cs="Times New Roman" w:ascii="Times New Roman" w:hAnsi="Times New Roman"/><w:b/><w:bCs/><w:color w:val="000000"/><w:sz w:val="32"/><w:szCs w:val="32"/><w:lang w:eastAsia="zh-CN"/></w:rPr><w:t>2</w:t></w:r></w:ins><w:ins w:id="1085" w:author="公积金处" w:date="2024-07-30T10:15:00Z"><w:r><w:rPr><w:rFonts w:eastAsia="方正仿宋_GBK" w:cs="Times New Roman" w:ascii="Times New Roman" w:hAnsi="Times New Roman"/><w:b/><w:bCs/><w:color w:val="000000"/><w:sz w:val="32"/><w:szCs w:val="32"/><w:lang w:val="en-US" w:eastAsia="zh-CN"/></w:rPr><w:t>0</w:t></w:r></w:ins><w:r><w:rPr><w:rFonts w:eastAsia="方正仿宋_GBK" w:cs="Times New Roman" w:ascii="Times New Roman" w:hAnsi="Times New Roman"/><w:b/><w:bCs/><w:color w:val="000000"/><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住房公积金缴存业务发生记账错误的，应及时调整，并符合下列规定：</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b w:val="false"/><w:bCs w:val="false"/><w:color w:val="000000"/><w:sz w:val="32"/><w:szCs w:val="32"/></w:rPr><w:t>1</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color w:val="000000"/><w:sz w:val="32"/><w:szCs w:val="32"/></w:rPr><w:t>因单位原因导致记账错误的，应由单位与涉及错账的职工确认后申请发起错账调整；</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b w:val="false"/><w:bCs w:val="false"/><w:color w:val="000000"/><w:sz w:val="32"/><w:szCs w:val="32"/></w:rPr><w:t>2</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color w:val="000000"/><w:sz w:val="32"/><w:szCs w:val="32"/></w:rPr><w:t>因住房公积金管理中心或受委托银行操作错误导致记账错误的，应由住房公积金管理中心发起错账调整；</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b w:val="false"/><w:bCs w:val="false"/><w:color w:val="000000"/><w:sz w:val="32"/><w:szCs w:val="32"/></w:rPr><w:t>3</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color w:val="000000"/><w:sz w:val="32"/><w:szCs w:val="32"/></w:rPr><w:t>因其他原因导致记账错误的，应由住房公积金管理中心核实后办理错账调整。</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b/><w:bCs/><w:color w:val="000000"/><w:sz w:val="32"/><w:szCs w:val="32"/></w:rPr><w:t>3.1.</w:t></w:r><w:del w:id="1086" w:author="公积金处" w:date="2024-07-30T10:15:00Z"><w:r><w:rPr><w:rFonts w:eastAsia="方正仿宋_GBK" w:cs="Times New Roman" w:ascii="Times New Roman" w:hAnsi="Times New Roman"/><w:b/><w:bCs/><w:color w:val="000000"/><w:sz w:val="32"/><w:szCs w:val="32"/></w:rPr><w:delText>19.</w:delText></w:r></w:del><w:ins w:id="1087" w:author="公积金处" w:date="2024-07-30T10:15:00Z"><w:r><w:rPr><w:rFonts w:eastAsia="方正仿宋_GBK" w:cs="Times New Roman" w:ascii="Times New Roman" w:hAnsi="Times New Roman"/><w:b/><w:bCs/><w:color w:val="000000"/><w:sz w:val="32"/><w:szCs w:val="32"/><w:lang w:eastAsia="zh-CN"/></w:rPr><w:t>2</w:t></w:r></w:ins><w:ins w:id="1088" w:author="公积金处" w:date="2024-07-30T10:15:00Z"><w:r><w:rPr><w:rFonts w:eastAsia="方正仿宋_GBK" w:cs="Times New Roman" w:ascii="Times New Roman" w:hAnsi="Times New Roman"/><w:b/><w:bCs/><w:color w:val="000000"/><w:sz w:val="32"/><w:szCs w:val="32"/><w:lang w:val="en-US" w:eastAsia="zh-CN"/></w:rPr><w:t>0.</w:t></w:r></w:ins><w:r><w:rPr><w:rFonts w:eastAsia="方正仿宋_GBK" w:cs="Times New Roman" w:ascii="Times New Roman" w:hAnsi="Times New Roman"/><w:b/><w:bCs/><w:color w:val="000000"/><w:sz w:val="32"/><w:szCs w:val="32"/></w:rPr><w:t>2</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办理错账调整应提供以下材料：</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highlight w:val="none"/><w:lang w:eastAsia="zh-CN"/></w:rPr></w:pPr><w:r><w:rPr><w:rFonts w:eastAsia="方正仿宋_GBK" w:cs="Times New Roman" w:ascii="Times New Roman" w:hAnsi="Times New Roman"/><w:color w:val="000000"/><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错账调整申请表，</w:t></w:r><w:ins w:id="1089" w:author="hb" w:date="2024-07-22T21:28:00Z"><w:r><w:rPr><w:rFonts w:ascii="Times New Roman" w:hAnsi="Times New Roman" w:cs="Times New Roman" w:eastAsia="方正仿宋_GBK"/><w:color w:val="000000"/><w:sz w:val="32"/><w:szCs w:val="32"/><w:lang w:val="en-US" w:eastAsia="zh-CN"/></w:rPr><w:t>表册内容</w:t></w:r></w:ins><w:del w:id="1090" w:author="hb" w:date="2024-07-22T21:28:00Z"><w:r><w:rPr><w:rFonts w:ascii="Times New Roman" w:hAnsi="Times New Roman" w:cs="Times New Roman" w:eastAsia="方正仿宋_GBK"/><w:color w:val="000000"/><w:sz w:val="32"/><w:szCs w:val="32"/></w:rPr><w:delText>应</w:delText></w:r></w:del><w:r><w:rPr><w:rFonts w:ascii="Times New Roman" w:hAnsi="Times New Roman" w:cs="Times New Roman" w:eastAsia="方正仿宋_GBK"/><w:color w:val="000000"/><w:sz w:val="32"/><w:szCs w:val="32"/><w:lang w:val="en-US" w:eastAsia="zh-CN"/></w:rPr><w:t>包</w:t></w:r><w:r><w:rPr><w:rFonts w:ascii="Times New Roman" w:hAnsi="Times New Roman" w:cs="Times New Roman" w:eastAsia="方正仿宋_GBK"/><w:color w:val="000000"/><w:sz w:val="32"/><w:szCs w:val="32"/></w:rPr><w:t>括单位名称、职工姓名、身份证</w:t></w:r><w:ins w:id="1091" w:author="hb" w:date="2024-07-22T21:28:00Z"><w:r><w:rPr><w:rFonts w:ascii="Times New Roman" w:hAnsi="Times New Roman" w:cs="Times New Roman" w:eastAsia="方正仿宋_GBK"/><w:color w:val="000000"/><w:sz w:val="32"/><w:szCs w:val="32"/><w:lang w:val="en-US" w:eastAsia="zh-CN"/></w:rPr><w:t>件</w:t></w:r></w:ins><w:r><w:rPr><w:rFonts w:ascii="Times New Roman" w:hAnsi="Times New Roman" w:cs="Times New Roman" w:eastAsia="方正仿宋_GBK"/><w:color w:val="000000"/><w:sz w:val="32"/><w:szCs w:val="32"/></w:rPr><w:t>号</w:t></w:r><w:ins w:id="1092" w:author="hb" w:date="2024-07-22T21:28:00Z"><w:r><w:rPr><w:rFonts w:ascii="Times New Roman" w:hAnsi="Times New Roman" w:cs="Times New Roman" w:eastAsia="方正仿宋_GBK"/><w:color w:val="000000"/><w:sz w:val="32"/><w:szCs w:val="32"/><w:lang w:val="en-US" w:eastAsia="zh-CN"/></w:rPr><w:t>码</w:t></w:r></w:ins><w:r><w:rPr><w:rFonts w:ascii="Times New Roman" w:hAnsi="Times New Roman" w:cs="Times New Roman" w:eastAsia="方正仿宋_GBK"/><w:color w:val="000000"/><w:sz w:val="32"/><w:szCs w:val="32"/></w:rPr><w:t>、错账事由、调整事项及金额、调整前和调整后的相关信息、经办人</w:t></w:r><w:del w:id="1093" w:author="公积金处" w:date="2024-07-30T10:17:00Z"><w:r><w:rPr><w:rFonts w:ascii="Times New Roman" w:hAnsi="Times New Roman" w:cs="Times New Roman" w:eastAsia="方正仿宋_GBK"/><w:color w:val="000000"/><w:sz w:val="32"/><w:szCs w:val="32"/></w:rPr><w:delText>员</w:delText></w:r></w:del><w:r><w:rPr><w:rFonts w:ascii="Times New Roman" w:hAnsi="Times New Roman" w:cs="Times New Roman" w:eastAsia="方正仿宋_GBK"/><w:color w:val="000000"/><w:sz w:val="32"/><w:szCs w:val="32"/></w:rPr><w:t>姓名</w:t></w:r><w:ins w:id="1094" w:author="公积金处" w:date="2024-07-30T10:17:00Z"><w:r><w:rPr><w:rFonts w:ascii="Times New Roman" w:hAnsi="Times New Roman" w:cs="Times New Roman" w:eastAsia="方正仿宋_GBK"/><w:color w:val="000000"/><w:sz w:val="32"/><w:szCs w:val="32"/><w:lang w:val="en-US" w:eastAsia="zh-CN"/></w:rPr><w:t>及</w:t></w:r></w:ins><w:del w:id="1095" w:author="公积金处" w:date="2024-07-30T10:17:00Z"><w:r><w:rPr><w:rFonts w:ascii="Times New Roman" w:hAnsi="Times New Roman" w:cs="Times New Roman" w:eastAsia="方正仿宋_GBK"/><w:color w:val="000000"/><w:sz w:val="32"/><w:szCs w:val="32"/></w:rPr><w:delText>、经办人</w:delText></w:r></w:del><w:r><w:rPr><w:rFonts w:ascii="Times New Roman" w:hAnsi="Times New Roman" w:cs="Times New Roman" w:eastAsia="方正仿宋_GBK"/><w:color w:val="000000"/><w:sz w:val="32"/><w:szCs w:val="32"/></w:rPr><w:t>身份证</w:t></w:r><w:ins w:id="1096" w:author="公积金处" w:date="2024-07-30T10:18:00Z"><w:r><w:rPr><w:rFonts w:ascii="Times New Roman" w:hAnsi="Times New Roman" w:cs="Times New Roman" w:eastAsia="方正仿宋_GBK"/><w:color w:val="000000"/><w:sz w:val="32"/><w:szCs w:val="32"/><w:lang w:val="en-US" w:eastAsia="zh-CN"/></w:rPr><w:t>件</w:t></w:r></w:ins><w:r><w:rPr><w:rFonts w:ascii="Times New Roman" w:hAnsi="Times New Roman" w:cs="Times New Roman" w:eastAsia="方正仿宋_GBK"/><w:color w:val="000000"/><w:sz w:val="32"/><w:szCs w:val="32"/></w:rPr><w:t>号</w:t></w:r><w:ins w:id="1097" w:author="公积金处" w:date="2024-07-30T10:18:00Z"><w:r><w:rPr><w:rFonts w:ascii="Times New Roman" w:hAnsi="Times New Roman" w:cs="Times New Roman" w:eastAsia="方正仿宋_GBK"/><w:color w:val="000000"/><w:sz w:val="32"/><w:szCs w:val="32"/><w:lang w:val="en-US" w:eastAsia="zh-CN"/></w:rPr><w:t>码</w:t></w:r></w:ins><w:r><w:rPr><w:rFonts w:ascii="Times New Roman" w:hAnsi="Times New Roman" w:cs="Times New Roman" w:eastAsia="方正仿宋_GBK"/><w:color w:val="000000"/><w:sz w:val="32"/><w:szCs w:val="32"/></w:rPr><w:t>；</w:t></w:r></w:p><w:p><w:pPr><w:pStyle w:val="Normal"/><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sz w:val="32"/><w:szCs w:val="32"/><w:highlight w:val="none"/><w:lang w:eastAsia="zh-CN"/></w:rPr></w:pPr><w:r><w:rPr><w:rFonts w:eastAsia="方正仿宋_GBK" w:cs="Times New Roman" w:ascii="Times New Roman" w:hAnsi="Times New Roman"/><w:color w:val="000000"/><w:sz w:val="32"/><w:szCs w:val="32"/></w:rPr><w:t>2</w:t></w:r><w:r><w:rPr><w:rFonts w:eastAsia="方正仿宋_GBK" w:cs="Times New Roman" w:ascii="Times New Roman" w:hAnsi="Times New Roman"/><w:color w:val="000000"/><w:sz w:val="32"/><w:szCs w:val="32"/></w:rPr><w:t xml:space="preserve"> </w:t></w:r><w:del w:id="1098" w:author="hb" w:date="2024-07-22T21:29:00Z"><w:r><w:rPr><w:rFonts w:ascii="Times New Roman" w:hAnsi="Times New Roman" w:cs="Times New Roman" w:eastAsia="方正仿宋_GBK"/><w:color w:val="000000"/><w:sz w:val="32"/><w:szCs w:val="32"/></w:rPr><w:delText>关于</w:delText></w:r></w:del><w:r><w:rPr><w:rFonts w:ascii="Times New Roman" w:hAnsi="Times New Roman" w:cs="Times New Roman" w:eastAsia="方正仿宋_GBK"/><w:color w:val="000000"/><w:sz w:val="32"/><w:szCs w:val="32"/></w:rPr><w:t>错账调整的情况说明，如属单位发起错账调整的，应包含与职工核实的情况说明；</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Times New Roman"/><w:color w:val="000000"/><w:sz w:val="32"/><w:szCs w:val="32"/><w:highlight w:val="none"/></w:rPr></w:pPr><w:r><w:rPr><w:rFonts w:eastAsia="方正仿宋_GBK" w:cs="Times New Roman" w:ascii="Times New Roman" w:hAnsi="Times New Roman"/><w:color w:val="000000"/><w:sz w:val="32"/><w:szCs w:val="32"/></w:rPr><w:t>3</w:t></w:r><w:r><w:rPr><w:rFonts w:eastAsia="方正仿宋_GBK" w:cs="Times New Roman" w:ascii="Times New Roman" w:hAnsi="Times New Roman"/><w:color w:val="000000"/><w:sz w:val="32"/><w:szCs w:val="32"/></w:rPr><w:t xml:space="preserve"> </w:t></w:r><w:ins w:id="1099" w:author="hb" w:date="2024-07-22T21:28:00Z"><w:r><w:rPr><w:rFonts w:ascii="Times New Roman" w:hAnsi="Times New Roman" w:cs="Times New Roman" w:eastAsia="方正仿宋_GBK"/><w:color w:val="000000"/><w:sz w:val="32"/><w:szCs w:val="32"/><w:lang w:val="en-US" w:eastAsia="zh-CN"/></w:rPr><w:t>单位</w:t></w:r></w:ins><w:r><w:rPr><w:rFonts w:ascii="Times New Roman" w:hAnsi="Times New Roman" w:cs="Times New Roman" w:eastAsia="方正仿宋_GBK"/><w:color w:val="000000"/><w:sz w:val="32"/><w:szCs w:val="32"/></w:rPr><w:t>经办人</w:t></w:r><w:del w:id="1100" w:author="hb" w:date="2024-07-22T21:28:00Z"><w:r><w:rPr><w:rFonts w:ascii="Times New Roman" w:hAnsi="Times New Roman" w:cs="Times New Roman" w:eastAsia="方正仿宋_GBK"/><w:color w:val="000000"/><w:sz w:val="32"/><w:szCs w:val="32"/></w:rPr><w:delText>员</w:delText></w:r></w:del><w:r><w:rPr><w:rFonts w:ascii="Times New Roman" w:hAnsi="Times New Roman" w:cs="Times New Roman" w:eastAsia="方正仿宋_GBK"/><w:color w:val="000000"/><w:sz w:val="32"/><w:szCs w:val="32"/></w:rPr><w:t>身份证件。</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rPr></w:pPr><w:r><w:rPr><w:rFonts w:eastAsia="方正仿宋_GBK" w:cs="Times New Roman" w:ascii="Times New Roman" w:hAnsi="Times New Roman"/><w:b/><w:bCs/><w:color w:val="000000"/><w:szCs w:val="32"/></w:rPr><w:t>3.1.</w:t></w:r><w:ins w:id="1101" w:author="公积金处" w:date="2024-07-30T10:18:00Z"><w:r><w:rPr><w:rFonts w:eastAsia="方正仿宋_GBK" w:cs="Times New Roman" w:ascii="Times New Roman" w:hAnsi="Times New Roman"/><w:b/><w:bCs/><w:color w:val="000000"/><w:szCs w:val="32"/><w:lang w:val="en-US" w:eastAsia="zh-CN"/></w:rPr><w:t>20</w:t></w:r></w:ins><w:del w:id="1102" w:author="公积金处" w:date="2024-07-30T10:18:00Z"><w:r><w:rPr><w:rFonts w:eastAsia="方正仿宋_GBK" w:cs="Times New Roman" w:ascii="Times New Roman" w:hAnsi="Times New Roman"/><w:b/><w:bCs/><w:color w:val="000000"/><w:szCs w:val="32"/></w:rPr><w:delText>19</w:delText></w:r></w:del><w:r><w:rPr><w:rFonts w:eastAsia="方正仿宋_GBK" w:cs="Times New Roman" w:ascii="Times New Roman" w:hAnsi="Times New Roman"/><w:b/><w:bCs/><w:color w:val="000000"/><w:szCs w:val="32"/></w:rPr><w:t>.3</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住房公积金管理中心</w:t></w:r><w:ins w:id="1103" w:author="hb" w:date="2024-07-22T21:29:00Z"><w:r><w:rPr><w:rFonts w:ascii="Times New Roman" w:hAnsi="Times New Roman" w:cs="Times New Roman" w:eastAsia="方正仿宋_GBK"/><w:color w:val="000000"/><w:szCs w:val="32"/><w:lang w:val="en-US" w:eastAsia="zh-CN"/></w:rPr><w:t>应</w:t></w:r></w:ins><w:r><w:rPr><w:rFonts w:ascii="Times New Roman" w:hAnsi="Times New Roman" w:cs="Times New Roman" w:eastAsia="方正仿宋_GBK"/><w:color w:val="000000"/><w:szCs w:val="32"/></w:rPr><w:t>对提供的材料进行审核，审核通过的，办理错账调整手续，并告知错账调整涉及的单位和职工。</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rPr></w:pPr><w:r><w:rPr><w:rFonts w:eastAsia="方正仿宋_GBK" w:cs="Times New Roman" w:ascii="Times New Roman" w:hAnsi="Times New Roman"/><w:b/><w:bCs/><w:color w:val="000000"/><w:szCs w:val="32"/></w:rPr><w:t>3.1.2</w:t></w:r><w:ins w:id="1104" w:author="公积金处" w:date="2024-07-30T10:18:00Z"><w:r><w:rPr><w:rFonts w:eastAsia="方正仿宋_GBK" w:cs="Times New Roman" w:ascii="Times New Roman" w:hAnsi="Times New Roman"/><w:b/><w:bCs/><w:color w:val="000000"/><w:szCs w:val="32"/><w:lang w:val="en-US" w:eastAsia="zh-CN"/></w:rPr><w:t>1</w:t></w:r></w:ins><w:del w:id="1105" w:author="公积金处" w:date="2024-07-30T10:18:00Z"><w:r><w:rPr><w:rFonts w:eastAsia="方正仿宋_GBK" w:cs="Times New Roman" w:ascii="Times New Roman" w:hAnsi="Times New Roman"/><w:b/><w:bCs/><w:color w:val="000000"/><w:szCs w:val="32"/></w:rPr><w:delText>0</w:delText></w:r></w:del><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计结利息</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pacing w:val="-6"/><w:sz w:val="32"/><w:szCs w:val="32"/><w:highlight w:val="none"/></w:rPr></w:pPr><w:r><w:rPr><w:rFonts w:eastAsia="方正仿宋_GBK" w:cs="Times New Roman" w:ascii="Times New Roman" w:hAnsi="Times New Roman"/><w:b/><w:bCs/><w:color w:val="000000"/><w:sz w:val="32"/><w:szCs w:val="32"/></w:rPr><w:t>3.1.2</w:t></w:r><w:del w:id="1106" w:author="公积金处" w:date="2024-07-30T10:18:00Z"><w:r><w:rPr><w:rFonts w:eastAsia="方正仿宋_GBK" w:cs="Times New Roman" w:ascii="Times New Roman" w:hAnsi="Times New Roman"/><w:b/><w:bCs/><w:color w:val="000000"/><w:sz w:val="32"/><w:szCs w:val="32"/></w:rPr><w:delText>0</w:delText></w:r></w:del><w:ins w:id="1107" w:author="公积金处" w:date="2024-07-30T10:18:00Z"><w:r><w:rPr><w:rFonts w:eastAsia="方正仿宋_GBK" w:cs="Times New Roman" w:ascii="Times New Roman" w:hAnsi="Times New Roman"/><w:b/><w:bCs/><w:color w:val="000000"/><w:sz w:val="32"/><w:szCs w:val="32"/><w:lang w:val="en-US" w:eastAsia="zh-CN"/></w:rPr><w:t>1</w:t></w:r></w:ins><w:r><w:rPr><w:rFonts w:eastAsia="方正仿宋_GBK" w:cs="Times New Roman" w:ascii="Times New Roman" w:hAnsi="Times New Roman"/><w:b/><w:bCs/><w:color w:val="000000"/><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rPr><w:t>住房公积金自存入职工个人账户之日起按国家规定利率计息</w:t></w:r><w:r><w:rPr><w:rFonts w:ascii="Times New Roman" w:hAnsi="Times New Roman" w:cs="Times New Roman" w:eastAsia="方正仿宋_GBK"/><w:color w:val="000000"/><w:sz w:val="32"/><w:szCs w:val="32"/></w:rPr><w:t>，</w:t></w:r><w:r><w:rPr><w:rFonts w:ascii="Times New Roman" w:hAnsi="Times New Roman" w:cs="Times New Roman" w:eastAsia="方正仿宋_GBK"/><w:color w:val="000000"/><w:spacing w:val="-6"/><w:sz w:val="32"/><w:szCs w:val="32"/></w:rPr><w:t>结息后的利息并入职工个人账户本金。</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b/><w:bCs/><w:color w:val="000000"/><w:sz w:val="32"/><w:szCs w:val="32"/></w:rPr><w:t>3.1.2</w:t></w:r><w:ins w:id="1108" w:author="公积金处" w:date="2024-07-30T10:18:00Z"><w:r><w:rPr><w:rFonts w:eastAsia="方正仿宋_GBK" w:cs="Times New Roman" w:ascii="Times New Roman" w:hAnsi="Times New Roman"/><w:b/><w:bCs/><w:color w:val="000000"/><w:sz w:val="32"/><w:szCs w:val="32"/><w:lang w:val="en-US" w:eastAsia="zh-CN"/></w:rPr><w:t>1</w:t></w:r></w:ins><w:del w:id="1109" w:author="公积金处" w:date="2024-07-30T10:18:00Z"><w:r><w:rPr><w:rFonts w:eastAsia="方正仿宋_GBK" w:cs="Times New Roman" w:ascii="Times New Roman" w:hAnsi="Times New Roman"/><w:b/><w:bCs/><w:color w:val="000000"/><w:sz w:val="32"/><w:szCs w:val="32"/></w:rPr><w:delText>0</w:delText></w:r></w:del><w:r><w:rPr><w:rFonts w:eastAsia="方正仿宋_GBK" w:cs="Times New Roman" w:ascii="Times New Roman" w:hAnsi="Times New Roman"/><w:b/><w:bCs/><w:color w:val="000000"/><w:sz w:val="32"/><w:szCs w:val="32"/></w:rPr><w:t xml:space="preserve">.2 </w:t></w:r><w:r><w:rPr><w:rFonts w:ascii="Times New Roman" w:hAnsi="Times New Roman" w:cs="Times New Roman" w:eastAsia="方正仿宋_GBK"/><w:color w:val="000000"/><w:sz w:val="32"/><w:szCs w:val="32"/></w:rPr><w:t>住房公积金结算年度为每年的</w:t></w:r><w:r><w:rPr><w:rFonts w:eastAsia="方正仿宋_GBK" w:cs="Times New Roman" w:ascii="Times New Roman" w:hAnsi="Times New Roman"/><w:color w:val="000000"/><w:sz w:val="32"/><w:szCs w:val="32"/></w:rPr><w:t>7</w:t></w:r><w:r><w:rPr><w:rFonts w:ascii="Times New Roman" w:hAnsi="Times New Roman" w:cs="Times New Roman" w:eastAsia="方正仿宋_GBK"/><w:color w:val="000000"/><w:sz w:val="32"/><w:szCs w:val="32"/></w:rPr><w:t>月</w:t></w:r><w:r><w:rPr><w:rFonts w:eastAsia="方正仿宋_GBK" w:cs="Times New Roman" w:ascii="Times New Roman" w:hAnsi="Times New Roman"/><w:color w:val="000000"/><w:sz w:val="32"/><w:szCs w:val="32"/></w:rPr><w:t>1</w:t></w:r><w:r><w:rPr><w:rFonts w:ascii="Times New Roman" w:hAnsi="Times New Roman" w:cs="Times New Roman" w:eastAsia="方正仿宋_GBK"/><w:color w:val="000000"/><w:sz w:val="32"/><w:szCs w:val="32"/></w:rPr><w:t>日至次年的</w:t></w:r><w:r><w:rPr><w:rFonts w:eastAsia="方正仿宋_GBK" w:cs="Times New Roman" w:ascii="Times New Roman" w:hAnsi="Times New Roman"/><w:color w:val="000000"/><w:sz w:val="32"/><w:szCs w:val="32"/></w:rPr><w:t>6</w:t></w:r><w:r><w:rPr><w:rFonts w:ascii="Times New Roman" w:hAnsi="Times New Roman" w:cs="Times New Roman" w:eastAsia="方正仿宋_GBK"/><w:color w:val="000000"/><w:sz w:val="32"/><w:szCs w:val="32"/></w:rPr><w:t>月</w:t></w:r><w:r><w:rPr><w:rFonts w:eastAsia="方正仿宋_GBK" w:cs="Times New Roman" w:ascii="Times New Roman" w:hAnsi="Times New Roman"/><w:color w:val="000000"/><w:sz w:val="32"/><w:szCs w:val="32"/></w:rPr><w:t>30</w:t></w:r><w:r><w:rPr><w:rFonts w:ascii="Times New Roman" w:hAnsi="Times New Roman" w:cs="Times New Roman" w:eastAsia="方正仿宋_GBK"/><w:color w:val="000000"/><w:sz w:val="32"/><w:szCs w:val="32"/></w:rPr><w:t>日，每年</w:t></w:r><w:r><w:rPr><w:rFonts w:eastAsia="方正仿宋_GBK" w:cs="Times New Roman" w:ascii="Times New Roman" w:hAnsi="Times New Roman"/><w:color w:val="000000"/><w:sz w:val="32"/><w:szCs w:val="32"/></w:rPr><w:t>6</w:t></w:r><w:r><w:rPr><w:rFonts w:ascii="Times New Roman" w:hAnsi="Times New Roman" w:cs="Times New Roman" w:eastAsia="方正仿宋_GBK"/><w:color w:val="000000"/><w:sz w:val="32"/><w:szCs w:val="32"/></w:rPr><w:t>月</w:t></w:r><w:r><w:rPr><w:rFonts w:eastAsia="方正仿宋_GBK" w:cs="Times New Roman" w:ascii="Times New Roman" w:hAnsi="Times New Roman"/><w:color w:val="000000"/><w:sz w:val="32"/><w:szCs w:val="32"/></w:rPr><w:t>30</w:t></w:r><w:r><w:rPr><w:rFonts w:ascii="Times New Roman" w:hAnsi="Times New Roman" w:cs="Times New Roman" w:eastAsia="方正仿宋_GBK"/><w:color w:val="000000"/><w:sz w:val="32"/><w:szCs w:val="32"/></w:rPr><w:t>日为结息日。</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rPr></w:pPr><w:r><w:rPr><w:rFonts w:eastAsia="方正仿宋_GBK" w:cs="Times New Roman" w:ascii="Times New Roman" w:hAnsi="Times New Roman"/><w:b/><w:bCs/><w:color w:val="000000"/><w:szCs w:val="32"/></w:rPr><w:t>3.1.2</w:t></w:r><w:ins w:id="1110" w:author="公积金处" w:date="2024-07-30T10:18:00Z"><w:r><w:rPr><w:rFonts w:eastAsia="方正仿宋_GBK" w:cs="Times New Roman" w:ascii="Times New Roman" w:hAnsi="Times New Roman"/><w:b/><w:bCs/><w:color w:val="000000"/><w:szCs w:val="32"/><w:lang w:val="en-US" w:eastAsia="zh-CN"/></w:rPr><w:t>1</w:t></w:r></w:ins><w:del w:id="1111" w:author="公积金处" w:date="2024-07-30T10:18:00Z"><w:r><w:rPr><w:rFonts w:eastAsia="方正仿宋_GBK" w:cs="Times New Roman" w:ascii="Times New Roman" w:hAnsi="Times New Roman"/><w:b/><w:bCs/><w:color w:val="000000"/><w:szCs w:val="32"/></w:rPr><w:delText>0</w:delText></w:r></w:del><w:r><w:rPr><w:rFonts w:eastAsia="方正仿宋_GBK" w:cs="Times New Roman" w:ascii="Times New Roman" w:hAnsi="Times New Roman"/><w:b/><w:bCs/><w:color w:val="000000"/><w:szCs w:val="32"/></w:rPr><w:t>.3</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职工个人账户封存期间账户余额照常计结利息。</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highlight w:val="none"/></w:rPr></w:pPr><w:r><w:rPr><w:rFonts w:eastAsia="方正仿宋_GBK" w:cs="Times New Roman" w:ascii="Times New Roman" w:hAnsi="Times New Roman"/><w:b/><w:bCs/><w:color w:val="000000"/><w:szCs w:val="32"/></w:rPr><w:t>3.1.2</w:t></w:r><w:ins w:id="1112" w:author="公积金处" w:date="2024-07-30T10:18:00Z"><w:r><w:rPr><w:rFonts w:eastAsia="方正仿宋_GBK" w:cs="Times New Roman" w:ascii="Times New Roman" w:hAnsi="Times New Roman"/><w:b/><w:bCs/><w:color w:val="000000"/><w:szCs w:val="32"/><w:lang w:val="en-US" w:eastAsia="zh-CN"/></w:rPr><w:t>1</w:t></w:r></w:ins><w:del w:id="1113" w:author="公积金处" w:date="2024-07-30T10:18:00Z"><w:r><w:rPr><w:rFonts w:eastAsia="方正仿宋_GBK" w:cs="Times New Roman" w:ascii="Times New Roman" w:hAnsi="Times New Roman"/><w:b/><w:bCs/><w:color w:val="000000"/><w:szCs w:val="32"/></w:rPr><w:delText>0</w:delText></w:r></w:del><w:r><w:rPr><w:rFonts w:eastAsia="方正仿宋_GBK" w:cs="Times New Roman" w:ascii="Times New Roman" w:hAnsi="Times New Roman"/><w:b/><w:bCs/><w:color w:val="000000"/><w:szCs w:val="32"/></w:rPr><w:t>.4</w:t></w:r><w:r><w:rPr><w:rFonts w:eastAsia="方正仿宋_GBK" w:cs="Times New Roman" w:ascii="Times New Roman" w:hAnsi="Times New Roman"/><w:color w:val="000000"/><w:szCs w:val="32"/></w:rPr><w:t xml:space="preserve"> </w:t></w:r><w:r><w:rPr><w:rFonts w:ascii="Times New Roman" w:hAnsi="Times New Roman" w:cs="Times New Roman" w:eastAsia="方正仿宋_GBK"/><w:color w:val="000000"/><w:szCs w:val="32"/></w:rPr><w:t>职工个人账户销户提取、异地转出的，业务办理时按国家规定利率计息。</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highlight w:val="none"/></w:rPr></w:pPr><w:r><w:rPr><w:rFonts w:eastAsia="方正仿宋_GBK" w:cs="Times New Roman" w:ascii="Times New Roman" w:hAnsi="Times New Roman"/><w:b/><w:bCs/><w:color w:val="000000"/><w:sz w:val="32"/><w:szCs w:val="32"/></w:rPr><w:t>3.1.2</w:t></w:r><w:ins w:id="1114" w:author="公积金处" w:date="2024-07-30T10:18:00Z"><w:r><w:rPr><w:rFonts w:eastAsia="方正仿宋_GBK" w:cs="Times New Roman" w:ascii="Times New Roman" w:hAnsi="Times New Roman"/><w:b/><w:bCs/><w:color w:val="000000"/><w:sz w:val="32"/><w:szCs w:val="32"/><w:lang w:val="en-US" w:eastAsia="zh-CN"/></w:rPr><w:t>2</w:t></w:r></w:ins><w:del w:id="1115" w:author="公积金处" w:date="2024-07-30T10:18:00Z"><w:r><w:rPr><w:rFonts w:eastAsia="方正仿宋_GBK" w:cs="Times New Roman" w:ascii="Times New Roman" w:hAnsi="Times New Roman"/><w:b/><w:bCs/><w:color w:val="000000"/><w:sz w:val="32"/><w:szCs w:val="32"/></w:rPr><w:delText>1</w:delText></w:r></w:del><w:r><w:rPr><w:rFonts w:eastAsia="方正仿宋_GBK" w:cs="Times New Roman" w:ascii="Times New Roman" w:hAnsi="Times New Roman"/><w:b/><w:bCs/><w:color w:val="000000"/><w:sz w:val="32"/><w:szCs w:val="32"/></w:rPr><w:t xml:space="preserve"> </w:t></w:r><w:r><w:rPr><w:rFonts w:ascii="Times New Roman" w:hAnsi="Times New Roman" w:cs="Times New Roman" w:eastAsia="方正仿宋_GBK"/><w:b/><w:bCs/><w:color w:val="000000"/><w:kern w:val="2"/><w:sz w:val="32"/><w:szCs w:val="32"/></w:rPr><w:t>出具缴存证明</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strike/><w:color w:val="000000"/><w:kern w:val="2"/><w:sz w:val="32"/><w:szCs w:val="32"/><w:highlight w:val="none"/></w:rPr></w:pPr><w:r><w:rPr><w:rFonts w:eastAsia="方正仿宋_GBK" w:cs="Times New Roman" w:ascii="Times New Roman" w:hAnsi="Times New Roman"/><w:b/><w:bCs/><w:color w:val="000000"/><w:sz w:val="32"/><w:szCs w:val="32"/></w:rPr><w:t>3.1.2</w:t></w:r><w:del w:id="1116" w:author="公积金处" w:date="2024-07-30T10:19:00Z"><w:r><w:rPr><w:rFonts w:eastAsia="方正仿宋_GBK" w:cs="Times New Roman" w:ascii="Times New Roman" w:hAnsi="Times New Roman"/><w:b/><w:bCs/><w:color w:val="000000"/><w:sz w:val="32"/><w:szCs w:val="32"/></w:rPr><w:delText>1</w:delText></w:r></w:del><w:ins w:id="1117" w:author="公积金处" w:date="2024-07-30T10:19:00Z"><w:r><w:rPr><w:rFonts w:eastAsia="方正仿宋_GBK" w:cs="Times New Roman" w:ascii="Times New Roman" w:hAnsi="Times New Roman"/><w:b/><w:bCs/><w:color w:val="000000"/><w:sz w:val="32"/><w:szCs w:val="32"/><w:lang w:eastAsia="zh-CN"/></w:rPr><w:t>2</w:t></w:r></w:ins><w:r><w:rPr><w:rFonts w:eastAsia="方正仿宋_GBK" w:cs="Times New Roman" w:ascii="Times New Roman" w:hAnsi="Times New Roman"/><w:b/><w:bCs/><w:color w:val="000000"/><w:sz w:val="32"/><w:szCs w:val="32"/><w:lang w:bidi="ar"/></w:rPr><w:t>.1</w:t></w:r><w:r><w:rPr><w:rFonts w:eastAsia="方正仿宋_GBK" w:cs="Times New Roman" w:ascii="Times New Roman" w:hAnsi="Times New Roman"/><w:color w:val="000000"/><w:sz w:val="32"/><w:szCs w:val="32"/><w:lang w:bidi="ar"/></w:rPr><w:t xml:space="preserve"> </w:t></w:r><w:r><w:rPr><w:rFonts w:ascii="Times New Roman" w:hAnsi="Times New Roman" w:cs="Times New Roman" w:eastAsia="方正仿宋_GBK"/><w:color w:val="000000"/><w:sz w:val="32"/><w:szCs w:val="32"/><w:lang w:bidi="ar"/></w:rPr><w:t>单位申请出具缴存证明的，应提供单位</w:t></w:r><w:r><w:rPr><w:rFonts w:ascii="Times New Roman" w:hAnsi="Times New Roman" w:cs="Times New Roman" w:eastAsia="方正仿宋_GBK"/><w:color w:val="000000"/><w:kern w:val="2"/><w:sz w:val="32"/><w:szCs w:val="32"/></w:rPr><w:t>申请出具缴存证明的书面申请和</w:t></w:r><w:ins w:id="1118" w:author="hb" w:date="2024-07-22T21:29:00Z"><w:r><w:rPr><w:rFonts w:ascii="Times New Roman" w:hAnsi="Times New Roman" w:cs="Times New Roman" w:eastAsia="方正仿宋_GBK"/><w:color w:val="000000"/><w:kern w:val="2"/><w:sz w:val="32"/><w:szCs w:val="32"/><w:lang w:val="en-US" w:eastAsia="zh-CN"/></w:rPr><w:t>单位</w:t></w:r></w:ins><w:r><w:rPr><w:rFonts w:ascii="Times New Roman" w:hAnsi="Times New Roman" w:cs="Times New Roman" w:eastAsia="方正仿宋_GBK"/><w:color w:val="000000"/><w:kern w:val="2"/><w:sz w:val="32"/><w:szCs w:val="32"/></w:rPr><w:t>经办人身份证件</w:t></w:r><w:r><w:rPr><w:rFonts w:ascii="Times New Roman" w:hAnsi="Times New Roman" w:cs="Times New Roman" w:eastAsia="方正仿宋_GBK"/><w:color w:val="000000"/><w:sz w:val="32"/><w:szCs w:val="32"/></w:rPr><w:t>。住房公积金管理中心审核通过的，应为单位出具缴存证明，</w:t></w:r><w:r><w:rPr><w:rFonts w:ascii="Times New Roman" w:hAnsi="Times New Roman" w:cs="Times New Roman" w:eastAsia="方正仿宋_GBK"/><w:color w:val="000000"/><w:kern w:val="2"/><w:sz w:val="32"/><w:szCs w:val="32"/></w:rPr><w:t>包括单位名称、单位登记号、缴存起止年月、缴存人数、缴存比例、缴存状态等。</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b/><w:bCs/><w:color w:val="000000"/><w:sz w:val="32"/><w:szCs w:val="32"/></w:rPr><w:t>3.1.2</w:t></w:r><w:del w:id="1119" w:author="公积金处" w:date="2024-07-30T10:19:00Z"><w:r><w:rPr><w:rFonts w:eastAsia="方正仿宋_GBK" w:cs="Times New Roman" w:ascii="Times New Roman" w:hAnsi="Times New Roman"/><w:b/><w:bCs/><w:color w:val="000000"/><w:sz w:val="32"/><w:szCs w:val="32"/></w:rPr><w:delText>1</w:delText></w:r></w:del><w:ins w:id="1120" w:author="公积金处" w:date="2024-07-30T10:19:00Z"><w:r><w:rPr><w:rFonts w:eastAsia="方正仿宋_GBK" w:cs="Times New Roman" w:ascii="Times New Roman" w:hAnsi="Times New Roman"/><w:b/><w:bCs/><w:color w:val="000000"/><w:sz w:val="32"/><w:szCs w:val="32"/><w:lang w:eastAsia="zh-CN"/></w:rPr><w:t>2</w:t></w:r></w:ins><w:r><w:rPr><w:rFonts w:eastAsia="方正仿宋_GBK" w:cs="Times New Roman" w:ascii="Times New Roman" w:hAnsi="Times New Roman"/><w:b/><w:bCs/><w:color w:val="000000"/><w:sz w:val="32"/><w:szCs w:val="32"/><w:lang w:bidi="ar"/></w:rPr><w:t>.2</w:t></w:r><w:r><w:rPr><w:rFonts w:eastAsia="方正仿宋_GBK" w:cs="Times New Roman" w:ascii="Times New Roman" w:hAnsi="Times New Roman"/><w:color w:val="000000"/><w:sz w:val="32"/><w:szCs w:val="32"/><w:lang w:bidi="ar"/></w:rPr><w:t xml:space="preserve"> </w:t></w:r><w:del w:id="1121" w:author="hb" w:date="2024-07-22T21:30:00Z"><w:r><w:rPr><w:rFonts w:ascii="Times New Roman" w:hAnsi="Times New Roman" w:cs="Times New Roman" w:eastAsia="方正仿宋_GBK"/><w:color w:val="000000"/><w:sz w:val="32"/><w:szCs w:val="32"/></w:rPr><w:delText>缴存</w:delText></w:r></w:del><w:r><w:rPr><w:rFonts w:ascii="Times New Roman" w:hAnsi="Times New Roman" w:cs="Times New Roman" w:eastAsia="方正仿宋_GBK"/><w:color w:val="000000"/><w:sz w:val="32"/><w:szCs w:val="32"/></w:rPr><w:t>职工申请</w:t></w:r><w:ins w:id="1122" w:author="hb" w:date="2024-07-22T21:30:00Z"><w:r><w:rPr><w:rFonts w:ascii="Times New Roman" w:hAnsi="Times New Roman" w:cs="Times New Roman" w:eastAsia="方正仿宋_GBK"/><w:color w:val="000000"/><w:sz w:val="32"/><w:szCs w:val="32"/><w:lang w:val="en-US" w:eastAsia="zh-CN"/></w:rPr><w:t>出</w:t></w:r></w:ins><w:del w:id="1123" w:author="hb" w:date="2024-07-22T21:30:00Z"><w:r><w:rPr><w:rFonts w:ascii="Times New Roman" w:hAnsi="Times New Roman" w:cs="Times New Roman" w:eastAsia="方正仿宋_GBK"/><w:color w:val="000000"/><w:sz w:val="32"/><w:szCs w:val="32"/></w:rPr><w:delText>开</w:delText></w:r></w:del><w:r><w:rPr><w:rFonts w:ascii="Times New Roman" w:hAnsi="Times New Roman" w:cs="Times New Roman" w:eastAsia="方正仿宋_GBK"/><w:color w:val="000000"/><w:sz w:val="32"/><w:szCs w:val="32"/></w:rPr><w:t>具缴存证明的，可通过线上政务服务渠道办理，也可以持本人身份证前往柜台办理。住房公积金管理中心审核通过的，应为</w:t></w:r><w:del w:id="1124" w:author="hb" w:date="2024-07-22T21:30:00Z"><w:r><w:rPr><w:rFonts w:ascii="Times New Roman" w:hAnsi="Times New Roman" w:cs="Times New Roman" w:eastAsia="方正仿宋_GBK"/><w:color w:val="000000"/><w:sz w:val="32"/><w:szCs w:val="32"/></w:rPr><w:delText>缴存</w:delText></w:r></w:del><w:r><w:rPr><w:rFonts w:ascii="Times New Roman" w:hAnsi="Times New Roman" w:cs="Times New Roman" w:eastAsia="方正仿宋_GBK"/><w:color w:val="000000"/><w:sz w:val="32"/><w:szCs w:val="32"/></w:rPr><w:t>职工出具缴存证明，</w:t></w:r><w:r><w:rPr><w:rFonts w:ascii="Times New Roman" w:hAnsi="Times New Roman" w:cs="Times New Roman" w:eastAsia="方正仿宋_GBK"/><w:color w:val="000000"/><w:kern w:val="2"/><w:sz w:val="32"/><w:szCs w:val="32"/></w:rPr><w:t>包括职工姓名、身份证件号码、缴存单位名称、单位登记号、缴存起止年月、缴存基数、缴存比例、月缴存额、缴存余额、住房公积金贷款情况、缴存状态情况等。</w:t></w:r></w:p><w:p><w:pPr><w:pStyle w:val="Contents1"/><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strike/><w:color w:val="000000"/><w:sz w:val="32"/><w:szCs w:val="32"/><w:highlight w:val="none"/><w:shd w:fill="FFFFFF" w:val="clear"/><w:lang w:bidi="ar"/></w:rPr></w:pPr><w:r><w:rPr><w:rFonts w:eastAsia="方正仿宋_GBK" w:cs="Times New Roman" w:ascii="Times New Roman" w:hAnsi="Times New Roman"/><w:b/><w:bCs/><w:color w:val="000000"/><w:sz w:val="32"/><w:szCs w:val="32"/></w:rPr><w:t>3.1.2</w:t></w:r><w:del w:id="1125" w:author="公积金处" w:date="2024-07-30T10:19:00Z"><w:r><w:rPr><w:rFonts w:eastAsia="方正仿宋_GBK" w:cs="Times New Roman" w:ascii="Times New Roman" w:hAnsi="Times New Roman"/><w:b/><w:bCs/><w:color w:val="000000"/><w:sz w:val="32"/><w:szCs w:val="32"/></w:rPr><w:delText>1</w:delText></w:r></w:del><w:ins w:id="1126" w:author="公积金处" w:date="2024-07-30T10:19:00Z"><w:r><w:rPr><w:rFonts w:eastAsia="方正仿宋_GBK" w:cs="Times New Roman" w:ascii="Times New Roman" w:hAnsi="Times New Roman"/><w:b/><w:bCs/><w:color w:val="000000"/><w:sz w:val="32"/><w:szCs w:val="32"/><w:lang w:eastAsia="zh-CN"/></w:rPr><w:t>2</w:t></w:r></w:ins><w:r><w:rPr><w:rFonts w:eastAsia="方正仿宋_GBK" w:cs="Times New Roman" w:ascii="Times New Roman" w:hAnsi="Times New Roman"/><w:b/><w:bCs/><w:color w:val="000000"/><w:sz w:val="32"/><w:szCs w:val="32"/><w:lang w:bidi="ar"/></w:rPr><w:t>.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住房公积金管理中心出具的缴存证明应与记载的相关信息一致。</w:t></w:r></w:p><w:p><w:pPr><w:pStyle w:val="Normal"/><w:keepNext w:val="false"/><w:keepLines w:val="false"/><w:pageBreakBefore w:val="false"/><w:widowControl w:val="false"/><w:numPr><w:ilvl w:val="0"/><w:numId w:val="0"/></w:numPr><w:kinsoku w:val="true"/><w:overflowPunct w:val="true"/><w:autoSpaceDE w:val="true"/><w:bidi w:val="0"/><w:spacing w:lineRule="exact" w:line="570"/><w:ind w:firstLine="643"/><w:jc w:val="both"/><w:textAlignment w:val="auto"/><w:outlineLvl w:val="1"/><w:rPr><w:rFonts w:ascii="Times New Roman" w:hAnsi="Times New Roman" w:eastAsia="方正仿宋_GBK" w:cs="Times New Roman"/><w:b/><w:b/><w:bCs/><w:color w:val="000000"/><w:sz w:val="32"/><w:szCs w:val="32"/><w:shd w:fill="FFFFFF" w:val="clear"/><w:lang w:val="en-US" w:eastAsia="zh-CN" w:bidi="ar"/></w:rPr></w:pPr><w:bookmarkStart w:id="23" w:name="__RefHeading___Toc10855"/><w:bookmarkEnd w:id="23"/><w:r><w:rPr><w:rFonts w:eastAsia="方正仿宋_GBK" w:cs="Times New Roman" w:ascii="Times New Roman" w:hAnsi="Times New Roman"/><w:b/><w:bCs/><w:color w:val="000000"/><w:sz w:val="32"/><w:szCs w:val="32"/></w:rPr><w:t xml:space="preserve">3.2 </w:t></w:r><w:r><w:rPr><w:rFonts w:ascii="Times New Roman" w:hAnsi="Times New Roman" w:cs="Times New Roman" w:eastAsia="方正仿宋_GBK"/><w:b/><w:bCs/><w:color w:val="000000"/><w:sz w:val="32"/><w:szCs w:val="32"/><w:shd w:fill="FFFFFF" w:val="clear"/><w:lang w:bidi="ar"/></w:rPr><w:t>灵活就业人员</w:t></w:r><w:r><w:rPr><w:rFonts w:ascii="Times New Roman" w:hAnsi="Times New Roman" w:cs="Times New Roman" w:eastAsia="方正仿宋_GBK"/><w:b/><w:bCs/><w:color w:val="000000"/><w:sz w:val="32"/><w:szCs w:val="32"/><w:shd w:fill="FFFFFF" w:val="clear"/><w:lang w:val="en-US" w:eastAsia="zh-CN" w:bidi="ar"/></w:rPr><w:t>缴存</w:t></w:r><w:r><w:fldChar w:fldCharType="begin"></w:fldChar></w:r><w:r><w:rPr></w:rPr><w:instrText xml:space="preserve"> TC &quot;3.2 Deposit of flexible employment personnel&quot; \l 1 </w:instrText></w:r><w:r><w:rPr></w:rPr><w:fldChar w:fldCharType="separate"/></w:r><w:r><w:rPr></w:rPr></w:r><w:r><w:rPr></w:rPr><w:fldChar w:fldCharType="end"/></w:r><w:bookmarkStart w:id="24" w:name="__RefHeading___Toc29311"/><w:bookmarkStart w:id="25" w:name="__RefHeading___Toc20963"/><w:bookmarkStart w:id="26" w:name="__RefHeading___Toc19347"/><w:bookmarkStart w:id="27" w:name="__RefHeading___Toc2812"/><w:bookmarkEnd w:id="24"/><w:bookmarkEnd w:id="25"/><w:bookmarkEnd w:id="26"/><w:bookmarkEnd w:id="27"/></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highlight w:val="yellow"/><w:u w:val="none"/><w:shd w:fill="FFFFFF" w:val="clear"/><w:lang w:val="en-US" w:eastAsia="zh-CN" w:bidi="ar"/></w:rPr></w:pPr><w:r><w:rPr><w:rFonts w:eastAsia="方正仿宋_GBK" w:cs="Times New Roman" w:ascii="Times New Roman" w:hAnsi="Times New Roman"/><w:b/><w:bCs/><w:color w:val="000000"/><w:kern w:val="2"/><w:sz w:val="32"/><w:szCs w:val="32"/><w:u w:val="none"/><w:lang w:val="en-US" w:eastAsia="zh-CN"/></w:rPr><w:t xml:space="preserve">3.2.1 </w:t></w:r><w:r><w:rPr><w:rFonts w:ascii="Times New Roman" w:hAnsi="Times New Roman" w:cs="Times New Roman" w:eastAsia="方正仿宋_GBK"/><w:b/><w:bCs/><w:color w:val="000000"/><w:kern w:val="2"/><w:sz w:val="32"/><w:szCs w:val="32"/><w:u w:val="none"/><w:lang w:val="en-US" w:eastAsia="zh-CN"/></w:rPr><w:t>缴存对象。</w:t></w:r><w:del w:id="1127" w:author="hb" w:date="2024-07-26T10:17:00Z"><w:r><w:rPr><w:rFonts w:ascii="Times New Roman" w:hAnsi="Times New Roman" w:cs="Times New Roman" w:eastAsia="方正仿宋_GBK"/><w:b w:val="false"/><w:bCs w:val="false"/><w:color w:val="000000"/><w:kern w:val="2"/><w:sz w:val="32"/><w:szCs w:val="32"/><w:highlight w:val="yellow"/><w:u w:val="none"/><w:lang w:val="en-US" w:eastAsia="zh-CN"/></w:rPr><w:delText>灵活就业人员指</w:delText></w:r></w:del><w:r><w:rPr><w:rFonts w:ascii="Times New Roman" w:hAnsi="Times New Roman" w:cs="Times New Roman" w:eastAsia="方正仿宋_GBK"/><w:b w:val="false"/><w:bCs w:val="false"/><w:color w:val="000000"/><w:kern w:val="2"/><w:sz w:val="32"/><w:szCs w:val="32"/><w:highlight w:val="yellow"/><w:u w:val="none"/><w:lang w:val="en-US" w:eastAsia="zh-CN"/></w:rPr><w:t>具有完全民事行为能力且未达到国家法定退休年龄的的非全日制、临时性和弹性工作等灵活形式就业人员</w:t></w:r><w:del w:id="1128" w:author="公积金处" w:date="2024-07-31T18:08:00Z"><w:r><w:rPr><w:rFonts w:ascii="Times New Roman" w:hAnsi="Times New Roman" w:cs="Times New Roman" w:eastAsia="方正仿宋_GBK"/><w:b w:val="false"/><w:bCs w:val="false"/><w:color w:val="000000"/><w:kern w:val="2"/><w:sz w:val="32"/><w:szCs w:val="32"/><w:highlight w:val="yellow"/><w:u w:val="none"/><w:lang w:val="en-US" w:eastAsia="zh-CN"/></w:rPr><w:delText>（含港澳台人员和取得《外国人永久居留证》的外籍人员）</w:delText></w:r></w:del><w:r><w:rPr><w:rFonts w:ascii="Times New Roman" w:hAnsi="Times New Roman" w:cs="Times New Roman" w:eastAsia="方正仿宋_GBK"/><w:b w:val="false"/><w:bCs w:val="false"/><w:color w:val="000000"/><w:kern w:val="2"/><w:sz w:val="32"/><w:szCs w:val="32"/><w:highlight w:val="yellow"/><w:u w:val="none"/><w:lang w:val="en-US" w:eastAsia="zh-CN"/></w:rPr><w:t>，如城镇个体工商户及其雇用人员、自由职业者等。</w:t></w:r></w:p><w:p><w:pPr><w:pStyle w:val="2"/><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Times New Roman"/><w:b/><w:b/><w:bCs/><w:i w:val="false"/><w:i w:val="false"/><w:iCs w:val="false"/><w:color w:val="000000"/><w:sz w:val="32"/><w:szCs w:val="32"/><w:u w:val="none"/></w:rPr></w:pPr><w:r><w:rPr><w:rFonts w:eastAsia="方正仿宋_GBK" w:cs="Times New Roman"/><w:b/><w:bCs/><w:i w:val="false"/><w:iCs w:val="false"/><w:color w:val="000000"/><w:kern w:val="2"/><w:sz w:val="32"/><w:szCs w:val="32"/><w:u w:val="none"/></w:rPr><w:t>3.2.</w:t></w:r><w:r><w:rPr><w:rFonts w:eastAsia="方正仿宋_GBK" w:cs="Times New Roman"/><w:b/><w:bCs/><w:i w:val="false"/><w:iCs w:val="false"/><w:color w:val="000000"/><w:kern w:val="2"/><w:sz w:val="32"/><w:szCs w:val="32"/><w:u w:val="none"/><w:lang w:val="en-US" w:eastAsia="zh-CN"/></w:rPr><w:t>2</w:t></w:r><w:r><w:rPr><w:rFonts w:eastAsia="方正仿宋_GBK" w:cs="Times New Roman"/><w:b/><w:bCs/><w:i w:val="false"/><w:iCs w:val="false"/><w:color w:val="000000"/><w:kern w:val="2"/><w:sz w:val="32"/><w:szCs w:val="32"/><w:u w:val="none"/></w:rPr><w:t xml:space="preserve"> </w:t></w:r><w:r><w:rPr><w:rFonts w:ascii="Times New Roman" w:hAnsi="Times New Roman" w:cs="Times New Roman" w:eastAsia="方正仿宋_GBK"/><w:b/><w:bCs/><w:i w:val="false"/><w:iCs w:val="false"/><w:color w:val="000000"/><w:kern w:val="2"/><w:sz w:val="32"/><w:szCs w:val="32"/><w:u w:val="none"/></w:rPr><w:t>个人账户设立</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2</w:t></w: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灵活就业人员办理个人账户设立应提供下列材料：</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灵活就业人员缴存登记表，表册内容</w:t></w:r><w:del w:id="1129" w:author="hb" w:date="2024-07-22T21:31: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包括姓名、</w:t></w:r><w:ins w:id="1130" w:author="公积金处" w:date="2024-07-29T16:52:00Z"><w:r><w:rPr><w:rFonts w:ascii="Times New Roman" w:hAnsi="Times New Roman" w:cs="Times New Roman" w:eastAsia="方正仿宋_GBK"/><w:color w:val="000000"/><w:spacing w:val="-2"/><w:sz w:val="32"/><w:szCs w:val="32"/><w:lang w:val="en-US" w:eastAsia="zh-CN"/></w:rPr><w:t>姓名全拼、</w:t></w:r></w:ins><w:r><w:rPr><w:rFonts w:ascii="Times New Roman" w:hAnsi="Times New Roman" w:cs="Times New Roman" w:eastAsia="方正仿宋_GBK"/><w:color w:val="000000"/><w:kern w:val="2"/><w:sz w:val="32"/><w:szCs w:val="32"/></w:rPr><w:t>证件类型、证件号码、性别、婚姻状况、缴存基数、缴存比例、月缴存额、手机号码、家庭住址、委托代扣借记卡号等。</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本人身份证</w:t></w:r><w:r><w:rPr><w:rFonts w:ascii="Times New Roman" w:hAnsi="Times New Roman" w:cs="Times New Roman" w:eastAsia="方正仿宋_GBK"/><w:color w:val="000000"/><w:kern w:val="2"/><w:sz w:val="32"/><w:szCs w:val="32"/><w:lang w:val="en-US" w:eastAsia="zh-CN"/></w:rPr><w:t>件</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人员应与住房公积金管理中心签订协议，约定缴存标准、缴存方式、双方的权利、义务及违约责任等。</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highlight w:val="cya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b/><w:bCs/><w:color w:val="000000"/><w:kern w:val="2"/><w:sz w:val="32"/><w:szCs w:val="32"/></w:rPr><w:t>.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rPr><w:t>住房公积金管理中心应对灵活就业人员提供的材料及所签协议进行审核。审核通过的，办理灵活就业人员个人账户设立手续，</w:t></w:r><w:ins w:id="1131" w:author="hb" w:date="2024-07-22T21:31:00Z"><w:r><w:rPr><w:rFonts w:ascii="Times New Roman" w:hAnsi="Times New Roman" w:cs="Times New Roman" w:eastAsia="方正仿宋_GBK"/><w:color w:val="000000"/><w:kern w:val="2"/><w:sz w:val="32"/><w:szCs w:val="32"/><w:lang w:val="en-US" w:eastAsia="zh-CN"/></w:rPr><w:t>并</w:t></w:r></w:ins><w:r><w:rPr><w:rFonts w:ascii="Times New Roman" w:hAnsi="Times New Roman" w:cs="Times New Roman" w:eastAsia="方正仿宋_GBK"/><w:color w:val="000000"/><w:kern w:val="2"/><w:sz w:val="32"/><w:szCs w:val="32"/></w:rPr><w:t>生成灵活就业人员</w:t></w:r><w:del w:id="1132" w:author="hb" w:date="2024-07-22T21:31:00Z"><w:r><w:rPr><w:rFonts w:ascii="Times New Roman" w:hAnsi="Times New Roman" w:cs="Times New Roman" w:eastAsia="方正仿宋_GBK"/><w:color w:val="000000"/><w:kern w:val="2"/><w:sz w:val="32"/><w:szCs w:val="32"/></w:rPr><w:delText>住房公积金</w:delText></w:r></w:del><w:r><w:rPr><w:rFonts w:ascii="Times New Roman" w:hAnsi="Times New Roman" w:cs="Times New Roman" w:eastAsia="方正仿宋_GBK"/><w:color w:val="000000"/><w:kern w:val="2"/><w:sz w:val="32"/><w:szCs w:val="32"/></w:rPr><w:t>个人账号。</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3</w:t></w:r><w:r><w:rPr><w:rFonts w:eastAsia="方正仿宋_GBK" w:cs="Times New Roman" w:ascii="Times New Roman" w:hAnsi="Times New Roman"/><w:b/><w:bCs/><w:color w:val="000000"/><w:kern w:val="2"/><w:szCs w:val="32"/></w:rPr><w:t xml:space="preserve"> </w:t></w:r><w:r><w:rPr><w:rFonts w:ascii="Times New Roman" w:hAnsi="Times New Roman" w:cs="Times New Roman" w:eastAsia="方正仿宋_GBK"/><w:b/><w:bCs/><w:color w:val="000000"/><w:szCs w:val="32"/></w:rPr><w:t>个人账户信息变更</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3</w:t></w:r><w:r><w:rPr><w:rFonts w:eastAsia="方正仿宋_GBK" w:cs="Times New Roman" w:ascii="Times New Roman" w:hAnsi="Times New Roman"/><w:b/><w:bCs/><w:color w:val="000000"/><w:kern w:val="2"/><w:sz w:val="32"/><w:szCs w:val="32"/></w:rPr><w:t xml:space="preserve">.1 </w:t></w:r><w:r><w:rPr><w:rFonts w:ascii="Times New Roman" w:hAnsi="Times New Roman" w:cs="Times New Roman" w:eastAsia="方正仿宋_GBK"/><w:color w:val="000000"/><w:kern w:val="2"/><w:sz w:val="32"/><w:szCs w:val="32"/></w:rPr><w:t>灵活就业缴存人个人账户信息发生变化或登记错误的，应向住房公积金管理中心申请办理个人信息变更，并提供下列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个人账户信息变更相关证明材料；</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lang w:val="en-US" w:eastAsia="zh-CN"/></w:rPr><w:t>本人</w:t></w:r><w:r><w:rPr><w:rFonts w:ascii="Times New Roman" w:hAnsi="Times New Roman" w:cs="Times New Roman" w:eastAsia="方正仿宋_GBK"/><w:color w:val="000000"/><w:kern w:val="2"/><w:sz w:val="32"/><w:szCs w:val="32"/></w:rPr><w:t>身份证件。</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3</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管理中心应对住房公积金个人账户变更信息进行审核，审核通过的，办理个人账户信息变更手续。</w:t></w:r></w:p><w:p><w:pPr><w:pStyle w:val="Style17"/><w:keepNext w:val="false"/><w:keepLines w:val="false"/><w:pageBreakBefore w:val="false"/><w:widowControl w:val="false"/><w:kinsoku w:val="true"/><w:overflowPunct w:val="true"/><w:autoSpaceDE w:val="true"/><w:bidi w:val="0"/><w:spacing w:lineRule="exact" w:line="570"/><w:ind w:firstLine="361"/><w:jc w:val="both"/><w:textAlignment w:val="auto"/><w:rPr><w:rFonts w:ascii="Times New Roman" w:hAnsi="Times New Roman" w:eastAsia="方正仿宋_GBK" w:cs="Times New Roman"/><w:b/><w:b/><w:bCs/><w:color w:val="000000"/><w:kern w:val="2"/><w:sz w:val="32"/><w:szCs w:val="32"/><w:highlight w:val="none"/><w:ins w:id="1138" w:author="公积金处" w:date="2024-07-30T10:25:00Z"></w:ins></w:rPr></w:pPr><w:del w:id="1133" w:author="公积金处" w:date="2024-07-30T10:25:00Z"><w:commentRangeStart w:id="27"/><w:r><w:rPr><w:rFonts w:eastAsia="方正仿宋_GBK" w:cs="Times New Roman" w:ascii="Times New Roman" w:hAnsi="Times New Roman"/><w:b/><w:bCs/><w:color w:val="000000"/><w:szCs w:val="32"/></w:rPr><w:delText>3.2.</w:delText></w:r></w:del><w:del w:id="1134" w:author="公积金处" w:date="2024-07-30T10:25:00Z"><w:r><w:rPr><w:rFonts w:eastAsia="方正仿宋_GBK" w:cs="Times New Roman" w:ascii="Times New Roman" w:hAnsi="Times New Roman"/><w:b/><w:bCs/><w:color w:val="000000"/><w:szCs w:val="32"/><w:lang w:val="en-US" w:eastAsia="zh-CN"/></w:rPr><w:delText>4</w:delText></w:r></w:del><w:ins w:id="1135" w:author="公积金处" w:date="2024-07-30T10:25:00Z"><w:r><w:rPr><w:rFonts w:eastAsia="方正仿宋_GBK" w:cs="Times New Roman" w:ascii="Times New Roman" w:hAnsi="Times New Roman"/><w:b/><w:bCs/><w:color w:val="000000"/><w:szCs w:val="32"/><w:lang w:val="en-US" w:eastAsia="zh-CN"/></w:rPr><w:t xml:space="preserve">  </w:t></w:r></w:ins><w:ins w:id="1136" w:author="公积金处" w:date="2024-07-30T10:25:00Z"><w:r><w:rPr><w:rFonts w:eastAsia="方正仿宋_GBK" w:cs="Times New Roman" w:ascii="Times New Roman" w:hAnsi="Times New Roman"/><w:b/><w:bCs/><w:color w:val="000000"/><w:kern w:val="2"/><w:sz w:val="32"/><w:szCs w:val="32"/><w:lang w:val="en-US" w:eastAsia="zh-CN"/></w:rPr><w:t xml:space="preserve"> 3.2.4</w:t></w:r></w:ins><w:ins w:id="1137" w:author="公积金处" w:date="2024-07-30T10:25:00Z"><w:r><w:rPr><w:rFonts w:ascii="Times New Roman" w:hAnsi="Times New Roman" w:cs="Times New Roman" w:eastAsia="方正仿宋_GBK"/><w:b/><w:bCs/><w:color w:val="000000"/><w:kern w:val="2"/><w:sz w:val="32"/><w:szCs w:val="32"/></w:rPr><w:t>个人账户封存、启封</w:t></w:r></w:ins></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ins w:id="1145" w:author="公积金处" w:date="2024-07-30T10:25:00Z"></w:ins></w:rPr></w:pPr><w:ins w:id="1139" w:author="公积金处" w:date="2024-07-30T10:25:00Z"><w:r><w:rPr><w:rFonts w:eastAsia="方正仿宋_GBK" w:cs="Times New Roman" w:ascii="Times New Roman" w:hAnsi="Times New Roman"/><w:color w:val="000000"/><w:kern w:val="2"/><w:sz w:val="32"/><w:szCs w:val="32"/></w:rPr><w:t>3.2.</w:t></w:r></w:ins><w:ins w:id="1140" w:author="公积金处" w:date="2024-07-30T10:25:00Z"><w:r><w:rPr><w:rFonts w:eastAsia="方正仿宋_GBK" w:cs="Times New Roman" w:ascii="Times New Roman" w:hAnsi="Times New Roman"/><w:color w:val="000000"/><w:kern w:val="2"/><w:sz w:val="32"/><w:szCs w:val="32"/><w:lang w:val="en-US" w:eastAsia="zh-CN"/></w:rPr><w:t>4</w:t></w:r></w:ins><w:ins w:id="1141" w:author="公积金处" w:date="2024-07-30T10:25:00Z"><w:r><w:rPr><w:rFonts w:eastAsia="方正仿宋_GBK" w:cs="Times New Roman" w:ascii="Times New Roman" w:hAnsi="Times New Roman"/><w:color w:val="000000"/><w:kern w:val="2"/><w:sz w:val="32"/><w:szCs w:val="32"/></w:rPr><w:t>.1</w:t></w:r></w:ins><w:ins w:id="1142" w:author="公积金处" w:date="2024-07-30T10:25:00Z"><w:r><w:rPr><w:rFonts w:eastAsia="方正仿宋_GBK" w:cs="Times New Roman" w:ascii="Times New Roman" w:hAnsi="Times New Roman"/><w:color w:val="000000"/><w:kern w:val="2"/><w:sz w:val="32"/><w:szCs w:val="32"/></w:rPr><w:t xml:space="preserve"> </w:t></w:r></w:ins><w:ins w:id="1143" w:author="公积金处" w:date="2024-07-30T10:25:00Z"><w:r><w:rPr><w:rFonts w:ascii="Times New Roman" w:hAnsi="Times New Roman" w:cs="Times New Roman" w:eastAsia="方正仿宋_GBK"/><w:color w:val="000000"/><w:kern w:val="2"/><w:sz w:val="32"/><w:szCs w:val="32"/><w:lang w:val="en-US" w:eastAsia="zh-CN"/></w:rPr><w:t>灵活就业缴存人</w:t></w:r></w:ins><w:ins w:id="1144" w:author="公积金处" w:date="2024-07-30T10:25:00Z"><w:r><w:rPr><w:rFonts w:ascii="Times New Roman" w:hAnsi="Times New Roman" w:cs="Times New Roman" w:eastAsia="方正仿宋_GBK"/><w:color w:val="000000"/><w:kern w:val="2"/><w:sz w:val="32"/><w:szCs w:val="32"/></w:rPr><w:t>有下列情形之一的，可办理个人账户封存：</w:t></w:r></w:ins></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lang w:eastAsia="zh-CN"/><w:ins w:id="1149" w:author="公积金处" w:date="2024-07-30T10:25:00Z"></w:ins></w:rPr></w:pPr><w:ins w:id="1146" w:author="公积金处" w:date="2024-07-30T10:25:00Z"><w:r><w:rPr><w:rFonts w:eastAsia="方正仿宋_GBK" w:cs="Times New Roman" w:ascii="Times New Roman" w:hAnsi="Times New Roman"/><w:color w:val="000000"/><w:kern w:val="2"/><w:sz w:val="32"/><w:szCs w:val="32"/></w:rPr><w:t>1</w:t></w:r></w:ins><w:ins w:id="1147" w:author="公积金处" w:date="2024-07-30T10:25:00Z"><w:r><w:rPr><w:rFonts w:eastAsia="方正仿宋_GBK" w:cs="Times New Roman" w:ascii="Times New Roman" w:hAnsi="Times New Roman"/><w:color w:val="000000"/><w:kern w:val="2"/><w:sz w:val="32"/><w:szCs w:val="32"/></w:rPr><w:t xml:space="preserve"> </w:t></w:r></w:ins><w:ins w:id="1148" w:author="公积金处" w:date="2024-07-30T10:25:00Z"><w:r><w:rPr><w:rFonts w:ascii="Times New Roman" w:hAnsi="Times New Roman" w:cs="Times New Roman" w:eastAsia="方正仿宋_GBK"/><w:color w:val="000000"/><w:kern w:val="2"/><w:sz w:val="32"/><w:szCs w:val="32"/></w:rPr><w:t>无住房公积金贷款余额，申请封存个人账户的；</w:t></w:r></w:ins></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lang w:eastAsia="zh-CN"/><w:ins w:id="1156" w:author="公积金处" w:date="2024-07-30T10:25:00Z"></w:ins></w:rPr></w:pPr><w:ins w:id="1150" w:author="公积金处" w:date="2024-07-30T10:25:00Z"><w:r><w:rPr><w:rFonts w:eastAsia="方正仿宋_GBK" w:cs="Times New Roman" w:ascii="Times New Roman" w:hAnsi="Times New Roman"/><w:color w:val="000000"/><w:kern w:val="2"/><w:sz w:val="32"/><w:szCs w:val="32"/></w:rPr><w:t>2</w:t></w:r></w:ins><w:ins w:id="1151" w:author="公积金处" w:date="2024-07-30T10:25:00Z"><w:r><w:rPr><w:rFonts w:eastAsia="方正仿宋_GBK" w:cs="Times New Roman" w:ascii="Times New Roman" w:hAnsi="Times New Roman"/><w:color w:val="000000"/><w:kern w:val="2"/><w:sz w:val="32"/><w:szCs w:val="32"/></w:rPr><w:t xml:space="preserve"> </w:t></w:r></w:ins><w:ins w:id="1152" w:author="公积金处" w:date="2024-07-30T10:25:00Z"><w:r><w:rPr><w:rFonts w:ascii="Times New Roman" w:hAnsi="Times New Roman" w:cs="Times New Roman" w:eastAsia="方正仿宋_GBK"/><w:color w:val="000000"/><w:kern w:val="2"/><w:sz w:val="32"/><w:szCs w:val="32"/><w:lang w:val="en-US" w:eastAsia="zh-CN"/></w:rPr><w:t>无住房公积金贷款余额，</w:t></w:r></w:ins><w:ins w:id="1153" w:author="公积金处" w:date="2024-07-30T10:25:00Z"><w:r><w:rPr><w:rFonts w:ascii="Times New Roman" w:hAnsi="Times New Roman" w:cs="Times New Roman" w:eastAsia="方正仿宋_GBK"/><w:color w:val="000000"/><w:kern w:val="2"/><w:sz w:val="32"/><w:szCs w:val="32"/></w:rPr><w:t>连续</w:t></w:r></w:ins><w:ins w:id="1154" w:author="公积金处" w:date="2024-07-30T10:25:00Z"><w:r><w:rPr><w:rFonts w:eastAsia="方正仿宋_GBK" w:cs="Times New Roman" w:ascii="Times New Roman" w:hAnsi="Times New Roman"/><w:color w:val="000000"/><w:kern w:val="2"/><w:sz w:val="32"/><w:szCs w:val="32"/></w:rPr><w:t>3</w:t></w:r></w:ins><w:ins w:id="1155" w:author="公积金处" w:date="2024-07-30T10:25:00Z"><w:r><w:rPr><w:rFonts w:ascii="Times New Roman" w:hAnsi="Times New Roman" w:cs="Times New Roman" w:eastAsia="方正仿宋_GBK"/><w:color w:val="000000"/><w:kern w:val="2"/><w:sz w:val="32"/><w:szCs w:val="32"/></w:rPr><w:t>个月（含）以上欠缴、停缴住房公积金的；</w:t></w:r></w:ins></w:p><w:p><w:pPr><w:pStyle w:val="Style17"/><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Times New Roman"/><w:color w:val="000000"/><w:kern w:val="2"/><w:sz w:val="32"/><w:szCs w:val="32"/><w:highlight w:val="none"/><w:lang w:eastAsia="zh-CN"/><w:ins w:id="1165" w:author="公积金处" w:date="2024-07-30T10:25:00Z"></w:ins></w:rPr></w:pPr><w:ins w:id="1157" w:author="公积金处" w:date="2024-07-30T10:25:00Z"><w:r><w:rPr><w:rFonts w:eastAsia="Times New Roman" w:cs="Times New Roman" w:ascii="Times New Roman" w:hAnsi="Times New Roman"/><w:color w:val="000000"/><w:kern w:val="2"/><w:sz w:val="32"/><w:szCs w:val="32"/></w:rPr><w:t xml:space="preserve">  </w:t></w:r></w:ins><w:ins w:id="1158" w:author="公积金处" w:date="2024-07-30T10:25:00Z"><w:r><w:rPr><w:rFonts w:eastAsia="Times New Roman" w:cs="Times New Roman" w:ascii="Times New Roman" w:hAnsi="Times New Roman"/><w:color w:val="000000"/><w:kern w:val="2"/><w:sz w:val="32"/><w:szCs w:val="32"/><w:lang w:val="en-US" w:eastAsia="zh-CN"/></w:rPr><w:t xml:space="preserve"> </w:t></w:r></w:ins><w:ins w:id="1159" w:author="公积金处" w:date="2024-07-30T10:25:00Z"><w:r><w:rPr><w:rFonts w:eastAsia="Times New Roman" w:cs="Times New Roman" w:ascii="Times New Roman" w:hAnsi="Times New Roman"/><w:color w:val="000000"/><w:kern w:val="2"/><w:sz w:val="32"/><w:szCs w:val="32"/></w:rPr><w:t xml:space="preserve"> </w:t></w:r></w:ins><w:ins w:id="1160" w:author="公积金处" w:date="2024-07-30T10:25:00Z"><w:r><w:rPr><w:rFonts w:eastAsia="方正仿宋_GBK" w:cs="Times New Roman" w:ascii="Times New Roman" w:hAnsi="Times New Roman"/><w:color w:val="000000"/><w:kern w:val="2"/><w:sz w:val="32"/><w:szCs w:val="32"/></w:rPr><w:t>3</w:t></w:r></w:ins><w:ins w:id="1161" w:author="公积金处" w:date="2024-07-30T10:25:00Z"><w:r><w:rPr><w:rFonts w:eastAsia="方正仿宋_GBK" w:cs="Times New Roman" w:ascii="Times New Roman" w:hAnsi="Times New Roman"/><w:color w:val="000000"/><w:kern w:val="2"/><w:sz w:val="32"/><w:szCs w:val="32"/></w:rPr><w:t xml:space="preserve"> </w:t></w:r></w:ins><w:ins w:id="1162" w:author="公积金处" w:date="2024-07-30T10:25:00Z"><w:r><w:rPr><w:rFonts w:ascii="Times New Roman" w:hAnsi="Times New Roman" w:cs="Times New Roman" w:eastAsia="方正仿宋_GBK"/><w:color w:val="000000"/><w:kern w:val="2"/><w:sz w:val="32"/><w:szCs w:val="32"/></w:rPr><w:t>达到法定退休年龄</w:t></w:r></w:ins><w:ins w:id="1163" w:author="公积金处" w:date="2024-07-30T10:25:00Z"><w:r><w:rPr><w:rFonts w:ascii="Times New Roman" w:hAnsi="Times New Roman" w:cs="Times New Roman" w:eastAsia="方正仿宋_GBK"/><w:color w:val="000000"/><w:kern w:val="2"/><w:sz w:val="32"/><w:szCs w:val="32"/><w:lang w:val="en-US" w:eastAsia="zh-CN"/></w:rPr><w:t>的</w:t></w:r></w:ins><w:ins w:id="1164" w:author="公积金处" w:date="2024-07-30T10:25:00Z"><w:r><w:rPr><w:rFonts w:ascii="Times New Roman" w:hAnsi="Times New Roman" w:cs="Times New Roman" w:eastAsia="方正仿宋_GBK"/><w:color w:val="000000"/><w:kern w:val="2"/><w:sz w:val="32"/><w:szCs w:val="32"/></w:rPr><w:t>。</w:t></w:r></w:ins></w:p><w:p><w:pPr><w:pStyle w:val="Style17"/><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Times New Roman"/><w:color w:val="000000"/><w:kern w:val="2"/><w:sz w:val="32"/><w:szCs w:val="32"/><w:highlight w:val="none"/><w:lang w:eastAsia="zh-CN"/><w:ins w:id="1176" w:author="公积金处" w:date="2024-07-30T10:25:00Z"></w:ins></w:rPr></w:pPr><w:ins w:id="1166" w:author="公积金处" w:date="2024-07-30T10:25:00Z"><w:r><w:rPr><w:rFonts w:eastAsia="Times New Roman" w:cs="Times New Roman" w:ascii="Times New Roman" w:hAnsi="Times New Roman"/><w:color w:val="000000"/><w:kern w:val="2"/><w:sz w:val="32"/><w:szCs w:val="32"/></w:rPr><w:t xml:space="preserve"> </w:t></w:r></w:ins><w:ins w:id="1167" w:author="公积金处" w:date="2024-07-30T10:25:00Z"><w:r><w:rPr><w:rFonts w:eastAsia="Times New Roman" w:cs="Times New Roman" w:ascii="Times New Roman" w:hAnsi="Times New Roman"/><w:color w:val="000000"/><w:kern w:val="2"/><w:sz w:val="32"/><w:szCs w:val="32"/><w:lang w:val="en-US" w:eastAsia="zh-CN"/></w:rPr><w:t xml:space="preserve">  </w:t></w:r></w:ins><w:ins w:id="1168" w:author="公积金处" w:date="2024-07-30T10:25:00Z"><w:r><w:rPr><w:rFonts w:eastAsia="Times New Roman" w:cs="Times New Roman" w:ascii="Times New Roman" w:hAnsi="Times New Roman"/><w:color w:val="000000"/><w:kern w:val="2"/><w:sz w:val="32"/><w:szCs w:val="32"/></w:rPr><w:t xml:space="preserve"> </w:t></w:r></w:ins><w:ins w:id="1169" w:author="公积金处" w:date="2024-07-30T10:25:00Z"><w:r><w:rPr><w:rFonts w:eastAsia="方正仿宋_GBK" w:cs="Times New Roman" w:ascii="Times New Roman" w:hAnsi="Times New Roman"/><w:color w:val="000000"/><w:kern w:val="2"/><w:sz w:val="32"/><w:szCs w:val="32"/></w:rPr><w:t>3.2.</w:t></w:r></w:ins><w:ins w:id="1170" w:author="公积金处" w:date="2024-07-30T10:25:00Z"><w:r><w:rPr><w:rFonts w:eastAsia="方正仿宋_GBK" w:cs="Times New Roman" w:ascii="Times New Roman" w:hAnsi="Times New Roman"/><w:color w:val="000000"/><w:kern w:val="2"/><w:sz w:val="32"/><w:szCs w:val="32"/><w:lang w:val="en-US" w:eastAsia="zh-CN"/></w:rPr><w:t>4</w:t></w:r></w:ins><w:ins w:id="1171" w:author="公积金处" w:date="2024-07-30T10:25:00Z"><w:r><w:rPr><w:rFonts w:eastAsia="方正仿宋_GBK" w:cs="Times New Roman" w:ascii="Times New Roman" w:hAnsi="Times New Roman"/><w:color w:val="000000"/><w:kern w:val="2"/><w:sz w:val="32"/><w:szCs w:val="32"/></w:rPr><w:t>.2</w:t></w:r></w:ins><w:ins w:id="1172" w:author="公积金处" w:date="2024-07-30T10:25:00Z"><w:r><w:rPr><w:rFonts w:eastAsia="方正仿宋_GBK" w:cs="Times New Roman" w:ascii="Times New Roman" w:hAnsi="Times New Roman"/><w:color w:val="000000"/><w:kern w:val="2"/><w:sz w:val="32"/><w:szCs w:val="32"/></w:rPr><w:t xml:space="preserve"> </w:t></w:r></w:ins><w:ins w:id="1173" w:author="公积金处" w:date="2024-07-30T10:25:00Z"><w:r><w:rPr><w:rFonts w:ascii="Times New Roman" w:hAnsi="Times New Roman" w:cs="Times New Roman" w:eastAsia="方正仿宋_GBK"/><w:color w:val="000000"/><w:kern w:val="2"/><w:sz w:val="32"/><w:szCs w:val="32"/></w:rPr><w:t>灵活就业缴存人的个人账户封存后，未达到销户条件的，</w:t></w:r></w:ins><w:ins w:id="1174" w:author="公积金处" w:date="2024-07-30T10:25:00Z"><w:r><w:rPr><w:rFonts w:ascii="Times New Roman" w:hAnsi="Times New Roman" w:cs="Times New Roman" w:eastAsia="方正仿宋_GBK"/><w:color w:val="000000"/><w:kern w:val="2"/><w:sz w:val="32"/><w:szCs w:val="32"/><w:lang w:val="en-US" w:eastAsia="zh-CN"/></w:rPr><w:t>申请恢复缴存的，</w:t></w:r></w:ins><w:ins w:id="1175" w:author="公积金处" w:date="2024-07-30T10:25:00Z"><w:r><w:rPr><w:rFonts w:ascii="Times New Roman" w:hAnsi="Times New Roman" w:cs="Times New Roman" w:eastAsia="方正仿宋_GBK"/><w:color w:val="000000"/><w:kern w:val="2"/><w:sz w:val="32"/><w:szCs w:val="32"/></w:rPr><w:t>可办理个人账户启封。</w:t></w:r></w:ins></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ins w:id="1184" w:author="公积金处" w:date="2024-07-30T10:25:00Z"></w:ins></w:rPr></w:pPr><w:ins w:id="1177" w:author="公积金处" w:date="2024-07-30T10:25:00Z"><w:r><w:rPr><w:rFonts w:eastAsia="方正仿宋_GBK" w:cs="Times New Roman" w:ascii="Times New Roman" w:hAnsi="Times New Roman"/><w:color w:val="000000"/><w:kern w:val="2"/><w:sz w:val="32"/><w:szCs w:val="32"/></w:rPr><w:t>3.2.</w:t></w:r></w:ins><w:ins w:id="1178" w:author="公积金处" w:date="2024-07-30T10:25:00Z"><w:r><w:rPr><w:rFonts w:eastAsia="方正仿宋_GBK" w:cs="Times New Roman" w:ascii="Times New Roman" w:hAnsi="Times New Roman"/><w:color w:val="000000"/><w:kern w:val="2"/><w:sz w:val="32"/><w:szCs w:val="32"/><w:lang w:val="en-US" w:eastAsia="zh-CN"/></w:rPr><w:t>4</w:t></w:r></w:ins><w:ins w:id="1179" w:author="公积金处" w:date="2024-07-30T10:25:00Z"><w:r><w:rPr><w:rFonts w:eastAsia="方正仿宋_GBK" w:cs="Times New Roman" w:ascii="Times New Roman" w:hAnsi="Times New Roman"/><w:color w:val="000000"/><w:kern w:val="2"/><w:sz w:val="32"/><w:szCs w:val="32"/></w:rPr><w:t>.3</w:t></w:r></w:ins><w:ins w:id="1180" w:author="公积金处" w:date="2024-07-30T10:25:00Z"><w:r><w:rPr><w:rFonts w:eastAsia="方正仿宋_GBK" w:cs="Times New Roman" w:ascii="Times New Roman" w:hAnsi="Times New Roman"/><w:color w:val="000000"/><w:kern w:val="2"/><w:sz w:val="32"/><w:szCs w:val="32"/></w:rPr><w:t xml:space="preserve"> </w:t></w:r></w:ins><w:ins w:id="1181" w:author="公积金处" w:date="2024-07-30T10:25:00Z"><w:r><w:rPr><w:rFonts w:ascii="Times New Roman" w:hAnsi="Times New Roman" w:cs="Times New Roman" w:eastAsia="方正仿宋_GBK"/><w:color w:val="000000"/><w:kern w:val="2"/><w:sz w:val="32"/><w:szCs w:val="32"/></w:rPr><w:t>灵活就业缴存人持本人身份证办理个人账户封存、启封手续。住房公积金管理中心审核通过的，应办理个人账户</w:t></w:r></w:ins><w:ins w:id="1182" w:author="公积金处" w:date="2024-07-30T10:25:00Z"><w:r><w:rPr><w:rFonts w:ascii="Times New Roman" w:hAnsi="Times New Roman" w:cs="Times New Roman" w:eastAsia="方正仿宋_GBK"/><w:color w:val="000000"/><w:kern w:val="2"/><w:sz w:val="32"/><w:szCs w:val="32"/><w:lang w:val="en-US" w:eastAsia="zh-CN"/></w:rPr><w:t>封存、</w:t></w:r></w:ins><w:ins w:id="1183" w:author="公积金处" w:date="2024-07-30T10:25:00Z"><w:r><w:rPr><w:rFonts w:ascii="Times New Roman" w:hAnsi="Times New Roman" w:cs="Times New Roman" w:eastAsia="方正仿宋_GBK"/><w:color w:val="000000"/><w:kern w:val="2"/><w:sz w:val="32"/><w:szCs w:val="32"/></w:rPr><w:t>启封手续。</w:t></w:r></w:ins></w:p><w:p><w:pPr><w:pStyle w:val="Style17"/><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 w:val="32"/><w:szCs w:val="32"/><w:highlight w:val="none"/><w:lang w:val="en-US" w:eastAsia="zh-CN"/><w:ins w:id="1189" w:author="公积金处" w:date="2024-07-30T10:25:00Z"></w:ins></w:rPr></w:pPr><w:ins w:id="1185" w:author="公积金处" w:date="2024-07-30T10:25:00Z"><w:r><w:rPr><w:rFonts w:eastAsia="Times New Roman" w:cs="Times New Roman" w:ascii="Times New Roman" w:hAnsi="Times New Roman"/><w:color w:val="000000"/><w:kern w:val="2"/><w:sz w:val="32"/><w:szCs w:val="32"/><w:lang w:val="en-US" w:eastAsia="zh-CN"/></w:rPr><w:t xml:space="preserve">  </w:t></w:r></w:ins><w:ins w:id="1186" w:author="公积金处" w:date="2024-07-30T10:25:00Z"><w:r><w:rPr><w:rFonts w:eastAsia="方正仿宋_GBK" w:cs="Times New Roman" w:ascii="Times New Roman" w:hAnsi="Times New Roman"/><w:color w:val="000000"/><w:kern w:val="2"/><w:sz w:val="32"/><w:szCs w:val="32"/><w:lang w:val="en-US" w:eastAsia="zh-CN"/></w:rPr><w:t xml:space="preserve">3.2.4.4 </w:t></w:r></w:ins><w:ins w:id="1187" w:author="公积金处" w:date="2024-07-30T10:25:00Z"><w:commentRangeStart w:id="28"/><w:r><w:rPr><w:rFonts w:ascii="Times New Roman" w:hAnsi="Times New Roman" w:cs="Times New Roman" w:eastAsia="方正仿宋_GBK"/><w:color w:val="000000"/><w:kern w:val="2"/><w:sz w:val="32"/><w:szCs w:val="32"/><w:lang w:val="en-US" w:eastAsia="zh-CN"/></w:rPr><w:t>自愿缴存连续正常缴存时间自缴存启封月份起重新计算。</w:t></w:r></w:ins><w:ins w:id="1188" w:author="公积金处" w:date="2024-07-30T10:25:00Z"><w:commentRangeEnd w:id="28"/><w:r><w:commentReference w:id="28"/></w:r><w:r><w:rPr><w:vanish w:val="false"/></w:rPr></w:r></w:ins></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仿宋_GB2312" w:cs="Times New Roman"/><w:b/><w:b/><w:bCs/><w:color w:val="000000"/><w:szCs w:val="32"/><w:highlight w:val="none"/></w:rPr></w:pPr><w:ins w:id="1190" w:author="公积金处" w:date="2024-07-30T10:25:00Z"><w:r><w:rPr><w:rFonts w:eastAsia="方正仿宋_GBK" w:cs="Times New Roman" w:ascii="Times New Roman" w:hAnsi="Times New Roman"/><w:b/><w:bCs/><w:color w:val="000000"/><w:szCs w:val="32"/><w:lang w:val="en-US" w:eastAsia="zh-CN"/></w:rPr><w:t>3.2.5</w:t></w:r></w:ins><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个人账户注销</w:t></w:r><w:commentRangeEnd w:id="27"/><w:r><w:commentReference w:id="27"/></w:r><w:r><w:rPr><w:vanish w:val="false"/></w:rPr></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w:t></w:r><w:del w:id="1191" w:author="公积金处" w:date="2024-07-30T10:26:00Z"><w:r><w:rPr><w:rFonts w:eastAsia="方正仿宋_GBK" w:cs="Times New Roman" w:ascii="Times New Roman" w:hAnsi="Times New Roman"/><w:color w:val="000000"/><w:kern w:val="2"/><w:sz w:val="32"/><w:szCs w:val="32"/><w:lang w:val="en-US" w:eastAsia="zh-CN"/></w:rPr><w:delText>4</w:delText></w:r></w:del><w:ins w:id="1192" w:author="公积金处" w:date="2024-07-30T10:26:00Z"><w:r><w:rPr><w:rFonts w:eastAsia="方正仿宋_GBK" w:cs="Times New Roman" w:ascii="Times New Roman" w:hAnsi="Times New Roman"/><w:color w:val="000000"/><w:kern w:val="2"/><w:sz w:val="32"/><w:szCs w:val="32"/><w:lang w:val="en-US" w:eastAsia="zh-CN"/></w:rPr><w:t>5</w:t></w:r></w:ins><w:r><w:rPr><w:rFonts w:eastAsia="方正仿宋_GBK" w:cs="Times New Roman" w:ascii="Times New Roman" w:hAnsi="Times New Roman"/><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自</w:t></w:r><w:r><w:rPr><w:rFonts w:ascii="Times New Roman" w:hAnsi="Times New Roman" w:cs="Times New Roman" w:eastAsia="方正仿宋_GBK"/><w:color w:val="000000"/><w:kern w:val="2"/><w:sz w:val="32"/><w:szCs w:val="32"/></w:rPr><w:t>设立个人账户</w:t></w:r><w:ins w:id="1193" w:author="hb" w:date="2024-07-22T21:32:00Z"><w:r><w:rPr><w:rFonts w:ascii="Times New Roman" w:hAnsi="Times New Roman" w:cs="Times New Roman" w:eastAsia="方正仿宋_GBK"/><w:color w:val="000000"/><w:kern w:val="2"/><w:sz w:val="32"/><w:szCs w:val="32"/><w:lang w:val="en-US" w:eastAsia="zh-CN"/></w:rPr><w:t>起</w:t></w:r></w:ins><w:r><w:rPr><w:rFonts w:ascii="Times New Roman" w:hAnsi="Times New Roman" w:cs="Times New Roman" w:eastAsia="方正仿宋_GBK"/><w:color w:val="000000"/><w:kern w:val="2"/><w:sz w:val="32"/><w:szCs w:val="32"/></w:rPr><w:t>连续</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个月以上未缴存且账户余额为零的，住房公积金管理中心可直接注销个人账户。</w:t></w:r></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none"/><w:lang w:eastAsia="zh-CN"/></w:rPr></w:pPr><w:r><w:rPr><w:rFonts w:eastAsia="方正仿宋_GBK" w:cs="Times New Roman" w:ascii="Times New Roman" w:hAnsi="Times New Roman"/><w:color w:val="000000"/><w:kern w:val="2"/><w:sz w:val="32"/><w:szCs w:val="32"/></w:rPr><w:t>3.2.</w:t></w:r><w:del w:id="1194" w:author="公积金处" w:date="2024-07-30T10:26:00Z"><w:r><w:rPr><w:rFonts w:eastAsia="方正仿宋_GBK" w:cs="Times New Roman" w:ascii="Times New Roman" w:hAnsi="Times New Roman"/><w:color w:val="000000"/><w:kern w:val="2"/><w:sz w:val="32"/><w:szCs w:val="32"/><w:lang w:val="en-US" w:eastAsia="zh-CN"/></w:rPr><w:delText>4</w:delText></w:r></w:del><w:ins w:id="1195" w:author="公积金处" w:date="2024-07-30T10:26:00Z"><w:r><w:rPr><w:rFonts w:eastAsia="方正仿宋_GBK" w:cs="Times New Roman" w:ascii="Times New Roman" w:hAnsi="Times New Roman"/><w:color w:val="000000"/><w:kern w:val="2"/><w:sz w:val="32"/><w:szCs w:val="32"/><w:lang w:val="en-US" w:eastAsia="zh-CN"/></w:rPr><w:t>5</w:t></w:r></w:ins><w:r><w:rPr><w:rFonts w:eastAsia="方正仿宋_GBK" w:cs="Times New Roman" w:ascii="Times New Roman" w:hAnsi="Times New Roman"/><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缴存人满足销户提取条件的，可以注销个人账户。</w:t></w:r></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3.2.</w:t></w:r><w:del w:id="1196" w:author="公积金处" w:date="2024-07-30T10:26:00Z"><w:r><w:rPr><w:rFonts w:eastAsia="方正仿宋_GBK" w:cs="Times New Roman" w:ascii="Times New Roman" w:hAnsi="Times New Roman"/><w:color w:val="000000"/><w:kern w:val="2"/><w:sz w:val="32"/><w:szCs w:val="32"/><w:lang w:val="en-US" w:eastAsia="zh-CN"/></w:rPr><w:delText>4</w:delText></w:r></w:del><w:ins w:id="1197" w:author="公积金处" w:date="2024-07-30T10:26:00Z"><w:r><w:rPr><w:rFonts w:eastAsia="方正仿宋_GBK" w:cs="Times New Roman" w:ascii="Times New Roman" w:hAnsi="Times New Roman"/><w:color w:val="000000"/><w:kern w:val="2"/><w:sz w:val="32"/><w:szCs w:val="32"/><w:lang w:val="en-US" w:eastAsia="zh-CN"/></w:rPr><w:t>5</w:t></w:r></w:ins><w:r><w:rPr><w:rFonts w:eastAsia="方正仿宋_GBK" w:cs="Times New Roman" w:ascii="Times New Roman" w:hAnsi="Times New Roman"/><w:color w:val="000000"/><w:kern w:val="2"/><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人员自个人账户注销之日起满</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年后，</w:t></w:r><w:r><w:rPr><w:rFonts w:ascii="Times New Roman" w:hAnsi="Times New Roman" w:cs="Times New Roman" w:eastAsia="方正仿宋_GBK"/><w:color w:val="000000"/><w:kern w:val="2"/><w:sz w:val="32"/><w:szCs w:val="32"/><w:lang w:val="en-US" w:eastAsia="zh-CN"/></w:rPr><w:t>符合条件的</w:t></w:r><w:r><w:rPr><w:rFonts w:ascii="Times New Roman" w:hAnsi="Times New Roman" w:cs="Times New Roman" w:eastAsia="方正仿宋_GBK"/><w:color w:val="000000"/><w:kern w:val="2"/><w:sz w:val="32"/><w:szCs w:val="32"/></w:rPr><w:t>可再次办理灵活就业人员缴存。</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highlight w:val="yellow"/><w:del w:id="1201" w:author="公积金处" w:date="2024-07-30T10:26:00Z"></w:del></w:rPr></w:pPr><w:del w:id="1198" w:author="公积金处" w:date="2024-07-30T10:26:00Z"><w:r><w:rPr><w:rFonts w:eastAsia="方正仿宋_GBK" w:cs="Times New Roman" w:ascii="Times New Roman" w:hAnsi="Times New Roman"/><w:b/><w:bCs/><w:color w:val="000000"/><w:kern w:val="2"/><w:sz w:val="32"/><w:szCs w:val="32"/><w:highlight w:val="yellow"/></w:rPr><w:delText>3.2.</w:delText></w:r></w:del><w:del w:id="1199" w:author="公积金处" w:date="2024-07-30T10:26:00Z"><w:r><w:rPr><w:rFonts w:eastAsia="方正仿宋_GBK" w:cs="Times New Roman" w:ascii="Times New Roman" w:hAnsi="Times New Roman"/><w:b/><w:bCs/><w:color w:val="000000"/><w:kern w:val="2"/><w:sz w:val="32"/><w:szCs w:val="32"/><w:highlight w:val="yellow"/><w:lang w:val="en-US" w:eastAsia="zh-CN"/></w:rPr><w:delText>5</w:delText></w:r></w:del><w:del w:id="1200" w:author="公积金处" w:date="2024-07-30T10:26:00Z"><w:r><w:rPr><w:rFonts w:ascii="Times New Roman" w:hAnsi="Times New Roman" w:cs="Times New Roman" w:eastAsia="方正仿宋_GBK"/><w:b/><w:bCs/><w:color w:val="000000"/><w:kern w:val="2"/><w:sz w:val="32"/><w:szCs w:val="32"/><w:highlight w:val="yellow"/></w:rPr><w:delText>个人账户封存、启封</w:delText></w:r></w:del></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yellow"/><w:del w:id="1209" w:author="公积金处" w:date="2024-07-30T10:26:00Z"></w:del></w:rPr></w:pPr><w:del w:id="1202" w:author="公积金处" w:date="2024-07-30T10:26:00Z"><w:r><w:rPr><w:rFonts w:eastAsia="方正仿宋_GBK" w:cs="Times New Roman" w:ascii="Times New Roman" w:hAnsi="Times New Roman"/><w:color w:val="000000"/><w:kern w:val="2"/><w:sz w:val="32"/><w:szCs w:val="32"/><w:highlight w:val="yellow"/></w:rPr><w:delText>3.2.</w:delText></w:r></w:del><w:del w:id="1203" w:author="公积金处" w:date="2024-07-30T10:26:00Z"><w:r><w:rPr><w:rFonts w:eastAsia="方正仿宋_GBK" w:cs="Times New Roman" w:ascii="Times New Roman" w:hAnsi="Times New Roman"/><w:color w:val="000000"/><w:kern w:val="2"/><w:sz w:val="32"/><w:szCs w:val="32"/><w:highlight w:val="yellow"/><w:lang w:val="en-US" w:eastAsia="zh-CN"/></w:rPr><w:delText>5</w:delText></w:r></w:del><w:del w:id="1204" w:author="公积金处" w:date="2024-07-30T10:26:00Z"><w:r><w:rPr><w:rFonts w:eastAsia="方正仿宋_GBK" w:cs="Times New Roman" w:ascii="Times New Roman" w:hAnsi="Times New Roman"/><w:color w:val="000000"/><w:kern w:val="2"/><w:sz w:val="32"/><w:szCs w:val="32"/><w:highlight w:val="yellow"/></w:rPr><w:delText>.1</w:delText></w:r></w:del><w:del w:id="1205" w:author="公积金处" w:date="2024-07-30T10:26:00Z"><w:r><w:rPr><w:rFonts w:eastAsia="方正仿宋_GBK" w:cs="Times New Roman" w:ascii="Times New Roman" w:hAnsi="Times New Roman"/><w:color w:val="000000"/><w:kern w:val="2"/><w:sz w:val="32"/><w:szCs w:val="32"/><w:highlight w:val="yellow"/></w:rPr><w:delText xml:space="preserve"> </w:delText></w:r></w:del><w:ins w:id="1206" w:author="hb" w:date="2024-07-22T21:32:00Z"><w:del w:id="1207" w:author="公积金处" w:date="2024-07-30T10:26:00Z"><w:r><w:rPr><w:rFonts w:ascii="Times New Roman" w:hAnsi="Times New Roman" w:cs="Times New Roman" w:eastAsia="方正仿宋_GBK"/><w:color w:val="000000"/><w:kern w:val="2"/><w:sz w:val="32"/><w:szCs w:val="32"/><w:highlight w:val="yellow"/><w:lang w:val="en-US" w:eastAsia="zh-CN"/></w:rPr><w:delText>灵活就业缴存人</w:delText></w:r></w:del></w:ins><w:del w:id="1208" w:author="公积金处" w:date="2024-07-30T10:26:00Z"><w:r><w:rPr><w:rFonts w:ascii="Times New Roman" w:hAnsi="Times New Roman" w:cs="Times New Roman" w:eastAsia="方正仿宋_GBK"/><w:color w:val="000000"/><w:kern w:val="2"/><w:sz w:val="32"/><w:szCs w:val="32"/><w:highlight w:val="yellow"/></w:rPr><w:delText>有下列情形之一的，可办理个人账户封存：</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lang w:eastAsia="zh-CN"/><w:del w:id="1213" w:author="公积金处" w:date="2024-07-30T10:26:00Z"></w:del></w:rPr></w:pPr><w:del w:id="1210" w:author="公积金处" w:date="2024-07-30T10:26:00Z"><w:r><w:rPr><w:rFonts w:eastAsia="方正仿宋_GBK" w:cs="Times New Roman" w:ascii="Times New Roman" w:hAnsi="Times New Roman"/><w:color w:val="000000"/><w:kern w:val="2"/><w:sz w:val="32"/><w:szCs w:val="32"/><w:highlight w:val="yellow"/></w:rPr><w:delText>1</w:delText></w:r></w:del><w:del w:id="1211" w:author="公积金处" w:date="2024-07-30T10:26:00Z"><w:r><w:rPr><w:rFonts w:eastAsia="方正仿宋_GBK" w:cs="Times New Roman" w:ascii="Times New Roman" w:hAnsi="Times New Roman"/><w:color w:val="000000"/><w:kern w:val="2"/><w:sz w:val="32"/><w:szCs w:val="32"/><w:highlight w:val="yellow"/></w:rPr><w:delText xml:space="preserve"> </w:delText></w:r></w:del><w:del w:id="1212" w:author="公积金处" w:date="2024-07-30T10:26:00Z"><w:r><w:rPr><w:rFonts w:ascii="Times New Roman" w:hAnsi="Times New Roman" w:cs="Times New Roman" w:eastAsia="方正仿宋_GBK"/><w:color w:val="000000"/><w:kern w:val="2"/><w:sz w:val="32"/><w:szCs w:val="32"/><w:highlight w:val="yellow"/></w:rPr><w:delText>灵活就业缴存人无住房公积金贷款余额，申请封存个人账户的；</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lang w:eastAsia="zh-CN"/><w:del w:id="1224" w:author="公积金处" w:date="2024-07-30T10:26:00Z"></w:del></w:rPr></w:pPr><w:del w:id="1214" w:author="公积金处" w:date="2024-07-30T10:26:00Z"><w:r><w:rPr><w:rFonts w:eastAsia="方正仿宋_GBK" w:cs="Times New Roman" w:ascii="Times New Roman" w:hAnsi="Times New Roman"/><w:color w:val="000000"/><w:kern w:val="2"/><w:sz w:val="32"/><w:szCs w:val="32"/><w:highlight w:val="yellow"/></w:rPr><w:delText>2</w:delText></w:r></w:del><w:del w:id="1215" w:author="公积金处" w:date="2024-07-30T10:26:00Z"><w:r><w:rPr><w:rFonts w:eastAsia="方正仿宋_GBK" w:cs="Times New Roman" w:ascii="Times New Roman" w:hAnsi="Times New Roman"/><w:color w:val="000000"/><w:kern w:val="2"/><w:sz w:val="32"/><w:szCs w:val="32"/><w:highlight w:val="yellow"/></w:rPr><w:delText xml:space="preserve"> </w:delText></w:r></w:del><w:del w:id="1216" w:author="公积金处" w:date="2024-07-30T10:26:00Z"><w:r><w:rPr><w:rFonts w:ascii="Times New Roman" w:hAnsi="Times New Roman" w:cs="Times New Roman" w:eastAsia="方正仿宋_GBK"/><w:color w:val="000000"/><w:kern w:val="2"/><w:sz w:val="32"/><w:szCs w:val="32"/><w:highlight w:val="yellow"/></w:rPr><w:delText>灵活就业缴存人</w:delText></w:r></w:del><w:del w:id="1217" w:author="公积金处" w:date="2024-07-30T10:26:00Z"><w:r><w:rPr><w:rFonts w:ascii="Times New Roman" w:hAnsi="Times New Roman" w:cs="Times New Roman" w:eastAsia="方正仿宋_GBK"/><w:color w:val="000000"/><w:kern w:val="2"/><w:sz w:val="32"/><w:szCs w:val="32"/><w:highlight w:val="yellow"/><w:lang w:val="en-US" w:eastAsia="zh-CN"/></w:rPr><w:delText>无住房公积金贷款余额</w:delText></w:r></w:del><w:ins w:id="1218" w:author="hb" w:date="2024-07-22T21:33:00Z"><w:del w:id="1219" w:author="公积金处" w:date="2024-07-30T10:26:00Z"><w:r><w:rPr><w:rFonts w:ascii="Times New Roman" w:hAnsi="Times New Roman" w:cs="Times New Roman" w:eastAsia="方正仿宋_GBK"/><w:color w:val="000000"/><w:kern w:val="2"/><w:sz w:val="32"/><w:szCs w:val="32"/><w:highlight w:val="yellow"/><w:lang w:val="en-US" w:eastAsia="zh-CN"/></w:rPr><w:delText>，</w:delText></w:r></w:del></w:ins><w:del w:id="1220" w:author="公积金处" w:date="2024-07-30T10:26:00Z"><w:r><w:rPr><w:rFonts w:ascii="Times New Roman" w:hAnsi="Times New Roman" w:cs="Times New Roman" w:eastAsia="方正仿宋_GBK"/><w:color w:val="000000"/><w:kern w:val="2"/><w:sz w:val="32"/><w:szCs w:val="32"/><w:highlight w:val="yellow"/><w:lang w:val="en-US" w:eastAsia="zh-CN"/></w:rPr><w:delText>的</w:delText></w:r></w:del><w:del w:id="1221" w:author="公积金处" w:date="2024-07-30T10:26:00Z"><w:r><w:rPr><w:rFonts w:ascii="Times New Roman" w:hAnsi="Times New Roman" w:cs="Times New Roman" w:eastAsia="方正仿宋_GBK"/><w:color w:val="000000"/><w:kern w:val="2"/><w:sz w:val="32"/><w:szCs w:val="32"/><w:highlight w:val="yellow"/></w:rPr><w:delText>连续</w:delText></w:r></w:del><w:del w:id="1222" w:author="公积金处" w:date="2024-07-30T10:26:00Z"><w:r><w:rPr><w:rFonts w:eastAsia="方正仿宋_GBK" w:cs="Times New Roman" w:ascii="Times New Roman" w:hAnsi="Times New Roman"/><w:color w:val="000000"/><w:kern w:val="2"/><w:sz w:val="32"/><w:szCs w:val="32"/><w:highlight w:val="yellow"/></w:rPr><w:delText>3</w:delText></w:r></w:del><w:del w:id="1223" w:author="公积金处" w:date="2024-07-30T10:26:00Z"><w:r><w:rPr><w:rFonts w:ascii="Times New Roman" w:hAnsi="Times New Roman" w:cs="Times New Roman" w:eastAsia="方正仿宋_GBK"/><w:color w:val="000000"/><w:kern w:val="2"/><w:sz w:val="32"/><w:szCs w:val="32"/><w:highlight w:val="yellow"/></w:rPr><w:delText>个月（含）以上欠缴、停缴住房公积金的；</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lang w:eastAsia="zh-CN"/><w:del w:id="1234" w:author="公积金处" w:date="2024-07-30T10:26:00Z"></w:del></w:rPr></w:pPr><w:del w:id="1225" w:author="公积金处" w:date="2024-07-30T10:26:00Z"><w:r><w:rPr><w:rFonts w:eastAsia="Times New Roman" w:cs="Times New Roman" w:ascii="Times New Roman" w:hAnsi="Times New Roman"/><w:color w:val="000000"/><w:kern w:val="2"/><w:sz w:val="32"/><w:szCs w:val="32"/><w:highlight w:val="yellow"/></w:rPr><w:delText xml:space="preserve">  </w:delText></w:r></w:del><w:del w:id="1226" w:author="公积金处" w:date="2024-07-30T10:26:00Z"><w:r><w:rPr><w:rFonts w:eastAsia="Times New Roman" w:cs="Times New Roman" w:ascii="Times New Roman" w:hAnsi="Times New Roman"/><w:color w:val="000000"/><w:kern w:val="2"/><w:sz w:val="32"/><w:szCs w:val="32"/><w:highlight w:val="yellow"/><w:lang w:val="en-US" w:eastAsia="zh-CN"/></w:rPr><w:delText xml:space="preserve"> </w:delText></w:r></w:del><w:del w:id="1227" w:author="公积金处" w:date="2024-07-30T10:26:00Z"><w:r><w:rPr><w:rFonts w:eastAsia="Times New Roman" w:cs="Times New Roman" w:ascii="Times New Roman" w:hAnsi="Times New Roman"/><w:color w:val="000000"/><w:kern w:val="2"/><w:sz w:val="32"/><w:szCs w:val="32"/><w:highlight w:val="yellow"/></w:rPr><w:delText xml:space="preserve"> </w:delText></w:r></w:del><w:del w:id="1228" w:author="公积金处" w:date="2024-07-30T10:26:00Z"><w:r><w:rPr><w:rFonts w:eastAsia="方正仿宋_GBK" w:cs="Times New Roman" w:ascii="Times New Roman" w:hAnsi="Times New Roman"/><w:color w:val="000000"/><w:kern w:val="2"/><w:sz w:val="32"/><w:szCs w:val="32"/><w:highlight w:val="yellow"/></w:rPr><w:delText>3</w:delText></w:r></w:del><w:del w:id="1229" w:author="公积金处" w:date="2024-07-30T10:26:00Z"><w:r><w:rPr><w:rFonts w:eastAsia="方正仿宋_GBK" w:cs="Times New Roman" w:ascii="Times New Roman" w:hAnsi="Times New Roman"/><w:color w:val="000000"/><w:kern w:val="2"/><w:sz w:val="32"/><w:szCs w:val="32"/><w:highlight w:val="yellow"/></w:rPr><w:delText xml:space="preserve"> </w:delText></w:r></w:del><w:del w:id="1230" w:author="公积金处" w:date="2024-07-30T10:26:00Z"><w:r><w:rPr><w:rFonts w:ascii="Times New Roman" w:hAnsi="Times New Roman" w:cs="Times New Roman" w:eastAsia="方正仿宋_GBK"/><w:color w:val="000000"/><w:kern w:val="2"/><w:sz w:val="32"/><w:szCs w:val="32"/><w:highlight w:val="yellow"/></w:rPr><w:delText>灵活就业缴存人达到法定退休年龄</w:delText></w:r></w:del><w:ins w:id="1231" w:author="hb" w:date="2024-07-22T21:33:00Z"><w:del w:id="1232" w:author="公积金处" w:date="2024-07-30T10:26:00Z"><w:r><w:rPr><w:rFonts w:ascii="Times New Roman" w:hAnsi="Times New Roman" w:cs="Times New Roman" w:eastAsia="方正仿宋_GBK"/><w:color w:val="000000"/><w:kern w:val="2"/><w:sz w:val="32"/><w:szCs w:val="32"/><w:highlight w:val="yellow"/><w:lang w:val="en-US" w:eastAsia="zh-CN"/></w:rPr><w:delText>的</w:delText></w:r></w:del></w:ins><w:del w:id="1233" w:author="公积金处" w:date="2024-07-30T10:26:00Z"><w:r><w:rPr><w:rFonts w:ascii="Times New Roman" w:hAnsi="Times New Roman" w:cs="Times New Roman" w:eastAsia="方正仿宋_GBK"/><w:color w:val="000000"/><w:kern w:val="2"/><w:sz w:val="32"/><w:szCs w:val="32"/><w:highlight w:val="yellow"/></w:rPr><w:delText>。</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lang w:eastAsia="zh-CN"/><w:del w:id="1246" w:author="公积金处" w:date="2024-07-30T10:26:00Z"></w:del></w:rPr></w:pPr><w:del w:id="1235" w:author="公积金处" w:date="2024-07-30T10:26:00Z"><w:r><w:rPr><w:rFonts w:eastAsia="Times New Roman" w:cs="Times New Roman" w:ascii="Times New Roman" w:hAnsi="Times New Roman"/><w:color w:val="000000"/><w:kern w:val="2"/><w:sz w:val="32"/><w:szCs w:val="32"/><w:highlight w:val="yellow"/></w:rPr><w:delText xml:space="preserve"> </w:delText></w:r></w:del><w:del w:id="1236" w:author="公积金处" w:date="2024-07-30T10:26:00Z"><w:r><w:rPr><w:rFonts w:eastAsia="Times New Roman" w:cs="Times New Roman" w:ascii="Times New Roman" w:hAnsi="Times New Roman"/><w:color w:val="000000"/><w:kern w:val="2"/><w:sz w:val="32"/><w:szCs w:val="32"/><w:highlight w:val="yellow"/><w:lang w:val="en-US" w:eastAsia="zh-CN"/></w:rPr><w:delText xml:space="preserve">  </w:delText></w:r></w:del><w:del w:id="1237" w:author="公积金处" w:date="2024-07-30T10:26:00Z"><w:r><w:rPr><w:rFonts w:eastAsia="Times New Roman" w:cs="Times New Roman" w:ascii="Times New Roman" w:hAnsi="Times New Roman"/><w:color w:val="000000"/><w:kern w:val="2"/><w:sz w:val="32"/><w:szCs w:val="32"/><w:highlight w:val="yellow"/></w:rPr><w:delText xml:space="preserve"> </w:delText></w:r></w:del><w:del w:id="1238" w:author="公积金处" w:date="2024-07-30T10:26:00Z"><w:r><w:rPr><w:rFonts w:eastAsia="方正仿宋_GBK" w:cs="Times New Roman" w:ascii="Times New Roman" w:hAnsi="Times New Roman"/><w:color w:val="000000"/><w:kern w:val="2"/><w:sz w:val="32"/><w:szCs w:val="32"/><w:highlight w:val="yellow"/></w:rPr><w:delText>3.2.</w:delText></w:r></w:del><w:del w:id="1239" w:author="公积金处" w:date="2024-07-30T10:26:00Z"><w:r><w:rPr><w:rFonts w:eastAsia="方正仿宋_GBK" w:cs="Times New Roman" w:ascii="Times New Roman" w:hAnsi="Times New Roman"/><w:color w:val="000000"/><w:kern w:val="2"/><w:sz w:val="32"/><w:szCs w:val="32"/><w:highlight w:val="yellow"/><w:lang w:val="en-US" w:eastAsia="zh-CN"/></w:rPr><w:delText>5</w:delText></w:r></w:del><w:del w:id="1240" w:author="公积金处" w:date="2024-07-30T10:26:00Z"><w:r><w:rPr><w:rFonts w:eastAsia="方正仿宋_GBK" w:cs="Times New Roman" w:ascii="Times New Roman" w:hAnsi="Times New Roman"/><w:color w:val="000000"/><w:kern w:val="2"/><w:sz w:val="32"/><w:szCs w:val="32"/><w:highlight w:val="yellow"/></w:rPr><w:delText>.2</w:delText></w:r></w:del><w:del w:id="1241" w:author="公积金处" w:date="2024-07-30T10:26:00Z"><w:r><w:rPr><w:rFonts w:eastAsia="方正仿宋_GBK" w:cs="Times New Roman" w:ascii="Times New Roman" w:hAnsi="Times New Roman"/><w:color w:val="000000"/><w:kern w:val="2"/><w:sz w:val="32"/><w:szCs w:val="32"/><w:highlight w:val="yellow"/></w:rPr><w:delText xml:space="preserve"> </w:delText></w:r></w:del><w:del w:id="1242" w:author="公积金处" w:date="2024-07-30T10:26:00Z"><w:r><w:rPr><w:rFonts w:ascii="Times New Roman" w:hAnsi="Times New Roman" w:cs="Times New Roman" w:eastAsia="方正仿宋_GBK"/><w:color w:val="000000"/><w:kern w:val="2"/><w:sz w:val="32"/><w:szCs w:val="32"/><w:highlight w:val="yellow"/></w:rPr><w:delText>灵活就业缴存人的个人账户封存后，未达到销户条件的，</w:delText></w:r></w:del><w:ins w:id="1243" w:author="hb" w:date="2024-07-23T11:07:00Z"><w:del w:id="1244" w:author="公积金处" w:date="2024-07-30T10:26:00Z"><w:r><w:rPr><w:rFonts w:ascii="Times New Roman" w:hAnsi="Times New Roman" w:cs="Times New Roman" w:eastAsia="方正仿宋_GBK"/><w:color w:val="000000"/><w:kern w:val="2"/><w:sz w:val="32"/><w:szCs w:val="32"/><w:highlight w:val="yellow"/><w:lang w:val="en-US" w:eastAsia="zh-CN"/></w:rPr><w:delText>申请恢复缴存的，</w:delText></w:r></w:del></w:ins><w:del w:id="1245" w:author="公积金处" w:date="2024-07-30T10:26:00Z"><w:r><w:rPr><w:rFonts w:ascii="Times New Roman" w:hAnsi="Times New Roman" w:cs="Times New Roman" w:eastAsia="方正仿宋_GBK"/><w:color w:val="000000"/><w:kern w:val="2"/><w:sz w:val="32"/><w:szCs w:val="32"/><w:highlight w:val="yellow"/></w:rPr><w:delText>可办理个人账户启封。</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del w:id="1254" w:author="公积金处" w:date="2024-07-30T10:26:00Z"></w:del></w:rPr></w:pPr><w:del w:id="1247" w:author="公积金处" w:date="2024-07-30T10:26:00Z"><w:r><w:rPr><w:rFonts w:eastAsia="方正仿宋_GBK" w:cs="Times New Roman" w:ascii="Times New Roman" w:hAnsi="Times New Roman"/><w:color w:val="000000"/><w:kern w:val="2"/><w:sz w:val="32"/><w:szCs w:val="32"/><w:highlight w:val="yellow"/></w:rPr><w:delText>3.2.</w:delText></w:r></w:del><w:del w:id="1248" w:author="公积金处" w:date="2024-07-30T10:26:00Z"><w:r><w:rPr><w:rFonts w:eastAsia="方正仿宋_GBK" w:cs="Times New Roman" w:ascii="Times New Roman" w:hAnsi="Times New Roman"/><w:color w:val="000000"/><w:kern w:val="2"/><w:sz w:val="32"/><w:szCs w:val="32"/><w:highlight w:val="yellow"/><w:lang w:val="en-US" w:eastAsia="zh-CN"/></w:rPr><w:delText>5</w:delText></w:r></w:del><w:del w:id="1249" w:author="公积金处" w:date="2024-07-30T10:26:00Z"><w:r><w:rPr><w:rFonts w:eastAsia="方正仿宋_GBK" w:cs="Times New Roman" w:ascii="Times New Roman" w:hAnsi="Times New Roman"/><w:color w:val="000000"/><w:kern w:val="2"/><w:sz w:val="32"/><w:szCs w:val="32"/><w:highlight w:val="yellow"/></w:rPr><w:delText>.3</w:delText></w:r></w:del><w:del w:id="1250" w:author="公积金处" w:date="2024-07-30T10:26:00Z"><w:r><w:rPr><w:rFonts w:eastAsia="方正仿宋_GBK" w:cs="Times New Roman" w:ascii="Times New Roman" w:hAnsi="Times New Roman"/><w:color w:val="000000"/><w:kern w:val="2"/><w:sz w:val="32"/><w:szCs w:val="32"/><w:highlight w:val="yellow"/></w:rPr><w:delText xml:space="preserve"> </w:delText></w:r></w:del><w:del w:id="1251" w:author="公积金处" w:date="2024-07-30T10:26:00Z"><w:r><w:rPr><w:rFonts w:ascii="Times New Roman" w:hAnsi="Times New Roman" w:cs="Times New Roman" w:eastAsia="方正仿宋_GBK"/><w:color w:val="000000"/><w:kern w:val="2"/><w:sz w:val="32"/><w:szCs w:val="32"/><w:highlight w:val="yellow"/></w:rPr><w:delText>灵活就业缴存人持本人身份证办理个人账户封存、启封手续。住房公积金管理中心审核通过的，应办理个人账户</w:delText></w:r></w:del><w:del w:id="1252" w:author="公积金处" w:date="2024-07-30T10:26:00Z"><w:r><w:rPr><w:rFonts w:ascii="Times New Roman" w:hAnsi="Times New Roman" w:cs="Times New Roman" w:eastAsia="方正仿宋_GBK"/><w:color w:val="000000"/><w:kern w:val="2"/><w:sz w:val="32"/><w:szCs w:val="32"/><w:highlight w:val="yellow"/><w:lang w:val="en-US" w:eastAsia="zh-CN"/></w:rPr><w:delText>封存、</w:delText></w:r></w:del><w:del w:id="1253" w:author="公积金处" w:date="2024-07-30T10:26:00Z"><w:r><w:rPr><w:rFonts w:ascii="Times New Roman" w:hAnsi="Times New Roman" w:cs="Times New Roman" w:eastAsia="方正仿宋_GBK"/><w:color w:val="000000"/><w:kern w:val="2"/><w:sz w:val="32"/><w:szCs w:val="32"/><w:highlight w:val="yellow"/></w:rPr><w:delText>启封手续。</w:delText></w:r></w:del></w:p><w:p><w:pPr><w:pStyle w:val="Style17"/><w:keepNext w:val="false"/><w:keepLines w:val="false"/><w:pageBreakBefore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color w:val="000000"/><w:kern w:val="2"/><w:sz w:val="32"/><w:szCs w:val="32"/><w:highlight w:val="yellow"/><w:lang w:val="en-US" w:eastAsia="zh-CN"/><w:del w:id="1259" w:author="公积金处" w:date="2024-07-30T10:26:00Z"></w:del></w:rPr></w:pPr><w:del w:id="1255" w:author="公积金处" w:date="2024-07-30T10:26:00Z"><w:r><w:rPr><w:rFonts w:eastAsia="Times New Roman" w:cs="Times New Roman" w:ascii="Times New Roman" w:hAnsi="Times New Roman"/><w:color w:val="000000"/><w:kern w:val="2"/><w:sz w:val="32"/><w:szCs w:val="32"/><w:highlight w:val="yellow"/><w:lang w:val="en-US" w:eastAsia="zh-CN"/></w:rPr><w:delText xml:space="preserve">  </w:delText></w:r></w:del><w:del w:id="1256" w:author="公积金处" w:date="2024-07-30T10:26:00Z"><w:r><w:rPr><w:rFonts w:eastAsia="方正仿宋_GBK" w:cs="Times New Roman" w:ascii="Times New Roman" w:hAnsi="Times New Roman"/><w:color w:val="000000"/><w:kern w:val="2"/><w:sz w:val="32"/><w:szCs w:val="32"/><w:highlight w:val="yellow"/><w:lang w:val="en-US" w:eastAsia="zh-CN"/></w:rPr><w:delText xml:space="preserve">3.2.5.4 </w:delText></w:r></w:del><w:del w:id="1257" w:author="公积金处" w:date="2024-07-30T10:26:00Z"><w:commentRangeStart w:id="29"/><w:r><w:rPr><w:rFonts w:ascii="Times New Roman" w:hAnsi="Times New Roman" w:cs="Times New Roman" w:eastAsia="方正仿宋_GBK"/><w:color w:val="000000"/><w:kern w:val="2"/><w:sz w:val="32"/><w:szCs w:val="32"/><w:highlight w:val="yellow"/><w:lang w:val="en-US" w:eastAsia="zh-CN"/></w:rPr><w:delText>自愿缴存连续正常缴存时间自缴存启封月份起重新计算。</w:delText></w:r></w:del><w:del w:id="1258" w:author="公积金处" w:date="2024-07-30T10:26:00Z"><w:commentRangeEnd w:id="29"/><w:r><w:commentReference w:id="29"/></w:r><w:r><w:rPr><w:vanish w:val="false"/><w:highlight w:val="yellow"/></w:rPr></w:r></w:del></w:p><w:p><w:pPr><w:pStyle w:val="Style17"/><w:keepNext w:val="false"/><w:keepLines w:val="false"/><w:widowControl w:val="false"/><w:kinsoku w:val="true"/><w:overflowPunct w:val="true"/><w:autoSpaceDE w:val="true"/><w:bidi w:val="0"/><w:snapToGrid w:val="false"/><w:spacing w:lineRule="exact" w:line="570"/><w:ind w:firstLine="640"/><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6</w:t></w:r><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转移</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strike/><w:color w:val="000000"/><w:sz w:val="32"/><w:szCs w:val="32"/><w:highlight w:val="none"/></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6</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同城转移。</w:t></w:r><w:r><w:rPr><w:rFonts w:ascii="Times New Roman" w:hAnsi="Times New Roman" w:cs="Times New Roman" w:eastAsia="方正仿宋_GBK"/><w:color w:val="000000"/><w:sz w:val="32"/><w:szCs w:val="32"/></w:rPr><w:t>职工从单位离职后</w:t></w:r><w:r><w:rPr><w:rFonts w:ascii="Times New Roman" w:hAnsi="Times New Roman" w:cs="Times New Roman" w:eastAsia="方正仿宋_GBK"/><w:color w:val="000000"/><w:sz w:val="32"/><w:szCs w:val="32"/><w:lang w:val="en-US" w:eastAsia="zh-CN"/></w:rPr><w:t>未再进入单位就业的</w:t></w:r><w:r><w:rPr><w:rFonts w:ascii="Times New Roman" w:hAnsi="Times New Roman" w:cs="Times New Roman" w:eastAsia="方正仿宋_GBK"/><w:color w:val="000000"/><w:sz w:val="32"/><w:szCs w:val="32"/></w:rPr><w:t>，可</w:t></w:r><w:r><w:rPr><w:rFonts w:ascii="Times New Roman" w:hAnsi="Times New Roman" w:cs="Times New Roman" w:eastAsia="方正仿宋_GBK"/><w:color w:val="000000"/><w:sz w:val="32"/><w:szCs w:val="32"/><w:lang w:val="en-US" w:eastAsia="zh-CN"/></w:rPr><w:t>申请</w:t></w:r><w:ins w:id="1260" w:author="hb" w:date="2024-07-23T17:39:00Z"><w:r><w:rPr><w:rFonts w:ascii="Times New Roman" w:hAnsi="Times New Roman" w:cs="Times New Roman" w:eastAsia="方正仿宋_GBK"/><w:color w:val="000000"/><w:sz w:val="32"/><w:szCs w:val="32"/><w:lang w:val="en-US" w:eastAsia="zh-CN"/></w:rPr><w:t>转</w:t></w:r></w:ins><w:r><w:rPr><w:rFonts w:ascii="Times New Roman" w:hAnsi="Times New Roman" w:cs="Times New Roman" w:eastAsia="方正仿宋_GBK"/><w:color w:val="000000"/><w:sz w:val="32"/><w:szCs w:val="32"/><w:lang w:val="en-US" w:eastAsia="zh-CN"/></w:rPr><w:t>为</w:t></w:r><w:r><w:rPr><w:rFonts w:ascii="Times New Roman" w:hAnsi="Times New Roman" w:cs="Times New Roman" w:eastAsia="方正仿宋_GBK"/><w:color w:val="000000"/><w:sz w:val="32"/><w:szCs w:val="32"/></w:rPr><w:t>灵活就业人员继续缴存住房公积金，按灵活就业人员缴存住房公积金规定管理；</w:t></w:r><w:r><w:rPr><w:rFonts w:ascii="Times New Roman" w:hAnsi="Times New Roman" w:cs="Times New Roman" w:eastAsia="方正仿宋_GBK"/><w:bCs/><w:color w:val="000000"/><w:sz w:val="32"/><w:szCs w:val="32"/></w:rPr><w:t>职工从单位离职后未再进入单位就业</w:t></w:r><w:r><w:rPr><w:rFonts w:ascii="Times New Roman" w:hAnsi="Times New Roman" w:cs="Times New Roman" w:eastAsia="方正仿宋_GBK"/><w:color w:val="000000"/><w:sz w:val="32"/><w:szCs w:val="32"/></w:rPr><w:t>且有住房公积金贷款未结清的，</w:t></w:r><w:r><w:rPr><w:rFonts w:ascii="Times New Roman" w:hAnsi="Times New Roman" w:cs="Times New Roman" w:eastAsia="方正仿宋_GBK"/><w:color w:val="000000"/><w:sz w:val="32"/><w:szCs w:val="32"/><w:lang w:val="en-US" w:eastAsia="zh-CN"/></w:rPr><w:t>应</w:t></w:r><w:r><w:rPr><w:rFonts w:ascii="Times New Roman" w:hAnsi="Times New Roman" w:cs="Times New Roman" w:eastAsia="方正仿宋_GBK"/><w:color w:val="000000"/><w:sz w:val="32"/><w:szCs w:val="32"/></w:rPr><w:t>转为灵活就业缴存人，按灵活就业人员缴存住房公积金规定管理；灵活就业缴存人与单位建立劳动关系的，应办理个人账户转移手续，按单位</w:t></w:r><w:r><w:rPr><w:rFonts w:ascii="Times New Roman" w:hAnsi="Times New Roman" w:cs="Times New Roman" w:eastAsia="方正仿宋_GBK"/><w:color w:val="000000"/><w:sz w:val="32"/><w:szCs w:val="32"/><w:lang w:val="en-US" w:eastAsia="zh-CN"/></w:rPr><w:t>在职</w:t></w:r><w:r><w:rPr><w:rFonts w:ascii="Times New Roman" w:hAnsi="Times New Roman" w:cs="Times New Roman" w:eastAsia="方正仿宋_GBK"/><w:color w:val="000000"/><w:sz w:val="32"/><w:szCs w:val="32"/></w:rPr><w:t>职工缴存</w:t></w:r><w:ins w:id="1261" w:author="hb" w:date="2024-07-23T17:40:00Z"><w:r><w:rPr><w:rFonts w:ascii="Times New Roman" w:hAnsi="Times New Roman" w:cs="Times New Roman" w:eastAsia="方正仿宋_GBK"/><w:color w:val="000000"/><w:sz w:val="32"/><w:szCs w:val="32"/><w:lang w:val="en-US" w:eastAsia="zh-CN"/></w:rPr><w:t>住房公积金规定</w:t></w:r></w:ins><w:r><w:rPr><w:rFonts w:ascii="Times New Roman" w:hAnsi="Times New Roman" w:cs="Times New Roman" w:eastAsia="方正仿宋_GBK"/><w:color w:val="000000"/><w:sz w:val="32"/><w:szCs w:val="32"/></w:rPr><w:t>管理。</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ins w:id="1262" w:author="公积金处" w:date="2024-07-31T15:40:00Z"></w:ins></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6</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rPr><w:t>异地转移。参照在职职工异地转移办理。</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Pr></w:pPr><w:ins w:id="1263" w:author="公积金处" w:date="2024-08-02T10:36:00Z"><w:r><w:rPr><w:rFonts w:eastAsia="方正仿宋_GBK" w:cs="Times New Roman" w:ascii="Times New Roman" w:hAnsi="Times New Roman"/><w:color w:val="000000"/><w:sz w:val="32"/><w:szCs w:val="32"/><w:lang w:val="en-US" w:eastAsia="zh-CN"/></w:rPr><w:t xml:space="preserve">3.2.6.3 </w:t></w:r></w:ins><w:ins w:id="1264" w:author="公积金处" w:date="2024-08-02T10:36:00Z"><w:r><w:rPr><w:rFonts w:ascii="Times New Roman" w:hAnsi="Times New Roman" w:cs="Times New Roman" w:eastAsia="方正仿宋_GBK"/><w:color w:val="000000"/><w:sz w:val="32"/><w:szCs w:val="32"/><w:lang w:val="en-US" w:eastAsia="zh-CN"/></w:rPr><w:t>逐月领取退役金退役军人退役后，以灵活就业人员形式缴存住房公积金的，凭《军队个人住房公积金账户》证明，向缴存地住房公积金管理中心办理个人账户余额转移接续，部队服役期间的住房公积金计入个人账户，部队服役期间的缴存时长可连续计算。</w:t></w:r></w:ins><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汇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缴存人应</w:t></w:r><w:del w:id="1265" w:author="公积金处" w:date="2024-08-01T09:49:00Z"><w:r><w:rPr><w:rFonts w:ascii="Times New Roman" w:hAnsi="Times New Roman" w:cs="Times New Roman" w:eastAsia="方正仿宋_GBK"/><w:color w:val="000000"/><w:kern w:val="2"/><w:sz w:val="32"/><w:szCs w:val="32"/></w:rPr><w:delText>按照</w:delText></w:r></w:del><w:ins w:id="1266"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协议的约定按时足额缴存住房公积金。</w:t></w:r></w:p><w:p><w:pPr><w:pStyle w:val="Style17"/><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2</w:t></w:r><w:r><w:rPr><w:rStyle w:val="StrongEmphasis"/><w:rFonts w:eastAsia="方正仿宋_GBK" w:cs="Times New Roman" w:ascii="Times New Roman" w:hAnsi="Times New Roman"/><w:b w:val="false"/><w:bCs w:val="false"/><w:color w:val="000000"/><w:sz w:val="32"/><w:szCs w:val="32"/><w:shd w:fill="FFFFFF" w:val="clear"/></w:rPr><w:t xml:space="preserve"> </w:t></w:r><w:r><w:rPr><w:rStyle w:val="StrongEmphasis"/><w:rFonts w:ascii="Times New Roman" w:hAnsi="Times New Roman" w:cs="Times New Roman" w:eastAsia="方正仿宋_GBK"/><w:b w:val="false"/><w:bCs w:val="false"/><w:color w:val="000000"/><w:sz w:val="32"/><w:szCs w:val="32"/><w:shd w:fill="FFFFFF" w:val="clear"/></w:rPr><w:t>住房公积金</w:t></w:r><w:r><w:rPr><w:rFonts w:ascii="Times New Roman" w:hAnsi="Times New Roman" w:cs="Times New Roman" w:eastAsia="方正仿宋_GBK"/><w:color w:val="000000"/><w:sz w:val="32"/><w:szCs w:val="32"/><w:shd w:fill="FFFFFF" w:val="clear"/></w:rPr><w:t>管理中心</w:t></w:r><w:r><w:rPr><w:rFonts w:ascii="Times New Roman" w:hAnsi="Times New Roman" w:cs="Times New Roman" w:eastAsia="方正仿宋_GBK"/><w:color w:val="000000"/><w:kern w:val="2"/><w:sz w:val="32"/><w:szCs w:val="32"/></w:rPr><w:t>在</w:t></w:r><w:r><w:rPr><w:rFonts w:ascii="Times New Roman" w:hAnsi="Times New Roman" w:cs="Times New Roman" w:eastAsia="方正仿宋_GBK"/><w:color w:val="000000"/><w:sz w:val="32"/><w:szCs w:val="32"/><w:shd w:fill="FFFFFF" w:val="clear"/></w:rPr><w:t>收到灵活就业缴存人的汇缴资金并核对准确后，直接计入个人账户。</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ascii="Times New Roman" w:hAnsi="Times New Roman" w:cs="Times New Roman" w:eastAsia="方正仿宋_GBK"/><w:b/><w:bCs/><w:color w:val="000000"/><w:kern w:val="2"/><w:sz w:val="32"/><w:szCs w:val="32"/></w:rPr><w:t>计结利息</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8</w:t></w: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自存入</w:t></w:r><w:r><w:rPr><w:rFonts w:ascii="Times New Roman" w:hAnsi="Times New Roman" w:cs="Times New Roman" w:eastAsia="方正仿宋_GBK"/><w:color w:val="000000"/><w:kern w:val="2"/><w:sz w:val="32"/><w:szCs w:val="32"/></w:rPr><w:t>灵活就业</w:t></w:r><w:r><w:rPr><w:rFonts w:ascii="Times New Roman" w:hAnsi="Times New Roman" w:cs="Times New Roman" w:eastAsia="方正仿宋_GBK"/><w:color w:val="000000"/><w:kern w:val="2"/><w:sz w:val="32"/><w:szCs w:val="32"/><w:lang w:val="en-US" w:eastAsia="zh-CN"/></w:rPr><w:t>缴存人</w:t></w:r><w:r><w:rPr><w:rFonts w:ascii="Times New Roman" w:hAnsi="Times New Roman" w:cs="Times New Roman" w:eastAsia="方正仿宋_GBK"/><w:color w:val="000000"/><w:kern w:val="2"/><w:sz w:val="32"/><w:szCs w:val="32"/></w:rPr><w:t>的个人账户之日起按国家规定利率计息，结息后的利息并入个人账户本金。</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8</w:t></w: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住房公积金结算年度为每年的</w:t></w:r><w:r><w:rPr><w:rFonts w:eastAsia="方正仿宋_GBK" w:cs="Times New Roman" w:ascii="Times New Roman" w:hAnsi="Times New Roman"/><w:color w:val="000000"/><w:kern w:val="2"/><w:sz w:val="32"/><w:szCs w:val="32"/></w:rPr><w:t>7</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日至次年的</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日，每年</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日为结息日。</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8</w:t></w: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封存期间个人账户余额照常计结利息。</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8</w:t></w: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销户提取、异地转出的，业务办理时按国家规定利率计息。</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8</w:t></w: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缴存满</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年且从未使用过住房公积金贷款的，销户提取时可给予利息补贴。补贴额度最高不超过利息额的</w:t></w:r><w:r><w:rPr><w:rFonts w:eastAsia="方正仿宋_GBK" w:cs="Times New Roman" w:ascii="Times New Roman" w:hAnsi="Times New Roman"/><w:color w:val="000000"/><w:kern w:val="2"/><w:sz w:val="32"/><w:szCs w:val="32"/></w:rPr><w:t>10%</w:t></w:r><w:r><w:rPr><w:rFonts w:ascii="Times New Roman" w:hAnsi="Times New Roman" w:cs="Times New Roman" w:eastAsia="方正仿宋_GBK"/><w:color w:val="000000"/><w:kern w:val="2"/><w:sz w:val="32"/><w:szCs w:val="32"/></w:rPr><w:t>，利息补贴列入住房公积金业务支出。</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lang w:bidi="ar"/></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9</w:t></w:r><w:r><w:rPr><w:rFonts w:eastAsia="方正仿宋_GBK" w:cs="Times New Roman" w:ascii="Times New Roman" w:hAnsi="Times New Roman"/><w:b/><w:bCs/><w:color w:val="000000"/><w:szCs w:val="32"/><w:lang w:bidi="ar"/></w:rPr><w:t xml:space="preserve"> </w:t></w:r><w:r><w:rPr><w:rFonts w:ascii="Times New Roman" w:hAnsi="Times New Roman" w:cs="Times New Roman" w:eastAsia="方正仿宋_GBK"/><w:b/><w:bCs/><w:color w:val="000000"/><w:szCs w:val="32"/><w:lang w:bidi="ar"/></w:rPr><w:t>错账调整</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9</w:t></w:r><w:r><w:rPr><w:rFonts w:eastAsia="方正仿宋_GBK" w:cs="Times New Roman" w:ascii="Times New Roman" w:hAnsi="Times New Roman"/><w:color w:val="000000"/><w:kern w:val="2"/><w:sz w:val="32"/><w:szCs w:val="32"/></w:rPr><w:t>.1</w:t></w:r><w:r><w:rPr><w:rFonts w:eastAsia="方正仿宋_GBK" w:cs="Times New Roman" w:ascii="Times New Roman" w:hAnsi="Times New Roman"/><w:color w:val="000000"/><w:kern w:val="2"/><w:sz w:val="32"/><w:szCs w:val="32"/></w:rPr><w:t xml:space="preserve"> </w:t></w:r><w:ins w:id="1267" w:author="hb" w:date="2024-07-22T21:34:00Z"><w:r><w:rPr><w:rFonts w:ascii="Times New Roman" w:hAnsi="Times New Roman" w:cs="Times New Roman" w:eastAsia="方正仿宋_GBK"/><w:color w:val="000000"/><w:kern w:val="2"/><w:sz w:val="32"/><w:szCs w:val="32"/><w:lang w:val="en-US" w:eastAsia="zh-CN"/></w:rPr><w:t>灵活就业缴存人</w:t></w:r></w:ins><w:r><w:rPr><w:rFonts w:ascii="Times New Roman" w:hAnsi="Times New Roman" w:cs="Times New Roman" w:eastAsia="方正仿宋_GBK"/><w:color w:val="000000"/><w:kern w:val="2"/><w:sz w:val="32"/><w:szCs w:val="32"/></w:rPr><w:t>住房公积金缴存业务发生记账错误的，应及时调整，并符合下列规定：</w:t></w:r></w:p><w:p><w:pPr><w:pStyle w:val="Style17"/><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Times New Roman"/><w:color w:val="000000"/><w:kern w:val="2"/><w:sz w:val="32"/><w:szCs w:val="32"/><w:lang w:eastAsia="zh-CN"/></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因灵活就业缴存人原因导致记账错误的，应由本人发起错账调整；</w:t></w:r></w:p><w:p><w:pPr><w:pStyle w:val="Style17"/><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Times New Roman"/><w:color w:val="000000"/><w:kern w:val="2"/><w:sz w:val="32"/><w:szCs w:val="32"/><w:lang w:eastAsia="zh-CN"/></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因住房公积金管理中心或受委托银行操作错误导致记账错误的，应由住房公积金管理中心发起错账调整；</w:t></w:r></w:p><w:p><w:pPr><w:pStyle w:val="Style17"/><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因其他原因导致记账错误的，应由住房公积金管理中心核实后办理错账调整。</w:t></w:r></w:p><w:p><w:pPr><w:pStyle w:val="Style17"/><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 w:val="32"/><w:szCs w:val="32"/><w:lang w:eastAsia="zh-CN"/></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9</w:t></w:r><w:r><w:rPr><w:rFonts w:eastAsia="方正仿宋_GBK" w:cs="Times New Roman" w:ascii="Times New Roman" w:hAnsi="Times New Roman"/><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办理错账调整应提供以下材料：</w:t></w:r></w:p><w:p><w:pPr><w:pStyle w:val="Style17"/><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 w:val="32"/><w:szCs w:val="32"/><w:lang w:eastAsia="zh-CN"/></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错账调整申请表，应包括姓名、身份证</w:t></w:r><w:ins w:id="1268" w:author="hb" w:date="2024-07-22T21:35:00Z"><w:r><w:rPr><w:rFonts w:ascii="Times New Roman" w:hAnsi="Times New Roman" w:cs="Times New Roman" w:eastAsia="方正仿宋_GBK"/><w:color w:val="000000"/><w:kern w:val="2"/><w:sz w:val="32"/><w:szCs w:val="32"/><w:lang w:val="en-US" w:eastAsia="zh-CN"/></w:rPr><w:t>件</w:t></w:r></w:ins><w:r><w:rPr><w:rFonts w:ascii="Times New Roman" w:hAnsi="Times New Roman" w:cs="Times New Roman" w:eastAsia="方正仿宋_GBK"/><w:color w:val="000000"/><w:kern w:val="2"/><w:sz w:val="32"/><w:szCs w:val="32"/></w:rPr><w:t>号</w:t></w:r><w:ins w:id="1269" w:author="hb" w:date="2024-07-22T21:35:00Z"><w:r><w:rPr><w:rFonts w:ascii="Times New Roman" w:hAnsi="Times New Roman" w:cs="Times New Roman" w:eastAsia="方正仿宋_GBK"/><w:color w:val="000000"/><w:kern w:val="2"/><w:sz w:val="32"/><w:szCs w:val="32"/><w:lang w:val="en-US" w:eastAsia="zh-CN"/></w:rPr><w:t>码</w:t></w:r></w:ins><w:r><w:rPr><w:rFonts w:ascii="Times New Roman" w:hAnsi="Times New Roman" w:cs="Times New Roman" w:eastAsia="方正仿宋_GBK"/><w:color w:val="000000"/><w:kern w:val="2"/><w:sz w:val="32"/><w:szCs w:val="32"/></w:rPr><w:t>、错账事由、调整事项及金额、调整前和调整后的相关信息；</w:t></w:r></w:p><w:p><w:pPr><w:pStyle w:val="Style17"/><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Times New Roman"/><w:color w:val="000000"/><w:kern w:val="2"/><w:sz w:val="32"/><w:szCs w:val="32"/><w:lang w:eastAsia="zh-CN"/></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缴存人身份证件。</w:t></w:r></w:p><w:p><w:pPr><w:pStyle w:val="Style17"/><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 w:val="32"/><w:szCs w:val="32"/></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9</w:t></w:r><w:r><w:rPr><w:rFonts w:eastAsia="方正仿宋_GBK" w:cs="Times New Roman" w:ascii="Times New Roman" w:hAnsi="Times New Roman"/><w:color w:val="000000"/><w:kern w:val="2"/><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管理中心应对提供的材料进行审核，审核通过的，办理错账调整手续，并告知灵活就业缴存人。</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z w:val="32"/><w:szCs w:val="32"/></w:rPr><w:t>3.2.</w:t></w:r><w:r><w:rPr><w:rFonts w:eastAsia="方正仿宋_GBK" w:cs="Times New Roman" w:ascii="Times New Roman" w:hAnsi="Times New Roman"/><w:b/><w:bCs/><w:color w:val="000000"/><w:sz w:val="32"/><w:szCs w:val="32"/><w:lang w:val="en-US" w:eastAsia="zh-CN"/></w:rPr><w:t>10</w:t></w:r><w:r><w:rPr><w:rFonts w:ascii="Times New Roman" w:hAnsi="Times New Roman" w:cs="Times New Roman" w:eastAsia="方正仿宋_GBK"/><w:b/><w:bCs/><w:color w:val="000000"/><w:kern w:val="2"/><w:sz w:val="32"/><w:szCs w:val="32"/></w:rPr><w:t>出具缴存证明</w:t></w:r></w:p><w:p><w:pPr><w:pStyle w:val="Contents1"/><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10</w:t></w:r><w:r><w:rPr><w:rFonts w:eastAsia="方正仿宋_GBK" w:cs="Times New Roman" w:ascii="Times New Roman" w:hAnsi="Times New Roman"/><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灵活就业缴存人申请开具缴存证明的，可通过线上政务服务渠道办理，也可以持本人身份证前往柜台办理。住房公积金管理中心审核通过的，应出具缴存证明，包括姓名、身份证件号码、个人账号、缴存起止年月、缴存基数、缴存比例、月缴存额、缴存余额、住房公积金贷款情况、缴存状态情况等。</w:t></w:r></w:p><w:p><w:pPr><w:pStyle w:val="Contents1"/><w:keepNext w:val="false"/><w:keepLines w:val="false"/><w:pageBreakBefore w:val="false"/><w:widowControl w:val="false"/><w:kinsoku w:val="true"/><w:overflowPunct w:val="true"/><w:autoSpaceDE w:val="true"/><w:bidi w:val="0"/><w:spacing w:lineRule="exact" w:line="570"/><w:ind w:firstLine="320"/><w:jc w:val="both"/><w:textAlignment w:val="auto"/><w:rPr><w:rFonts w:ascii="Times New Roman" w:hAnsi="Times New Roman" w:eastAsia="方正仿宋_GBK" w:cs="Times New Roman"/><w:color w:val="000000"/><w:kern w:val="2"/><w:sz w:val="32"/><w:szCs w:val="32"/></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3.2.</w:t></w:r><w:r><w:rPr><w:rFonts w:eastAsia="方正仿宋_GBK" w:cs="Times New Roman" w:ascii="Times New Roman" w:hAnsi="Times New Roman"/><w:color w:val="000000"/><w:kern w:val="2"/><w:sz w:val="32"/><w:szCs w:val="32"/><w:lang w:val="en-US" w:eastAsia="zh-CN"/></w:rPr><w:t>10</w:t></w:r><w:r><w:rPr><w:rFonts w:eastAsia="方正仿宋_GBK" w:cs="Times New Roman" w:ascii="Times New Roman" w:hAnsi="Times New Roman"/><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住房公积金管理中心出具的缴存证明应与记载的相关信息一致。</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b w:val="false"/><w:b w:val="false"/><w:bCs w:val="false"/><w:color w:val="000000"/><w:kern w:val="2"/><w:sz w:val="32"/><w:szCs w:val="32"/></w:rPr></w:pPr><w:r><w:rPr><w:rFonts w:eastAsia="方正仿宋_GBK" w:cs="Times New Roman" w:ascii="Times New Roman" w:hAnsi="Times New Roman"/><w:b w:val="false"/><w:bCs w:val="false"/><w:color w:val="000000"/><w:sz w:val="32"/><w:szCs w:val="32"/></w:rPr><w:t>3.2.1</w:t></w:r><w:r><w:rPr><w:rFonts w:eastAsia="方正仿宋_GBK" w:cs="Times New Roman" w:ascii="Times New Roman" w:hAnsi="Times New Roman"/><w:b w:val="false"/><w:bCs w:val="false"/><w:color w:val="000000"/><w:sz w:val="32"/><w:szCs w:val="32"/><w:lang w:val="en-US" w:eastAsia="zh-CN"/></w:rPr><w:t>1</w:t></w:r><w:r><w:rPr><w:rFonts w:ascii="Times New Roman" w:hAnsi="Times New Roman" w:cs="Times New Roman" w:eastAsia="方正仿宋_GBK"/><w:b w:val="false"/><w:bCs w:val="false"/><w:color w:val="000000"/><w:kern w:val="2"/><w:sz w:val="32"/><w:szCs w:val="32"/></w:rPr><w:t>灵活就业缴存业务应由本人直接办理。</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仿宋_GBK" w:cs="方正仿宋_GBK"/><w:color w:val="000000"/><w:sz w:val="28"/><w:szCs w:val="28"/><w:lang w:val="en-US" w:eastAsia="zh-CN"/></w:rPr></w:pPr><w:bookmarkStart w:id="28" w:name="__RefHeading___Toc32461"/><w:bookmarkEnd w:id="28"/><w:r><w:rPr><w:rFonts w:eastAsia="方正仿宋_GBK" w:cs="方正仿宋_GBK" w:ascii="Times New Roman" w:hAnsi="Times New Roman"/><w:b/><w:bCs/><w:color w:val="000000"/><w:spacing w:val="39"/><w:sz w:val="32"/><w:szCs w:val="32"/></w:rPr><w:t xml:space="preserve">4 </w:t></w:r><w:r><w:rPr><w:rFonts w:ascii="Times New Roman" w:hAnsi="Times New Roman" w:cs="方正仿宋_GBK" w:eastAsia="方正仿宋_GBK"/><w:b/><w:bCs/><w:color w:val="000000"/><w:spacing w:val="39"/><w:sz w:val="32"/><w:szCs w:val="32"/></w:rPr><w:t>住房公积金提取</w:t></w:r><w:r><w:fldChar w:fldCharType="begin"></w:fldChar></w:r><w:r><w:rPr></w:rPr><w:instrText xml:space="preserve"> TC &quot;4. Housing accumulation fund withdrawal&quot; \l 1 </w:instrText></w:r><w:r><w:rPr></w:rPr><w:fldChar w:fldCharType="separate"/></w:r><w:r><w:rPr></w:rPr></w:r><w:r><w:rPr></w:rPr><w:fldChar w:fldCharType="end"/></w:r><w:bookmarkStart w:id="29" w:name="__RefHeading___Toc30353"/><w:bookmarkStart w:id="30" w:name="__RefHeading___Toc6781"/><w:bookmarkStart w:id="31" w:name="__RefHeading___Toc30903"/><w:bookmarkStart w:id="32" w:name="__RefHeading___Toc22223"/><w:bookmarkEnd w:id="29"/><w:bookmarkEnd w:id="30"/><w:bookmarkEnd w:id="31"/><w:bookmarkEnd w:id="32"/></w:p><w:p><w:pPr><w:pStyle w:val="012"/><w:keepNext w:val="false"/><w:keepLines w:val="false"/><w:pageBreakBefore w:val="false"/><w:widowControl w:val="false"/><w:kinsoku w:val="true"/><w:overflowPunct w:val="true"/><w:autoSpaceDE w:val="true"/><w:bidi w:val="0"/><w:jc w:val="both"/><w:rPr><w:rFonts w:ascii="Times New Roman" w:hAnsi="Times New Roman" w:eastAsia="方正仿宋_GBK" w:cs="Times New Roman"/><w:color w:val="000000"/><w:sz w:val="28"/><w:szCs w:val="28"/><w:lang w:val="en-US" w:eastAsia="zh-CN"/></w:rPr></w:pPr><w:r><w:rPr><w:rFonts w:eastAsia="方正仿宋_GBK" w:cs="Times New Roman" w:ascii="Times New Roman" w:hAnsi="Times New Roman"/><w:color w:val="000000"/><w:sz w:val="28"/><w:szCs w:val="28"/><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33" w:name="__RefHeading___Toc25364"/><w:bookmarkEnd w:id="33"/><w:r><w:rPr><w:rFonts w:eastAsia="方正仿宋_GBK" w:cs="Times New Roman" w:ascii="Times New Roman" w:hAnsi="Times New Roman"/><w:b/><w:bCs/><w:color w:val="000000"/><w:kern w:val="2"/><w:sz w:val="32"/><w:szCs w:val="32"/></w:rPr><w:t xml:space="preserve">4.1 </w:t></w:r><w:r><w:rPr><w:rFonts w:ascii="Times New Roman" w:hAnsi="Times New Roman" w:cs="Times New Roman" w:eastAsia="方正仿宋_GBK"/><w:b/><w:bCs/><w:color w:val="000000"/><w:kern w:val="2"/><w:sz w:val="32"/><w:szCs w:val="32"/></w:rPr><w:t>提取范围和条件</w:t></w:r><w:r><w:fldChar w:fldCharType="begin"></w:fldChar></w:r><w:r><w:rPr></w:rPr><w:instrText xml:space="preserve"> TC &quot;4.1 Extraction range and conditions&quot; \l 1 </w:instrText></w:r><w:r><w:rPr></w:rPr><w:fldChar w:fldCharType="separate"/></w:r><w:r><w:rPr></w:rPr></w:r><w:r><w:rPr></w:rPr><w:fldChar w:fldCharType="end"/></w:r><w:bookmarkStart w:id="34" w:name="__RefHeading___Toc4144"/><w:bookmarkStart w:id="35" w:name="__RefHeading___Toc26375"/><w:bookmarkStart w:id="36" w:name="__RefHeading___Toc22719"/><w:bookmarkStart w:id="37" w:name="__RefHeading___Toc26749"/><w:bookmarkEnd w:id="34"/><w:bookmarkEnd w:id="35"/><w:bookmarkEnd w:id="36"/><w:bookmarkEnd w:id="37"/></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仿宋_GB2312" w:cs="Times New Roman"/><w:b/><w:b/><w:bCs/><w:color w:val="000000"/><w:sz w:val="32"/><w:szCs w:val="32"/></w:rPr></w:pPr><w:r><w:rPr><w:rFonts w:eastAsia="仿宋_GB2312" w:cs="Times New Roman" w:ascii="Times New Roman" w:hAnsi="Times New Roman"/><w:b/><w:bCs/><w:color w:val="000000"/><w:sz w:val="32"/><w:szCs w:val="32"/></w:rPr><w:t xml:space="preserve">4.1.1 </w:t></w:r><w:r><w:rPr><w:rFonts w:ascii="Times New Roman" w:hAnsi="Times New Roman" w:cs="Times New Roman" w:eastAsia="仿宋_GB2312"/><w:b/><w:bCs/><w:color w:val="000000"/><w:sz w:val="32"/><w:szCs w:val="32"/></w:rPr><w:t>非销户提取</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仿宋_GB2312" w:cs="Times New Roman" w:ascii="Times New Roman" w:hAnsi="Times New Roman"/><w:color w:val="000000"/><w:sz w:val="32"/><w:szCs w:val="32"/></w:rPr><w:t xml:space="preserve">4.1.1.1 </w:t></w:r><w:r><w:rPr><w:rFonts w:ascii="Times New Roman" w:hAnsi="Times New Roman" w:cs="Times New Roman" w:eastAsia="方正仿宋_GBK"/><w:color w:val="000000"/><w:kern w:val="2"/><w:sz w:val="32"/><w:szCs w:val="32"/></w:rPr><w:t>缴存人发生下列情形之一的，可按规定申请办理非销户提取：</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仿宋_GB2312" w:cs="Times New Roman" w:ascii="Times New Roman" w:hAnsi="Times New Roman"/><w:color w:val="000000"/><w:sz w:val="32"/><w:szCs w:val="32"/></w:rPr><w:t xml:space="preserve">1 </w:t></w:r><w:r><w:rPr><w:rFonts w:ascii="Times New Roman" w:hAnsi="Times New Roman" w:cs="Times New Roman" w:eastAsia="方正仿宋_GBK"/><w:color w:val="000000"/><w:kern w:val="2"/><w:sz w:val="32"/><w:szCs w:val="32"/></w:rPr><w:t>购买、建造、翻建、大修自住住房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偿还购建住房贷款本息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无房且租赁住房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既有住宅加装电梯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纳入最低生活保障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家庭成员患重大疾病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国家、自治区规定可以提取的其他情形。</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ascii="Times New Roman" w:hAnsi="Times New Roman" w:cs="Times New Roman" w:eastAsia="方正仿宋_GBK"/><w:color w:val="000000"/><w:kern w:val="2"/><w:sz w:val="32"/><w:szCs w:val="32"/></w:rPr><w:t>无房</w:t></w:r><w:r><w:rPr><w:rFonts w:ascii="Times New Roman" w:hAnsi="Times New Roman" w:cs="Times New Roman" w:eastAsia="方正仿宋_GBK"/><w:color w:val="000000"/><w:kern w:val="2"/><w:sz w:val="32"/><w:szCs w:val="32"/><w:lang w:val="en-US" w:eastAsia="zh-CN"/></w:rPr><w:t>且租赁住房</w:t></w:r><w:r><w:rPr><w:rFonts w:ascii="Times New Roman" w:hAnsi="Times New Roman" w:cs="Times New Roman" w:eastAsia="方正仿宋_GBK"/><w:color w:val="000000"/><w:kern w:val="2"/><w:sz w:val="32"/><w:szCs w:val="32"/></w:rPr><w:t>是指缴存人本人及配偶在</w:t></w:r><w:r><w:rPr><w:rFonts w:ascii="Times New Roman" w:hAnsi="Times New Roman" w:cs="Times New Roman" w:eastAsia="方正仿宋_GBK"/><w:color w:val="000000"/><w:kern w:val="2"/><w:sz w:val="32"/><w:szCs w:val="32"/><w:lang w:val="en-US" w:eastAsia="zh-CN"/></w:rPr><w:t>缴存城市或工作地</w:t></w:r><w:r><w:rPr><w:rFonts w:ascii="Times New Roman" w:hAnsi="Times New Roman" w:cs="Times New Roman" w:eastAsia="方正仿宋_GBK"/><w:color w:val="000000"/><w:kern w:val="2"/><w:sz w:val="32"/><w:szCs w:val="32"/></w:rPr><w:t>无自有住房</w:t></w:r><w:r><w:rPr><w:rFonts w:ascii="Times New Roman" w:hAnsi="Times New Roman" w:cs="Times New Roman" w:eastAsia="方正仿宋_GBK"/><w:color w:val="000000"/><w:kern w:val="2"/><w:sz w:val="32"/><w:szCs w:val="32"/><w:lang w:val="en-US" w:eastAsia="zh-CN"/></w:rPr><w:t>且租赁住房</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val="en-US" w:eastAsia="zh-CN"/></w:rPr><w:t>申请租房提取的，缴存人应连续足额缴存满</w:t></w:r><w:r><w:rPr><w:rFonts w:eastAsia="方正仿宋_GBK" w:cs="Times New Roman" w:ascii="Times New Roman" w:hAnsi="Times New Roman"/><w:color w:val="000000"/><w:kern w:val="2"/><w:sz w:val="32"/><w:szCs w:val="32"/><w:lang w:val="en-US" w:eastAsia="zh-CN"/></w:rPr><w:t>3</w:t></w:r><w:r><w:rPr><w:rFonts w:ascii="Times New Roman" w:hAnsi="Times New Roman" w:cs="Times New Roman" w:eastAsia="方正仿宋_GBK"/><w:color w:val="000000"/><w:kern w:val="2"/><w:sz w:val="32"/><w:szCs w:val="32"/><w:lang w:val="en-US" w:eastAsia="zh-CN"/></w:rPr><w:t>个月。</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重大疾病是指列入中国保险行业协会与中国医师协会共同制定的《重大疾病保险的疾病定义使用规范》的疾病种类。家庭成员包括本人、配偶及双方父母、子女。</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1.1.2 </w:t></w:r><w:r><w:rPr><w:rFonts w:ascii="Times New Roman" w:hAnsi="Times New Roman" w:cs="Times New Roman" w:eastAsia="方正仿宋_GBK"/><w:color w:val="000000"/><w:kern w:val="2"/><w:sz w:val="32"/><w:szCs w:val="32"/></w:rPr><w:t>缴存人申请办理非销户提取的，应符合下列规定：</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缴存人发生上述提取情形的，</w:t></w:r><w:r><w:rPr><w:rFonts w:ascii="Times New Roman" w:hAnsi="Times New Roman" w:cs="Times New Roman" w:eastAsia="方正仿宋_GBK"/><w:color w:val="000000"/><w:kern w:val="2"/><w:sz w:val="32"/><w:szCs w:val="32"/><w:lang w:val="en-US" w:eastAsia="zh-CN"/></w:rPr><w:t>缴存人及</w:t></w:r><w:r><w:rPr><w:rFonts w:ascii="Times New Roman" w:hAnsi="Times New Roman" w:cs="Times New Roman" w:eastAsia="方正仿宋_GBK"/><w:color w:val="000000"/><w:kern w:val="2"/><w:sz w:val="32"/><w:szCs w:val="32"/></w:rPr><w:t>其配偶可在可提取的额度内申请提取本人的住房公积金。</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申请提取时，</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贷款存在逾期</w:t></w:r><w:r><w:rPr><w:rFonts w:ascii="Times New Roman" w:hAnsi="Times New Roman" w:cs="Times New Roman" w:eastAsia="方正仿宋_GBK"/><w:color w:val="000000"/><w:kern w:val="2"/><w:sz w:val="32"/><w:szCs w:val="32"/><w:lang w:val="en-US" w:eastAsia="zh-CN"/></w:rPr><w:t>未</w:t></w:r><w:r><w:rPr><w:rFonts w:ascii="Times New Roman" w:hAnsi="Times New Roman" w:cs="Times New Roman" w:eastAsia="方正仿宋_GBK"/><w:color w:val="000000"/><w:kern w:val="2"/><w:sz w:val="32"/><w:szCs w:val="32"/></w:rPr><w:t>还款情况的，应先偿还</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贷款全部逾期本息和罚息。</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缴存人或配偶符合本标准</w:t></w:r><w:r><w:rPr><w:rFonts w:eastAsia="方正仿宋_GBK" w:cs="Times New Roman" w:ascii="Times New Roman" w:hAnsi="Times New Roman"/><w:color w:val="000000"/><w:kern w:val="2"/><w:sz w:val="32"/><w:szCs w:val="32"/></w:rPr><w:t>4.1.1.1</w:t></w:r><w:r><w:rPr><w:rFonts w:ascii="Times New Roman" w:hAnsi="Times New Roman" w:cs="Times New Roman" w:eastAsia="方正仿宋_GBK"/><w:color w:val="000000"/><w:kern w:val="2"/><w:sz w:val="32"/><w:szCs w:val="32"/></w:rPr><w:t>第</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lang w:eastAsia="zh-CN"/></w:rPr><w:t>4</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情形，</w:t></w:r><w:del w:id="1270" w:author="hb" w:date="2024-07-23T17:41:00Z"><w:r><w:rPr><w:rFonts w:ascii="Times New Roman" w:hAnsi="Times New Roman" w:cs="Times New Roman" w:eastAsia="方正仿宋_GBK"/><w:color w:val="000000"/><w:kern w:val="2"/><w:sz w:val="32"/><w:szCs w:val="32"/></w:rPr><w:delText>可</w:delText></w:r></w:del><w:r><w:rPr><w:rFonts w:ascii="Times New Roman" w:hAnsi="Times New Roman" w:cs="Times New Roman" w:eastAsia="方正仿宋_GBK"/><w:color w:val="000000"/><w:kern w:val="2"/><w:sz w:val="32"/><w:szCs w:val="32"/></w:rPr><w:t>提取本人</w:t></w:r><w:r><w:rPr><w:rFonts w:ascii="Times New Roman" w:hAnsi="Times New Roman" w:cs="Times New Roman" w:eastAsia="方正仿宋_GBK"/><w:color w:val="000000"/><w:kern w:val="2"/><w:sz w:val="32"/><w:szCs w:val="32"/></w:rPr><w:t>及配偶住房公积金后，</w:t></w:r><w:r><w:rPr><w:rFonts w:ascii="Times New Roman" w:hAnsi="Times New Roman" w:cs="Times New Roman" w:eastAsia="方正仿宋_GBK"/><w:color w:val="000000"/><w:kern w:val="2"/><w:sz w:val="32"/><w:szCs w:val="32"/></w:rPr><w:t>缴存人</w:t></w:r><w:r><w:rPr><w:rFonts w:ascii="Times New Roman" w:hAnsi="Times New Roman" w:cs="Times New Roman" w:eastAsia="方正仿宋_GBK"/><w:color w:val="000000"/><w:kern w:val="2"/><w:sz w:val="32"/><w:szCs w:val="32"/><w:lang w:val="en-US" w:eastAsia="zh-CN"/></w:rPr><w:t>的</w:t></w:r><w:r><w:rPr><w:rFonts w:ascii="Times New Roman" w:hAnsi="Times New Roman" w:cs="Times New Roman" w:eastAsia="方正仿宋_GBK"/><w:color w:val="000000"/><w:kern w:val="2"/><w:sz w:val="32"/><w:szCs w:val="32"/></w:rPr><w:t>父母、子女可在规定的提取额度内申请提取各自的住房公积金。</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4.1.2 </w:t></w:r><w:r><w:rPr><w:rFonts w:ascii="Times New Roman" w:hAnsi="Times New Roman" w:cs="Times New Roman" w:eastAsia="方正仿宋_GBK"/><w:b/><w:bCs/><w:color w:val="000000"/><w:kern w:val="2"/><w:sz w:val="32"/><w:szCs w:val="32"/></w:rPr><w:t>销户提取</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1.2.1 </w:t></w:r><w:r><w:rPr><w:rFonts w:ascii="Times New Roman" w:hAnsi="Times New Roman" w:cs="Times New Roman" w:eastAsia="方正仿宋_GBK"/><w:color w:val="000000"/><w:kern w:val="2"/><w:sz w:val="32"/><w:szCs w:val="32"/></w:rPr><w:t>缴存人发生下列情形之一，且无未结清</w:t></w:r><w:ins w:id="1271" w:author="hb" w:date="2024-07-23T10:32:00Z"><w:del w:id="1272" w:author="公积金处" w:date="2024-07-31T19:04:00Z"><w:r><w:rPr><w:rFonts w:ascii="Times New Roman" w:hAnsi="Times New Roman" w:cs="Times New Roman" w:eastAsia="方正仿宋_GBK"/><w:color w:val="000000"/><w:kern w:val="2"/><w:sz w:val="32"/><w:szCs w:val="32"/><w:lang w:val="en-US" w:eastAsia="zh-CN"/></w:rPr><w:delText>的</w:delText></w:r></w:del></w:ins><w:r><w:rPr><w:rFonts w:ascii="Times New Roman" w:hAnsi="Times New Roman" w:cs="Times New Roman" w:eastAsia="方正仿宋_GBK"/><w:color w:val="000000"/><w:kern w:val="2"/><w:sz w:val="32"/><w:szCs w:val="32"/></w:rPr><w:t>住房公积金贷款</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含</w:t></w:r><w:r><w:rPr><w:rFonts w:ascii="Times New Roman" w:hAnsi="Times New Roman" w:cs="Times New Roman" w:eastAsia="方正仿宋_GBK"/><w:color w:val="000000"/><w:kern w:val="2"/><w:sz w:val="32"/><w:szCs w:val="32"/></w:rPr><w:t>住房公积金贴息贷款</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的，可按规定申请办理销户提取：</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退休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完全或者部分丧失劳动能力，并与单位终止劳动关系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与单位终止劳动关系后账户封存满半年，没有建立新的劳动关系继续缴存住房公积金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出境定居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死亡或被宣告死亡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灵活就业缴存人销户提取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国家、自治区规定可以提取的其他情形。</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1.2.2 </w:t></w:r><w:r><w:rPr><w:rFonts w:ascii="Times New Roman" w:hAnsi="Times New Roman" w:cs="Times New Roman" w:eastAsia="方正仿宋_GBK"/><w:color w:val="000000"/><w:kern w:val="2"/><w:sz w:val="32"/><w:szCs w:val="32"/></w:rPr><w:t>缴存人死亡或被宣告死亡的，缴存人的继承人、受遗赠人可以提取缴存人住房公积金明细账户内的全部存储余额。</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highlight w:val="yellow"/></w:rPr></w:pPr><w:r><w:rPr><w:rFonts w:eastAsia="方正仿宋_GBK" w:cs="Times New Roman" w:ascii="Times New Roman" w:hAnsi="Times New Roman"/><w:color w:val="000000"/><w:kern w:val="2"/><w:sz w:val="32"/><w:szCs w:val="32"/><w:highlight w:val="yellow"/></w:rPr><w:t xml:space="preserve">4.1.2.3 </w:t></w:r><w:r><w:rPr><w:rFonts w:ascii="Times New Roman" w:hAnsi="Times New Roman" w:cs="Times New Roman" w:eastAsia="方正仿宋_GBK"/><w:color w:val="000000"/><w:kern w:val="2"/><w:sz w:val="32"/><w:szCs w:val="32"/><w:highlight w:val="yellow"/></w:rPr><w:t>申请销户提取时，</w:t></w:r><w:ins w:id="1273" w:author="hb" w:date="2024-07-23T10:36:00Z"><w:r><w:rPr><w:rFonts w:ascii="Times New Roman" w:hAnsi="Times New Roman" w:cs="Times New Roman" w:eastAsia="方正仿宋_GBK"/><w:color w:val="000000"/><w:kern w:val="2"/><w:sz w:val="32"/><w:szCs w:val="32"/><w:highlight w:val="yellow"/><w:lang w:val="en-US" w:eastAsia="zh-CN"/></w:rPr><w:t>缴存人</w:t></w:r></w:ins><w:r><w:rPr><w:rFonts w:ascii="Times New Roman" w:hAnsi="Times New Roman" w:cs="Times New Roman" w:eastAsia="方正仿宋_GBK"/><w:color w:val="000000"/><w:kern w:val="2"/><w:sz w:val="32"/><w:szCs w:val="32"/><w:highlight w:val="yellow"/></w:rPr><w:t>有未结清的住房公积金贷款</w:t></w:r><w:r><w:rPr><w:rFonts w:ascii="Times New Roman" w:hAnsi="Times New Roman" w:cs="Times New Roman" w:eastAsia="方正仿宋_GBK"/><w:color w:val="000000"/><w:kern w:val="2"/><w:sz w:val="32"/><w:szCs w:val="32"/><w:highlight w:val="yellow"/><w:lang w:eastAsia="zh-CN"/></w:rPr><w:t>（</w:t></w:r><w:r><w:rPr><w:rFonts w:ascii="Times New Roman" w:hAnsi="Times New Roman" w:cs="Times New Roman" w:eastAsia="方正仿宋_GBK"/><w:color w:val="000000"/><w:kern w:val="2"/><w:sz w:val="32"/><w:szCs w:val="32"/><w:highlight w:val="yellow"/><w:lang w:val="en-US" w:eastAsia="zh-CN"/></w:rPr><w:t>含</w:t></w:r><w:r><w:rPr><w:rFonts w:ascii="Times New Roman" w:hAnsi="Times New Roman" w:cs="Times New Roman" w:eastAsia="方正仿宋_GBK"/><w:color w:val="000000"/><w:kern w:val="2"/><w:sz w:val="32"/><w:szCs w:val="32"/><w:highlight w:val="yellow"/></w:rPr><w:t>住房公积金贴息贷款</w:t></w:r><w:r><w:rPr><w:rFonts w:ascii="Times New Roman" w:hAnsi="Times New Roman" w:cs="Times New Roman" w:eastAsia="方正仿宋_GBK"/><w:color w:val="000000"/><w:kern w:val="2"/><w:sz w:val="32"/><w:szCs w:val="32"/><w:highlight w:val="yellow"/><w:lang w:eastAsia="zh-CN"/></w:rPr><w:t>）</w:t></w:r><w:r><w:rPr><w:rFonts w:ascii="Times New Roman" w:hAnsi="Times New Roman" w:cs="Times New Roman" w:eastAsia="方正仿宋_GBK"/><w:color w:val="000000"/><w:kern w:val="2"/><w:sz w:val="32"/><w:szCs w:val="32"/><w:highlight w:val="yellow"/></w:rPr><w:t>的，</w:t></w:r><w:ins w:id="1274" w:author="hb" w:date="2024-07-23T10:25:00Z"><w:r><w:rPr><w:rFonts w:ascii="Times New Roman" w:hAnsi="Times New Roman" w:cs="Times New Roman" w:eastAsia="方正仿宋_GBK"/><w:color w:val="000000"/><w:kern w:val="2"/><w:sz w:val="32"/><w:szCs w:val="32"/><w:highlight w:val="yellow"/><w:lang w:val="en-US" w:eastAsia="zh-CN"/></w:rPr><w:t>个人</w:t></w:r></w:ins><w:del w:id="1275" w:author="hb" w:date="2024-07-23T10:25:00Z"><w:r><w:rPr><w:rFonts w:ascii="Times New Roman" w:hAnsi="Times New Roman" w:cs="Times New Roman" w:eastAsia="方正仿宋_GBK"/><w:color w:val="000000"/><w:kern w:val="2"/><w:sz w:val="32"/><w:szCs w:val="32"/><w:highlight w:val="yellow"/><w:lang w:val="en-US" w:eastAsia="zh-CN"/></w:rPr><w:delText>住房</w:delText></w:r></w:del><w:del w:id="1276" w:author="hb" w:date="2024-07-23T10:25:00Z"><w:r><w:rPr><w:rFonts w:ascii="Times New Roman" w:hAnsi="Times New Roman" w:cs="Times New Roman" w:eastAsia="方正仿宋_GBK"/><w:color w:val="000000"/><w:kern w:val="2"/><w:sz w:val="32"/><w:szCs w:val="32"/><w:highlight w:val="yellow"/></w:rPr><w:delText>公积金</w:delText></w:r></w:del><w:r><w:rPr><w:rFonts w:ascii="Times New Roman" w:hAnsi="Times New Roman" w:cs="Times New Roman" w:eastAsia="方正仿宋_GBK"/><w:color w:val="000000"/><w:kern w:val="2"/><w:sz w:val="32"/><w:szCs w:val="32"/><w:highlight w:val="yellow"/></w:rPr><w:t>账户内余额</w:t></w:r><w:ins w:id="1277" w:author="公积金处" w:date="2024-08-07T16:35:00Z"><w:r><w:rPr><w:rFonts w:ascii="Times New Roman" w:hAnsi="Times New Roman" w:cs="Times New Roman" w:eastAsia="方正仿宋_GBK"/><w:color w:val="000000"/><w:kern w:val="2"/><w:sz w:val="32"/><w:szCs w:val="32"/><w:highlight w:val="yellow"/><w:lang w:val="en-US" w:eastAsia="zh-CN"/></w:rPr><w:t>宜</w:t></w:r></w:ins><w:del w:id="1278" w:author="公积金处" w:date="2024-08-07T16:35:00Z"><w:r><w:rPr><w:rFonts w:ascii="Times New Roman" w:hAnsi="Times New Roman" w:cs="Times New Roman" w:eastAsia="方正仿宋_GBK"/><w:color w:val="000000"/><w:kern w:val="2"/><w:sz w:val="32"/><w:szCs w:val="32"/><w:highlight w:val="yellow"/></w:rPr><w:delText>应</w:delText></w:r></w:del><w:r><w:rPr><w:rFonts w:ascii="Times New Roman" w:hAnsi="Times New Roman" w:cs="Times New Roman" w:eastAsia="方正仿宋_GBK"/><w:color w:val="000000"/><w:kern w:val="2"/><w:sz w:val="32"/><w:szCs w:val="32"/><w:highlight w:val="yellow"/></w:rPr><w:t>优先用于</w:t></w:r><w:del w:id="1279" w:author="公积金处" w:date="2024-07-31T19:08:00Z"><w:commentRangeStart w:id="30"/><w:r><w:rPr><w:rFonts w:ascii="Times New Roman" w:hAnsi="Times New Roman" w:cs="Times New Roman" w:eastAsia="方正仿宋_GBK"/><w:color w:val="000000"/><w:kern w:val="2"/><w:sz w:val="32"/><w:szCs w:val="32"/><w:highlight w:val="yellow"/></w:rPr><w:delText>冲抵</w:delText></w:r></w:del><w:del w:id="1280" w:author="公积金处" w:date="2024-07-31T19:08:00Z"><w:r><w:rPr><w:vanish w:val="false"/><w:highlight w:val="yellow"/></w:rPr></w:r></w:del><w:del w:id="1281" w:author="公积金处" w:date="2024-07-31T19:08:00Z"><w:commentRangeEnd w:id="30"/><w:r><w:commentReference w:id="30"/></w:r><w:r><w:rPr><w:rFonts w:ascii="Times New Roman" w:hAnsi="Times New Roman" w:cs="Times New Roman" w:eastAsia="方正仿宋_GBK"/><w:color w:val="000000"/><w:kern w:val="2"/><w:sz w:val="32"/><w:szCs w:val="32"/><w:highlight w:val="yellow"/></w:rPr><w:delText>未</w:delText></w:r></w:del><w:r><w:rPr><w:rFonts w:ascii="Times New Roman" w:hAnsi="Times New Roman" w:cs="Times New Roman" w:eastAsia="方正仿宋_GBK"/><w:color w:val="000000"/><w:kern w:val="2"/><w:sz w:val="32"/><w:szCs w:val="32"/><w:highlight w:val="yellow"/></w:rPr><w:t>偿还</w:t></w:r><w:del w:id="1282" w:author="公积金处" w:date="2024-07-31T19:09:00Z"><w:r><w:rPr><w:rFonts w:ascii="Times New Roman" w:hAnsi="Times New Roman" w:cs="Times New Roman" w:eastAsia="方正仿宋_GBK"/><w:color w:val="000000"/><w:kern w:val="2"/><w:sz w:val="32"/><w:szCs w:val="32"/><w:highlight w:val="yellow"/></w:rPr><w:delText>的</w:delText></w:r></w:del><w:r><w:rPr><w:rFonts w:ascii="Times New Roman" w:hAnsi="Times New Roman" w:cs="Times New Roman" w:eastAsia="方正仿宋_GBK"/><w:color w:val="000000"/><w:kern w:val="2"/><w:sz w:val="32"/><w:szCs w:val="32"/><w:highlight w:val="yellow"/><w:lang w:val="en-US" w:eastAsia="zh-CN"/></w:rPr><w:t>住房</w:t></w:r><w:r><w:rPr><w:rFonts w:ascii="Times New Roman" w:hAnsi="Times New Roman" w:cs="Times New Roman" w:eastAsia="方正仿宋_GBK"/><w:color w:val="000000"/><w:kern w:val="2"/><w:sz w:val="32"/><w:szCs w:val="32"/><w:highlight w:val="yellow"/></w:rPr><w:t>公积金贷款本息，</w:t></w:r><w:ins w:id="1283" w:author="hb" w:date="2024-07-23T10:27:00Z"><w:r><w:rPr><w:rFonts w:ascii="Times New Roman" w:hAnsi="Times New Roman" w:cs="Times New Roman" w:eastAsia="方正仿宋_GBK"/><w:color w:val="000000"/><w:kern w:val="2"/><w:sz w:val="32"/><w:szCs w:val="32"/><w:highlight w:val="yellow"/><w:lang w:val="en-US" w:eastAsia="zh-CN"/></w:rPr><w:t>宜</w:t></w:r></w:ins><w:r><w:rPr><w:rFonts w:ascii="Times New Roman" w:hAnsi="Times New Roman" w:cs="Times New Roman" w:eastAsia="方正仿宋_GBK"/><w:color w:val="000000"/><w:kern w:val="2"/><w:sz w:val="32"/><w:szCs w:val="32"/><w:highlight w:val="yellow"/></w:rPr><w:t>结清住房公积金贷款后才能销户。</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38" w:name="__RefHeading___Toc10699"/><w:bookmarkEnd w:id="38"/><w:r><w:rPr><w:rFonts w:eastAsia="方正仿宋_GBK" w:cs="Times New Roman" w:ascii="Times New Roman" w:hAnsi="Times New Roman"/><w:b/><w:bCs/><w:color w:val="000000"/><w:kern w:val="2"/><w:sz w:val="32"/><w:szCs w:val="32"/></w:rPr><w:t xml:space="preserve">4.2 </w:t></w:r><w:r><w:rPr><w:rFonts w:ascii="Times New Roman" w:hAnsi="Times New Roman" w:cs="Times New Roman" w:eastAsia="方正仿宋_GBK"/><w:b/><w:bCs/><w:color w:val="000000"/><w:kern w:val="2"/><w:sz w:val="32"/><w:szCs w:val="32"/></w:rPr><w:t>不予提取情形</w:t></w:r><w:r><w:fldChar w:fldCharType="begin"></w:fldChar></w:r><w:r><w:rPr></w:rPr><w:instrText xml:space="preserve"> TC &quot;4.2 Non-withdrawal situation&quot; \l 1 </w:instrText></w:r><w:r><w:rPr></w:rPr><w:fldChar w:fldCharType="separate"/></w:r><w:r><w:rPr></w:rPr></w:r><w:r><w:rPr></w:rPr><w:fldChar w:fldCharType="end"/></w:r><w:bookmarkStart w:id="39" w:name="__RefHeading___Toc4342"/><w:bookmarkStart w:id="40" w:name="__RefHeading___Toc12044"/><w:bookmarkStart w:id="41" w:name="__RefHeading___Toc25514"/><w:bookmarkStart w:id="42" w:name="__RefHeading___Toc17666"/><w:bookmarkEnd w:id="39"/><w:bookmarkEnd w:id="40"/><w:bookmarkEnd w:id="41"/><w:bookmarkEnd w:id="42"/></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shd w:fill="FFFFFF" w:val="clear"/></w:rPr></w:pPr><w:r><w:rPr><w:rFonts w:ascii="Times New Roman" w:hAnsi="Times New Roman" w:cs="Times New Roman" w:eastAsia="方正仿宋_GBK"/><w:color w:val="000000"/><w:kern w:val="2"/><w:sz w:val="32"/><w:szCs w:val="32"/><w:shd w:fill="FFFFFF" w:val="clear"/></w:rPr><w:t>有下列情形之一的，不予受理提取申请：</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shd w:fill="FFFFFF" w:val="clear"/></w:rPr><w:t xml:space="preserve">1 </w:t></w:r><w:r><w:rPr><w:rFonts w:ascii="Times New Roman" w:hAnsi="Times New Roman" w:cs="Times New Roman" w:eastAsia="方正仿宋_GBK"/><w:color w:val="000000"/><w:kern w:val="2"/><w:sz w:val="32"/><w:szCs w:val="32"/><w:shd w:fill="FFFFFF" w:val="clear"/></w:rPr><w:t>个人账户被依法冻结的；</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shd w:fill="FFFFFF" w:val="clear"/></w:rPr></w:pPr><w:r><w:rPr><w:rFonts w:eastAsia="方正仿宋_GBK" w:cs="Times New Roman" w:ascii="Times New Roman" w:hAnsi="Times New Roman"/><w:color w:val="000000"/><w:kern w:val="2"/><w:sz w:val="32"/><w:szCs w:val="32"/><w:shd w:fill="FFFFFF" w:val="clear"/></w:rPr><w:t xml:space="preserve">2 </w:t></w:r><w:r><w:rPr><w:rFonts w:ascii="Times New Roman" w:hAnsi="Times New Roman" w:cs="Times New Roman" w:eastAsia="方正仿宋_GBK"/><w:color w:val="000000"/><w:kern w:val="2"/><w:sz w:val="32"/><w:szCs w:val="32"/><w:shd w:fill="FFFFFF" w:val="clear"/></w:rPr><w:t>所涉及的违规使用住房公积金情形正在查办阶段或不执行行政执法案件责令整改、处罚</w:t></w:r><w:r><w:rPr><w:rFonts w:ascii="Times New Roman" w:hAnsi="Times New Roman" w:cs="Times New Roman" w:eastAsia="方正仿宋_GBK"/><w:color w:val="000000"/><w:kern w:val="2"/><w:sz w:val="32"/><w:szCs w:val="32"/><w:shd w:fill="FFFFFF" w:val="clear"/><w:lang w:eastAsia="zh-CN"/></w:rPr><w:t>、</w:t></w:r><w:r><w:rPr><w:rFonts w:ascii="Times New Roman" w:hAnsi="Times New Roman" w:cs="Times New Roman" w:eastAsia="方正仿宋_GBK"/><w:color w:val="000000"/><w:kern w:val="2"/><w:sz w:val="32"/><w:szCs w:val="32"/><w:shd w:fill="FFFFFF" w:val="clear"/></w:rPr><w:t>处理决定的；</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shd w:fill="FFFFFF" w:val="clear"/></w:rPr><w:t xml:space="preserve">3 </w:t></w:r><w:r><w:rPr><w:rFonts w:ascii="Times New Roman" w:hAnsi="Times New Roman" w:cs="Times New Roman" w:eastAsia="方正仿宋_GBK"/><w:color w:val="000000"/><w:kern w:val="2"/><w:sz w:val="32"/><w:szCs w:val="32"/></w:rPr><w:t>因未退回</w:t></w:r><w:r><w:rPr><w:rFonts w:ascii="Times New Roman" w:hAnsi="Times New Roman" w:cs="Times New Roman" w:eastAsia="方正仿宋_GBK"/><w:color w:val="000000"/><w:kern w:val="2"/><w:sz w:val="32"/><w:szCs w:val="32"/><w:lang w:val="en-US" w:eastAsia="zh-CN"/></w:rPr><w:t>违法</w:t></w:r><w:r><w:rPr><w:rFonts w:ascii="Times New Roman" w:hAnsi="Times New Roman" w:cs="Times New Roman" w:eastAsia="方正仿宋_GBK"/><w:color w:val="000000"/><w:kern w:val="2"/><w:sz w:val="32"/><w:szCs w:val="32"/></w:rPr><w:t>违规使用的住房公积金或因违规使用住房公积金被限制申请提取资格未达到规定年限的；</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shd w:fill="FFFFFF" w:val="clear"/></w:rPr></w:pPr><w:r><w:rPr><w:rFonts w:eastAsia="方正仿宋_GBK" w:cs="Times New Roman" w:ascii="Times New Roman" w:hAnsi="Times New Roman"/><w:color w:val="000000"/><w:kern w:val="2"/><w:sz w:val="32"/><w:szCs w:val="32"/></w:rPr><w:t xml:space="preserve">4 </w:t></w:r><w:commentRangeStart w:id="31"/><w:r><w:rPr><w:rFonts w:ascii="Times New Roman" w:hAnsi="Times New Roman" w:cs="Times New Roman" w:eastAsia="方正仿宋_GBK"/><w:color w:val="000000"/><w:kern w:val="2"/><w:sz w:val="32"/><w:szCs w:val="32"/></w:rPr><w:t>以赠与、继承、分割、交换、析产等非购买方式取得房屋所有权</w:t></w:r><w:ins w:id="1284" w:author="公积金处" w:date="2024-07-31T19:20:00Z"><w:r><w:rPr><w:rFonts w:ascii="Times New Roman" w:hAnsi="Times New Roman" w:cs="Times New Roman" w:eastAsia="方正仿宋_GBK"/><w:color w:val="000000"/><w:kern w:val="2"/><w:sz w:val="32"/><w:szCs w:val="32"/><w:lang w:val="en-US" w:eastAsia="zh-CN"/></w:rPr><w:t>申请购房提取的</w:t></w:r></w:ins><w:del w:id="1285" w:author="公积金处" w:date="2024-07-31T19:20:00Z"><w:r><w:rPr><w:rFonts w:ascii="Times New Roman" w:hAnsi="Times New Roman" w:cs="Times New Roman" w:eastAsia="方正仿宋_GBK"/><w:color w:val="000000"/><w:kern w:val="2"/><w:sz w:val="32"/><w:szCs w:val="32"/></w:rPr><w:delText>的</w:delText></w:r></w:del><w:r><w:rPr><w:vanish w:val="false"/></w:rPr></w:r><w:commentRangeEnd w:id="31"/><w:r><w:commentReference w:id="31"/></w:r><w:r><w:rPr><w:rFonts w:ascii="Times New Roman" w:hAnsi="Times New Roman" w:cs="Times New Roman" w:eastAsia="方正仿宋_GBK"/><w:color w:val="000000"/><w:kern w:val="2"/><w:sz w:val="32"/><w:szCs w:val="32"/></w:rPr><w:t>；</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shd w:fill="FFFFFF" w:val="clear"/></w:rPr><w:t xml:space="preserve">5 </w:t></w:r><w:r><w:rPr><w:rFonts w:ascii="Times New Roman" w:hAnsi="Times New Roman" w:cs="Times New Roman" w:eastAsia="方正仿宋_GBK"/><w:color w:val="000000"/><w:kern w:val="2"/><w:sz w:val="32"/><w:szCs w:val="32"/></w:rPr><w:t>缴存人未发生真实房产交易和住房消费支出的；</w:t></w:r></w:p><w:p><w:pPr><w:pStyle w:val="Normal"/><w:keepNext w:val="false"/><w:keepLines w:val="false"/><w:pageBreakBefore w:val="false"/><w:widowControl w:val="false"/><w:shd w:fill="FFFFFF" w:val="clear"/><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国家、自治区规定不予提取的其他情形。</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43" w:name="__RefHeading___Toc8831"/><w:bookmarkEnd w:id="43"/><w:r><w:rPr><w:rFonts w:eastAsia="方正仿宋_GBK" w:cs="Times New Roman" w:ascii="Times New Roman" w:hAnsi="Times New Roman"/><w:b/><w:bCs/><w:color w:val="000000"/><w:kern w:val="2"/><w:sz w:val="32"/><w:szCs w:val="32"/></w:rPr><w:t xml:space="preserve">4.3 </w:t></w:r><w:r><w:rPr><w:rFonts w:ascii="Times New Roman" w:hAnsi="Times New Roman" w:cs="Times New Roman" w:eastAsia="方正仿宋_GBK"/><w:b/><w:bCs/><w:color w:val="000000"/><w:kern w:val="2"/><w:sz w:val="32"/><w:szCs w:val="32"/></w:rPr><w:t>提取申请时间</w:t></w:r><w:r><w:fldChar w:fldCharType="begin"></w:fldChar></w:r><w:r><w:rPr></w:rPr><w:instrText xml:space="preserve"> TC &quot;4.3 Withdrawal application time&quot; \l 1 </w:instrText></w:r><w:r><w:rPr></w:rPr><w:fldChar w:fldCharType="separate"/></w:r><w:r><w:rPr></w:rPr></w:r><w:r><w:rPr></w:rPr><w:fldChar w:fldCharType="end"/></w:r><w:bookmarkStart w:id="44" w:name="__RefHeading___Toc3449"/><w:bookmarkStart w:id="45" w:name="__RefHeading___Toc3540"/><w:bookmarkStart w:id="46" w:name="__RefHeading___Toc6697"/><w:bookmarkStart w:id="47" w:name="__RefHeading___Toc4551"/><w:bookmarkEnd w:id="44"/><w:bookmarkEnd w:id="45"/><w:bookmarkEnd w:id="46"/><w:bookmarkEnd w:id="4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 </w:t></w:r><w:r><w:rPr><w:rFonts w:ascii="Times New Roman" w:hAnsi="Times New Roman" w:cs="Times New Roman" w:eastAsia="方正仿宋_GBK"/><w:color w:val="000000"/><w:kern w:val="2"/><w:sz w:val="32"/><w:szCs w:val="32"/></w:rPr><w:t>非销户提取</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1 </w:t></w:r><w:r><w:rPr><w:rFonts w:ascii="Times New Roman" w:hAnsi="Times New Roman" w:cs="Times New Roman" w:eastAsia="方正仿宋_GBK"/><w:color w:val="000000"/><w:kern w:val="2"/><w:sz w:val="32"/><w:szCs w:val="32"/></w:rPr><w:t>购买自住住房的，申请时间应符合以下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购买新建商品住房的，</w:t></w:r><w:del w:id="1286" w:author="hb" w:date="2024-07-23T09:53:00Z"><w:r><w:rPr><w:rFonts w:ascii="Times New Roman" w:hAnsi="Times New Roman" w:cs="Times New Roman" w:eastAsia="方正仿宋_GBK"/><w:color w:val="000000"/><w:kern w:val="2"/><w:sz w:val="32"/><w:szCs w:val="32"/><w:lang w:val="en-US"/></w:rPr><w:delText>自</w:delText></w:r></w:del><w:ins w:id="1287" w:author="hb" w:date="2024-07-23T09:54: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取得购房合同备案证明材料之日起</w:t></w:r><w:ins w:id="1288" w:author="hb" w:date="2024-07-23T09:54:00Z"><w:r><w:rPr><w:rFonts w:ascii="Times New Roman" w:hAnsi="Times New Roman" w:cs="Times New Roman" w:eastAsia="方正仿宋_GBK"/><w:color w:val="000000"/><w:kern w:val="2"/><w:sz w:val="32"/><w:szCs w:val="32"/><w:lang w:val="en-US" w:eastAsia="zh-CN"/></w:rPr><w:t>两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购买</w:t></w:r><w:commentRangeStart w:id="32"/><w:r><w:rPr><w:rFonts w:ascii="Times New Roman" w:hAnsi="Times New Roman" w:cs="Times New Roman" w:eastAsia="方正仿宋_GBK"/><w:color w:val="000000"/><w:kern w:val="2"/><w:sz w:val="32"/><w:szCs w:val="32"/></w:rPr><w:t>二手房</w:t></w:r><w:r><w:rPr><w:vanish w:val="false"/></w:rPr></w:r><w:commentRangeEnd w:id="32"/><w:r><w:commentReference w:id="32"/></w:r><w:r><w:rPr><w:rFonts w:ascii="Times New Roman" w:hAnsi="Times New Roman" w:cs="Times New Roman" w:eastAsia="方正仿宋_GBK"/><w:color w:val="000000"/><w:kern w:val="2"/><w:sz w:val="32"/><w:szCs w:val="32"/></w:rPr><w:t>、法拍房的，</w:t></w:r><w:del w:id="1289" w:author="hb" w:date="2024-07-23T09:54:00Z"><w:r><w:rPr><w:rFonts w:ascii="Times New Roman" w:hAnsi="Times New Roman" w:cs="Times New Roman" w:eastAsia="方正仿宋_GBK"/><w:color w:val="000000"/><w:kern w:val="2"/><w:sz w:val="32"/><w:szCs w:val="32"/><w:lang w:val="en-US"/></w:rPr><w:delText>自</w:delText></w:r></w:del><w:ins w:id="1290" w:author="hb" w:date="2024-07-23T09:54:00Z"><w:r><w:rPr><w:rFonts w:ascii="Times New Roman" w:hAnsi="Times New Roman" w:cs="Times New Roman" w:eastAsia="方正仿宋_GBK"/><w:color w:val="000000"/><w:kern w:val="2"/><w:sz w:val="32"/><w:szCs w:val="32"/><w:lang w:val="en-US" w:eastAsia="zh-CN"/></w:rPr><w:t>宜在</w:t></w:r></w:ins><w:del w:id="1291" w:author="hb" w:date="2024-07-23T09:54:00Z"><w:r><w:rPr><w:rFonts w:ascii="Times New Roman" w:hAnsi="Times New Roman" w:cs="Times New Roman" w:eastAsia="方正仿宋_GBK"/><w:color w:val="000000"/><w:kern w:val="2"/><w:sz w:val="32"/><w:szCs w:val="32"/></w:rPr><w:delText>购房人</w:delText></w:r></w:del><w:r><w:rPr><w:rFonts w:ascii="Times New Roman" w:hAnsi="Times New Roman" w:cs="Times New Roman" w:eastAsia="方正仿宋_GBK"/><w:color w:val="000000"/><w:kern w:val="2"/><w:sz w:val="32"/><w:szCs w:val="32"/></w:rPr><w:t>取得不动产权证之日起</w:t></w:r><w:ins w:id="1292" w:author="hb" w:date="2024-07-23T09:54:00Z"><w:r><w:rPr><w:rFonts w:ascii="Times New Roman" w:hAnsi="Times New Roman" w:cs="Times New Roman" w:eastAsia="方正仿宋_GBK"/><w:color w:val="000000"/><w:kern w:val="2"/><w:sz w:val="32"/><w:szCs w:val="32"/><w:lang w:val="en-US" w:eastAsia="zh-CN"/></w:rPr><w:t>两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commentRangeStart w:id="33"/><w:r><w:rPr><w:rFonts w:ascii="Times New Roman" w:hAnsi="Times New Roman" w:cs="Times New Roman" w:eastAsia="方正仿宋_GBK"/><w:color w:val="000000"/><w:kern w:val="2"/><w:sz w:val="32"/><w:szCs w:val="32"/></w:rPr><w:t>购买单位集资建房、市场运作房、危旧房改住房改造房</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保障性住房</w:t></w:r><w:r><w:rPr><w:rFonts w:ascii="Times New Roman" w:hAnsi="Times New Roman" w:cs="Times New Roman" w:eastAsia="方正仿宋_GBK"/><w:color w:val="000000"/><w:kern w:val="2"/><w:sz w:val="32"/><w:szCs w:val="32"/></w:rPr><w:t>的</w:t></w:r><w:r><w:rPr><w:vanish w:val="false"/></w:rPr></w:r><w:commentRangeEnd w:id="33"/><w:r><w:commentReference w:id="33"/></w:r><w:r><w:rPr><w:rFonts w:ascii="Times New Roman" w:hAnsi="Times New Roman" w:cs="Times New Roman" w:eastAsia="方正仿宋_GBK"/><w:color w:val="000000"/><w:kern w:val="2"/><w:sz w:val="32"/><w:szCs w:val="32"/></w:rPr><w:t>，</w:t></w:r><w:del w:id="1293" w:author="hb" w:date="2024-07-23T09:54:00Z"><w:r><w:rPr><w:rFonts w:ascii="Times New Roman" w:hAnsi="Times New Roman" w:cs="Times New Roman" w:eastAsia="方正仿宋_GBK"/><w:color w:val="000000"/><w:kern w:val="2"/><w:sz w:val="32"/><w:szCs w:val="32"/><w:lang w:val="en-US"/></w:rPr><w:delText>自</w:delText></w:r></w:del><w:ins w:id="1294" w:author="hb" w:date="2024-07-23T09:54: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签订购房合同（协议）之日起</w:t></w:r><w:ins w:id="1295" w:author="hb" w:date="2024-07-23T09:55:00Z"><w:r><w:rPr><w:rFonts w:ascii="Times New Roman" w:hAnsi="Times New Roman" w:cs="Times New Roman" w:eastAsia="方正仿宋_GBK"/><w:color w:val="000000"/><w:kern w:val="2"/><w:sz w:val="32"/><w:szCs w:val="32"/><w:lang w:val="en-US" w:eastAsia="zh-CN"/></w:rPr><w:t>两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购买拆迁安置住房的，</w:t></w:r><w:ins w:id="1296" w:author="公积金处" w:date="2024-08-09T11:08:00Z"><w:r><w:rPr><w:rFonts w:ascii="Times New Roman" w:hAnsi="Times New Roman" w:cs="Times New Roman" w:eastAsia="方正仿宋_GBK"/><w:color w:val="000000"/><w:kern w:val="2"/><w:sz w:val="32"/><w:szCs w:val="32"/><w:lang w:val="en-US"/></w:rPr><w:t>宜自取得购房款发票或收据之日起两年内提出申请</w:t></w:r></w:ins><w:del w:id="1297" w:author="公积金处" w:date="2024-08-09T11:08:00Z"><w:r><w:rPr><w:rFonts w:ascii="Times New Roman" w:hAnsi="Times New Roman" w:cs="Times New Roman" w:eastAsia="方正仿宋_GBK"/><w:color w:val="000000"/><w:kern w:val="2"/><w:sz w:val="32"/><w:szCs w:val="32"/><w:lang w:val="en-US"/></w:rPr><w:delText>自</w:delText></w:r></w:del><w:ins w:id="1298" w:author="hb" w:date="2024-07-23T09:55:00Z"><w:del w:id="1299" w:author="公积金处" w:date="2024-08-09T11:08:00Z"><w:r><w:rPr><w:rFonts w:ascii="Times New Roman" w:hAnsi="Times New Roman" w:cs="Times New Roman" w:eastAsia="方正仿宋_GBK"/><w:color w:val="000000"/><w:kern w:val="2"/><w:sz w:val="32"/><w:szCs w:val="32"/><w:lang w:val="en-US" w:eastAsia="zh-CN"/></w:rPr><w:delText>宜在</w:delText></w:r></w:del></w:ins><w:del w:id="1300" w:author="公积金处" w:date="2024-08-09T11:08:00Z"><w:r><w:rPr><w:rFonts w:ascii="Times New Roman" w:hAnsi="Times New Roman" w:cs="Times New Roman" w:eastAsia="方正仿宋_GBK"/><w:color w:val="000000"/><w:kern w:val="2"/><w:sz w:val="32"/><w:szCs w:val="32"/><w:lang w:val="en-US"/></w:rPr><w:delText>签订拆迁安置补偿合同</w:delText></w:r></w:del><w:del w:id="1301" w:author="公积金处" w:date="2024-08-09T11:08:00Z"><w:r><w:rPr><w:rFonts w:eastAsia="方正仿宋_GBK" w:cs="Times New Roman" w:ascii="Times New Roman" w:hAnsi="Times New Roman"/><w:color w:val="000000"/><w:kern w:val="2"/><w:sz w:val="32"/><w:szCs w:val="32"/><w:lang w:val="en-US"/></w:rPr><w:delText>(</w:delText></w:r></w:del><w:del w:id="1302" w:author="公积金处" w:date="2024-08-09T11:08:00Z"><w:r><w:rPr><w:rFonts w:ascii="Times New Roman" w:hAnsi="Times New Roman" w:cs="Times New Roman" w:eastAsia="方正仿宋_GBK"/><w:color w:val="000000"/><w:kern w:val="2"/><w:sz w:val="32"/><w:szCs w:val="32"/><w:lang w:val="en-US"/></w:rPr><w:delText>协议）之日起</w:delText></w:r></w:del><w:ins w:id="1303" w:author="hb" w:date="2024-07-23T09:55:00Z"><w:del w:id="1304" w:author="公积金处" w:date="2024-08-09T11:08:00Z"><w:r><w:rPr><w:rFonts w:ascii="Times New Roman" w:hAnsi="Times New Roman" w:cs="Times New Roman" w:eastAsia="方正仿宋_GBK"/><w:color w:val="000000"/><w:kern w:val="2"/><w:sz w:val="32"/><w:szCs w:val="32"/><w:lang w:val="en-US" w:eastAsia="zh-CN"/></w:rPr><w:delText>两年内</w:delText></w:r></w:del></w:ins><w:del w:id="1305" w:author="公积金处" w:date="2024-08-09T11:08:00Z"><w:r><w:rPr><w:rFonts w:ascii="Times New Roman" w:hAnsi="Times New Roman" w:cs="Times New Roman" w:eastAsia="方正仿宋_GBK"/><w:color w:val="000000"/><w:kern w:val="2"/><w:sz w:val="32"/><w:szCs w:val="32"/><w:lang w:val="en-US"/></w:rPr><w:delText>提出申请</w:delText></w:r></w:del><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购买公有住房，</w:t></w:r><w:del w:id="1306" w:author="hb" w:date="2024-07-23T09:55:00Z"><w:r><w:rPr><w:rFonts w:ascii="Times New Roman" w:hAnsi="Times New Roman" w:cs="Times New Roman" w:eastAsia="方正仿宋_GBK"/><w:color w:val="000000"/><w:kern w:val="2"/><w:sz w:val="32"/><w:szCs w:val="32"/><w:lang w:val="en-US"/></w:rPr><w:delText>应自</w:delText></w:r></w:del><w:ins w:id="1307" w:author="hb" w:date="2024-07-23T09:55: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取得公有住房出售评估表或付清购房款（不含贷款）之日起</w:t></w:r><w:ins w:id="1308" w:author="hb" w:date="2024-07-23T09:55:00Z"><w:r><w:rPr><w:rFonts w:ascii="Times New Roman" w:hAnsi="Times New Roman" w:cs="Times New Roman" w:eastAsia="方正仿宋_GBK"/><w:color w:val="000000"/><w:kern w:val="2"/><w:sz w:val="32"/><w:szCs w:val="32"/><w:lang w:val="en-US" w:eastAsia="zh-CN"/></w:rPr><w:t>两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2  </w:t></w:r><w:r><w:rPr><w:rFonts w:ascii="Times New Roman" w:hAnsi="Times New Roman" w:cs="Times New Roman" w:eastAsia="方正仿宋_GBK"/><w:color w:val="000000"/><w:kern w:val="2"/><w:sz w:val="32"/><w:szCs w:val="32"/></w:rPr><w:t>建造、翻建自住住房的，</w:t></w:r><w:del w:id="1309" w:author="hb" w:date="2024-07-23T09:55:00Z"><w:r><w:rPr><w:rFonts w:ascii="Times New Roman" w:hAnsi="Times New Roman" w:cs="Times New Roman" w:eastAsia="方正仿宋_GBK"/><w:color w:val="000000"/><w:kern w:val="2"/><w:sz w:val="32"/><w:szCs w:val="32"/><w:lang w:val="en-US"/></w:rPr><w:delText>自</w:delText></w:r></w:del><w:ins w:id="1310" w:author="hb" w:date="2024-07-23T09:55: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建设工程规划许可证出具之日起</w:t></w:r><w:ins w:id="1311" w:author="hb" w:date="2024-07-23T09:55:00Z"><w:r><w:rPr><w:rFonts w:ascii="Times New Roman" w:hAnsi="Times New Roman" w:cs="Times New Roman" w:eastAsia="方正仿宋_GBK"/><w:color w:val="000000"/><w:kern w:val="2"/><w:sz w:val="32"/><w:szCs w:val="32"/><w:lang w:val="en-US" w:eastAsia="zh-CN"/></w:rPr><w:t>两年内提出</w:t></w:r></w:ins><w:r><w:rPr><w:rFonts w:ascii="Times New Roman" w:hAnsi="Times New Roman" w:cs="Times New Roman" w:eastAsia="方正仿宋_GBK"/><w:color w:val="000000"/><w:kern w:val="2"/><w:sz w:val="32"/><w:szCs w:val="32"/></w:rPr><w:t>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11"/><w:kern w:val="2"/><w:sz w:val="32"/><w:szCs w:val="32"/></w:rPr></w:pPr><w:r><w:rPr><w:rFonts w:eastAsia="方正仿宋_GBK" w:cs="Times New Roman" w:ascii="Times New Roman" w:hAnsi="Times New Roman"/><w:color w:val="000000"/><w:kern w:val="2"/><w:sz w:val="32"/><w:szCs w:val="32"/></w:rPr><w:t xml:space="preserve">4.3.1.3  </w:t></w:r><w:r><w:rPr><w:rFonts w:ascii="Times New Roman" w:hAnsi="Times New Roman" w:cs="Times New Roman" w:eastAsia="方正仿宋_GBK"/><w:color w:val="000000"/><w:spacing w:val="-11"/><w:kern w:val="2"/><w:sz w:val="32"/><w:szCs w:val="32"/></w:rPr><w:t>大修自住住房的，</w:t></w:r><w:del w:id="1312" w:author="hb" w:date="2024-07-23T09:55:00Z"><w:r><w:rPr><w:rFonts w:ascii="Times New Roman" w:hAnsi="Times New Roman" w:cs="Times New Roman" w:eastAsia="方正仿宋_GBK"/><w:color w:val="000000"/><w:spacing w:val="-11"/><w:kern w:val="2"/><w:sz w:val="32"/><w:szCs w:val="32"/><w:lang w:val="en-US"/></w:rPr><w:delText>自</w:delText></w:r></w:del><w:ins w:id="1313" w:author="hb" w:date="2024-07-23T09:55:00Z"><w:r><w:rPr><w:rFonts w:ascii="Times New Roman" w:hAnsi="Times New Roman" w:cs="Times New Roman" w:eastAsia="方正仿宋_GBK"/><w:color w:val="000000"/><w:spacing w:val="-11"/><w:kern w:val="2"/><w:sz w:val="32"/><w:szCs w:val="32"/><w:lang w:val="en-US" w:eastAsia="zh-CN"/></w:rPr><w:t>宜在</w:t></w:r></w:ins><w:r><w:rPr><w:rFonts w:ascii="Times New Roman" w:hAnsi="Times New Roman" w:cs="Times New Roman" w:eastAsia="方正仿宋_GBK"/><w:color w:val="000000"/><w:spacing w:val="-11"/><w:kern w:val="2"/><w:sz w:val="32"/><w:szCs w:val="32"/></w:rPr><w:t>房屋安全鉴定报告出具之日起</w:t></w:r><w:ins w:id="1314" w:author="hb" w:date="2024-07-23T09:55:00Z"><w:r><w:rPr><w:rFonts w:ascii="Times New Roman" w:hAnsi="Times New Roman" w:cs="Times New Roman" w:eastAsia="方正仿宋_GBK"/><w:color w:val="000000"/><w:spacing w:val="-11"/><w:kern w:val="2"/><w:sz w:val="32"/><w:szCs w:val="32"/><w:lang w:val="en-US" w:eastAsia="zh-CN"/></w:rPr><w:t>两年内提出</w:t></w:r></w:ins><w:r><w:rPr><w:rFonts w:ascii="Times New Roman" w:hAnsi="Times New Roman" w:cs="Times New Roman" w:eastAsia="方正仿宋_GBK"/><w:color w:val="000000"/><w:spacing w:val="-11"/><w:kern w:val="2"/><w:sz w:val="32"/><w:szCs w:val="32"/></w:rPr><w:t>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4 </w:t></w:r><w:r><w:rPr><w:rFonts w:ascii="Times New Roman" w:hAnsi="Times New Roman" w:cs="Times New Roman" w:eastAsia="方正仿宋_GBK"/><w:color w:val="000000"/><w:kern w:val="2"/><w:sz w:val="32"/><w:szCs w:val="32"/></w:rPr><w:t>偿还购建住</w:t></w:r><w:r><w:rPr><w:rFonts w:ascii="Times New Roman" w:hAnsi="Times New Roman" w:cs="Times New Roman" w:eastAsia="方正仿宋_GBK"/><w:color w:val="000000"/><w:kern w:val="2"/><w:sz w:val="32"/><w:szCs w:val="32"/><w:lang w:val="en-US" w:eastAsia="zh-CN"/></w:rPr><w:t>房</w:t></w:r><w:r><w:rPr><w:rFonts w:ascii="Times New Roman" w:hAnsi="Times New Roman" w:cs="Times New Roman" w:eastAsia="方正仿宋_GBK"/><w:color w:val="000000"/><w:kern w:val="2"/><w:sz w:val="32"/><w:szCs w:val="32"/></w:rPr><w:t>贷款本息提取的，</w:t></w:r><w:del w:id="1315" w:author="hb" w:date="2024-07-23T17:45:00Z"><w:r><w:rPr><w:rFonts w:ascii="Times New Roman" w:hAnsi="Times New Roman" w:cs="Times New Roman" w:eastAsia="方正仿宋_GBK"/><w:color w:val="000000"/><w:kern w:val="2"/><w:sz w:val="32"/><w:szCs w:val="32"/></w:rPr><w:delText>可</w:delText></w:r></w:del><w:r><w:rPr><w:rFonts w:ascii="Times New Roman" w:hAnsi="Times New Roman" w:cs="Times New Roman" w:eastAsia="方正仿宋_GBK"/><w:color w:val="000000"/><w:kern w:val="2"/><w:sz w:val="32"/><w:szCs w:val="32"/></w:rPr><w:t>自首次还款之日起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5 </w:t></w:r><w:r><w:rPr><w:rFonts w:ascii="Times New Roman" w:hAnsi="Times New Roman" w:cs="Times New Roman" w:eastAsia="方正仿宋_GBK"/><w:color w:val="000000"/><w:kern w:val="2"/><w:sz w:val="32"/><w:szCs w:val="32"/></w:rPr><w:t>租赁住房的，</w:t></w:r><w:del w:id="1316" w:author="hb" w:date="2024-07-23T17:45:00Z"><w:r><w:rPr><w:rFonts w:ascii="Times New Roman" w:hAnsi="Times New Roman" w:cs="Times New Roman" w:eastAsia="方正仿宋_GBK"/><w:color w:val="000000"/><w:kern w:val="2"/><w:sz w:val="32"/><w:szCs w:val="32"/></w:rPr><w:delText>可</w:delText></w:r></w:del><w:r><w:rPr><w:rFonts w:ascii="Times New Roman" w:hAnsi="Times New Roman" w:cs="Times New Roman" w:eastAsia="方正仿宋_GBK"/><w:color w:val="000000"/><w:kern w:val="2"/><w:sz w:val="32"/><w:szCs w:val="32"/></w:rPr><w:t>自取得无房证明之日起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6 </w:t></w:r><w:r><w:rPr><w:rFonts w:ascii="Times New Roman" w:hAnsi="Times New Roman" w:cs="Times New Roman" w:eastAsia="方正仿宋_GBK"/><w:color w:val="000000"/><w:kern w:val="2"/><w:sz w:val="32"/><w:szCs w:val="32"/></w:rPr><w:t>既有住宅加装电梯的，</w:t></w:r><w:ins w:id="1317" w:author="hb" w:date="2024-07-23T09:56: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取得建设工程规划许可证（或规划许可意见等批准建设文件）之日起</w:t></w:r><w:ins w:id="1318" w:author="hb" w:date="2024-07-23T17:43:00Z"><w:r><w:rPr><w:rFonts w:ascii="Times New Roman" w:hAnsi="Times New Roman" w:cs="Times New Roman" w:eastAsia="方正仿宋_GBK"/><w:color w:val="000000"/><w:kern w:val="2"/><w:sz w:val="32"/><w:szCs w:val="32"/><w:highlight w:val="yellow"/><w:lang w:val="en-US" w:eastAsia="zh-CN"/></w:rPr><w:t>三</w:t></w:r></w:ins><w:ins w:id="1319" w:author="hb" w:date="2024-07-23T09:56:00Z"><w:r><w:rPr><w:rFonts w:ascii="Times New Roman" w:hAnsi="Times New Roman" w:cs="Times New Roman" w:eastAsia="方正仿宋_GBK"/><w:color w:val="000000"/><w:kern w:val="2"/><w:sz w:val="32"/><w:szCs w:val="32"/><w:highlight w:val="yellow"/><w:lang w:val="en-US" w:eastAsia="zh-CN"/></w:rPr><w:t>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3.1.7</w:t></w:r><w:r><w:rPr><w:rFonts w:ascii="Times New Roman" w:hAnsi="Times New Roman" w:cs="Times New Roman" w:eastAsia="方正仿宋_GBK"/><w:color w:val="000000"/><w:kern w:val="2"/><w:sz w:val="32"/><w:szCs w:val="32"/></w:rPr><w:t>纳入最低生活保障的，</w:t></w:r><w:r><w:rPr><w:rFonts w:ascii="Times New Roman" w:hAnsi="Times New Roman" w:cs="Times New Roman" w:eastAsia="方正仿宋_GBK"/><w:color w:val="000000"/><w:kern w:val="2"/><w:sz w:val="32"/><w:szCs w:val="32"/><w:lang w:val="en-US" w:eastAsia="zh-CN"/></w:rPr><w:t>自</w:t></w:r><w:r><w:rPr><w:rFonts w:ascii="Times New Roman" w:hAnsi="Times New Roman" w:cs="Times New Roman" w:eastAsia="方正仿宋_GBK"/><w:color w:val="000000"/><w:kern w:val="2"/><w:sz w:val="32"/><w:szCs w:val="32"/></w:rPr><w:t>取得低保证明或家庭特困证明之日起申请。</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1.8 </w:t></w:r><w:r><w:rPr><w:rFonts w:ascii="Times New Roman" w:hAnsi="Times New Roman" w:cs="Times New Roman" w:eastAsia="方正仿宋_GBK"/><w:color w:val="000000"/><w:kern w:val="2"/><w:sz w:val="32"/><w:szCs w:val="32"/></w:rPr><w:t>本人、配偶及双方父母、子女患重大疾病的，</w:t></w:r><w:del w:id="1320" w:author="hb" w:date="2024-07-23T17:44:00Z"><w:r><w:rPr><w:rFonts w:ascii="Times New Roman" w:hAnsi="Times New Roman" w:cs="Times New Roman" w:eastAsia="方正仿宋_GBK"/><w:color w:val="000000"/><w:kern w:val="2"/><w:sz w:val="32"/><w:szCs w:val="32"/><w:lang w:val="en-US"/></w:rPr><w:delText>自</w:delText></w:r></w:del><w:ins w:id="1321" w:author="hb" w:date="2024-07-23T17:44:00Z"><w:r><w:rPr><w:rFonts w:ascii="Times New Roman" w:hAnsi="Times New Roman" w:cs="Times New Roman" w:eastAsia="方正仿宋_GBK"/><w:color w:val="000000"/><w:kern w:val="2"/><w:sz w:val="32"/><w:szCs w:val="32"/><w:lang w:val="en-US" w:eastAsia="zh-CN"/></w:rPr><w:t>宜在</w:t></w:r></w:ins><w:r><w:rPr><w:rFonts w:ascii="Times New Roman" w:hAnsi="Times New Roman" w:cs="Times New Roman" w:eastAsia="方正仿宋_GBK"/><w:color w:val="000000"/><w:kern w:val="2"/><w:sz w:val="32"/><w:szCs w:val="32"/></w:rPr><w:t>取得医院出具的疾病证明书或</w:t></w:r><w:r><w:rPr><w:rFonts w:ascii="Times New Roman" w:hAnsi="Times New Roman" w:cs="Times New Roman" w:eastAsia="方正仿宋_GBK"/><w:color w:val="000000"/><w:kern w:val="2"/><w:sz w:val="32"/><w:szCs w:val="32"/><w:lang w:val="en-US" w:eastAsia="zh-CN"/></w:rPr><w:t>治</w:t></w:r><w:r><w:rPr><w:rFonts w:ascii="Times New Roman" w:hAnsi="Times New Roman" w:cs="Times New Roman" w:eastAsia="方正仿宋_GBK"/><w:color w:val="000000"/><w:kern w:val="2"/><w:sz w:val="32"/><w:szCs w:val="32"/></w:rPr><w:t>疗结算</w:t></w:r><w:r><w:rPr><w:rFonts w:ascii="Times New Roman" w:hAnsi="Times New Roman" w:cs="Times New Roman" w:eastAsia="方正仿宋_GBK"/><w:color w:val="000000"/><w:kern w:val="2"/><w:sz w:val="32"/><w:szCs w:val="32"/><w:lang w:val="en-US" w:eastAsia="zh-CN"/></w:rPr><w:t>票据</w:t></w:r><w:r><w:rPr><w:rFonts w:ascii="Times New Roman" w:hAnsi="Times New Roman" w:cs="Times New Roman" w:eastAsia="方正仿宋_GBK"/><w:color w:val="000000"/><w:kern w:val="2"/><w:sz w:val="32"/><w:szCs w:val="32"/></w:rPr><w:t>之日起</w:t></w:r><w:ins w:id="1322" w:author="公积金处" w:date="2024-07-31T19:30:00Z"><w:r><w:rPr><w:rFonts w:ascii="Times New Roman" w:hAnsi="Times New Roman" w:cs="Times New Roman" w:eastAsia="方正仿宋_GBK"/><w:color w:val="000000"/><w:kern w:val="2"/><w:sz w:val="32"/><w:szCs w:val="32"/><w:lang w:val="en-US" w:eastAsia="zh-CN"/></w:rPr><w:t>两</w:t></w:r></w:ins><w:ins w:id="1323" w:author="hb" w:date="2024-07-23T17:44:00Z"><w:del w:id="1324" w:author="公积金处" w:date="2024-07-31T19:30:00Z"><w:r><w:rPr><w:rFonts w:ascii="Times New Roman" w:hAnsi="Times New Roman" w:cs="Times New Roman" w:eastAsia="方正仿宋_GBK"/><w:color w:val="000000"/><w:kern w:val="2"/><w:sz w:val="32"/><w:szCs w:val="32"/><w:lang w:val="en-US" w:eastAsia="zh-CN"/></w:rPr><w:delText>一</w:delText></w:r></w:del></w:ins><w:ins w:id="1325" w:author="hb" w:date="2024-07-23T17:44:00Z"><w:r><w:rPr><w:rFonts w:ascii="Times New Roman" w:hAnsi="Times New Roman" w:cs="Times New Roman" w:eastAsia="方正仿宋_GBK"/><w:color w:val="000000"/><w:kern w:val="2"/><w:sz w:val="32"/><w:szCs w:val="32"/><w:lang w:val="en-US" w:eastAsia="zh-CN"/></w:rPr><w:t>年内</w:t></w:r></w:ins><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各住房公积金管理中心可以根据资金使用实际情况按程序确定</w:t></w:r><w:r><w:rPr><w:rFonts w:ascii="Times New Roman" w:hAnsi="Times New Roman" w:cs="Times New Roman" w:eastAsia="方正仿宋_GBK"/><w:color w:val="000000"/><w:kern w:val="2"/><w:sz w:val="32"/><w:szCs w:val="32"/><w:lang w:val="en-US" w:eastAsia="zh-CN"/></w:rPr><w:t>非销户</w:t></w:r><w:r><w:rPr><w:rFonts w:ascii="Times New Roman" w:hAnsi="Times New Roman" w:cs="Times New Roman" w:eastAsia="方正仿宋_GBK"/><w:color w:val="000000"/><w:kern w:val="2"/><w:sz w:val="32"/><w:szCs w:val="32"/></w:rPr><w:t>提取申请时限和提取频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2 </w:t></w:r><w:r><w:rPr><w:rFonts w:ascii="Times New Roman" w:hAnsi="Times New Roman" w:cs="Times New Roman" w:eastAsia="方正仿宋_GBK"/><w:color w:val="000000"/><w:kern w:val="2"/><w:sz w:val="32"/><w:szCs w:val="32"/></w:rPr><w:t>销户提取</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2.1 </w:t></w:r><w:r><w:rPr><w:rFonts w:ascii="Times New Roman" w:hAnsi="Times New Roman" w:cs="Times New Roman" w:eastAsia="方正仿宋_GBK"/><w:color w:val="000000"/><w:kern w:val="2"/><w:sz w:val="32"/><w:szCs w:val="32"/></w:rPr><w:t>缴存人符合销户提取条件的，可自取得相关证明材料</w:t></w:r><w:r><w:rPr><w:rFonts w:ascii="Times New Roman" w:hAnsi="Times New Roman" w:cs="Times New Roman" w:eastAsia="方正仿宋_GBK"/><w:color w:val="000000"/><w:kern w:val="2"/><w:sz w:val="32"/><w:szCs w:val="32"/><w:lang w:val="en-US"/></w:rPr><w:t>后</w:t></w:r><w:r><w:rPr><w:rFonts w:ascii="Times New Roman" w:hAnsi="Times New Roman" w:cs="Times New Roman" w:eastAsia="方正仿宋_GBK"/><w:color w:val="000000"/><w:kern w:val="2"/><w:sz w:val="32"/><w:szCs w:val="32"/></w:rPr><w:t>提出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3.2.2 </w:t></w:r><w:r><w:rPr><w:rFonts w:ascii="Times New Roman" w:hAnsi="Times New Roman" w:cs="Times New Roman" w:eastAsia="方正仿宋_GBK"/><w:color w:val="000000"/><w:kern w:val="2"/><w:sz w:val="32"/><w:szCs w:val="32"/></w:rPr><w:t>灵活就业缴存人自愿销户提取的，销户提取前连续</w:t></w:r><w:r><w:rPr><w:rFonts w:ascii="Times New Roman" w:hAnsi="Times New Roman" w:cs="Times New Roman" w:eastAsia="方正仿宋_GBK"/><w:color w:val="000000"/><w:kern w:val="2"/><w:sz w:val="32"/><w:szCs w:val="32"/><w:lang w:val="en-US" w:eastAsia="zh-CN"/></w:rPr><w:t>足额</w:t></w:r><w:r><w:rPr><w:rFonts w:ascii="Times New Roman" w:hAnsi="Times New Roman" w:cs="Times New Roman" w:eastAsia="方正仿宋_GBK"/><w:color w:val="000000"/><w:kern w:val="2"/><w:sz w:val="32"/><w:szCs w:val="32"/></w:rPr><w:t>缴存满</w:t></w:r><w:r><w:rPr><w:rFonts w:eastAsia="方正仿宋_GBK" w:cs="Times New Roman" w:ascii="Times New Roman" w:hAnsi="Times New Roman"/><w:color w:val="000000"/><w:kern w:val="2"/><w:sz w:val="32"/><w:szCs w:val="32"/><w:lang w:val="en-US" w:eastAsia="zh-CN"/></w:rPr><w:t>2</w:t></w:r><w:r><w:rPr><w:rFonts w:ascii="Times New Roman" w:hAnsi="Times New Roman" w:cs="Times New Roman" w:eastAsia="方正仿宋_GBK"/><w:color w:val="000000"/><w:kern w:val="2"/><w:sz w:val="32"/><w:szCs w:val="32"/></w:rPr><w:t>年，可在个人账户封存后提出申请；未满</w:t></w:r><w:r><w:rPr><w:rFonts w:eastAsia="方正仿宋_GBK" w:cs="Times New Roman" w:ascii="Times New Roman" w:hAnsi="Times New Roman"/><w:color w:val="000000"/><w:kern w:val="2"/><w:sz w:val="32"/><w:szCs w:val="32"/><w:lang w:val="en-US" w:eastAsia="zh-CN"/></w:rPr><w:t>2</w:t></w:r><w:r><w:rPr><w:rFonts w:ascii="Times New Roman" w:hAnsi="Times New Roman" w:cs="Times New Roman" w:eastAsia="方正仿宋_GBK"/><w:color w:val="000000"/><w:kern w:val="2"/><w:sz w:val="32"/><w:szCs w:val="32"/></w:rPr><w:t>年的，在个人账户封存满半年后提出申请。</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48" w:name="__RefHeading___Toc14570"/><w:bookmarkEnd w:id="48"/><w:r><w:rPr><w:rFonts w:eastAsia="方正仿宋_GBK" w:cs="Times New Roman" w:ascii="Times New Roman" w:hAnsi="Times New Roman"/><w:b/><w:bCs/><w:color w:val="000000"/><w:kern w:val="2"/><w:sz w:val="32"/><w:szCs w:val="32"/></w:rPr><w:t xml:space="preserve">4.4 </w:t></w:r><w:r><w:rPr><w:rFonts w:ascii="Times New Roman" w:hAnsi="Times New Roman" w:cs="Times New Roman" w:eastAsia="方正仿宋_GBK"/><w:b/><w:bCs/><w:color w:val="000000"/><w:kern w:val="2"/><w:sz w:val="32"/><w:szCs w:val="32"/></w:rPr><w:t>提取额度</w:t></w:r><w:r><w:fldChar w:fldCharType="begin"></w:fldChar></w:r><w:r><w:rPr></w:rPr><w:instrText xml:space="preserve"> TC &quot;4.4 withdrawal amount&quot; \l 1 </w:instrText></w:r><w:r><w:rPr></w:rPr><w:fldChar w:fldCharType="separate"/></w:r><w:r><w:rPr></w:rPr></w:r><w:r><w:rPr></w:rPr><w:fldChar w:fldCharType="end"/></w:r><w:bookmarkStart w:id="49" w:name="__RefHeading___Toc2760"/><w:bookmarkStart w:id="50" w:name="__RefHeading___Toc6130"/><w:bookmarkStart w:id="51" w:name="__RefHeading___Toc28193"/><w:bookmarkStart w:id="52" w:name="__RefHeading___Toc2770"/><w:bookmarkEnd w:id="49"/><w:bookmarkEnd w:id="50"/><w:bookmarkEnd w:id="51"/><w:bookmarkEnd w:id="5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4.1 </w:t></w:r><w:r><w:rPr><w:rFonts w:ascii="Times New Roman" w:hAnsi="Times New Roman" w:cs="Times New Roman" w:eastAsia="方正仿宋_GBK"/><w:color w:val="000000"/><w:kern w:val="2"/><w:sz w:val="32"/><w:szCs w:val="32"/></w:rPr><w:t>非销户提取的，提取额度应符合下列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购买自住住房提取的，同一套房屋所有符合条件的提取</w:t></w:r><w:ins w:id="1326" w:author="hb" w:date="2024-07-23T18:10: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提取金额合计不</w:t></w:r><w:del w:id="1327" w:author="hb" w:date="2024-07-23T18:15: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超过实际已支付的购房款</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不含贷款</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建造、翻建、大修自住住房的，同一套房屋所有符合条件的提取</w:t></w:r><w:ins w:id="1328" w:author="hb" w:date="2024-07-23T18:11: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提取金额合计不</w:t></w:r><w:del w:id="1329" w:author="hb" w:date="2024-07-23T18:15: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超过建造、翻建、大修自住住房的实际支出。</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偿还购建住房贷款本息的，同一套房屋所有符合条件的提取</w:t></w:r><w:ins w:id="1330" w:author="hb" w:date="2024-07-23T18:11: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每次提取金额合计不超过未提取期间已偿还的贷款本息之和。</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仿宋_GB2312" w:cs="Times New Roman"/><w:color w:val="000000"/><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租赁住房提取的，同一套房屋所有符合条件的提取</w:t></w:r><w:ins w:id="1331" w:author="hb" w:date="2024-07-23T18:11: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提取金额合计不超过未提取期间的实际房租支出。</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各地住房公积金管理委员会可根据当地市场租金水平和租住住房面积，合理确定当地租房提取额度</w:t></w:r><w:del w:id="1332" w:author="hb" w:date="2024-07-23T18:17:00Z"><w:r><w:rPr><w:rFonts w:ascii="Times New Roman" w:hAnsi="Times New Roman" w:cs="Times New Roman" w:eastAsia="方正仿宋_GBK"/><w:color w:val="000000"/><w:kern w:val="2"/><w:sz w:val="32"/><w:szCs w:val="32"/></w:rPr><w:delText>，</w:delText></w:r></w:del><w:ins w:id="1333" w:author="hb" w:date="2024-07-23T18:17:00Z"><w:r><w:rPr><w:rFonts w:ascii="Times New Roman" w:hAnsi="Times New Roman" w:cs="Times New Roman" w:eastAsia="方正仿宋_GBK"/><w:color w:val="000000"/><w:kern w:val="2"/><w:sz w:val="32"/><w:szCs w:val="32"/><w:lang w:eastAsia="zh-CN"/></w:rPr><w:t>。</w:t></w:r></w:ins><w:ins w:id="1334" w:author="hb" w:date="2024-07-23T18:17:00Z"><w:r><w:rPr><w:rFonts w:ascii="Times New Roman" w:hAnsi="Times New Roman" w:cs="Times New Roman" w:eastAsia="方正仿宋_GBK"/><w:color w:val="000000"/><w:kern w:val="2"/><w:sz w:val="32"/><w:szCs w:val="32"/><w:lang w:val="en-US" w:eastAsia="zh-CN"/></w:rPr><w:t>按</w:t></w:r></w:ins><w:ins w:id="1335" w:author="hb" w:date="2024-07-23T18:17:00Z"><w:r><w:rPr><w:rFonts w:ascii="Times New Roman" w:hAnsi="Times New Roman" w:cs="Times New Roman" w:eastAsia="方正仿宋_GBK"/><w:color w:val="000000"/><w:kern w:val="2"/><w:sz w:val="32"/><w:szCs w:val="32"/></w:rPr><w:t>当地住房公积金管理委员会确定的提取额度</w:t></w:r></w:ins><w:ins w:id="1336" w:author="hb" w:date="2024-07-23T18:17:00Z"><w:r><w:rPr><w:rFonts w:ascii="Times New Roman" w:hAnsi="Times New Roman" w:cs="Times New Roman" w:eastAsia="方正仿宋_GBK"/><w:color w:val="000000"/><w:kern w:val="2"/><w:sz w:val="32"/><w:szCs w:val="32"/><w:lang w:val="en-US" w:eastAsia="zh-CN"/></w:rPr><w:t>申请提取的，</w:t></w:r></w:ins><w:r><w:rPr><w:rFonts w:ascii="Times New Roman" w:hAnsi="Times New Roman" w:cs="Times New Roman" w:eastAsia="方正仿宋_GBK"/><w:color w:val="000000"/><w:kern w:val="2"/><w:sz w:val="32"/><w:szCs w:val="32"/></w:rPr><w:t>同一套房屋所有符合条件的提取</w:t></w:r><w:ins w:id="1337" w:author="hb" w:date="2024-07-23T18:17: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提取金额合计不超过未提取期间的提取额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ar"/></w:rPr></w:pPr><w:r><w:rPr><w:rFonts w:eastAsia="方正仿宋_GBK" w:cs="Times New Roman" w:ascii="Times New Roman" w:hAnsi="Times New Roman"/><w:color w:val="000000"/><w:kern w:val="2"/><w:sz w:val="32"/><w:szCs w:val="32"/><w:lang w:bidi="ar"/></w:rPr><w:t xml:space="preserve">5 </w:t></w:r><w:r><w:rPr><w:rFonts w:ascii="Times New Roman" w:hAnsi="Times New Roman" w:cs="Times New Roman" w:eastAsia="方正仿宋_GBK"/><w:color w:val="000000"/><w:kern w:val="2"/><w:sz w:val="32"/><w:szCs w:val="32"/><w:lang w:bidi="ar"/></w:rPr><w:t>加装电梯提取的，</w:t></w:r><w:r><w:rPr><w:rFonts w:ascii="Times New Roman" w:hAnsi="Times New Roman" w:cs="Times New Roman" w:eastAsia="方正仿宋_GBK"/><w:color w:val="000000"/><w:kern w:val="2"/><w:sz w:val="32"/><w:szCs w:val="32"/><w:shd w:fill="FFFFFF" w:val="clear"/></w:rPr><w:t>各地住房公积金管理委员会应根据当地既有住宅加装电梯费用总额及各级财政补贴情况，合理确定各楼层住户加装电梯提取限额，同一套房屋所有</w:t></w:r><w:ins w:id="1338" w:author="hb" w:date="2024-07-23T18:12:00Z"><w:r><w:rPr><w:rFonts w:ascii="Times New Roman" w:hAnsi="Times New Roman" w:cs="Times New Roman" w:eastAsia="方正仿宋_GBK"/><w:color w:val="000000"/><w:kern w:val="2"/><w:sz w:val="32"/><w:szCs w:val="32"/><w:shd w:fill="FFFFFF" w:val="clear"/><w:lang w:val="en-US" w:eastAsia="zh-CN"/></w:rPr><w:t>符合条件的</w:t></w:r></w:ins><w:r><w:rPr><w:rFonts w:ascii="Times New Roman" w:hAnsi="Times New Roman" w:cs="Times New Roman" w:eastAsia="方正仿宋_GBK"/><w:color w:val="000000"/><w:kern w:val="2"/><w:sz w:val="32"/><w:szCs w:val="32"/><w:shd w:fill="FFFFFF" w:val="clear"/></w:rPr><w:t>提取</w:t></w:r><w:ins w:id="1339" w:author="hb" w:date="2024-07-23T18:12:00Z"><w:r><w:rPr><w:rFonts w:ascii="Times New Roman" w:hAnsi="Times New Roman" w:cs="Times New Roman" w:eastAsia="方正仿宋_GBK"/><w:color w:val="000000"/><w:kern w:val="2"/><w:sz w:val="32"/><w:szCs w:val="32"/><w:shd w:fill="FFFFFF" w:val="clear"/><w:lang w:val="en-US" w:eastAsia="zh-CN"/></w:rPr><w:t>申请</w:t></w:r></w:ins><w:r><w:rPr><w:rFonts w:ascii="Times New Roman" w:hAnsi="Times New Roman" w:cs="Times New Roman" w:eastAsia="方正仿宋_GBK"/><w:color w:val="000000"/><w:kern w:val="2"/><w:sz w:val="32"/><w:szCs w:val="32"/><w:shd w:fill="FFFFFF" w:val="clear"/></w:rPr><w:t>人累计提取金额合计不超过规定的提取限</w:t></w:r><w:r><w:rPr><w:rFonts w:ascii="Times New Roman" w:hAnsi="Times New Roman" w:cs="Times New Roman" w:eastAsia="方正仿宋_GBK"/><w:color w:val="000000"/><w:kern w:val="2"/><w:sz w:val="32"/><w:szCs w:val="32"/><w:lang w:bidi="ar"/></w:rPr><w:t>额。</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纳入最低生活保障提取的，</w:t></w:r><w:r><w:rPr><w:rFonts w:ascii="Times New Roman" w:hAnsi="Times New Roman" w:cs="Times New Roman" w:eastAsia="方正仿宋_GBK"/><w:color w:val="000000"/><w:kern w:val="2"/><w:sz w:val="32"/><w:szCs w:val="32"/></w:rPr><w:t>提取</w:t></w:r><w:del w:id="1340" w:author="hb" w:date="2024-07-23T18:19:00Z"><w:r><w:rPr><w:rFonts w:ascii="Times New Roman" w:hAnsi="Times New Roman" w:cs="Times New Roman" w:eastAsia="方正仿宋_GBK"/><w:color w:val="000000"/><w:kern w:val="2"/><w:sz w:val="32"/><w:szCs w:val="32"/><w:lang w:val="en-US"/></w:rPr><w:delText>总</w:delText></w:r></w:del><w:ins w:id="1341" w:author="hb" w:date="2024-07-23T18:19:00Z"><w:r><w:rPr><w:rFonts w:ascii="Times New Roman" w:hAnsi="Times New Roman" w:cs="Times New Roman" w:eastAsia="方正仿宋_GBK"/><w:color w:val="000000"/><w:kern w:val="2"/><w:sz w:val="32"/><w:szCs w:val="32"/><w:lang w:val="en-US" w:eastAsia="zh-CN"/></w:rPr><w:t>金</w:t></w:r></w:ins><w:r><w:rPr><w:rFonts w:ascii="Times New Roman" w:hAnsi="Times New Roman" w:cs="Times New Roman" w:eastAsia="方正仿宋_GBK"/><w:color w:val="000000"/><w:kern w:val="2"/><w:sz w:val="32"/><w:szCs w:val="32"/></w:rPr><w:t>额不超过提取</w:t></w:r><w:ins w:id="1342" w:author="hb" w:date="2024-07-23T18:12: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w:t></w:r><w:del w:id="1343" w:author="hb" w:date="2024-07-23T18:19:00Z"><w:r><w:rPr><w:rFonts w:ascii="Times New Roman" w:hAnsi="Times New Roman" w:cs="Times New Roman" w:eastAsia="方正仿宋_GBK"/><w:color w:val="000000"/><w:kern w:val="2"/><w:sz w:val="32"/><w:szCs w:val="32"/></w:rPr><w:delText>住房公积金</w:delText></w:r></w:del><w:r><w:rPr><w:rFonts w:ascii="Times New Roman" w:hAnsi="Times New Roman" w:cs="Times New Roman" w:eastAsia="方正仿宋_GBK"/><w:color w:val="000000"/><w:kern w:val="2"/><w:sz w:val="32"/><w:szCs w:val="32"/></w:rPr><w:t>个人账户余额</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患重大疾病提取的，所有符合条件的提取</w:t></w:r><w:ins w:id="1344" w:author="hb" w:date="2024-07-23T18:13:00Z"><w:r><w:rPr><w:rFonts w:ascii="Times New Roman" w:hAnsi="Times New Roman" w:cs="Times New Roman" w:eastAsia="方正仿宋_GBK"/><w:color w:val="000000"/><w:kern w:val="2"/><w:sz w:val="32"/><w:szCs w:val="32"/><w:lang w:val="en-US" w:eastAsia="zh-CN"/></w:rPr><w:t>申请</w:t></w:r></w:ins><w:r><w:rPr><w:rFonts w:ascii="Times New Roman" w:hAnsi="Times New Roman" w:cs="Times New Roman" w:eastAsia="方正仿宋_GBK"/><w:color w:val="000000"/><w:kern w:val="2"/><w:sz w:val="32"/><w:szCs w:val="32"/></w:rPr><w:t>人提取金额合计</w:t></w:r><w:del w:id="1345" w:author="hb" w:date="2024-07-23T18:20:00Z"><w:r><w:rPr><w:rFonts w:ascii="Times New Roman" w:hAnsi="Times New Roman" w:cs="Times New Roman" w:eastAsia="方正仿宋_GBK"/><w:color w:val="000000"/><w:kern w:val="2"/><w:sz w:val="32"/><w:szCs w:val="32"/></w:rPr><w:delText>数</w:delText></w:r></w:del><w:r><w:rPr><w:rFonts w:ascii="Times New Roman" w:hAnsi="Times New Roman" w:cs="Times New Roman" w:eastAsia="方正仿宋_GBK"/><w:color w:val="000000"/><w:kern w:val="2"/><w:sz w:val="32"/><w:szCs w:val="32"/></w:rPr><w:t>不超过治疗费用中的实际个人自负部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4.4.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缴存人发生非销户情形申请办理提取的，提取后的个人账户</w:t></w:r><w:ins w:id="1346" w:author="hb" w:date="2024-07-23T18:13:00Z"><w:del w:id="1347" w:author="公积金处" w:date="2024-07-31T19:37:00Z"><w:r><w:rPr><w:rFonts w:ascii="Times New Roman" w:hAnsi="Times New Roman" w:cs="Times New Roman" w:eastAsia="方正仿宋_GBK"/><w:color w:val="000000"/><w:kern w:val="2"/><w:sz w:val="32"/><w:szCs w:val="32"/><w:lang w:val="en-US" w:eastAsia="zh-CN"/></w:rPr><w:delText>内</w:delText></w:r></w:del></w:ins><w:r><w:rPr><w:rFonts w:ascii="Times New Roman" w:hAnsi="Times New Roman" w:cs="Times New Roman" w:eastAsia="方正仿宋_GBK"/><w:color w:val="000000"/><w:kern w:val="2"/><w:sz w:val="32"/><w:szCs w:val="32"/></w:rPr><w:t>余额</w:t></w:r><w:del w:id="1348" w:author="hb" w:date="2024-07-23T18:13:00Z"><w:r><w:rPr><w:rFonts w:ascii="Times New Roman" w:hAnsi="Times New Roman" w:cs="Times New Roman" w:eastAsia="方正仿宋_GBK"/><w:color w:val="000000"/><w:kern w:val="2"/><w:sz w:val="32"/><w:szCs w:val="32"/></w:rPr><w:delText>内</w:delText></w:r></w:del><w:r><w:rPr><w:rFonts w:ascii="Times New Roman" w:hAnsi="Times New Roman" w:cs="Times New Roman" w:eastAsia="方正仿宋_GBK"/><w:color w:val="000000"/><w:kern w:val="2"/><w:sz w:val="32"/><w:szCs w:val="32"/></w:rPr><w:t>应保留不低于</w:t></w:r><w:r><w:rPr><w:rFonts w:eastAsia="方正仿宋_GBK" w:cs="Times New Roman" w:ascii="Times New Roman" w:hAnsi="Times New Roman"/><w:color w:val="000000"/><w:kern w:val="2"/><w:sz w:val="32"/><w:szCs w:val="32"/></w:rPr><w:t>100</w:t></w:r><w:r><w:rPr><w:rFonts w:ascii="Times New Roman" w:hAnsi="Times New Roman" w:cs="Times New Roman" w:eastAsia="方正仿宋_GBK"/><w:color w:val="000000"/><w:kern w:val="2"/><w:sz w:val="32"/><w:szCs w:val="32"/></w:rPr><w:t>元。</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当住房公积金管理中心贷款余额占归集余额比例高于</w:t></w:r><w:r><w:rPr><w:rFonts w:eastAsia="方正仿宋_GBK" w:cs="Times New Roman" w:ascii="Times New Roman" w:hAnsi="Times New Roman"/><w:color w:val="000000"/><w:kern w:val="2"/><w:sz w:val="32"/><w:szCs w:val="32"/></w:rPr><w:t>70%</w:t></w:r><w:r><w:rPr><w:rFonts w:ascii="Times New Roman" w:hAnsi="Times New Roman" w:cs="Times New Roman" w:eastAsia="方正仿宋_GBK"/><w:color w:val="000000"/><w:kern w:val="2"/><w:sz w:val="32"/><w:szCs w:val="32"/></w:rPr><w:t>时，对于享受住房公积金贷款的缴存人，住房公积金管理委员会可适当提高其提取后住房公积金个人账户内的保留额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4.3 </w:t></w:r><w:r><w:rPr><w:rFonts w:ascii="Times New Roman" w:hAnsi="Times New Roman" w:cs="Times New Roman" w:eastAsia="方正仿宋_GBK"/><w:color w:val="000000"/><w:kern w:val="2"/><w:sz w:val="32"/><w:szCs w:val="32"/></w:rPr><w:t>销户提取的，提取额度</w:t></w:r><w:r><w:rPr><w:rFonts w:ascii="Times New Roman" w:hAnsi="Times New Roman" w:cs="Times New Roman" w:eastAsia="方正仿宋_GBK"/><w:color w:val="000000"/><w:kern w:val="2"/><w:sz w:val="32"/><w:szCs w:val="32"/><w:lang w:val="en-US" w:eastAsia="zh-CN"/></w:rPr><w:t>为缴存人</w:t></w:r><w:del w:id="1349" w:author="hb" w:date="2024-07-23T18:13:00Z"><w:r><w:rPr><w:rFonts w:ascii="Times New Roman" w:hAnsi="Times New Roman" w:cs="Times New Roman" w:eastAsia="方正仿宋_GBK"/><w:color w:val="000000"/><w:kern w:val="2"/><w:sz w:val="32"/><w:szCs w:val="32"/></w:rPr><w:delText>住房公积金</w:delText></w:r></w:del><w:r><w:rPr><w:rFonts w:ascii="Times New Roman" w:hAnsi="Times New Roman" w:cs="Times New Roman" w:eastAsia="方正仿宋_GBK"/><w:color w:val="000000"/><w:kern w:val="2"/><w:sz w:val="32"/><w:szCs w:val="32"/></w:rPr><w:t>个人账户余额以及销户计结利息之和。</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0"/><w:jc w:val="both"/><w:textAlignment w:val="auto"/><w:outlineLvl w:val="1"/><w:rPr><w:rFonts w:ascii="Times New Roman" w:hAnsi="Times New Roman" w:eastAsia="方正仿宋_GBK" w:cs="Times New Roman"/><w:b/><w:b/><w:bCs/><w:color w:val="000000"/><w:kern w:val="2"/><w:sz w:val="32"/><w:szCs w:val="32"/></w:rPr></w:pPr><w:bookmarkStart w:id="53" w:name="__RefHeading___Toc179"/><w:bookmarkEnd w:id="53"/><w:r><w:rPr><w:rFonts w:eastAsia="方正仿宋_GBK" w:cs="Times New Roman" w:ascii="Times New Roman" w:hAnsi="Times New Roman"/><w:b/><w:bCs/><w:color w:val="000000"/><w:kern w:val="2"/><w:sz w:val="32"/><w:szCs w:val="32"/></w:rPr><w:t xml:space="preserve">4.5 </w:t></w:r><w:r><w:rPr><w:rFonts w:ascii="Times New Roman" w:hAnsi="Times New Roman" w:cs="Times New Roman" w:eastAsia="方正仿宋_GBK"/><w:b/><w:bCs/><w:color w:val="000000"/><w:kern w:val="2"/><w:sz w:val="32"/><w:szCs w:val="32"/></w:rPr><w:t>提取申请材料</w:t></w:r><w:r><w:fldChar w:fldCharType="begin"></w:fldChar></w:r><w:r><w:rPr></w:rPr><w:instrText xml:space="preserve"> TC &quot;4.5 Extracting application materials&quot; \l 1 </w:instrText></w:r><w:r><w:rPr></w:rPr><w:fldChar w:fldCharType="separate"/></w:r><w:r><w:rPr></w:rPr></w:r><w:r><w:rPr></w:rPr><w:fldChar w:fldCharType="end"/></w:r><w:bookmarkStart w:id="54" w:name="__RefHeading___Toc11947"/><w:bookmarkStart w:id="55" w:name="__RefHeading___Toc19712"/><w:bookmarkStart w:id="56" w:name="__RefHeading___Toc4485"/><w:bookmarkStart w:id="57" w:name="__RefHeading___Toc15888"/><w:bookmarkEnd w:id="54"/><w:bookmarkEnd w:id="55"/><w:bookmarkEnd w:id="56"/><w:bookmarkEnd w:id="5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1 </w:t></w:r><w:r><w:rPr><w:rFonts w:ascii="Times New Roman" w:hAnsi="Times New Roman" w:cs="Times New Roman" w:eastAsia="方正仿宋_GBK"/><w:color w:val="000000"/><w:kern w:val="2"/><w:sz w:val="32"/><w:szCs w:val="32"/></w:rPr><w:t>有效身份证明材料应符合下列规定</w:t></w:r><w:r><w:rPr><w:rFonts w:eastAsia="方正仿宋_GBK" w:cs="Times New Roman" w:ascii="Times New Roman" w:hAnsi="Times New Roman"/><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缴存人申请提取的，提供本人有效身份证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以配偶的住房消费材料申请提取的，提供结婚证原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以直系亲属</w:t></w:r><w:ins w:id="1350" w:author="hb" w:date="2024-07-23T18:47:00Z"><w:del w:id="1351" w:author="公积金处" w:date="2024-07-31T19:39:00Z"><w:r><w:rPr><w:rFonts w:ascii="Times New Roman" w:hAnsi="Times New Roman" w:cs="Times New Roman" w:eastAsia="方正仿宋_GBK"/><w:color w:val="000000"/><w:kern w:val="2"/><w:sz w:val="32"/><w:szCs w:val="32"/><w:lang w:val="en-US" w:eastAsia="zh-CN"/></w:rPr><w:delText>的</w:delText></w:r></w:del></w:ins><w:r><w:rPr><w:rFonts w:ascii="Times New Roman" w:hAnsi="Times New Roman" w:cs="Times New Roman" w:eastAsia="方正仿宋_GBK"/><w:color w:val="000000"/><w:kern w:val="2"/><w:sz w:val="32"/><w:szCs w:val="32"/></w:rPr><w:t>住房消费材料申请提取的，提供对应的直系亲属关系材料。包括结婚证、户口簿、出生医学证明、有效法律文书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commentRangeStart w:id="34"/><w:r><w:rPr><w:rFonts w:ascii="Times New Roman" w:hAnsi="Times New Roman" w:cs="Times New Roman" w:eastAsia="方正仿宋_GBK"/><w:color w:val="000000"/><w:kern w:val="2"/><w:sz w:val="32"/><w:szCs w:val="32"/></w:rPr><w:t>提取申请人为监护人的，提供监护人的身份证件和监护关系证明材料</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监护人代申请提取的，提供提取申请人和监护人的身份证件、监护关系证明材料</w:t></w:r><w:r><w:rPr><w:rFonts w:ascii="Times New Roman" w:hAnsi="Times New Roman" w:cs="Times New Roman" w:eastAsia="方正仿宋_GBK"/><w:color w:val="000000"/><w:kern w:val="2"/><w:sz w:val="32"/><w:szCs w:val="32"/></w:rPr><w:t>；</w:t></w:r><w:commentRangeEnd w:id="34"/><w:r><w:commentReference w:id="34"/></w:r><w:r><w:rPr><w:vanish w:val="false"/></w:rPr></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提取受托人代办的，提供提取申请人</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提取受托人</w:t></w:r><w:ins w:id="1352" w:author="hb" w:date="2024-07-23T18:24:00Z"><w:del w:id="1353" w:author="公积金处" w:date="2024-07-31T19:56:00Z"><w:r><w:rPr><w:rFonts w:ascii="Times New Roman" w:hAnsi="Times New Roman" w:cs="Times New Roman" w:eastAsia="方正仿宋_GBK"/><w:color w:val="000000"/><w:kern w:val="2"/><w:sz w:val="32"/><w:szCs w:val="32"/><w:lang w:val="en-US" w:eastAsia="zh-CN"/></w:rPr><w:delText>的</w:delText></w:r></w:del></w:ins><w:ins w:id="1354" w:author="hb" w:date="2024-07-23T18:47:00Z"><w:del w:id="1355" w:author="公积金处" w:date="2024-07-31T19:56:00Z"><w:r><w:rPr><w:rFonts w:ascii="Times New Roman" w:hAnsi="Times New Roman" w:cs="Times New Roman" w:eastAsia="方正仿宋_GBK"/><w:color w:val="000000"/><w:kern w:val="2"/><w:sz w:val="32"/><w:szCs w:val="32"/><w:lang w:val="en-US" w:eastAsia="zh-CN"/></w:rPr><w:delText>有效</w:delText></w:r></w:del></w:ins><w:r><w:rPr><w:rFonts w:ascii="Times New Roman" w:hAnsi="Times New Roman" w:cs="Times New Roman" w:eastAsia="方正仿宋_GBK"/><w:color w:val="000000"/><w:kern w:val="2"/><w:sz w:val="32"/><w:szCs w:val="32"/></w:rPr><w:t>身份证件</w:t></w:r><w:r><w:rPr><w:rFonts w:ascii="Times New Roman" w:hAnsi="Times New Roman" w:cs="Times New Roman" w:eastAsia="方正仿宋_GBK"/><w:color w:val="000000"/><w:kern w:val="2"/><w:sz w:val="32"/><w:szCs w:val="32"/><w:lang w:val="en-US" w:eastAsia="zh-CN"/></w:rPr><w:t>和</w:t></w:r><w:r><w:rPr><w:rFonts w:ascii="Times New Roman" w:hAnsi="Times New Roman" w:cs="Times New Roman" w:eastAsia="方正仿宋_GBK"/><w:color w:val="000000"/><w:kern w:val="2"/><w:sz w:val="32"/><w:szCs w:val="32"/></w:rPr><w:t>授权委托书。</w:t></w:r></w:p><w:p><w:pPr><w:pStyle w:val="Style14"/><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方正仿宋_GBK"/><w:b w:val="false"/><w:b w:val="false"/><w:bCs w:val="false"/><w:color w:val="000000"/></w:rPr></w:pPr><w:r><w:rPr><w:rFonts w:eastAsia="方正仿宋_GBK" w:cs="方正仿宋_GBK"/><w:b w:val="false"/><w:bCs w:val="false"/><w:color w:val="000000"/></w:rPr><w:t xml:space="preserve">6 </w:t></w:r><w:r><w:rPr><w:rFonts w:ascii="Times New Roman" w:hAnsi="Times New Roman" w:cs="方正仿宋_GBK" w:eastAsia="方正仿宋_GBK"/><w:b w:val="false"/><w:bCs w:val="false"/><w:color w:val="000000"/></w:rPr><w:t>继承人或受遗赠人申请提取的，提供缴存人身份材料、继承人或受遗赠人有效身份证件</w:t></w:r><w:r><w:rPr><w:rFonts w:ascii="Times New Roman" w:hAnsi="Times New Roman" w:cs="方正仿宋_GBK" w:eastAsia="方正仿宋_GBK"/><w:b w:val="false"/><w:bCs w:val="false"/><w:color w:val="000000"/><w:lang w:val="en-US" w:eastAsia="zh-CN"/></w:rPr><w:t>和</w:t></w:r><w:r><w:rPr><w:rFonts w:ascii="Times New Roman" w:hAnsi="Times New Roman" w:cs="方正仿宋_GBK" w:eastAsia="方正仿宋_GBK"/><w:b w:val="false"/><w:bCs w:val="false"/><w:color w:val="000000"/></w:rPr><w:t>继承</w:t></w:r><w:r><w:rPr><w:rFonts w:ascii="Times New Roman" w:hAnsi="Times New Roman" w:cs="方正仿宋_GBK" w:eastAsia="方正仿宋_GBK"/><w:b w:val="false"/><w:bCs w:val="false"/><w:color w:val="000000"/><w:lang w:eastAsia="zh-CN"/></w:rPr><w:t>、</w:t></w:r><w:r><w:rPr><w:rFonts w:ascii="Times New Roman" w:hAnsi="Times New Roman" w:cs="方正仿宋_GBK" w:eastAsia="方正仿宋_GBK"/><w:b w:val="false"/><w:bCs w:val="false"/><w:color w:val="000000"/></w:rPr><w:t>遗赠关系</w:t></w:r><w:r><w:rPr><w:rFonts w:ascii="Times New Roman" w:hAnsi="Times New Roman" w:cs="方正仿宋_GBK" w:eastAsia="方正仿宋_GBK"/><w:b w:val="false"/><w:bCs w:val="false"/><w:color w:val="000000"/><w:lang w:val="en-US" w:eastAsia="zh-CN"/></w:rPr><w:t>材料</w:t></w:r><w:r><w:rPr><w:rFonts w:ascii="Times New Roman" w:hAnsi="Times New Roman" w:cs="方正仿宋_GBK" w:eastAsia="方正仿宋_GBK"/><w:b w:val="false"/><w:bCs w:val="false"/><w:color w:val="000000"/></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2 </w:t></w:r><w:r><w:rPr><w:rFonts w:ascii="Times New Roman" w:hAnsi="Times New Roman" w:cs="Times New Roman" w:eastAsia="方正仿宋_GBK"/><w:color w:val="000000"/><w:kern w:val="2"/><w:sz w:val="32"/><w:szCs w:val="32"/></w:rPr><w:t>业务证明材料应符合以下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kern w:val="2"/><w:sz w:val="32"/><w:szCs w:val="32"/></w:rPr><w:t xml:space="preserve">4.5.2.1 </w:t></w:r><w:r><w:rPr><w:rFonts w:ascii="Times New Roman" w:hAnsi="Times New Roman" w:cs="Times New Roman" w:eastAsia="方正仿宋_GBK"/><w:color w:val="000000"/><w:spacing w:val="-6"/><w:kern w:val="2"/><w:sz w:val="32"/><w:szCs w:val="32"/></w:rPr><w:t>购买自住住房的，根据不同房屋类型提供下列证明</w:t></w:r><w:r><w:rPr><w:rFonts w:ascii="Times New Roman" w:hAnsi="Times New Roman" w:cs="Times New Roman" w:eastAsia="方正仿宋_GBK"/><w:color w:val="000000"/><w:spacing w:val="-6"/><w:kern w:val="2"/><w:sz w:val="32"/><w:szCs w:val="32"/><w:lang w:eastAsia="zh-CN"/></w:rPr><w:t>材料</w:t></w:r><w:r><w:rPr><w:rFonts w:ascii="Times New Roman" w:hAnsi="Times New Roman" w:cs="Times New Roman" w:eastAsia="方正仿宋_GBK"/><w:color w:val="000000"/><w:spacing w:val="-6"/><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购买新建商品住房的，提供购房合同、合同登记备案证明、支付房款凭证等。</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购买</w:t></w:r><w:r><w:rPr><w:rFonts w:ascii="Times New Roman" w:hAnsi="Times New Roman" w:cs="Times New Roman" w:eastAsia="方正仿宋_GBK"/><w:color w:val="000000"/><w:kern w:val="2"/><w:sz w:val="32"/><w:szCs w:val="32"/><w:highlight w:val="yellow"/></w:rPr><w:t>二手房</w:t></w:r><w:del w:id="1356" w:author="公积金处" w:date="2024-07-31T20:16:00Z"><w:r><w:rPr><w:rFonts w:ascii="Times New Roman" w:hAnsi="Times New Roman" w:cs="Times New Roman" w:eastAsia="方正仿宋_GBK"/><w:color w:val="000000"/><w:kern w:val="2"/><w:sz w:val="32"/><w:szCs w:val="32"/></w:rPr><w:delText>、法拍房</w:delText></w:r></w:del><w:r><w:rPr><w:rFonts w:ascii="Times New Roman" w:hAnsi="Times New Roman" w:cs="Times New Roman" w:eastAsia="方正仿宋_GBK"/><w:color w:val="000000"/><w:kern w:val="2"/><w:sz w:val="32"/><w:szCs w:val="32"/></w:rPr><w:t>的，提供购房合同或房屋拍卖成交确认书、交易过户后的不动产权证、购房款发票、完税凭证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highlight w:val="yellow"/></w:rPr><w:t>购买单位集资建房、市场运作房、危旧房改住房改造房</w:t></w:r><w:r><w:rPr><w:rFonts w:ascii="Times New Roman" w:hAnsi="Times New Roman" w:cs="Times New Roman" w:eastAsia="方正仿宋_GBK"/><w:color w:val="000000"/><w:kern w:val="2"/><w:sz w:val="32"/><w:szCs w:val="32"/><w:highlight w:val="yellow"/><w:lang w:eastAsia="zh-CN"/></w:rPr><w:t>、</w:t></w:r><w:r><w:rPr><w:rFonts w:ascii="Times New Roman" w:hAnsi="Times New Roman" w:cs="Times New Roman" w:eastAsia="方正仿宋_GBK"/><w:color w:val="000000"/><w:kern w:val="2"/><w:sz w:val="32"/><w:szCs w:val="32"/><w:highlight w:val="yellow"/><w:lang w:val="en-US" w:eastAsia="zh-CN"/></w:rPr><w:t>保障性住房</w:t></w:r><w:r><w:rPr><w:rFonts w:ascii="Times New Roman" w:hAnsi="Times New Roman" w:cs="Times New Roman" w:eastAsia="方正仿宋_GBK"/><w:color w:val="000000"/><w:kern w:val="2"/><w:sz w:val="32"/><w:szCs w:val="32"/><w:highlight w:val="yellow"/></w:rPr><w:t>的</w:t></w:r><w:r><w:rPr><w:rFonts w:ascii="Times New Roman" w:hAnsi="Times New Roman" w:cs="Times New Roman" w:eastAsia="方正仿宋_GBK"/><w:color w:val="000000"/><w:kern w:val="2"/><w:sz w:val="32"/><w:szCs w:val="32"/></w:rPr><w:t>，提供准购证明材料、购房合同（协议）</w:t></w:r><w:r><w:rPr><w:rFonts w:ascii="Times New Roman" w:hAnsi="Times New Roman" w:cs="Times New Roman" w:eastAsia="方正仿宋_GBK"/><w:color w:val="000000"/><w:kern w:val="2"/><w:sz w:val="32"/><w:szCs w:val="32"/><w:lang w:val="en-US" w:eastAsia="zh-CN"/></w:rPr><w:t>或不动产权证</w:t></w:r><w:r><w:rPr><w:rFonts w:ascii="Times New Roman" w:hAnsi="Times New Roman" w:cs="Times New Roman" w:eastAsia="方正仿宋_GBK"/><w:color w:val="000000"/><w:kern w:val="2"/><w:sz w:val="32"/><w:szCs w:val="32"/></w:rPr><w:t>、支付房款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购买拆迁安置住房的，提供拆迁补偿安置合同</w:t></w:r><w:r><w:rPr><w:rFonts w:eastAsia="方正仿宋_GBK" w:cs="Times New Roman" w:ascii="Times New Roman" w:hAnsi="Times New Roman"/><w:color w:val="000000"/><w:kern w:val="2"/><w:sz w:val="32"/><w:szCs w:val="32"/></w:rPr><w:t>(</w:t></w:r><w:r><w:rPr><w:rFonts w:ascii="Times New Roman" w:hAnsi="Times New Roman" w:cs="Times New Roman" w:eastAsia="方正仿宋_GBK"/><w:color w:val="000000"/><w:kern w:val="2"/><w:sz w:val="32"/><w:szCs w:val="32"/></w:rPr><w:t>协议</w:t></w:r><w:r><w:rPr><w:rFonts w:eastAsia="方正仿宋_GBK" w:cs="Times New Roman" w:ascii="Times New Roman" w:hAnsi="Times New Roman"/><w:color w:val="000000"/><w:kern w:val="2"/><w:sz w:val="32"/><w:szCs w:val="32"/></w:rPr><w:t>)</w:t></w:r><w:r><w:rPr><w:rFonts w:ascii="Times New Roman" w:hAnsi="Times New Roman" w:cs="Times New Roman" w:eastAsia="方正仿宋_GBK"/><w:color w:val="000000"/><w:kern w:val="2"/><w:sz w:val="32"/><w:szCs w:val="32"/></w:rPr><w:t>、支付房款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spacing w:val="-6"/><w:kern w:val="2"/><w:sz w:val="32"/><w:szCs w:val="32"/></w:rPr><w:t>购买公有住房的，提供公有住房出售评估表、支付房款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2.2 </w:t></w:r><w:r><w:rPr><w:rFonts w:ascii="Times New Roman" w:hAnsi="Times New Roman" w:cs="Times New Roman" w:eastAsia="方正仿宋_GBK"/><w:color w:val="000000"/><w:kern w:val="2"/><w:sz w:val="32"/><w:szCs w:val="32"/></w:rPr><w:t>偿还购建住房贷款本息的，提供借款合同和还款明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2.3 </w:t></w:r><w:r><w:rPr><w:rFonts w:ascii="Times New Roman" w:hAnsi="Times New Roman" w:cs="Times New Roman" w:eastAsia="方正仿宋_GBK"/><w:color w:val="000000"/><w:kern w:val="2"/><w:sz w:val="32"/><w:szCs w:val="32"/></w:rPr><w:t>建造、翻建自住住房的，提供建设工程规划许可证</w:t></w:r><w:r><w:rPr><w:rFonts w:ascii="Times New Roman" w:hAnsi="Times New Roman" w:cs="Times New Roman" w:eastAsia="方正仿宋_GBK"/><w:color w:val="000000"/><w:kern w:val="2"/><w:sz w:val="32"/><w:szCs w:val="32"/><w:lang w:val="en-US" w:eastAsia="zh-CN"/></w:rPr><w:t>或建筑工程施工许可证（属于农村宅基地建房的，提供乡村建设规划许可证）</w:t></w:r><w:r><w:rPr><w:rFonts w:ascii="Times New Roman" w:hAnsi="Times New Roman" w:cs="Times New Roman" w:eastAsia="方正仿宋_GBK"/><w:color w:val="000000"/><w:kern w:val="2"/><w:sz w:val="32"/><w:szCs w:val="32"/></w:rPr><w:t>、</w:t></w:r><w:ins w:id="1357" w:author="hb" w:date="2024-07-23T18:53:00Z"><w:del w:id="1358" w:author="公积金处" w:date="2024-07-31T20:20:00Z"><w:r><w:rPr><w:rFonts w:ascii="Times New Roman" w:hAnsi="Times New Roman" w:cs="Times New Roman" w:eastAsia="方正仿宋_GBK"/><w:color w:val="000000"/><w:kern w:val="2"/><w:sz w:val="32"/><w:szCs w:val="32"/><w:lang w:val="en-US" w:eastAsia="zh-CN"/></w:rPr><w:delText>建造</w:delText></w:r></w:del></w:ins><w:r><w:rPr><w:rFonts w:ascii="Times New Roman" w:hAnsi="Times New Roman" w:cs="Times New Roman" w:eastAsia="方正仿宋_GBK"/><w:color w:val="000000"/><w:kern w:val="2"/><w:sz w:val="32"/><w:szCs w:val="32"/></w:rPr><w:t>费用支付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2.4 </w:t></w:r><w:r><w:rPr><w:rFonts w:ascii="Times New Roman" w:hAnsi="Times New Roman" w:cs="Times New Roman" w:eastAsia="方正仿宋_GBK"/><w:color w:val="000000"/><w:kern w:val="2"/><w:sz w:val="32"/><w:szCs w:val="32"/></w:rPr><w:t>大修自住住房的，提供房屋所有权证或不动产权证、房屋危险性鉴定为</w:t></w:r><w:r><w:rPr><w:rFonts w:eastAsia="方正仿宋_GBK" w:cs="Times New Roman" w:ascii="Times New Roman" w:hAnsi="Times New Roman"/><w:color w:val="000000"/><w:kern w:val="2"/><w:sz w:val="32"/><w:szCs w:val="32"/></w:rPr><w:t>C</w:t></w:r><w:r><w:rPr><w:rFonts w:ascii="Times New Roman" w:hAnsi="Times New Roman" w:cs="Times New Roman" w:eastAsia="方正仿宋_GBK"/><w:color w:val="000000"/><w:kern w:val="2"/><w:sz w:val="32"/><w:szCs w:val="32"/></w:rPr><w:t>级或</w:t></w:r><w:r><w:rPr><w:rFonts w:eastAsia="方正仿宋_GBK" w:cs="Times New Roman" w:ascii="Times New Roman" w:hAnsi="Times New Roman"/><w:color w:val="000000"/><w:kern w:val="2"/><w:sz w:val="32"/><w:szCs w:val="32"/></w:rPr><w:t>D</w:t></w:r><w:r><w:rPr><w:rFonts w:ascii="Times New Roman" w:hAnsi="Times New Roman" w:cs="Times New Roman" w:eastAsia="方正仿宋_GBK"/><w:color w:val="000000"/><w:kern w:val="2"/><w:sz w:val="32"/><w:szCs w:val="32"/></w:rPr><w:t>级房屋安全鉴定报告</w:t></w:r><w:r><w:rPr><w:rFonts w:ascii="Times New Roman" w:hAnsi="Times New Roman" w:cs="Times New Roman" w:eastAsia="方正仿宋_GBK"/><w:color w:val="000000"/><w:kern w:val="2"/><w:sz w:val="32"/><w:szCs w:val="32"/><w:lang w:eastAsia="zh-CN"/></w:rPr><w:t>、</w:t></w:r><w:ins w:id="1359" w:author="hb" w:date="2024-07-23T11:47:00Z"><w:del w:id="1360" w:author="公积金处" w:date="2024-07-31T20:20:00Z"><w:r><w:rPr><w:rFonts w:ascii="Times New Roman" w:hAnsi="Times New Roman" w:cs="Times New Roman" w:eastAsia="方正仿宋_GBK"/><w:color w:val="000000"/><w:kern w:val="2"/><w:sz w:val="32"/><w:szCs w:val="32"/><w:lang w:val="en-US" w:eastAsia="zh-CN"/></w:rPr><w:delText>大修</w:delText></w:r></w:del></w:ins><w:r><w:rPr><w:rFonts w:ascii="Times New Roman" w:hAnsi="Times New Roman" w:cs="Times New Roman" w:eastAsia="方正仿宋_GBK"/><w:color w:val="000000"/><w:kern w:val="2"/><w:sz w:val="32"/><w:szCs w:val="32"/><w:lang w:val="en-US" w:eastAsia="zh-CN"/></w:rPr><w:t>费用支付凭证</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5.2.5 </w:t></w:r><w:r><w:rPr><w:rFonts w:ascii="Times New Roman" w:hAnsi="Times New Roman" w:cs="Times New Roman" w:eastAsia="方正仿宋_GBK"/><w:color w:val="000000"/><w:kern w:val="2"/><w:sz w:val="32"/><w:szCs w:val="32"/></w:rPr><w:t>租赁普通住房的，提供提取申请人和配偶的无房证明。租赁公共租赁住房、保障性租赁住房的，提供房屋租赁合同、租金交纳凭证。</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rPr><w:t xml:space="preserve">4.5.2.6 </w:t></w:r><w:r><w:rPr><w:rFonts w:ascii="Times New Roman" w:hAnsi="Times New Roman" w:cs="Times New Roman" w:eastAsia="方正仿宋_GBK"/><w:color w:val="000000"/><w:kern w:val="2"/><w:sz w:val="32"/><w:szCs w:val="32"/><w:lang w:val="en-US" w:eastAsia="zh-CN"/></w:rPr><w:t>既有住宅加装电梯的，提供工程规划许可证（或规划许可意见等批准建设文件）、房屋所有权证或不动产权证。</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5.2.7</w:t></w:r><w:r><w:rPr><w:rFonts w:ascii="Times New Roman" w:hAnsi="Times New Roman" w:cs="Times New Roman" w:eastAsia="方正仿宋_GBK"/><w:color w:val="000000"/><w:kern w:val="2"/><w:sz w:val="32"/><w:szCs w:val="32"/></w:rPr><w:t>纳入最低生活保障的，提供民政部门发放的低保证明或总工会发放的缴存人家庭特困证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rPr><w:t xml:space="preserve">4.5.2.8 </w:t></w:r><w:r><w:rPr><w:rFonts w:ascii="Times New Roman" w:hAnsi="Times New Roman" w:cs="Times New Roman" w:eastAsia="方正仿宋_GBK"/><w:color w:val="000000"/><w:kern w:val="2"/><w:sz w:val="32"/><w:szCs w:val="32"/><w:lang w:val="en-US" w:eastAsia="zh-CN"/></w:rPr><w:t>患重大疾病的，提供医院出具的疾病诊断证明、治疗结算票据等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5.2.</w:t></w:r><w:r><w:rPr><w:rFonts w:eastAsia="方正仿宋_GBK" w:cs="Times New Roman" w:ascii="Times New Roman" w:hAnsi="Times New Roman"/><w:color w:val="000000"/><w:kern w:val="2"/><w:sz w:val="32"/><w:szCs w:val="32"/><w:lang w:val="en-US" w:eastAsia="zh-CN"/></w:rPr><w:t>9</w:t></w:r><w:r><w:rPr><w:rFonts w:ascii="Times New Roman" w:hAnsi="Times New Roman" w:cs="Times New Roman" w:eastAsia="方正仿宋_GBK"/><w:color w:val="000000"/><w:kern w:val="2"/><w:sz w:val="32"/><w:szCs w:val="32"/></w:rPr><w:t>退休的，提供退休证或相关证明。已达到法定退休年龄的，可直接持身份证件办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5.2.</w:t></w:r><w:r><w:rPr><w:rFonts w:eastAsia="方正仿宋_GBK" w:cs="Times New Roman" w:ascii="Times New Roman" w:hAnsi="Times New Roman"/><w:color w:val="000000"/><w:kern w:val="2"/><w:sz w:val="32"/><w:szCs w:val="32"/><w:lang w:val="en-US" w:eastAsia="zh-CN"/></w:rPr><w:t>10</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完全或者部分丧失劳动能力，并与单位终止劳动关系的，</w:t></w:r><w:r><w:rPr><w:rFonts w:ascii="Times New Roman" w:hAnsi="Times New Roman" w:cs="Times New Roman" w:eastAsia="方正仿宋_GBK"/><w:color w:val="000000"/><w:kern w:val="2"/><w:sz w:val="32"/><w:szCs w:val="32"/></w:rPr><w:t>提供完全或部分丧失劳动能力鉴定结论证明材料</w:t></w:r><w:r><w:rPr><w:rFonts w:ascii="Times New Roman" w:hAnsi="Times New Roman" w:cs="Times New Roman" w:eastAsia="方正仿宋_GBK"/><w:color w:val="000000"/><w:kern w:val="2"/><w:sz w:val="32"/><w:szCs w:val="32"/></w:rPr><w:t>、单位出具的解除或终止劳动关系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kern w:val="2"/><w:sz w:val="32"/><w:szCs w:val="32"/></w:rPr><w:t>4.5.2.1</w:t></w:r><w:r><w:rPr><w:rFonts w:eastAsia="方正仿宋_GBK" w:cs="Times New Roman" w:ascii="Times New Roman" w:hAnsi="Times New Roman"/><w:color w:val="000000"/><w:kern w:val="2"/><w:sz w:val="32"/><w:szCs w:val="32"/><w:lang w:val="en-US" w:eastAsia="zh-CN"/></w:rPr><w:t>1</w:t></w:r><w:r><w:rPr><w:rFonts w:ascii="Times New Roman" w:hAnsi="Times New Roman" w:cs="Times New Roman" w:eastAsia="方正仿宋_GBK"/><w:color w:val="000000"/><w:kern w:val="2"/><w:sz w:val="32"/><w:szCs w:val="32"/></w:rPr><w:t>与单位终止劳动关系满半年，没有建立新的劳动关系</w:t></w:r><w:r><w:rPr><w:rFonts w:ascii="Times New Roman" w:hAnsi="Times New Roman" w:cs="Times New Roman" w:eastAsia="方正仿宋_GBK"/><w:color w:val="000000"/><w:spacing w:val="-6"/><w:kern w:val="2"/><w:sz w:val="32"/><w:szCs w:val="32"/></w:rPr><w:t>继续缴存住房公积金的，提供单位出具的解除或终止劳动关系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5.2.1</w:t></w:r><w:r><w:rPr><w:rFonts w:eastAsia="方正仿宋_GBK" w:cs="Times New Roman" w:ascii="Times New Roman" w:hAnsi="Times New Roman"/><w:color w:val="000000"/><w:kern w:val="2"/><w:sz w:val="32"/><w:szCs w:val="32"/><w:lang w:val="en-US" w:eastAsia="zh-CN"/></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出境定居的，提供出境定居签证或户籍注销证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4.5.2.1</w:t></w:r><w:r><w:rPr><w:rFonts w:eastAsia="方正仿宋_GBK" w:cs="Times New Roman" w:ascii="Times New Roman" w:hAnsi="Times New Roman"/><w:color w:val="000000"/><w:kern w:val="2"/><w:sz w:val="32"/><w:szCs w:val="32"/><w:lang w:val="en-US" w:eastAsia="zh-CN"/></w:rPr><w:t>3</w:t></w:r><w:r><w:rPr><w:rFonts w:ascii="Times New Roman" w:hAnsi="Times New Roman" w:cs="Times New Roman" w:eastAsia="方正仿宋_GBK"/><w:color w:val="000000"/><w:kern w:val="2"/><w:sz w:val="32"/><w:szCs w:val="32"/></w:rPr><w:t>缴存人死亡或被宣告死亡的，提供死亡或被宣告死亡的材料；提取资金转入被继承人账户的，提供有效的</w:t></w:r><w:ins w:id="1361" w:author="hb" w:date="2024-07-23T18:57:00Z"><w:del w:id="1362" w:author="公积金处" w:date="2024-07-31T20:22:00Z"><w:r><w:rPr><w:rFonts w:ascii="Times New Roman" w:hAnsi="Times New Roman" w:cs="Times New Roman" w:eastAsia="方正仿宋_GBK"/><w:color w:val="000000"/><w:kern w:val="2"/><w:sz w:val="32"/><w:szCs w:val="32"/><w:lang w:val="en-US" w:eastAsia="zh-CN"/></w:rPr><w:delText>继承或受遗赠</w:delText></w:r></w:del></w:ins><w:r><w:rPr><w:rFonts w:ascii="Times New Roman" w:hAnsi="Times New Roman" w:cs="Times New Roman" w:eastAsia="方正仿宋_GBK"/><w:color w:val="000000"/><w:kern w:val="2"/><w:sz w:val="32"/><w:szCs w:val="32"/></w:rPr><w:t>关系证明材料；提取资金转入继承人或受遗赠人银行账户</w:t></w:r><w:del w:id="1363" w:author="hb" w:date="2024-07-23T18:58: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由第一顺序继承人办理的，提供有效</w:t></w:r><w:ins w:id="1364" w:author="hb" w:date="2024-07-23T18:59:00Z"><w:del w:id="1365" w:author="公积金处" w:date="2024-07-31T20:22:00Z"><w:r><w:rPr><w:rFonts w:ascii="Times New Roman" w:hAnsi="Times New Roman" w:cs="Times New Roman" w:eastAsia="方正仿宋_GBK"/><w:color w:val="000000"/><w:kern w:val="2"/><w:sz w:val="32"/><w:szCs w:val="32"/><w:lang w:val="en-US" w:eastAsia="zh-CN"/></w:rPr><w:delText>的继承</w:delText></w:r></w:del></w:ins><w:r><w:rPr><w:rFonts w:ascii="Times New Roman" w:hAnsi="Times New Roman" w:cs="Times New Roman" w:eastAsia="方正仿宋_GBK"/><w:color w:val="000000"/><w:kern w:val="2"/><w:sz w:val="32"/><w:szCs w:val="32"/></w:rPr><w:t>关系证明</w:t></w:r><w:ins w:id="1366" w:author="hb" w:date="2024-07-23T18:59:00Z"><w:r><w:rPr><w:rFonts w:ascii="Times New Roman" w:hAnsi="Times New Roman" w:cs="Times New Roman" w:eastAsia="方正仿宋_GBK"/><w:color w:val="000000"/><w:kern w:val="2"/><w:sz w:val="32"/><w:szCs w:val="32"/><w:lang w:val="en-US" w:eastAsia="zh-CN"/></w:rPr><w:t>材料</w:t></w:r></w:ins><w:r><w:rPr><w:rFonts w:ascii="Times New Roman" w:hAnsi="Times New Roman" w:cs="Times New Roman" w:eastAsia="方正仿宋_GBK"/><w:color w:val="000000"/><w:kern w:val="2"/><w:sz w:val="32"/><w:szCs w:val="32"/></w:rPr><w:t>；由其他继承人或受遗赠人办理的，提供具有法律效力的继承</w:t></w:r><w:ins w:id="1367" w:author="hb" w:date="2024-07-23T18:59:00Z"><w:r><w:rPr><w:rFonts w:ascii="Times New Roman" w:hAnsi="Times New Roman" w:cs="Times New Roman" w:eastAsia="方正仿宋_GBK"/><w:color w:val="000000"/><w:kern w:val="2"/><w:sz w:val="32"/><w:szCs w:val="32"/><w:lang w:val="en-US" w:eastAsia="zh-CN"/></w:rPr><w:t>或</w:t></w:r></w:ins><w:r><w:rPr><w:rFonts w:ascii="Times New Roman" w:hAnsi="Times New Roman" w:cs="Times New Roman" w:eastAsia="方正仿宋_GBK"/><w:color w:val="000000"/><w:kern w:val="2"/><w:sz w:val="32"/><w:szCs w:val="32"/></w:rPr><w:t>受遗赠文件等。</w:t></w:r></w:p><w:p><w:pPr><w:pStyle w:val="Normal"/><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lang w:val="en-US" w:eastAsia="zh-CN"/></w:rPr></w:pPr><w:r><w:rPr><w:rFonts w:eastAsia="Times New Roman" w:cs="Times New Roman" w:ascii="Times New Roman" w:hAnsi="Times New Roman"/><w:color w:val="000000"/><w:lang w:val="en-US" w:eastAsia="zh-CN"/></w:rPr><w:t xml:space="preserve">      </w:t></w:r><w:r><w:rPr><w:rFonts w:ascii="Times New Roman" w:hAnsi="Times New Roman" w:cs="Times New Roman" w:eastAsia="方正仿宋_GBK"/><w:color w:val="000000"/><w:kern w:val="2"/><w:sz w:val="32"/><w:szCs w:val="32"/></w:rPr><w:t>各住房公积金管理中心可以</w:t></w:r><w:r><w:rPr><w:rFonts w:ascii="Times New Roman" w:hAnsi="Times New Roman" w:cs="Times New Roman" w:eastAsia="方正仿宋_GBK"/><w:color w:val="000000"/><w:kern w:val="2"/><w:sz w:val="32"/><w:szCs w:val="32"/><w:lang w:val="en-US" w:eastAsia="zh-CN"/></w:rPr><w:t>结合实际精简办理要件。</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0"/><w:jc w:val="both"/><w:textAlignment w:val="auto"/><w:outlineLvl w:val="1"/><w:rPr><w:rFonts w:ascii="Times New Roman" w:hAnsi="Times New Roman" w:eastAsia="方正仿宋_GBK" w:cs="方正仿宋_GB2312"/><w:b/><w:b/><w:bCs/><w:color w:val="000000"/><w:kern w:val="2"/><w:sz w:val="32"/><w:szCs w:val="32"/><w:lang w:val="en-US" w:eastAsia="zh-CN"/></w:rPr></w:pPr><w:bookmarkStart w:id="58" w:name="__RefHeading___Toc6625"/><w:bookmarkEnd w:id="58"/><w:r><w:rPr><w:rFonts w:eastAsia="方正仿宋_GBK" w:cs="Times New Roman" w:ascii="Times New Roman" w:hAnsi="Times New Roman"/><w:b/><w:bCs/><w:color w:val="000000"/><w:kern w:val="2"/><w:sz w:val="32"/><w:szCs w:val="32"/></w:rPr><w:t>4.6</w:t></w:r><w:r><w:rPr><w:rFonts w:eastAsia="方正仿宋_GB2312" w:cs="方正仿宋_GB2312"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提取业务办理程序</w:t></w:r><w:r><w:rPr><w:rFonts w:ascii="Times New Roman" w:hAnsi="Times New Roman" w:cs="Times New Roman" w:eastAsia="Times New Roman"/><w:b/><w:bCs/><w:color w:val="000000"/><w:kern w:val="2"/><w:sz w:val="32"/><w:szCs w:val="32"/><w:lang w:val="en-US" w:eastAsia="zh-CN"/></w:rPr><w:t xml:space="preserve"> </w:t></w:r><w:r><w:fldChar w:fldCharType="begin"></w:fldChar></w:r><w:r><w:rPr></w:rPr><w:instrText xml:space="preserve"> TC &quot;4.6 Extraction of business procedures&quot; \l 1 </w:instrText></w:r><w:r><w:rPr></w:rPr><w:fldChar w:fldCharType="separate"/></w:r><w:r><w:rPr></w:rPr></w:r><w:r><w:rPr></w:rPr><w:fldChar w:fldCharType="end"/></w:r><w:bookmarkStart w:id="59" w:name="__RefHeading___Toc16245"/><w:bookmarkStart w:id="60" w:name="__RefHeading___Toc25306"/><w:bookmarkStart w:id="61" w:name="__RefHeading___Toc32291"/><w:bookmarkStart w:id="62" w:name="__RefHeading___Toc6350"/><w:bookmarkEnd w:id="59"/><w:bookmarkEnd w:id="60"/><w:bookmarkEnd w:id="61"/><w:bookmarkEnd w:id="6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1 </w:t></w:r><w:r><w:rPr><w:rFonts w:ascii="Times New Roman" w:hAnsi="Times New Roman" w:cs="Times New Roman" w:eastAsia="方正仿宋_GBK"/><w:color w:val="000000"/><w:kern w:val="2"/><w:sz w:val="32"/><w:szCs w:val="32"/></w:rPr><w:t>提取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提取申请人可通过住房公积金管理中心提供的服务窗口或网上服务渠道申请提取住房公积金。</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提取申请人申请提取住房公积金时应签署承诺</w:t></w:r><w:r><w:rPr><w:rFonts w:ascii="Times New Roman" w:hAnsi="Times New Roman" w:cs="Times New Roman" w:eastAsia="方正仿宋_GBK"/><w:color w:val="000000"/><w:kern w:val="2"/><w:sz w:val="32"/><w:szCs w:val="32"/><w:lang w:val="en-US" w:eastAsia="zh-CN"/></w:rPr><w:t>书</w:t></w:r><w:r><w:rPr><w:rFonts w:ascii="Times New Roman" w:hAnsi="Times New Roman" w:cs="Times New Roman" w:eastAsia="方正仿宋_GBK"/><w:color w:val="000000"/><w:kern w:val="2"/><w:sz w:val="32"/><w:szCs w:val="32"/></w:rPr><w:t>，对提取申请</w:t></w:r><w:r><w:rPr><w:rFonts w:ascii="Times New Roman" w:hAnsi="Times New Roman" w:cs="Times New Roman" w:eastAsia="方正仿宋_GBK"/><w:color w:val="000000"/><w:kern w:val="2"/><w:sz w:val="32"/><w:szCs w:val="32"/><w:lang w:eastAsia="zh-CN"/></w:rPr><w:t>材料</w:t></w:r><w:r><w:rPr><w:rFonts w:ascii="Times New Roman" w:hAnsi="Times New Roman" w:cs="Times New Roman" w:eastAsia="方正仿宋_GBK"/><w:color w:val="000000"/><w:kern w:val="2"/><w:sz w:val="32"/><w:szCs w:val="32"/></w:rPr><w:t>和信息的真实性、合法性负责，授权同意住房公积金管理中心通过联网核查、人工核查等方式核实所提交的申请材料及信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可委托办理的，提取受托人持申请材料向住房公积金管理中心申请提取。</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2 </w:t></w:r><w:r><w:rPr><w:rFonts w:ascii="Times New Roman" w:hAnsi="Times New Roman" w:cs="Times New Roman" w:eastAsia="方正仿宋_GBK"/><w:color w:val="000000"/><w:kern w:val="2"/><w:sz w:val="32"/><w:szCs w:val="32"/></w:rPr><w:t>提取受理</w:t></w:r></w:p><w:p><w:pPr><w:pStyle w:val="Normal"/><w:keepNext w:val="false"/><w:keepLines w:val="false"/><w:pageBreakBefore w:val="false"/><w:widowControl w:val="false"/><w:shd w:fill="FFFFFF" w:val="clear"/><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2.1 </w:t></w:r><w:r><w:rPr><w:rFonts w:ascii="Times New Roman" w:hAnsi="Times New Roman" w:cs="Times New Roman" w:eastAsia="方正仿宋_GBK"/><w:color w:val="000000"/><w:kern w:val="2"/><w:sz w:val="32"/><w:szCs w:val="32"/></w:rPr><w:t>申请材料齐全、符合规定的，住房公积金管理中心应当场受理；材料不齐或者不符合规定的，不予受理并告知原因和需要补正的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2.2 </w:t></w:r><w:r><w:rPr><w:rFonts w:ascii="Times New Roman" w:hAnsi="Times New Roman" w:cs="Times New Roman" w:eastAsia="方正仿宋_GBK"/><w:color w:val="000000"/><w:kern w:val="2"/><w:sz w:val="32"/><w:szCs w:val="32"/></w:rPr><w:t>住房公积金管理中心应对申请材料进行审核。审核内容包括以下方面：</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提取申请人身份证件与本人相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申请材料真实、完整、有效；</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提取条件和金额</w:t></w:r><w:r><w:rPr><w:rFonts w:ascii="Times New Roman" w:hAnsi="Times New Roman" w:cs="Times New Roman" w:eastAsia="方正仿宋_GBK"/><w:color w:val="000000"/><w:kern w:val="2"/><w:sz w:val="32"/><w:szCs w:val="32"/><w:lang w:val="en-US" w:eastAsia="zh-CN"/></w:rPr><w:t>符合规定</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提取受托人代办业务</w:t></w:r><w:r><w:rPr><w:rFonts w:ascii="Times New Roman" w:hAnsi="Times New Roman" w:cs="Times New Roman" w:eastAsia="方正仿宋_GBK"/><w:color w:val="000000"/><w:kern w:val="2"/><w:sz w:val="32"/><w:szCs w:val="32"/><w:lang w:val="en-US" w:eastAsia="zh-CN"/></w:rPr><w:t>符合规定</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3 </w:t></w:r><w:r><w:rPr><w:rFonts w:ascii="Times New Roman" w:hAnsi="Times New Roman" w:cs="Times New Roman" w:eastAsia="方正仿宋_GBK"/><w:color w:val="000000"/><w:kern w:val="2"/><w:sz w:val="32"/><w:szCs w:val="32"/></w:rPr><w:t>提取审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3.1 </w:t></w:r><w:r><w:rPr><w:rFonts w:ascii="Times New Roman" w:hAnsi="Times New Roman" w:cs="Times New Roman" w:eastAsia="方正仿宋_GBK"/><w:color w:val="000000"/><w:kern w:val="2"/><w:sz w:val="32"/><w:szCs w:val="32"/></w:rPr><w:t>住房公积金管理中心应自受理申请之日起</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个工作日内作出准予提取或不准提取的决定，并通知提取申请人。不准予提取的，应当告知申请人原因。</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3.2 </w:t></w:r><w:r><w:rPr><w:rFonts w:ascii="Times New Roman" w:hAnsi="Times New Roman" w:cs="Times New Roman" w:eastAsia="方正仿宋_GBK"/><w:color w:val="000000"/><w:kern w:val="2"/><w:sz w:val="32"/><w:szCs w:val="32"/></w:rPr><w:t>住房公积金管理中心对提取材料的真实性存疑的，可</w:t></w:r><w:r><w:rPr><w:rFonts w:ascii="Times New Roman" w:hAnsi="Times New Roman" w:cs="Times New Roman" w:eastAsia="方正仿宋_GBK"/><w:color w:val="000000"/><w:spacing w:val="-6"/><w:kern w:val="2"/><w:sz w:val="32"/><w:szCs w:val="32"/></w:rPr><w:t>通过发函或者其他形式向相关部门核实，核查时间不计入办理时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3.3 </w:t></w:r><w:r><w:rPr><w:rFonts w:ascii="Times New Roman" w:hAnsi="Times New Roman" w:cs="Times New Roman" w:eastAsia="方正仿宋_GBK"/><w:color w:val="000000"/><w:kern w:val="2"/><w:sz w:val="32"/><w:szCs w:val="32"/></w:rPr><w:t>住房公积金管理中心因调查核实需要，可要求提取申请人进行相应说明或补充材料，</w:t></w:r><w:commentRangeStart w:id="35"/><w:r><w:rPr><w:rFonts w:ascii="Times New Roman" w:hAnsi="Times New Roman" w:cs="Times New Roman" w:eastAsia="方正仿宋_GBK"/><w:color w:val="000000"/><w:kern w:val="2"/><w:sz w:val="32"/><w:szCs w:val="32"/></w:rPr><w:t>不提供相关材料的</w:t></w:r><w:r><w:rPr><w:vanish w:val="false"/></w:rPr></w:r><w:commentRangeEnd w:id="35"/><w:r><w:commentReference w:id="35"/></w:r><w:r><w:rPr><w:rFonts w:ascii="Times New Roman" w:hAnsi="Times New Roman" w:cs="Times New Roman" w:eastAsia="方正仿宋_GBK"/><w:color w:val="000000"/><w:kern w:val="2"/><w:sz w:val="32"/><w:szCs w:val="32"/></w:rPr><w:t>，</w:t></w:r><w:del w:id="1368" w:author="hb" w:date="2024-07-23T19:04:00Z"><w:r><w:rPr><w:rFonts w:ascii="Times New Roman" w:hAnsi="Times New Roman" w:cs="Times New Roman" w:eastAsia="方正仿宋_GBK"/><w:color w:val="000000"/><w:kern w:val="2"/><w:sz w:val="32"/><w:szCs w:val="32"/></w:rPr><w:delText>住房</w:delText></w:r></w:del><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可不予提取。</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6.3.4 </w:t></w:r><w:r><w:rPr><w:rFonts w:ascii="Times New Roman" w:hAnsi="Times New Roman" w:cs="Times New Roman" w:eastAsia="方正仿宋_GBK"/><w:color w:val="000000"/><w:kern w:val="2"/><w:sz w:val="32"/><w:szCs w:val="32"/></w:rPr><w:t>住房公积金管理中心对提取申请人提出的异议，应在</w:t></w:r><w:r><w:rPr><w:rFonts w:eastAsia="方正仿宋_GBK" w:cs="Times New Roman" w:ascii="Times New Roman" w:hAnsi="Times New Roman"/><w:color w:val="000000"/><w:kern w:val="2"/><w:sz w:val="32"/><w:szCs w:val="32"/></w:rPr><w:t>5</w:t></w:r><w:r><w:rPr><w:rFonts w:ascii="Times New Roman" w:hAnsi="Times New Roman" w:cs="Times New Roman" w:eastAsia="方正仿宋_GBK"/><w:color w:val="000000"/><w:kern w:val="2"/><w:sz w:val="32"/><w:szCs w:val="32"/></w:rPr><w:t>个工作日内作出复核终审意见。</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黑体_GBK" w:cs="方正黑体_GBK"/><w:color w:val="000000"/><w:spacing w:val="39"/><w:sz w:val="32"/><w:szCs w:val="32"/></w:rPr></w:pPr><w:bookmarkStart w:id="63" w:name="__RefHeading___Toc18201"/><w:bookmarkEnd w:id="63"/><w:r><w:rPr><w:rFonts w:eastAsia="方正仿宋_GBK" w:cs="方正仿宋_GBK" w:ascii="Times New Roman" w:hAnsi="Times New Roman"/><w:b/><w:bCs/><w:color w:val="000000"/><w:spacing w:val="39"/><w:sz w:val="32"/><w:szCs w:val="32"/></w:rPr><w:t xml:space="preserve">5 </w:t></w:r><w:r><w:rPr><w:rFonts w:ascii="Times New Roman" w:hAnsi="Times New Roman" w:cs="方正仿宋_GBK" w:eastAsia="方正仿宋_GBK"/><w:b/><w:bCs/><w:color w:val="000000"/><w:spacing w:val="39"/><w:sz w:val="32"/><w:szCs w:val="32"/></w:rPr><w:t>住房公积金个人住房贷款</w:t></w:r><w:r><w:fldChar w:fldCharType="begin"></w:fldChar></w:r><w:r><w:rPr></w:rPr><w:instrText xml:space="preserve"> TC &quot;5. Housing provident fund personal housing loan&quot; \l 1 </w:instrText></w:r><w:r><w:rPr></w:rPr><w:fldChar w:fldCharType="separate"/></w:r><w:r><w:rPr></w:rPr></w:r><w:r><w:rPr></w:rPr><w:fldChar w:fldCharType="end"/></w:r><w:bookmarkStart w:id="64" w:name="__RefHeading___Toc26335"/><w:bookmarkStart w:id="65" w:name="__RefHeading___Toc6782"/><w:bookmarkStart w:id="66" w:name="__RefHeading___Toc29891"/><w:bookmarkStart w:id="67" w:name="__RefHeading___Toc1270"/><w:bookmarkEnd w:id="64"/><w:bookmarkEnd w:id="65"/><w:bookmarkEnd w:id="66"/><w:bookmarkEnd w:id="67"/></w:p><w:p><w:pPr><w:pStyle w:val="2"/><w:keepNext w:val="false"/><w:keepLines w:val="false"/><w:pageBreakBefore w:val="false"/><w:widowControl w:val="false"/><w:kinsoku w:val="true"/><w:overflowPunct w:val="true"/><w:autoSpaceDE w:val="true"/><w:bidi w:val="0"/><w:spacing w:lineRule="exact" w:line="570"/><w:ind w:left="200" w:firstLine="480"/><w:jc w:val="center"/><w:rPr><w:rFonts w:ascii="Times New Roman" w:hAnsi="Times New Roman" w:eastAsia="仿宋_GB2312" w:cs="Times New Roman"/><w:color w:val="000000"/><w:spacing w:val="39"/><w:sz w:val="32"/><w:szCs w:val="32"/></w:rPr></w:pPr><w:r><w:rPr><w:rFonts w:eastAsia="仿宋_GB2312" w:cs="Times New Roman"/><w:color w:val="000000"/><w:spacing w:val="39"/><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outlineLvl w:val="1"/><w:rPr><w:rFonts w:ascii="Times New Roman" w:hAnsi="Times New Roman" w:eastAsia="方正仿宋_GBK" w:cs="Times New Roman"/><w:b/><w:b/><w:bCs/><w:color w:val="000000"/><w:kern w:val="2"/><w:sz w:val="32"/><w:szCs w:val="32"/></w:rPr></w:pPr><w:bookmarkStart w:id="68" w:name="__RefHeading___Toc4081"/><w:bookmarkEnd w:id="68"/><w:r><w:rPr><w:rFonts w:eastAsia="方正仿宋_GBK" w:cs="Times New Roman" w:ascii="Times New Roman" w:hAnsi="Times New Roman"/><w:b/><w:bCs/><w:color w:val="000000"/><w:kern w:val="2"/><w:sz w:val="32"/><w:szCs w:val="32"/></w:rPr><w:t xml:space="preserve">5.1 </w:t></w:r><w:r><w:rPr><w:rFonts w:ascii="Times New Roman" w:hAnsi="Times New Roman" w:cs="Times New Roman" w:eastAsia="方正仿宋_GBK"/><w:b/><w:bCs/><w:color w:val="000000"/><w:kern w:val="2"/><w:sz w:val="32"/><w:szCs w:val="32"/></w:rPr><w:t>贷款对象和条件</w:t></w:r><w:r><w:fldChar w:fldCharType="begin"></w:fldChar></w:r><w:r><w:rPr></w:rPr><w:instrText xml:space="preserve"> TC &quot;5.1 Loan object and conditions&quot; \l 1 </w:instrText></w:r><w:r><w:rPr></w:rPr><w:fldChar w:fldCharType="separate"/></w:r><w:r><w:rPr></w:rPr></w:r><w:r><w:rPr></w:rPr><w:fldChar w:fldCharType="end"/></w:r><w:bookmarkStart w:id="69" w:name="__RefHeading___Toc20147"/><w:bookmarkStart w:id="70" w:name="__RefHeading___Toc32566"/><w:bookmarkStart w:id="71" w:name="__RefHeading___Toc31995"/><w:bookmarkStart w:id="72" w:name="__RefHeading___Toc16683"/><w:bookmarkEnd w:id="69"/><w:bookmarkEnd w:id="70"/><w:bookmarkEnd w:id="71"/><w:bookmarkEnd w:id="72"/></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 </w:t></w:r><w:r><w:rPr><w:rFonts w:ascii="Times New Roman" w:hAnsi="Times New Roman" w:cs="Times New Roman" w:eastAsia="方正仿宋_GBK"/><w:color w:val="000000"/><w:kern w:val="2"/><w:sz w:val="32"/><w:szCs w:val="32"/></w:rPr><w:t>贷款对象为因购买、建造、翻建、大修自住住房，向住房公积金管理中心提出贷款申请的，具备完全民事行为能力</w:t></w:r><w:r><w:rPr><w:rFonts w:ascii="Times New Roman" w:hAnsi="Times New Roman" w:cs="Times New Roman" w:eastAsia="方正仿宋_GBK"/><w:color w:val="000000"/><w:kern w:val="2"/><w:sz w:val="32"/><w:szCs w:val="32"/><w:lang w:val="en-US" w:eastAsia="zh-CN"/></w:rPr><w:t>且未达国家法定退休年龄</w:t></w:r><w:r><w:rPr><w:rFonts w:ascii="Times New Roman" w:hAnsi="Times New Roman" w:cs="Times New Roman" w:eastAsia="方正仿宋_GBK"/><w:color w:val="000000"/><w:kern w:val="2"/><w:sz w:val="32"/><w:szCs w:val="32"/></w:rPr><w:t>的</w:t></w:r><w:r><w:rPr><w:rFonts w:ascii="Times New Roman" w:hAnsi="Times New Roman" w:cs="Times New Roman" w:eastAsia="方正仿宋_GBK"/><w:color w:val="000000"/><w:kern w:val="2"/><w:sz w:val="32"/><w:szCs w:val="32"/></w:rPr><w:t>住房公积</w:t></w:r><w:r><w:rPr><w:rFonts w:ascii="Times New Roman" w:hAnsi="Times New Roman" w:cs="Times New Roman" w:eastAsia="方正仿宋_GBK"/><w:color w:val="000000"/><w:kern w:val="2"/><w:sz w:val="32"/><w:szCs w:val="32"/><w:lang w:val="en-US" w:eastAsia="zh-CN"/></w:rPr><w:t>金缴存人</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 </w:t></w:r><w:r><w:rPr><w:rFonts w:ascii="Times New Roman" w:hAnsi="Times New Roman" w:cs="Times New Roman" w:eastAsia="方正仿宋_GBK"/><w:color w:val="000000"/><w:kern w:val="2"/><w:sz w:val="32"/><w:szCs w:val="32"/></w:rPr><w:t>缴存人购建首套或二套改善</w:t></w:r><w:ins w:id="1369" w:author="公积金处" w:date="2024-07-31T20:29:00Z"><w:r><w:rPr><w:rFonts w:ascii="Times New Roman" w:hAnsi="Times New Roman" w:cs="Times New Roman" w:eastAsia="方正仿宋_GBK"/><w:color w:val="000000"/><w:kern w:val="2"/><w:sz w:val="32"/><w:szCs w:val="32"/><w:lang w:val="en-US" w:eastAsia="zh-CN"/></w:rPr><w:t>性</w:t></w:r></w:ins><w:del w:id="1370" w:author="公积金处" w:date="2024-07-31T20:29:00Z"><w:r><w:rPr><w:rFonts w:ascii="Times New Roman" w:hAnsi="Times New Roman" w:cs="Times New Roman" w:eastAsia="方正仿宋_GBK"/><w:color w:val="000000"/><w:kern w:val="2"/><w:sz w:val="32"/><w:szCs w:val="32"/></w:rPr><w:delText>型</w:delText></w:r></w:del><w:r><w:rPr><w:rFonts w:ascii="Times New Roman" w:hAnsi="Times New Roman" w:cs="Times New Roman" w:eastAsia="方正仿宋_GBK"/><w:color w:val="000000"/><w:kern w:val="2"/><w:sz w:val="32"/><w:szCs w:val="32"/></w:rPr><w:t>自</w:t></w:r><w:r><w:rPr><w:rFonts w:ascii="Times New Roman" w:hAnsi="Times New Roman" w:cs="Times New Roman" w:eastAsia="方正仿宋_GBK"/><w:color w:val="000000"/><w:kern w:val="2"/><w:sz w:val="32"/><w:szCs w:val="32"/><w:lang w:val="en-US" w:eastAsia="zh-CN"/></w:rPr><w:t>住</w:t></w:r><w:r><w:rPr><w:rFonts w:ascii="Times New Roman" w:hAnsi="Times New Roman" w:cs="Times New Roman" w:eastAsia="方正仿宋_GBK"/><w:color w:val="000000"/><w:kern w:val="2"/><w:sz w:val="32"/><w:szCs w:val="32"/></w:rPr><w:t>住房的，可申请</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贷款</w:t></w:r><w:r><w:rPr><w:rFonts w:ascii="Times New Roman" w:hAnsi="Times New Roman" w:cs="Times New Roman"/><w:vanish w:val="false"/><w:color w:val="000000"/></w:rPr><w:commentReference w:id="36"/></w:r><w:r><w:rPr><w:rFonts w:ascii="Times New Roman" w:hAnsi="Times New Roman" w:cs="Times New Roman" w:eastAsia="方正仿宋_GBK"/><w:color w:val="000000"/><w:kern w:val="2"/><w:sz w:val="32"/><w:szCs w:val="32"/></w:rPr><w:t>。申请贷款购建第二套改善</w:t></w:r><w:del w:id="1371" w:author="gxxc" w:date="2024-07-26T17:16:00Z"><w:r><w:rPr><w:rFonts w:ascii="Times New Roman" w:hAnsi="Times New Roman" w:cs="Times New Roman" w:eastAsia="方正仿宋_GBK"/><w:color w:val="000000"/><w:kern w:val="2"/><w:sz w:val="32"/><w:szCs w:val="32"/><w:highlight w:val="yellow"/></w:rPr><w:delText>性</w:delText></w:r></w:del><w:ins w:id="1372" w:author="公积金处" w:date="2024-07-31T20:29:00Z"><w:r><w:rPr><w:rFonts w:ascii="Times New Roman" w:hAnsi="Times New Roman" w:cs="Times New Roman" w:eastAsia="方正仿宋_GBK"/><w:color w:val="000000"/><w:kern w:val="2"/><w:sz w:val="32"/><w:szCs w:val="32"/><w:highlight w:val="yellow"/><w:lang w:val="en-US" w:eastAsia="zh-CN"/></w:rPr><w:t>性</w:t></w:r></w:ins><w:ins w:id="1373" w:author="gxxc" w:date="2024-07-26T17:16:00Z"><w:del w:id="1374" w:author="公积金处" w:date="2024-07-31T20:29:00Z"><w:r><w:rPr><w:rFonts w:ascii="Times New Roman" w:hAnsi="Times New Roman" w:cs="Times New Roman" w:eastAsia="方正仿宋_GBK"/><w:color w:val="000000"/><w:kern w:val="2"/><w:sz w:val="32"/><w:szCs w:val="32"/><w:highlight w:val="yellow"/><w:lang w:eastAsia="zh-CN"/></w:rPr><w:delText>型</w:delText></w:r></w:del></w:ins><w:ins w:id="1375" w:author="gxxc" w:date="2024-07-26T17:16:00Z"><w:r><w:rPr><w:rFonts w:ascii="Times New Roman" w:hAnsi="Times New Roman" w:cs="Times New Roman" w:eastAsia="方正仿宋_GBK"/><w:color w:val="000000"/><w:kern w:val="2"/><w:sz w:val="32"/><w:szCs w:val="32"/><w:highlight w:val="yellow"/><w:lang w:eastAsia="zh-CN"/></w:rPr><w:t>自住</w:t></w:r></w:ins><w:r><w:rPr><w:rFonts w:ascii="Times New Roman" w:hAnsi="Times New Roman" w:cs="Times New Roman" w:eastAsia="方正仿宋_GBK"/><w:color w:val="000000"/><w:kern w:val="2"/><w:sz w:val="32"/><w:szCs w:val="32"/></w:rPr><w:t>住房时，必须无</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w:t></w:r><w:r><w:rPr><w:rFonts w:ascii="Times New Roman" w:hAnsi="Times New Roman" w:cs="Times New Roman" w:eastAsia="方正仿宋_GBK"/><w:color w:val="000000"/><w:spacing w:val="-6"/><w:kern w:val="2"/><w:sz w:val="32"/><w:szCs w:val="32"/></w:rPr><w:t>积金贷款余额；不支持第三套及以上自住住房使用</w:t></w:r><w:r><w:rPr><w:rFonts w:ascii="Times New Roman" w:hAnsi="Times New Roman" w:cs="Times New Roman" w:eastAsia="方正仿宋_GBK"/><w:color w:val="000000"/><w:spacing w:val="-6"/><w:kern w:val="2"/><w:sz w:val="32"/><w:szCs w:val="32"/><w:lang w:val="en-US" w:eastAsia="zh-CN"/></w:rPr><w:t>住房</w:t></w:r><w:r><w:rPr><w:rFonts w:ascii="Times New Roman" w:hAnsi="Times New Roman" w:cs="Times New Roman" w:eastAsia="方正仿宋_GBK"/><w:color w:val="000000"/><w:spacing w:val="-6"/><w:kern w:val="2"/><w:sz w:val="32"/><w:szCs w:val="32"/></w:rPr><w:t>公积金贷款。</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highlight w:val="none"/><w:lang w:val="en-US" w:eastAsia="zh-CN"/></w:rPr></w:pPr><w:r><w:rPr><w:rFonts w:ascii="Times New Roman" w:hAnsi="Times New Roman" w:cs="Times New Roman" w:eastAsia="方正仿宋_GBK"/><w:color w:val="000000"/><w:kern w:val="2"/><w:sz w:val="32"/><w:szCs w:val="32"/><w:lang w:val="en-US" w:eastAsia="zh-CN"/></w:rPr><w:t>购买</w:t></w:r><w:r><w:rPr><w:rFonts w:ascii="Times New Roman" w:hAnsi="Times New Roman" w:cs="Times New Roman" w:eastAsia="方正仿宋_GBK"/><w:color w:val="000000"/><w:kern w:val="2"/><w:sz w:val="32"/><w:szCs w:val="32"/><w:highlight w:val="cyan"/><w:lang w:val="en-US" w:eastAsia="zh-CN"/></w:rPr><w:t>新建商品住房</w:t></w:r><w:r><w:rPr><w:rFonts w:ascii="Times New Roman" w:hAnsi="Times New Roman" w:cs="Times New Roman" w:eastAsia="方正仿宋_GBK"/><w:color w:val="000000"/><w:kern w:val="2"/><w:sz w:val="32"/><w:szCs w:val="32"/><w:lang w:val="en-US" w:eastAsia="zh-CN"/></w:rPr><w:t>的，</w:t></w:r><w:del w:id="1376" w:author="gxxc" w:date="2024-07-26T17:17:00Z"><w:r><w:rPr><w:rFonts w:ascii="Times New Roman" w:hAnsi="Times New Roman" w:cs="Times New Roman" w:eastAsia="方正仿宋_GBK"/><w:color w:val="000000"/><w:kern w:val="2"/><w:sz w:val="32"/><w:szCs w:val="32"/><w:highlight w:val="yellow"/><w:lang w:val="en-US" w:eastAsia="zh-CN"/></w:rPr><w:delText>应</w:delText></w:r></w:del><w:ins w:id="1377" w:author="gxxc" w:date="2024-07-26T17:17:00Z"><w:r><w:rPr><w:rFonts w:ascii="Times New Roman" w:hAnsi="Times New Roman" w:cs="Times New Roman" w:eastAsia="方正仿宋_GBK"/><w:color w:val="000000"/><w:kern w:val="2"/><w:sz w:val="32"/><w:szCs w:val="32"/><w:highlight w:val="yellow"/><w:lang w:val="en-US" w:eastAsia="zh-CN"/></w:rPr><w:t>宜</w:t></w:r></w:ins><w:r><w:rPr><w:rFonts w:ascii="Times New Roman" w:hAnsi="Times New Roman" w:cs="Times New Roman" w:eastAsia="方正仿宋_GBK"/><w:color w:val="000000"/><w:kern w:val="2"/><w:sz w:val="32"/><w:szCs w:val="32"/><w:lang w:val="en-US" w:eastAsia="zh-CN"/></w:rPr><w:t>在取得登记备案证明之日起</w:t></w:r><w:ins w:id="1378" w:author="gxxc" w:date="2024-07-26T17:17:00Z"><w:r><w:rPr><w:rFonts w:ascii="Times New Roman" w:hAnsi="Times New Roman" w:cs="Times New Roman" w:eastAsia="方正仿宋_GBK"/><w:color w:val="000000"/><w:kern w:val="2"/><w:sz w:val="32"/><w:szCs w:val="32"/><w:highlight w:val="yellow"/><w:lang w:val="en-US" w:eastAsia="zh-CN"/></w:rPr><w:t>两年内</w:t></w:r></w:ins><w:r><w:rPr><w:rFonts w:ascii="Times New Roman" w:hAnsi="Times New Roman" w:cs="Times New Roman" w:eastAsia="方正仿宋_GBK"/><w:color w:val="000000"/><w:kern w:val="2"/><w:sz w:val="32"/><w:szCs w:val="32"/><w:lang w:val="en-US" w:eastAsia="zh-CN"/></w:rPr><w:t>提出贷款申请；购买二手住房的，</w:t></w:r><w:ins w:id="1379" w:author="gxxc" w:date="2024-07-26T17:18:00Z"><w:r><w:rPr><w:rFonts w:ascii="Times New Roman" w:hAnsi="Times New Roman" w:cs="Times New Roman" w:eastAsia="方正仿宋_GBK"/><w:color w:val="000000"/><w:kern w:val="2"/><w:sz w:val="32"/><w:szCs w:val="32"/><w:highlight w:val="yellow"/><w:lang w:val="en-US" w:eastAsia="zh-CN"/></w:rPr><w:t>宜</w:t></w:r></w:ins><w:r><w:rPr><w:rFonts w:ascii="Times New Roman" w:hAnsi="Times New Roman" w:cs="Times New Roman" w:eastAsia="方正仿宋_GBK"/><w:color w:val="000000"/><w:kern w:val="2"/><w:sz w:val="32"/><w:szCs w:val="32"/><w:lang w:val="en-US" w:eastAsia="zh-CN"/></w:rPr><w:t>应在取得不动产权证之日</w:t></w:r><w:ins w:id="1380" w:author="gxxc" w:date="2024-07-26T17:18:00Z"><w:r><w:rPr><w:rFonts w:ascii="Times New Roman" w:hAnsi="Times New Roman" w:cs="Times New Roman" w:eastAsia="方正仿宋_GBK"/><w:color w:val="000000"/><w:kern w:val="2"/><w:sz w:val="32"/><w:szCs w:val="32"/><w:highlight w:val="yellow"/><w:lang w:val="en-US" w:eastAsia="zh-CN"/></w:rPr><w:t>两年内</w:t></w:r></w:ins><w:r><w:rPr><w:rFonts w:ascii="Times New Roman" w:hAnsi="Times New Roman" w:cs="Times New Roman" w:eastAsia="方正仿宋_GBK"/><w:color w:val="000000"/><w:kern w:val="2"/><w:sz w:val="32"/><w:szCs w:val="32"/><w:lang w:val="en-US" w:eastAsia="zh-CN"/></w:rPr><w:t>起提出贷款申请；建造、翻建自住住房的，</w:t></w:r><w:del w:id="1381" w:author="gxxc" w:date="2024-07-26T17:18:00Z"><w:r><w:rPr><w:rFonts w:ascii="Times New Roman" w:hAnsi="Times New Roman" w:cs="Times New Roman" w:eastAsia="方正仿宋_GBK"/><w:color w:val="000000"/><w:kern w:val="2"/><w:sz w:val="32"/><w:szCs w:val="32"/><w:highlight w:val="yellow"/><w:lang w:val="en-US" w:eastAsia="zh-CN"/></w:rPr><w:delText>应</w:delText></w:r></w:del><w:ins w:id="1382" w:author="gxxc" w:date="2024-07-26T17:18:00Z"><w:r><w:rPr><w:rFonts w:ascii="Times New Roman" w:hAnsi="Times New Roman" w:cs="Times New Roman" w:eastAsia="方正仿宋_GBK"/><w:color w:val="000000"/><w:kern w:val="2"/><w:sz w:val="32"/><w:szCs w:val="32"/><w:highlight w:val="yellow"/><w:lang w:val="en-US" w:eastAsia="zh-CN"/></w:rPr><w:t>宜</w:t></w:r></w:ins><w:r><w:rPr><w:rFonts w:ascii="Times New Roman" w:hAnsi="Times New Roman" w:cs="Times New Roman" w:eastAsia="方正仿宋_GBK"/><w:color w:val="000000"/><w:kern w:val="2"/><w:sz w:val="32"/><w:szCs w:val="32"/><w:lang w:val="en-US" w:eastAsia="zh-CN"/></w:rPr><w:t>在取得</w:t></w:r><w:del w:id="1383" w:author="gxxc" w:date="2024-07-26T17:18:00Z"><w:r><w:rPr><w:rFonts w:ascii="Times New Roman" w:hAnsi="Times New Roman" w:cs="Times New Roman" w:eastAsia="方正仿宋_GBK"/><w:color w:val="000000"/><w:kern w:val="2"/><w:sz w:val="32"/><w:szCs w:val="32"/><w:lang w:val="en-US" w:eastAsia="zh-CN"/></w:rPr><w:delText>《</w:delText></w:r></w:del><w:r><w:rPr><w:rFonts w:ascii="Times New Roman" w:hAnsi="Times New Roman" w:cs="Times New Roman" w:eastAsia="方正仿宋_GBK"/><w:color w:val="000000"/><w:kern w:val="2"/><w:sz w:val="32"/><w:szCs w:val="32"/><w:lang w:val="en-US" w:eastAsia="zh-CN"/></w:rPr><w:t>不动产权证</w:t></w:r><w:del w:id="1384" w:author="gxxc" w:date="2024-07-26T17:19:00Z"><w:r><w:rPr><w:rFonts w:ascii="Times New Roman" w:hAnsi="Times New Roman" w:cs="Times New Roman" w:eastAsia="方正仿宋_GBK"/><w:color w:val="000000"/><w:kern w:val="2"/><w:sz w:val="32"/><w:szCs w:val="32"/><w:highlight w:val="yellow"/><w:lang w:val="en-US" w:eastAsia="zh-CN"/></w:rPr><w:delText>书》</w:delText></w:r></w:del><w:ins w:id="1385" w:author="gxxc" w:date="2024-07-26T17:19:00Z"><w:r><w:rPr><w:rFonts w:ascii="Times New Roman" w:hAnsi="Times New Roman" w:cs="Times New Roman" w:eastAsia="方正仿宋_GBK"/><w:color w:val="000000"/><w:kern w:val="2"/><w:sz w:val="32"/><w:szCs w:val="32"/><w:highlight w:val="yellow"/><w:lang w:val="en-US" w:eastAsia="zh-CN"/></w:rPr><w:t>之日起两</w:t></w:r></w:ins><w:del w:id="1386" w:author="gxxc" w:date="2024-07-26T17:19:00Z"><w:r><w:rPr><w:rFonts w:ascii="Times New Roman" w:hAnsi="Times New Roman" w:cs="Times New Roman" w:eastAsia="方正仿宋_GBK"/><w:color w:val="000000"/><w:kern w:val="2"/><w:sz w:val="32"/><w:szCs w:val="32"/><w:highlight w:val="yellow"/><w:lang w:val="en-US" w:eastAsia="zh-CN"/></w:rPr><w:delText>一</w:delText></w:r></w:del><w:r><w:rPr><w:rFonts w:ascii="Times New Roman" w:hAnsi="Times New Roman" w:cs="Times New Roman" w:eastAsia="方正仿宋_GBK"/><w:color w:val="000000"/><w:kern w:val="2"/><w:sz w:val="32"/><w:szCs w:val="32"/><w:highlight w:val="yellow"/><w:lang w:val="en-US" w:eastAsia="zh-CN"/></w:rPr><w:t>年内</w:t></w:r><w:r><w:rPr><w:rFonts w:ascii="Times New Roman" w:hAnsi="Times New Roman" w:cs="Times New Roman" w:eastAsia="方正仿宋_GBK"/><w:color w:val="000000"/><w:kern w:val="2"/><w:sz w:val="32"/><w:szCs w:val="32"/><w:lang w:val="en-US" w:eastAsia="zh-CN"/></w:rPr><w:t>提出贷款申请；大修自住住房的，</w:t></w:r><w:del w:id="1387" w:author="gxxc" w:date="2024-07-26T17:19:00Z"><w:r><w:rPr><w:rFonts w:ascii="Times New Roman" w:hAnsi="Times New Roman" w:cs="Times New Roman" w:eastAsia="方正仿宋_GBK"/><w:color w:val="000000"/><w:kern w:val="2"/><w:sz w:val="32"/><w:szCs w:val="32"/><w:highlight w:val="yellow"/><w:lang w:val="en-US" w:eastAsia="zh-CN"/></w:rPr><w:delText>应</w:delText></w:r></w:del><w:ins w:id="1388" w:author="gxxc" w:date="2024-07-26T17:19:00Z"><w:r><w:rPr><w:rFonts w:ascii="Times New Roman" w:hAnsi="Times New Roman" w:cs="Times New Roman" w:eastAsia="方正仿宋_GBK"/><w:color w:val="000000"/><w:kern w:val="2"/><w:sz w:val="32"/><w:szCs w:val="32"/><w:highlight w:val="yellow"/><w:lang w:val="en-US" w:eastAsia="zh-CN"/></w:rPr><w:t>宜</w:t></w:r></w:ins><w:r><w:rPr><w:rFonts w:ascii="Times New Roman" w:hAnsi="Times New Roman" w:cs="Times New Roman" w:eastAsia="方正仿宋_GBK"/><w:color w:val="000000"/><w:kern w:val="2"/><w:sz w:val="32"/><w:szCs w:val="32"/><w:lang w:val="en-US" w:eastAsia="zh-CN"/></w:rPr><w:t>在取得建设工程施工许可证</w:t></w:r><w:del w:id="1389" w:author="gxxc" w:date="2024-07-26T17:20:00Z"><w:r><w:rPr><w:rFonts w:ascii="Times New Roman" w:hAnsi="Times New Roman" w:cs="Times New Roman" w:eastAsia="方正仿宋_GBK"/><w:color w:val="000000"/><w:kern w:val="2"/><w:sz w:val="32"/><w:szCs w:val="32"/><w:lang w:val="en-US" w:eastAsia="zh-CN"/></w:rPr><w:delText>批准</w:delText></w:r></w:del><w:r><w:rPr><w:rFonts w:ascii="Times New Roman" w:hAnsi="Times New Roman" w:cs="Times New Roman" w:eastAsia="方正仿宋_GBK"/><w:color w:val="000000"/><w:kern w:val="2"/><w:sz w:val="32"/><w:szCs w:val="32"/><w:lang w:val="en-US" w:eastAsia="zh-CN"/></w:rPr><w:t>之日起</w:t></w:r><w:del w:id="1390" w:author="gxxc" w:date="2024-07-26T17:20:00Z"><w:r><w:rPr><w:rFonts w:ascii="Times New Roman" w:hAnsi="Times New Roman" w:cs="Times New Roman" w:eastAsia="方正仿宋_GBK"/><w:color w:val="000000"/><w:kern w:val="2"/><w:sz w:val="32"/><w:szCs w:val="32"/><w:highlight w:val="yellow"/><w:lang w:val="en-US" w:eastAsia="zh-CN"/></w:rPr><w:delText>一</w:delText></w:r></w:del><w:ins w:id="1391" w:author="gxxc" w:date="2024-07-26T17:20:00Z"><w:r><w:rPr><w:rFonts w:ascii="Times New Roman" w:hAnsi="Times New Roman" w:cs="Times New Roman" w:eastAsia="方正仿宋_GBK"/><w:color w:val="000000"/><w:kern w:val="2"/><w:sz w:val="32"/><w:szCs w:val="32"/><w:highlight w:val="yellow"/><w:lang w:val="en-US" w:eastAsia="zh-CN"/></w:rPr><w:t>两</w:t></w:r></w:ins><w:r><w:rPr><w:rFonts w:ascii="Times New Roman" w:hAnsi="Times New Roman" w:cs="Times New Roman" w:eastAsia="方正仿宋_GBK"/><w:color w:val="000000"/><w:kern w:val="2"/><w:sz w:val="32"/><w:szCs w:val="32"/><w:lang w:val="en-US" w:eastAsia="zh-CN"/></w:rPr><w:t>年内提</w:t></w:r><w:ins w:id="1392" w:author="gxxc" w:date="2024-07-26T17:20:00Z"><w:r><w:rPr><w:rFonts w:ascii="Times New Roman" w:hAnsi="Times New Roman" w:cs="Times New Roman" w:eastAsia="方正仿宋_GBK"/><w:color w:val="000000"/><w:kern w:val="2"/><w:sz w:val="32"/><w:szCs w:val="32"/><w:highlight w:val="yellow"/><w:lang w:val="en-US" w:eastAsia="zh-CN"/></w:rPr><w:t>贷款</w:t></w:r></w:ins><w:r><w:rPr><w:rFonts w:ascii="Times New Roman" w:hAnsi="Times New Roman" w:cs="Times New Roman" w:eastAsia="方正仿宋_GBK"/><w:color w:val="000000"/><w:kern w:val="2"/><w:sz w:val="32"/><w:szCs w:val="32"/><w:lang w:val="en-US" w:eastAsia="zh-CN"/></w:rPr><w:t>出申请。</w:t></w:r></w:p><w:p><w:pPr><w:pStyle w:val="012"/><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 </w:t></w:r><w:r><w:rPr><w:rFonts w:ascii="Times New Roman" w:hAnsi="Times New Roman" w:cs="Times New Roman" w:eastAsia="方正仿宋_GBK"/><w:color w:val="000000"/><w:kern w:val="2"/><w:sz w:val="32"/><w:szCs w:val="32"/></w:rPr><w:t>借款申请人在申请</w:t></w:r><w:r><w:rPr><w:rFonts w:ascii="Times New Roman" w:hAnsi="Times New Roman" w:cs="Times New Roman" w:eastAsia="方正仿宋_GBK"/><w:color w:val="000000"/><w:kern w:val="2"/><w:sz w:val="32"/><w:szCs w:val="32"/><w:lang w:val="en-US" w:eastAsia="zh-CN"/></w:rPr><w:t>住房公积金</w:t></w:r><w:r><w:rPr><w:rFonts w:ascii="Times New Roman" w:hAnsi="Times New Roman" w:cs="Times New Roman" w:eastAsia="方正仿宋_GBK"/><w:color w:val="000000"/><w:kern w:val="2"/><w:sz w:val="32"/><w:szCs w:val="32"/></w:rPr><w:t>贷款时，应已连续</w:t></w:r><w:r><w:rPr><w:rFonts w:ascii="Times New Roman" w:hAnsi="Times New Roman" w:cs="Times New Roman" w:eastAsia="方正仿宋_GBK"/><w:color w:val="000000"/><w:kern w:val="2"/><w:sz w:val="32"/><w:szCs w:val="32"/><w:lang w:val="en-US" w:eastAsia="zh-CN"/></w:rPr><w:t>足额</w:t></w:r><w:r><w:rPr><w:rFonts w:ascii="Times New Roman" w:hAnsi="Times New Roman" w:cs="Times New Roman" w:eastAsia="方正仿宋_GBK"/><w:color w:val="000000"/><w:kern w:val="2"/><w:sz w:val="32"/><w:szCs w:val="32"/></w:rPr><w:t>缴存住房公积金</w:t></w:r><w:r><w:rPr><w:rFonts w:eastAsia="方正仿宋_GBK" w:cs="Times New Roman" w:ascii="Times New Roman" w:hAnsi="Times New Roman"/><w:color w:val="000000"/><w:kern w:val="2"/><w:sz w:val="32"/><w:szCs w:val="32"/><w:lang w:val="en-US" w:eastAsia="zh-CN"/></w:rPr><w:t>6</w:t></w:r><w:r><w:rPr><w:rFonts w:ascii="Times New Roman" w:hAnsi="Times New Roman" w:cs="Times New Roman" w:eastAsia="方正仿宋_GBK"/><w:color w:val="000000"/><w:kern w:val="2"/><w:sz w:val="32"/><w:szCs w:val="32"/><w:lang w:val="en-US" w:eastAsia="zh-CN"/></w:rPr><w:t>个月（含）以上</w:t></w:r><w:r><w:rPr><w:rFonts w:ascii="Times New Roman" w:hAnsi="Times New Roman" w:cs="Times New Roman" w:eastAsia="方正仿宋_GBK"/><w:color w:val="000000"/><w:kern w:val="2"/><w:sz w:val="32"/><w:szCs w:val="32"/></w:rPr><w:t>，且</w:t></w:r><w:del w:id="1393" w:author="gxxc" w:date="2024-07-26T17:21:00Z"><w:r><w:rPr><w:rFonts w:ascii="Times New Roman" w:hAnsi="Times New Roman" w:cs="Times New Roman" w:eastAsia="方正仿宋_GBK"/><w:color w:val="000000"/><w:kern w:val="2"/><w:sz w:val="32"/><w:szCs w:val="32"/><w:highlight w:val="yellow"/></w:rPr><w:delText>个人住房公积金账户</w:delText></w:r></w:del><w:ins w:id="1394" w:author="gxxc" w:date="2024-07-26T17:21:00Z"><w:r><w:rPr><w:rFonts w:ascii="Times New Roman" w:hAnsi="Times New Roman" w:cs="Times New Roman" w:eastAsia="方正仿宋_GBK"/><w:color w:val="000000"/><w:kern w:val="2"/><w:sz w:val="32"/><w:szCs w:val="32"/><w:highlight w:val="yellow"/><w:lang w:eastAsia="zh-CN"/></w:rPr><w:t>个人账户</w:t></w:r></w:ins><w:r><w:rPr><w:rFonts w:ascii="Times New Roman" w:hAnsi="Times New Roman" w:cs="Times New Roman" w:eastAsia="方正仿宋_GBK"/><w:color w:val="000000"/><w:kern w:val="2"/><w:sz w:val="32"/><w:szCs w:val="32"/></w:rPr><w:t>应处于正常缴存状态。</w:t></w:r></w:p><w:p><w:pPr><w:pStyle w:val="012"/><w:keepNext w:val="false"/><w:keepLines w:val="false"/><w:pageBreakBefore w:val="false"/><w:widowControl w:val="false"/><w:kinsoku w:val="true"/><w:overflowPunct w:val="true"/><w:autoSpaceDE w:val="true"/><w:bidi w:val="0"/><w:snapToGrid w:val="true"/><w:spacing w:lineRule="exact" w:line="570"/><w:ind w:firstLine="640"/><w:jc w:val="both"/><w:textAlignment w:val="baseline"/><w:rPr><w:rFonts w:ascii="Times New Roman" w:hAnsi="Times New Roman" w:eastAsia="方正仿宋_GBK" w:cs="Times New Roman"/><w:color w:val="000000"/><w:kern w:val="2"/><w:sz w:val="32"/><w:szCs w:val="32"/><w:lang w:val="en-US" w:eastAsia="zh-CN"/></w:rPr></w:pPr><w:r><w:rPr><w:rFonts w:ascii="Times New Roman" w:hAnsi="Times New Roman" w:cs="Times New Roman" w:eastAsia="方正仿宋_GBK"/><w:color w:val="000000"/><w:kern w:val="2"/><w:sz w:val="32"/><w:szCs w:val="32"/></w:rPr><w:t>办理个人住房公积金异地转移的借款申请人，其在转出地缴</w:t></w:r><w:r><w:rPr><w:rFonts w:ascii="Times New Roman" w:hAnsi="Times New Roman" w:cs="Times New Roman" w:eastAsia="方正仿宋_GBK"/><w:color w:val="000000"/><w:spacing w:val="-6"/><w:kern w:val="2"/><w:sz w:val="32"/><w:szCs w:val="32"/></w:rPr><w:t>存住房公积金的时间可</w:t></w:r><w:r><w:rPr><w:rFonts w:ascii="Times New Roman" w:hAnsi="Times New Roman" w:cs="Times New Roman" w:eastAsia="方正仿宋_GBK"/><w:color w:val="000000"/><w:spacing w:val="-6"/><w:kern w:val="2"/><w:sz w:val="32"/><w:szCs w:val="32"/><w:lang w:val="en-US" w:eastAsia="zh-CN"/></w:rPr><w:t>根据缴存证明</w:t></w:r><w:r><w:rPr><w:rFonts w:ascii="Times New Roman" w:hAnsi="Times New Roman" w:cs="Times New Roman" w:eastAsia="方正仿宋_GBK"/><w:color w:val="000000"/><w:spacing w:val="-6"/><w:kern w:val="2"/><w:sz w:val="32"/><w:szCs w:val="32"/></w:rPr><w:t>与转入地缴存时间合并计算</w:t></w:r><w:r><w:rPr><w:rFonts w:ascii="Times New Roman" w:hAnsi="Times New Roman" w:cs="Times New Roman" w:eastAsia="方正仿宋_GBK"/><w:color w:val="000000"/><w:spacing w:val="-6"/><w:kern w:val="2"/><w:sz w:val="32"/><w:szCs w:val="32"/><w:lang w:eastAsia="zh-CN"/></w:rPr><w:t>。</w:t></w:r><w:r><w:rPr><w:rFonts w:ascii="Times New Roman" w:hAnsi="Times New Roman" w:cs="Times New Roman" w:eastAsia="Times New Roman"/><w:color w:val="000000"/><w:kern w:val="2"/><w:sz w:val="32"/><w:szCs w:val="32"/><w:lang w:val="en-US" w:eastAsia="zh-CN"/></w:rPr><w:t xml:space="preserve">                     </w:t></w:r></w:p><w:p><w:pPr><w:pStyle w:val="012"/><w:keepNext w:val="false"/><w:keepLines w:val="false"/><w:pageBreakBefore w:val="false"/><w:widowControl w:val="false"/><w:kinsoku w:val="true"/><w:overflowPunct w:val="true"/><w:autoSpaceDE w:val="true"/><w:bidi w:val="0"/><w:snapToGrid w:val="tru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4 </w:t></w:r><w:r><w:rPr><w:rFonts w:ascii="Times New Roman" w:hAnsi="Times New Roman" w:cs="Times New Roman" w:eastAsia="方正仿宋_GBK"/><w:color w:val="000000"/><w:kern w:val="2"/><w:sz w:val="32"/><w:szCs w:val="32"/></w:rPr><w:t>借款申请人（含共同借款申请人）申请贷款应符合下列条件：</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spacing w:val="-6"/><w:kern w:val="2"/><w:sz w:val="32"/><w:szCs w:val="32"/></w:rPr><w:t>具有稳定的职业和收入，信用良好，有偿还贷款本息的能力；</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贷款委托人可通过查询住房公积金个人信息、人民银行个人征信报告、房屋登记信息等，综合评价借款申请人（含共同借款申请人）的收入、信用和还款能力。</w:t></w:r><w:r><w:rPr><w:rFonts w:ascii="Times New Roman" w:hAnsi="Times New Roman" w:cs="Times New Roman" w:eastAsia="方正仿宋_GBK"/><w:color w:val="000000"/><w:kern w:val="2"/><w:sz w:val="32"/><w:szCs w:val="32"/></w:rPr><w:t>借款申请人及共同借款申请人的人民银行个人征信报告显示有不良记录、已纳入失信联合惩戒名单、</w:t></w:r><w:del w:id="1395" w:author="gxxc" w:date="2024-07-26T17:21:00Z"><w:r><w:rPr><w:rFonts w:ascii="Times New Roman" w:hAnsi="Times New Roman" w:cs="Times New Roman" w:eastAsia="方正仿宋_GBK"/><w:color w:val="000000"/><w:kern w:val="2"/><w:sz w:val="32"/><w:szCs w:val="32"/><w:highlight w:val="yellow"/></w:rPr><w:delText>住房公积金个人信息显示曾经发生骗提骗贷行为，未纠</w:delText></w:r></w:del><w:del w:id="1396" w:author="gxxc" w:date="2024-07-26T17:21:00Z"><w:r><w:rPr><w:rFonts w:ascii="Times New Roman" w:hAnsi="Times New Roman" w:cs="Times New Roman" w:eastAsia="方正仿宋_GBK"/><w:color w:val="000000"/><w:spacing w:val="6"/><w:kern w:val="2"/><w:sz w:val="32"/><w:szCs w:val="32"/><w:highlight w:val="yellow"/></w:rPr><w:delText>正失信行为并经过政策惩戒规定期限的，</w:delText></w:r></w:del><w:ins w:id="1397" w:author="gxxc" w:date="2024-07-26T17:21:00Z"><w:r><w:rPr><w:rFonts w:ascii="Times New Roman" w:hAnsi="Times New Roman" w:cs="Times New Roman" w:eastAsia="方正仿宋_GBK"/><w:color w:val="000000"/><w:kern w:val="2"/><w:sz w:val="32"/><w:szCs w:val="32"/><w:highlight w:val="yellow"/><w:lang w:eastAsia="zh-CN"/></w:rPr><w:t>住房公积金个人失信行为尚</w:t></w:r></w:ins><w:ins w:id="1398" w:author="gxxc" w:date="2024-07-26T17:21:00Z"><w:r><w:rPr><w:rFonts w:ascii="Times New Roman" w:hAnsi="Times New Roman" w:cs="Times New Roman" w:eastAsia="方正仿宋_GBK"/><w:color w:val="000000"/><w:kern w:val="2"/><w:sz w:val="32"/><w:szCs w:val="32"/><w:highlight w:val="yellow"/><w:lang w:val="en-US" w:eastAsia="zh-CN"/></w:rPr><w:t>未纠正或惩戒期限</w:t></w:r></w:ins><w:ins w:id="1399" w:author="gxxc" w:date="2024-07-26T17:23:00Z"><w:r><w:rPr><w:rFonts w:ascii="Times New Roman" w:hAnsi="Times New Roman" w:cs="Times New Roman" w:eastAsia="方正仿宋_GBK"/><w:color w:val="000000"/><w:kern w:val="2"/><w:sz w:val="32"/><w:szCs w:val="32"/><w:highlight w:val="yellow"/><w:lang w:val="en-US" w:eastAsia="zh-CN"/></w:rPr><w:t>未届满的，</w:t></w:r></w:ins><w:r><w:rPr><w:rFonts w:ascii="Times New Roman" w:hAnsi="Times New Roman" w:cs="Times New Roman" w:eastAsia="方正仿宋_GBK"/><w:color w:val="000000"/><w:spacing w:val="6"/><w:kern w:val="2"/><w:sz w:val="32"/><w:szCs w:val="32"/></w:rPr><w:t>不得申请住房公积金贷款。</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提供贷款委托人认可的担保方式；</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提供有效的购买、建造、翻建、大修自住住房的合同（协议），并支付不低于房屋价款或评估现值规定比例的首期付款。</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outlineLvl w:val="1"/><w:rPr><w:rFonts w:ascii="Times New Roman" w:hAnsi="Times New Roman" w:eastAsia="方正仿宋_GBK" w:cs="Times New Roman"/><w:b/><w:b/><w:bCs/><w:color w:val="000000"/><w:kern w:val="2"/><w:sz w:val="32"/><w:szCs w:val="32"/></w:rPr></w:pPr><w:bookmarkStart w:id="73" w:name="__RefHeading___Toc611"/><w:bookmarkEnd w:id="73"/><w:r><w:rPr><w:rFonts w:eastAsia="方正仿宋_GBK" w:cs="Times New Roman" w:ascii="Times New Roman" w:hAnsi="Times New Roman"/><w:b/><w:bCs/><w:color w:val="000000"/><w:kern w:val="2"/><w:sz w:val="32"/><w:szCs w:val="32"/></w:rPr><w:t xml:space="preserve">5.2 </w:t></w:r><w:r><w:rPr><w:rFonts w:ascii="Times New Roman" w:hAnsi="Times New Roman" w:cs="Times New Roman" w:eastAsia="方正仿宋_GBK"/><w:b/><w:bCs/><w:color w:val="000000"/><w:kern w:val="2"/><w:sz w:val="32"/><w:szCs w:val="32"/></w:rPr><w:t>贷款额度、期限和利率</w:t></w:r><w:r><w:fldChar w:fldCharType="begin"></w:fldChar></w:r><w:r><w:rPr></w:rPr><w:instrText xml:space="preserve"> TC &quot;5.2 Loan amount、term and interest rate&quot; \l 1 </w:instrText></w:r><w:r><w:rPr></w:rPr><w:fldChar w:fldCharType="separate"/></w:r><w:r><w:rPr></w:rPr></w:r><w:r><w:rPr></w:rPr><w:fldChar w:fldCharType="end"/></w:r><w:bookmarkStart w:id="74" w:name="__RefHeading___Toc23015"/><w:bookmarkStart w:id="75" w:name="__RefHeading___Toc7653"/><w:bookmarkStart w:id="76" w:name="__RefHeading___Toc29967"/><w:bookmarkStart w:id="77" w:name="__RefHeading___Toc31443"/><w:bookmarkEnd w:id="74"/><w:bookmarkEnd w:id="75"/><w:bookmarkEnd w:id="76"/><w:bookmarkEnd w:id="7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2.1 </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贷款应设定最高限额。</w:t></w:r><w:r><w:rPr><w:rFonts w:ascii="Times New Roman" w:hAnsi="Times New Roman" w:cs="Times New Roman" w:eastAsia="方正仿宋_GBK"/><w:color w:val="000000"/><w:kern w:val="2"/><w:sz w:val="32"/><w:szCs w:val="32"/><w:lang w:val="en-US" w:eastAsia="zh-CN"/></w:rPr><w:t>借款申请人的</w:t></w:r><w:r><w:rPr><w:rFonts w:ascii="Times New Roman" w:hAnsi="Times New Roman" w:cs="Times New Roman" w:eastAsia="方正仿宋_GBK"/><w:color w:val="000000"/><w:kern w:val="2"/><w:sz w:val="32"/><w:szCs w:val="32"/></w:rPr><w:t>住房公积金贷款额，不得超过最高限额。</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城市住房公积金管理委员会要根据当地住房价格、住房面积和住房公积金业务发展、资金使用情况，合理确定贷款最高限额，并报上级监管部门备案。</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2.2 </w:t></w:r><w:r><w:rPr><w:rFonts w:ascii="Times New Roman" w:hAnsi="Times New Roman" w:cs="Times New Roman" w:eastAsia="方正仿宋_GBK"/><w:color w:val="000000"/><w:kern w:val="2"/><w:sz w:val="32"/><w:szCs w:val="32"/></w:rPr><w:t>贷款额度应同时符合下列条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不高于房屋价款或评估现值的规定比例，购房首付款与贷款金额之和不得超过房屋价款或评估现值；</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不高于住房公积金管理委员会确定的贷款最高额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不高于根据借款申请人（含共同借款申请人）还款能力计算确定的贷款金额；</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有关贷款额度的其他条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贷款额度的具体条件由贷款委托人根据相关规定并结合当地实际拟定，报住房公积金管理委员会批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贷款额度不足以支付购买、建造、翻建、大修自住住房所需费用时，借款申请人可申请个人住房组合贷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2.3 </w:t></w:r><w:r><w:rPr><w:rFonts w:ascii="Times New Roman" w:hAnsi="Times New Roman" w:cs="Times New Roman" w:eastAsia="方正仿宋_GBK"/><w:color w:val="000000"/><w:kern w:val="2"/><w:sz w:val="32"/><w:szCs w:val="32"/></w:rPr><w:t>贷款期限最长为</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年，</w:t></w:r><w:del w:id="1400" w:author="gxxc" w:date="2024-07-26T17:24:00Z"><w:r><w:rPr><w:rFonts w:ascii="Times New Roman" w:hAnsi="Times New Roman" w:cs="Times New Roman" w:eastAsia="方正仿宋_GBK"/><w:color w:val="000000"/><w:kern w:val="2"/><w:sz w:val="32"/><w:szCs w:val="32"/><w:highlight w:val="yellow"/></w:rPr><w:delText>需</w:delText></w:r></w:del><w:ins w:id="1401" w:author="gxxc" w:date="2024-07-26T17:24:00Z"><w:r><w:rPr><w:rFonts w:ascii="Times New Roman" w:hAnsi="Times New Roman" w:cs="Times New Roman" w:eastAsia="方正仿宋_GBK"/><w:color w:val="000000"/><w:kern w:val="2"/><w:sz w:val="32"/><w:szCs w:val="32"/><w:highlight w:val="yellow"/><w:lang w:eastAsia="zh-CN"/></w:rPr><w:t>须</w:t></w:r></w:ins><w:r><w:rPr><w:rFonts w:ascii="Times New Roman" w:hAnsi="Times New Roman" w:cs="Times New Roman" w:eastAsia="方正仿宋_GBK"/><w:color w:val="000000"/><w:kern w:val="2"/><w:sz w:val="32"/><w:szCs w:val="32"/></w:rPr><w:t>同时满足下列条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借款申请人最终还款年龄不得超过法定退休年龄后</w:t></w:r><w:r><w:rPr><w:rFonts w:eastAsia="方正仿宋_GBK" w:cs="Times New Roman" w:ascii="Times New Roman" w:hAnsi="Times New Roman"/><w:color w:val="000000"/><w:kern w:val="2"/><w:sz w:val="32"/><w:szCs w:val="32"/></w:rPr><w:t>5</w:t></w:r><w:r><w:rPr><w:rFonts w:ascii="Times New Roman" w:hAnsi="Times New Roman" w:cs="Times New Roman" w:eastAsia="方正仿宋_GBK"/><w:color w:val="000000"/><w:kern w:val="2"/><w:sz w:val="32"/><w:szCs w:val="32"/></w:rPr><w:t>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贷款期限应小于抵押物的剩余使用年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其他影响贷款期限的条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2.4 </w:t></w:r><w:r><w:rPr><w:rFonts w:ascii="Times New Roman" w:hAnsi="Times New Roman" w:cs="Times New Roman" w:eastAsia="方正仿宋_GBK"/><w:color w:val="000000"/><w:kern w:val="2"/><w:sz w:val="32"/><w:szCs w:val="32"/></w:rPr><w:t>贷款利率</w:t></w:r><w:del w:id="1402" w:author="公积金处" w:date="2024-08-01T09:49:00Z"><w:r><w:rPr><w:rFonts w:ascii="Times New Roman" w:hAnsi="Times New Roman" w:cs="Times New Roman" w:eastAsia="方正仿宋_GBK"/><w:color w:val="000000"/><w:kern w:val="2"/><w:sz w:val="32"/><w:szCs w:val="32"/></w:rPr><w:delText>按照</w:delText></w:r></w:del><w:ins w:id="1403"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中国人民银行公布的</w:t></w:r><w:ins w:id="1404" w:author="gxxc" w:date="2024-07-26T17:24:00Z"><w:r><w:rPr><w:rFonts w:ascii="Times New Roman" w:hAnsi="Times New Roman" w:cs="Times New Roman" w:eastAsia="方正仿宋_GBK"/><w:color w:val="000000"/><w:kern w:val="2"/><w:sz w:val="32"/><w:szCs w:val="32"/><w:highlight w:val="yellow"/><w:lang w:eastAsia="zh-CN"/></w:rPr><w:t>个人住房公积金贷款</w:t></w:r></w:ins><w:r><w:rPr><w:rFonts w:ascii="Times New Roman" w:hAnsi="Times New Roman" w:cs="Times New Roman" w:eastAsia="方正仿宋_GBK"/><w:color w:val="000000"/><w:kern w:val="2"/><w:sz w:val="32"/><w:szCs w:val="32"/></w:rPr><w:t>利率执行。</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78" w:name="__RefHeading___Toc23842"/><w:bookmarkEnd w:id="78"/><w:r><w:rPr><w:rFonts w:eastAsia="方正仿宋_GBK" w:cs="Times New Roman" w:ascii="Times New Roman" w:hAnsi="Times New Roman"/><w:b/><w:bCs/><w:color w:val="000000"/><w:kern w:val="2"/><w:sz w:val="32"/><w:szCs w:val="32"/></w:rPr><w:t xml:space="preserve">5.3 </w:t></w:r><w:r><w:rPr><w:rFonts w:ascii="Times New Roman" w:hAnsi="Times New Roman" w:cs="Times New Roman" w:eastAsia="方正仿宋_GBK"/><w:b/><w:bCs/><w:color w:val="000000"/><w:kern w:val="2"/><w:sz w:val="32"/><w:szCs w:val="32"/></w:rPr><w:t>贷款担保</w:t></w:r><w:r><w:fldChar w:fldCharType="begin"></w:fldChar></w:r><w:r><w:rPr></w:rPr><w:instrText xml:space="preserve"> TC &quot;5.3 Loan Guarantee&quot; \l 1 </w:instrText></w:r><w:r><w:rPr></w:rPr><w:fldChar w:fldCharType="separate"/></w:r><w:r><w:rPr></w:rPr></w:r><w:r><w:rPr></w:rPr><w:fldChar w:fldCharType="end"/></w:r><w:bookmarkStart w:id="79" w:name="__RefHeading___Toc4786"/><w:bookmarkStart w:id="80" w:name="__RefHeading___Toc11918"/><w:bookmarkStart w:id="81" w:name="__RefHeading___Toc3335"/><w:bookmarkStart w:id="82" w:name="__RefHeading___Toc9451"/><w:bookmarkEnd w:id="79"/><w:bookmarkEnd w:id="80"/><w:bookmarkEnd w:id="81"/><w:bookmarkEnd w:id="82"/></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3.1 </w:t></w:r><w:r><w:rPr><w:rFonts w:ascii="Times New Roman" w:hAnsi="Times New Roman" w:cs="Times New Roman" w:eastAsia="方正仿宋_GBK"/><w:b/><w:bCs/><w:color w:val="000000"/><w:kern w:val="2"/><w:sz w:val="32"/><w:szCs w:val="32"/></w:rPr><w:t>贷款担保采取抵押和保证的方式。</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3.2 </w:t></w:r><w:r><w:rPr><w:rFonts w:ascii="Times New Roman" w:hAnsi="Times New Roman" w:cs="Times New Roman" w:eastAsia="方正仿宋_GBK"/><w:b/><w:bCs/><w:color w:val="000000"/><w:kern w:val="2"/><w:sz w:val="32"/><w:szCs w:val="32"/></w:rPr><w:t>抵押</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1 </w:t></w:r><w:r><w:rPr><w:rFonts w:ascii="Times New Roman" w:hAnsi="Times New Roman" w:cs="Times New Roman" w:eastAsia="方正仿宋_GBK"/><w:color w:val="000000"/><w:kern w:val="2"/><w:sz w:val="32"/><w:szCs w:val="32"/></w:rPr><w:t>贷款用于购买住房的，借款人应以所购不动产作为抵押物，以抵押物现值全额设定抵押；用于建造、翻建和大修自住住房的，借款人应以建造、翻建、大修的不动产作为抵押。抵押物</w:t></w:r><w:r><w:rPr><w:rFonts w:ascii="Times New Roman" w:hAnsi="Times New Roman" w:cs="Times New Roman" w:eastAsia="方正仿宋_GBK"/><w:color w:val="000000"/><w:kern w:val="2"/><w:sz w:val="32"/><w:szCs w:val="32"/><w:lang w:val="en-US" w:eastAsia="zh-CN"/></w:rPr><w:t>应</w:t></w:r><w:r><w:rPr><w:rFonts w:ascii="Times New Roman" w:hAnsi="Times New Roman" w:cs="Times New Roman" w:eastAsia="方正仿宋_GBK"/><w:color w:val="000000"/><w:kern w:val="2"/><w:sz w:val="32"/><w:szCs w:val="32"/></w:rPr><w:t>权属清晰、完整，不存在限制处置的情况。</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2 </w:t></w:r><w:r><w:rPr><w:rFonts w:ascii="Times New Roman" w:hAnsi="Times New Roman" w:cs="Times New Roman" w:eastAsia="方正仿宋_GBK"/><w:color w:val="000000"/><w:kern w:val="2"/><w:sz w:val="32"/><w:szCs w:val="32"/></w:rPr><w:t>新建商品住房抵押物的现值应依据购房合同（协议）注明的房屋价款</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或毛坯总价</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进行确认；二手房抵押物的现值应以完税凭证注明的计税价格和成交价的低者进行确认</w:t></w:r><w:ins w:id="1405" w:author="gxxc" w:date="2024-07-26T17:25:00Z"><w:r><w:rPr><w:rFonts w:ascii="Times New Roman" w:hAnsi="Times New Roman" w:cs="Times New Roman" w:eastAsia="方正仿宋_GBK"/><w:color w:val="000000"/><w:kern w:val="2"/><w:sz w:val="32"/><w:szCs w:val="32"/><w:highlight w:val="yellow"/><w:lang w:eastAsia="zh-CN"/></w:rPr><w:t>，如有必要</w:t></w:r></w:ins><w:ins w:id="1406" w:author="gxxc" w:date="2024-07-26T17:25:00Z"><w:r><w:rPr><w:rFonts w:ascii="Times New Roman" w:hAnsi="Times New Roman" w:cs="Times New Roman" w:eastAsia="方正仿宋_GBK"/><w:color w:val="000000"/><w:kern w:val="2"/><w:sz w:val="32"/><w:szCs w:val="32"/><w:highlight w:val="yellow"/><w:lang w:val="en-US" w:eastAsia="zh-CN"/></w:rPr><w:t>贷款委托人可通过委托评估等方式核查定价</w:t></w:r></w:ins><w:r><w:rPr><w:rFonts w:ascii="Times New Roman" w:hAnsi="Times New Roman" w:cs="Times New Roman" w:eastAsia="方正仿宋_GBK"/><w:color w:val="000000"/><w:kern w:val="2"/><w:sz w:val="32"/><w:szCs w:val="32"/></w:rPr><w:t>；建造、翻建、大修自住住房</w:t></w:r><w:del w:id="1407" w:author="gxxc" w:date="2024-07-26T17:26:00Z"><w:r><w:rPr><w:rFonts w:ascii="Times New Roman" w:hAnsi="Times New Roman" w:cs="Times New Roman" w:eastAsia="方正仿宋_GBK"/><w:color w:val="000000"/><w:kern w:val="2"/><w:sz w:val="32"/><w:szCs w:val="32"/><w:highlight w:val="yellow"/></w:rPr><w:delText>抵押价值</w:delText></w:r></w:del><w:ins w:id="1408" w:author="gxxc" w:date="2024-07-26T17:26:00Z"><w:r><w:rPr><w:rFonts w:ascii="Times New Roman" w:hAnsi="Times New Roman" w:cs="Times New Roman" w:eastAsia="方正仿宋_GBK"/><w:color w:val="000000"/><w:kern w:val="2"/><w:sz w:val="32"/><w:szCs w:val="32"/><w:highlight w:val="yellow"/><w:lang w:eastAsia="zh-CN"/></w:rPr><w:t>抵押</w:t></w:r></w:ins><w:ins w:id="1409" w:author="gxxc" w:date="2024-07-26T17:26:00Z"><w:del w:id="1410" w:author="公积金处" w:date="2024-07-31T20:50:00Z"><w:r><w:rPr><w:rFonts w:ascii="Times New Roman" w:hAnsi="Times New Roman" w:cs="Times New Roman" w:eastAsia="方正仿宋_GBK"/><w:color w:val="000000"/><w:kern w:val="2"/><w:sz w:val="32"/><w:szCs w:val="32"/><w:highlight w:val="yellow"/><w:lang w:eastAsia="zh-CN"/></w:rPr><w:delText>物的</w:delText></w:r></w:del></w:ins><w:ins w:id="1411" w:author="公积金处" w:date="2024-07-31T20:51:00Z"><w:r><w:rPr><w:rFonts w:ascii="Times New Roman" w:hAnsi="Times New Roman" w:cs="Times New Roman" w:eastAsia="方正仿宋_GBK"/><w:color w:val="000000"/><w:kern w:val="2"/><w:sz w:val="32"/><w:szCs w:val="32"/><w:highlight w:val="yellow"/><w:lang w:val="en-US" w:eastAsia="zh-CN"/></w:rPr><w:t>价</w:t></w:r></w:ins><w:ins w:id="1412" w:author="gxxc" w:date="2024-07-26T17:26:00Z"><w:del w:id="1413" w:author="公积金处" w:date="2024-07-31T20:51:00Z"><w:r><w:rPr><w:rFonts w:ascii="Times New Roman" w:hAnsi="Times New Roman" w:cs="Times New Roman" w:eastAsia="方正仿宋_GBK"/><w:color w:val="000000"/><w:kern w:val="2"/><w:sz w:val="32"/><w:szCs w:val="32"/><w:highlight w:val="yellow"/><w:lang w:eastAsia="zh-CN"/></w:rPr><w:delText>现</w:delText></w:r></w:del></w:ins><w:ins w:id="1414" w:author="gxxc" w:date="2024-07-26T17:26:00Z"><w:r><w:rPr><w:rFonts w:ascii="Times New Roman" w:hAnsi="Times New Roman" w:cs="Times New Roman" w:eastAsia="方正仿宋_GBK"/><w:color w:val="000000"/><w:kern w:val="2"/><w:sz w:val="32"/><w:szCs w:val="32"/><w:highlight w:val="yellow"/><w:lang w:eastAsia="zh-CN"/></w:rPr><w:t>值</w:t></w:r></w:ins><w:r><w:rPr><w:rFonts w:ascii="Times New Roman" w:hAnsi="Times New Roman" w:cs="Times New Roman" w:eastAsia="方正仿宋_GBK"/><w:color w:val="000000"/><w:kern w:val="2"/><w:sz w:val="32"/><w:szCs w:val="32"/></w:rPr><w:t>以评估现值确认，评估报告应由具有资质的房地产评估机构出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3 </w:t></w:r><w:r><w:rPr><w:rFonts w:ascii="Times New Roman" w:hAnsi="Times New Roman" w:cs="Times New Roman" w:eastAsia="方正仿宋_GBK"/><w:color w:val="000000"/><w:kern w:val="2"/><w:sz w:val="32"/><w:szCs w:val="32"/></w:rPr><w:t>抵押人与抵押权人应以书面形式签订贷款抵押合同或在借款合同上载明抵押人与抵押权人协商一致的抵押条款。至少应包括以下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合同各方的名称与联系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被担保主债权的种类、数额；</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债务人履行债务的期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抵押物的名称、数量、</w:t></w:r><w:ins w:id="1415" w:author="gxxc" w:date="2024-07-26T17:27:00Z"><w:r><w:rPr><w:rFonts w:ascii="Times New Roman" w:hAnsi="Times New Roman" w:cs="Times New Roman" w:eastAsia="方正仿宋_GBK"/><w:color w:val="000000"/><w:kern w:val="2"/><w:sz w:val="32"/><w:szCs w:val="32"/><w:highlight w:val="yellow"/><w:lang w:eastAsia="zh-CN"/></w:rPr><w:t>价格、</w:t></w:r></w:ins><w:r><w:rPr><w:rFonts w:ascii="Times New Roman" w:hAnsi="Times New Roman" w:cs="Times New Roman" w:eastAsia="方正仿宋_GBK"/><w:color w:val="000000"/><w:kern w:val="2"/><w:sz w:val="32"/><w:szCs w:val="32"/></w:rPr><w:t>质量、状况、所在地、所有权权属或者使用权权属；</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抵押担保的范围；</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解决争议的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需要约定的其他事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4 </w:t></w:r><w:r><w:rPr><w:rFonts w:ascii="Times New Roman" w:hAnsi="Times New Roman" w:cs="Times New Roman" w:eastAsia="方正仿宋_GBK"/><w:color w:val="000000"/><w:kern w:val="2"/><w:sz w:val="32"/><w:szCs w:val="32"/></w:rPr><w:t>贷款用于购买</w:t></w:r><w:r><w:rPr><w:rFonts w:ascii="Times New Roman" w:hAnsi="Times New Roman" w:cs="Times New Roman" w:eastAsia="方正仿宋_GBK"/><w:color w:val="000000"/><w:kern w:val="2"/><w:sz w:val="32"/><w:szCs w:val="32"/><w:highlight w:val="yellow"/></w:rPr><w:t>新建预售商品</w:t></w:r><w:ins w:id="1416" w:author="gxxc" w:date="2024-07-26T17:28:00Z"><w:r><w:rPr><w:rFonts w:ascii="Times New Roman" w:hAnsi="Times New Roman" w:cs="Times New Roman" w:eastAsia="方正仿宋_GBK"/><w:color w:val="000000"/><w:kern w:val="2"/><w:sz w:val="32"/><w:szCs w:val="32"/><w:highlight w:val="yellow"/><w:lang w:eastAsia="zh-CN"/></w:rPr><w:t>住</w:t></w:r></w:ins><w:r><w:rPr><w:rFonts w:ascii="Times New Roman" w:hAnsi="Times New Roman" w:cs="Times New Roman" w:eastAsia="方正仿宋_GBK"/><w:color w:val="000000"/><w:kern w:val="2"/><w:sz w:val="32"/><w:szCs w:val="32"/><w:highlight w:val="yellow"/></w:rPr><w:t>房</w:t></w:r><w:r><w:rPr><w:rFonts w:ascii="Times New Roman" w:hAnsi="Times New Roman" w:cs="Times New Roman" w:eastAsia="方正仿宋_GBK"/><w:color w:val="000000"/><w:kern w:val="2"/><w:sz w:val="32"/><w:szCs w:val="32"/></w:rPr><w:t>的，应于放款前办理不动产抵押预告登记手续，</w:t></w:r><w:r><w:rPr><w:rFonts w:ascii="Times New Roman" w:hAnsi="Times New Roman" w:cs="Times New Roman" w:eastAsia="方正仿宋_GBK"/><w:color w:val="000000"/><w:kern w:val="2"/><w:sz w:val="32"/><w:szCs w:val="32"/></w:rPr><w:t>并取得预告抵押权属证明</w:t></w:r><w:r><w:rPr><w:rFonts w:ascii="Times New Roman" w:hAnsi="Times New Roman" w:cs="Times New Roman" w:eastAsia="方正仿宋_GBK"/><w:color w:val="000000"/><w:kern w:val="2"/><w:sz w:val="32"/><w:szCs w:val="32"/></w:rPr><w:t>；贷款用于购买</w:t></w:r><w:del w:id="1417" w:author="gxxc" w:date="2024-07-26T17:28:00Z"><w:r><w:rPr><w:rFonts w:ascii="Times New Roman" w:hAnsi="Times New Roman" w:cs="Times New Roman" w:eastAsia="方正仿宋_GBK"/><w:color w:val="000000"/><w:kern w:val="2"/><w:sz w:val="32"/><w:szCs w:val="32"/><w:highlight w:val="yellow"/></w:rPr><w:delText>现房</w:delText></w:r></w:del><w:ins w:id="1418" w:author="gxxc" w:date="2024-07-26T17:28:00Z"><w:r><w:rPr><w:rFonts w:ascii="Times New Roman" w:hAnsi="Times New Roman" w:cs="Times New Roman" w:eastAsia="方正仿宋_GBK"/><w:color w:val="000000"/><w:kern w:val="2"/><w:sz w:val="32"/><w:szCs w:val="32"/><w:highlight w:val="yellow"/><w:lang w:eastAsia="zh-CN"/></w:rPr><w:t>现售商品住房</w:t></w:r></w:ins><w:r><w:rPr><w:rFonts w:ascii="Times New Roman" w:hAnsi="Times New Roman" w:cs="Times New Roman" w:eastAsia="方正仿宋_GBK"/><w:color w:val="000000"/><w:kern w:val="2"/><w:sz w:val="32"/><w:szCs w:val="32"/><w:highlight w:val="yellow"/></w:rPr><w:t>或二手房</w:t></w:r><w:del w:id="1419" w:author="gxxc" w:date="2024-07-26T17:28:00Z"><w:r><w:rPr><w:rFonts w:ascii="Times New Roman" w:hAnsi="Times New Roman" w:cs="Times New Roman" w:eastAsia="方正仿宋_GBK"/><w:color w:val="000000"/><w:kern w:val="2"/><w:sz w:val="32"/><w:szCs w:val="32"/><w:highlight w:val="yellow"/></w:rPr><w:delText>的</w:delText></w:r></w:del><w:r><w:rPr><w:rFonts w:ascii="Times New Roman" w:hAnsi="Times New Roman" w:cs="Times New Roman" w:eastAsia="方正仿宋_GBK"/><w:color w:val="000000"/><w:kern w:val="2"/><w:sz w:val="32"/><w:szCs w:val="32"/><w:highlight w:val="yellow"/></w:rPr><w:t>，</w:t></w:r><w:ins w:id="1420" w:author="gxxc" w:date="2024-07-26T17:28:00Z"><w:r><w:rPr><w:rFonts w:ascii="Times New Roman" w:hAnsi="Times New Roman" w:cs="Times New Roman" w:eastAsia="方正仿宋_GBK"/><w:color w:val="000000"/><w:kern w:val="2"/><w:sz w:val="32"/><w:szCs w:val="32"/><w:highlight w:val="yellow"/><w:lang w:eastAsia="zh-CN"/></w:rPr><w:t>以及建造、翻建、大修自住住房的，</w:t></w:r></w:ins><w:r><w:rPr><w:rFonts w:ascii="Times New Roman" w:hAnsi="Times New Roman" w:cs="Times New Roman" w:eastAsia="方正仿宋_GBK"/><w:color w:val="000000"/><w:kern w:val="2"/><w:sz w:val="32"/><w:szCs w:val="32"/></w:rPr><w:t>应于放款前办理不动产抵押登记手续，并取得抵押权属证明。</w:t></w:r><w:r><w:rPr><w:rFonts w:ascii="Times New Roman" w:hAnsi="Times New Roman" w:cs="Times New Roman" w:eastAsia="方正仿宋_GBK"/><w:color w:val="000000"/><w:kern w:val="2"/><w:sz w:val="32"/><w:szCs w:val="32"/></w:rPr><w:t>贷款本息未清偿前，抵押权人应妥善保管抵押权属证明文件。抵押期间，抵押权人应按有关法律法规进行抵押物检查或处置。</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5 </w:t></w:r><w:r><w:rPr><w:rFonts w:ascii="Times New Roman" w:hAnsi="Times New Roman" w:cs="Times New Roman" w:eastAsia="方正仿宋_GBK"/><w:color w:val="000000"/><w:kern w:val="2"/><w:sz w:val="32"/><w:szCs w:val="32"/></w:rPr><w:t>贷款本息清偿后，应办理抵押登记注销手续。</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3.3 </w:t></w:r><w:r><w:rPr><w:rFonts w:ascii="Times New Roman" w:hAnsi="Times New Roman" w:cs="Times New Roman" w:eastAsia="方正仿宋_GBK"/><w:b/><w:bCs/><w:color w:val="000000"/><w:kern w:val="2"/><w:sz w:val="32"/><w:szCs w:val="32"/></w:rPr><w:t>保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3.1 </w:t></w:r><w:r><w:rPr><w:rFonts w:ascii="Times New Roman" w:hAnsi="Times New Roman" w:cs="Times New Roman" w:eastAsia="方正仿宋_GBK"/><w:color w:val="000000"/><w:kern w:val="2"/><w:sz w:val="32"/><w:szCs w:val="32"/></w:rPr><w:t>借款人购买</w:t></w:r><w:r><w:rPr><w:rFonts w:ascii="Times New Roman" w:hAnsi="Times New Roman" w:cs="Times New Roman" w:eastAsia="方正仿宋_GBK"/><w:color w:val="000000"/><w:kern w:val="2"/><w:sz w:val="32"/><w:szCs w:val="32"/><w:highlight w:val="yellow"/></w:rPr><w:t>新建</w:t></w:r><w:r><w:rPr><w:rFonts w:ascii="Times New Roman" w:hAnsi="Times New Roman" w:cs="Times New Roman" w:eastAsia="方正仿宋_GBK"/><w:color w:val="000000"/><w:kern w:val="2"/><w:sz w:val="32"/><w:szCs w:val="32"/><w:highlight w:val="yellow"/><w:lang w:val="en-US" w:eastAsia="zh-CN"/></w:rPr><w:t>预售商品</w:t></w:r><w:del w:id="1421" w:author="gxxc" w:date="2024-07-26T17:30:00Z"><w:r><w:rPr><w:rFonts w:ascii="Times New Roman" w:hAnsi="Times New Roman" w:cs="Times New Roman" w:eastAsia="方正仿宋_GBK"/><w:color w:val="000000"/><w:kern w:val="2"/><w:sz w:val="32"/><w:szCs w:val="32"/><w:highlight w:val="yellow"/></w:rPr><w:delText>自住</w:delText></w:r></w:del><w:r><w:rPr><w:rFonts w:ascii="Times New Roman" w:hAnsi="Times New Roman" w:cs="Times New Roman" w:eastAsia="方正仿宋_GBK"/><w:color w:val="000000"/><w:kern w:val="2"/><w:sz w:val="32"/><w:szCs w:val="32"/><w:highlight w:val="yellow"/></w:rPr><w:t>住房</w:t></w:r><w:r><w:rPr><w:rFonts w:ascii="Times New Roman" w:hAnsi="Times New Roman" w:cs="Times New Roman" w:eastAsia="方正仿宋_GBK"/><w:color w:val="000000"/><w:kern w:val="2"/><w:sz w:val="32"/><w:szCs w:val="32"/></w:rPr><w:t>申请贷款的，售房单位应提供阶段性</w:t></w:r><w:r><w:rPr><w:rFonts w:ascii="Times New Roman" w:hAnsi="Times New Roman" w:cs="Times New Roman" w:eastAsia="方正仿宋_GBK"/><w:color w:val="000000"/><w:kern w:val="2"/><w:sz w:val="32"/><w:szCs w:val="32"/><w:lang w:val="en-US" w:eastAsia="zh-CN"/></w:rPr><w:t>保证</w:t></w:r><w:r><w:rPr><w:rFonts w:ascii="Times New Roman" w:hAnsi="Times New Roman" w:cs="Times New Roman" w:eastAsia="方正仿宋_GBK"/><w:color w:val="000000"/><w:kern w:val="2"/><w:sz w:val="32"/><w:szCs w:val="32"/></w:rPr><w:t>，对贷款承担阶段性连带</w:t></w:r><w:r><w:rPr><w:rFonts w:ascii="Times New Roman" w:hAnsi="Times New Roman" w:cs="Times New Roman" w:eastAsia="方正仿宋_GBK"/><w:color w:val="000000"/><w:kern w:val="2"/><w:sz w:val="32"/><w:szCs w:val="32"/><w:lang w:val="en-US" w:eastAsia="zh-CN"/></w:rPr><w:t>保证</w:t></w:r><w:r><w:rPr><w:rFonts w:ascii="Times New Roman" w:hAnsi="Times New Roman" w:cs="Times New Roman" w:eastAsia="方正仿宋_GBK"/><w:color w:val="000000"/><w:kern w:val="2"/><w:sz w:val="32"/><w:szCs w:val="32"/></w:rPr><w:t>责任，直至取得设定正式抵押权的不动产登记证明。阶段性</w:t></w:r><w:r><w:rPr><w:rFonts w:ascii="Times New Roman" w:hAnsi="Times New Roman" w:cs="Times New Roman" w:eastAsia="方正仿宋_GBK"/><w:color w:val="000000"/><w:kern w:val="2"/><w:sz w:val="32"/><w:szCs w:val="32"/><w:lang w:val="en-US" w:eastAsia="zh-CN"/></w:rPr><w:t>保证</w:t></w:r><w:r><w:rPr><w:rFonts w:ascii="Times New Roman" w:hAnsi="Times New Roman" w:cs="Times New Roman" w:eastAsia="方正仿宋_GBK"/><w:color w:val="000000"/><w:kern w:val="2"/><w:sz w:val="32"/><w:szCs w:val="32"/></w:rPr><w:t>的形式包括但不限于：专业机构担保</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阶段性</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合同（承诺书）、保证金等。</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3.2 </w:t></w:r><w:r><w:rPr><w:rFonts w:ascii="Times New Roman" w:hAnsi="Times New Roman" w:cs="Times New Roman" w:eastAsia="方正仿宋_GBK"/><w:color w:val="000000"/><w:kern w:val="2"/><w:sz w:val="32"/><w:szCs w:val="32"/><w:highlight w:val="cyan"/></w:rPr><w:t>保证人</w:t></w:r><w:ins w:id="1422" w:author="gxxc" w:date="2024-07-26T17:31:00Z"><w:del w:id="1423" w:author="公积金处" w:date="2024-07-31T20:55:00Z"><w:r><w:rPr><w:rFonts w:eastAsia="宋体"/><w:lang w:val="en-US" w:eastAsia="zh-CN"/></w:rPr><w:delText>全文中部分条款使用“保证人”，部分条款使用“担保人”，未统一，是否修改一致？</w:delText></w:r></w:del></w:ins><w:r><w:rPr><w:rFonts w:ascii="Times New Roman" w:hAnsi="Times New Roman" w:cs="Times New Roman" w:eastAsia="方正仿宋_GBK"/><w:color w:val="000000"/><w:kern w:val="2"/><w:sz w:val="32"/><w:szCs w:val="32"/></w:rPr><w:t>是专业担保机构的，应具备下列条件：</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424" w:author="gxxc" w:date="2024-07-26T17:31: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1</w:t></w:r><w:ins w:id="1425" w:author="gxxc" w:date="2024-07-26T17:32:00Z"><w:r><w:rPr><w:rFonts w:eastAsia="方正仿宋_GBK" w:cs="Times New Roman" w:ascii="Times New Roman" w:hAnsi="Times New Roman"/><w:color w:val="000000"/><w:kern w:val="2"/><w:sz w:val="32"/><w:szCs w:val="32"/><w:lang w:val="en-US" w:eastAsia="zh-CN"/></w:rPr><w:t xml:space="preserve"> </w:t></w:r></w:ins><w:del w:id="1426" w:author="gxxc" w:date="2024-07-26T17:31:00Z"><w:r><w:rPr><w:rFonts w:ascii="Times New Roman" w:hAnsi="Times New Roman" w:cs="Times New Roman" w:eastAsia="方正仿宋_GBK"/><w:color w:val="000000"/><w:kern w:val="2"/><w:sz w:val="32"/><w:szCs w:val="32"/></w:rPr><w:delText>）</w:delText></w:r></w:del><w:r><w:rPr><w:rFonts w:ascii="Times New Roman" w:hAnsi="Times New Roman" w:cs="Times New Roman" w:eastAsia="方正仿宋_GBK"/><w:color w:val="000000"/><w:kern w:val="2"/><w:sz w:val="32"/><w:szCs w:val="32"/></w:rPr><w:t>符合国家规定条件设立的，具有代为清偿全部贷款本息能力，并以全部法人财产独立承担民事责任的独立法人机构；</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427" w:author="gxxc" w:date="2024-07-26T17:32: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2</w:t></w:r><w:del w:id="1428" w:author="gxxc" w:date="2024-07-26T17:32:00Z"><w:r><w:rPr><w:rFonts w:ascii="Times New Roman" w:hAnsi="Times New Roman" w:cs="Times New Roman" w:eastAsia="方正仿宋_GBK"/><w:color w:val="000000"/><w:kern w:val="2"/><w:sz w:val="32"/><w:szCs w:val="32"/></w:rPr><w:delText>）</w:delText></w:r></w:del><w:ins w:id="1429" w:author="gxxc" w:date="2024-07-26T17:32:00Z"><w:r><w:rPr><w:rFonts w:ascii="Times New Roman" w:hAnsi="Times New Roman" w:cs="Times New Roman" w:eastAsia="Times New Roman"/><w:color w:val="000000"/><w:kern w:val="2"/><w:sz w:val="32"/><w:szCs w:val="32"/><w:lang w:val="en-US" w:eastAsia="zh-CN"/></w:rPr><w:t xml:space="preserve"> </w:t></w:r></w:ins><w:r><w:rPr><w:rFonts w:ascii="Times New Roman" w:hAnsi="Times New Roman" w:cs="Times New Roman" w:eastAsia="方正仿宋_GBK"/><w:color w:val="000000"/><w:kern w:val="2"/><w:sz w:val="32"/><w:szCs w:val="32"/></w:rPr><w:t>有符合国家规定的注册资本，且为实缴货币资本；</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430" w:author="gxxc" w:date="2024-07-26T17:32: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3</w:t></w:r><w:del w:id="1431" w:author="gxxc" w:date="2024-07-26T17:32:00Z"><w:r><w:rPr><w:rFonts w:ascii="Times New Roman" w:hAnsi="Times New Roman" w:cs="Times New Roman" w:eastAsia="方正仿宋_GBK"/><w:color w:val="000000"/><w:kern w:val="2"/><w:sz w:val="32"/><w:szCs w:val="32"/></w:rPr><w:delText>）</w:delText></w:r></w:del><w:ins w:id="1432" w:author="gxxc" w:date="2024-07-26T17:32:00Z"><w:r><w:rPr><w:rFonts w:ascii="Times New Roman" w:hAnsi="Times New Roman" w:cs="Times New Roman" w:eastAsia="Times New Roman"/><w:color w:val="000000"/><w:kern w:val="2"/><w:sz w:val="32"/><w:szCs w:val="32"/><w:lang w:val="en-US" w:eastAsia="zh-CN"/></w:rPr><w:t xml:space="preserve"> </w:t></w:r></w:ins><w:r><w:rPr><w:rFonts w:ascii="Times New Roman" w:hAnsi="Times New Roman" w:cs="Times New Roman" w:eastAsia="方正仿宋_GBK"/><w:color w:val="000000"/><w:kern w:val="2"/><w:sz w:val="32"/><w:szCs w:val="32"/></w:rPr><w:t>实际担保额度不超过</w:t></w:r><w:r><w:rPr><w:rFonts w:ascii="Times New Roman" w:hAnsi="Times New Roman" w:cs="Times New Roman" w:eastAsia="方正仿宋_GBK"/><w:color w:val="000000"/><w:kern w:val="2"/><w:sz w:val="32"/><w:szCs w:val="32"/><w:lang w:val="en-US" w:eastAsia="zh-CN"/></w:rPr><w:t>净资产</w:t></w:r><w:r><w:rPr><w:rFonts w:ascii="Times New Roman" w:hAnsi="Times New Roman" w:cs="Times New Roman" w:eastAsia="方正仿宋_GBK"/><w:color w:val="000000"/><w:kern w:val="2"/><w:sz w:val="32"/><w:szCs w:val="32"/></w:rPr><w:t>的规定倍数；</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433" w:author="gxxc" w:date="2024-07-26T17:32: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4</w:t></w:r><w:del w:id="1434" w:author="gxxc" w:date="2024-07-26T17:32:00Z"><w:r><w:rPr><w:rFonts w:ascii="Times New Roman" w:hAnsi="Times New Roman" w:cs="Times New Roman" w:eastAsia="方正仿宋_GBK"/><w:color w:val="000000"/><w:kern w:val="2"/><w:sz w:val="32"/><w:szCs w:val="32"/></w:rPr><w:delText>）</w:delText></w:r></w:del><w:ins w:id="1435" w:author="gxxc" w:date="2024-07-26T17:32:00Z"><w:r><w:rPr><w:rFonts w:ascii="Times New Roman" w:hAnsi="Times New Roman" w:cs="Times New Roman" w:eastAsia="Times New Roman"/><w:color w:val="000000"/><w:kern w:val="2"/><w:sz w:val="32"/><w:szCs w:val="32"/><w:lang w:val="en-US" w:eastAsia="zh-CN"/></w:rPr><w:t xml:space="preserve"> </w:t></w:r></w:ins><w:r><w:rPr><w:rFonts w:ascii="Times New Roman" w:hAnsi="Times New Roman" w:cs="Times New Roman" w:eastAsia="方正仿宋_GBK"/><w:color w:val="000000"/><w:kern w:val="2"/><w:sz w:val="32"/><w:szCs w:val="32"/></w:rPr><w:t>按保费收入的一定比例</w:t></w:r><w:r><w:rPr><w:rFonts w:ascii="Times New Roman" w:hAnsi="Times New Roman" w:cs="Times New Roman" w:eastAsia="方正仿宋_GBK"/><w:color w:val="000000"/><w:kern w:val="2"/><w:sz w:val="32"/><w:szCs w:val="32"/><w:lang w:val="en-US" w:eastAsia="zh-CN"/></w:rPr><w:t>提取未到期责任准备金，并按不低于当年年末担保责任余额</w:t></w:r><w:r><w:rPr><w:rFonts w:ascii="Times New Roman" w:hAnsi="Times New Roman" w:cs="Times New Roman" w:eastAsia="方正仿宋_GBK"/><w:color w:val="000000"/><w:kern w:val="2"/><w:sz w:val="32"/><w:szCs w:val="32"/><w:highlight w:val="yellow"/><w:lang w:val="en-US" w:eastAsia="zh-CN"/></w:rPr><w:t>的</w:t></w:r><w:del w:id="1436" w:author="gxxc" w:date="2024-07-26T17:33:00Z"><w:r><w:rPr><w:rFonts w:ascii="Times New Roman" w:hAnsi="Times New Roman" w:cs="Times New Roman" w:eastAsia="方正仿宋_GBK"/><w:color w:val="000000"/><w:kern w:val="2"/><w:sz w:val="32"/><w:szCs w:val="32"/><w:lang w:val="en-US" w:eastAsia="zh-CN"/></w:rPr><w:delText>的</w:delText></w:r></w:del><w:r><w:rPr><w:rFonts w:ascii="Times New Roman" w:hAnsi="Times New Roman" w:cs="Times New Roman" w:eastAsia="方正仿宋_GBK"/><w:color w:val="000000"/><w:kern w:val="2"/><w:sz w:val="32"/><w:szCs w:val="32"/><w:lang w:val="en-US" w:eastAsia="zh-CN"/></w:rPr><w:t>一定比例提取担保赔偿准备金，且在受委托银行开立担保赔偿准备金账户</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lang w:eastAsia="zh-CN"/></w:rPr></w:pPr><w:del w:id="1437" w:author="gxxc" w:date="2024-07-26T17:32: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5</w:t></w:r><w:ins w:id="1438" w:author="gxxc" w:date="2024-07-26T17:32:00Z"><w:r><w:rPr><w:rFonts w:eastAsia="方正仿宋_GBK" w:cs="Times New Roman" w:ascii="Times New Roman" w:hAnsi="Times New Roman"/><w:color w:val="000000"/><w:kern w:val="2"/><w:sz w:val="32"/><w:szCs w:val="32"/><w:lang w:val="en-US" w:eastAsia="zh-CN"/></w:rPr><w:t xml:space="preserve"> </w:t></w:r></w:ins><w:del w:id="1439" w:author="gxxc" w:date="2024-07-26T17:32:00Z"><w:r><w:rPr><w:rFonts w:ascii="Times New Roman" w:hAnsi="Times New Roman" w:cs="Times New Roman" w:eastAsia="方正仿宋_GBK"/><w:color w:val="000000"/><w:kern w:val="2"/><w:sz w:val="32"/><w:szCs w:val="32"/></w:rPr><w:delText>）</w:delText></w:r></w:del><w:r><w:rPr><w:rFonts w:ascii="Times New Roman" w:hAnsi="Times New Roman" w:cs="Times New Roman" w:eastAsia="方正仿宋_GBK"/><w:color w:val="000000"/><w:spacing w:val="-6"/><w:kern w:val="2"/><w:sz w:val="32"/><w:szCs w:val="32"/></w:rPr><w:t>建立完善的代偿资金追收制度，拥有较强的化解风险能力</w:t></w:r><w:r><w:rPr><w:rFonts w:ascii="Times New Roman" w:hAnsi="Times New Roman" w:cs="Times New Roman" w:eastAsia="方正仿宋_GBK"/><w:color w:val="000000"/><w:spacing w:val="-6"/><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440" w:author="gxxc" w:date="2024-07-26T17:32:00Z"><w:r><w:rPr><w:rFonts w:ascii="Times New Roman" w:hAnsi="Times New Roman" w:cs="Times New Roman" w:eastAsia="方正仿宋_GBK"/><w:color w:val="000000"/><w:kern w:val="2"/><w:sz w:val="32"/><w:szCs w:val="32"/></w:rPr><w:delText>（</w:delText></w:r></w:del><w:r><w:rPr><w:rFonts w:eastAsia="方正仿宋_GBK" w:cs="Times New Roman" w:ascii="Times New Roman" w:hAnsi="Times New Roman"/><w:color w:val="000000"/><w:kern w:val="2"/><w:sz w:val="32"/><w:szCs w:val="32"/></w:rPr><w:t>6</w:t></w:r><w:ins w:id="1441" w:author="gxxc" w:date="2024-07-26T17:32:00Z"><w:r><w:rPr><w:rFonts w:eastAsia="方正仿宋_GBK" w:cs="Times New Roman" w:ascii="Times New Roman" w:hAnsi="Times New Roman"/><w:color w:val="000000"/><w:kern w:val="2"/><w:sz w:val="32"/><w:szCs w:val="32"/><w:lang w:val="en-US" w:eastAsia="zh-CN"/></w:rPr><w:t xml:space="preserve"> </w:t></w:r></w:ins><w:del w:id="1442" w:author="gxxc" w:date="2024-07-26T17:32:00Z"><w:r><w:rPr><w:rFonts w:ascii="Times New Roman" w:hAnsi="Times New Roman" w:cs="Times New Roman" w:eastAsia="方正仿宋_GBK"/><w:color w:val="000000"/><w:kern w:val="2"/><w:sz w:val="32"/><w:szCs w:val="32"/></w:rPr><w:delText>）</w:delText></w:r></w:del><w:r><w:rPr><w:rFonts w:ascii="Times New Roman" w:hAnsi="Times New Roman" w:cs="Times New Roman" w:eastAsia="方正仿宋_GBK"/><w:color w:val="000000"/><w:kern w:val="2"/><w:sz w:val="32"/><w:szCs w:val="32"/></w:rPr><w:t>贷款委托人要求的其他条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3.3 </w:t></w:r><w:r><w:rPr><w:rFonts w:ascii="Times New Roman" w:hAnsi="Times New Roman" w:cs="Times New Roman" w:eastAsia="方正仿宋_GBK"/><w:color w:val="000000"/><w:kern w:val="2"/><w:sz w:val="32"/><w:szCs w:val="32"/></w:rPr><w:t>债权人、债务人与保证人应以书面形式签订</w:t></w:r><w:ins w:id="1443" w:author="公积金处" w:date="2024-07-31T21:05:00Z"><w:r><w:rPr><w:rFonts w:ascii="Times New Roman" w:hAnsi="Times New Roman" w:cs="Times New Roman" w:eastAsia="方正仿宋_GBK"/><w:color w:val="000000"/><w:kern w:val="2"/><w:sz w:val="32"/><w:szCs w:val="32"/><w:lang w:val="en-US" w:eastAsia="zh-CN"/></w:rPr><w:t>住房公积金</w:t></w:r></w:ins><w:del w:id="1444" w:author="gxxc" w:date="2024-07-26T17:33:00Z"><w:r><w:rPr><w:rFonts w:ascii="Times New Roman" w:hAnsi="Times New Roman" w:cs="Times New Roman" w:eastAsia="方正仿宋_GBK"/><w:color w:val="000000"/><w:kern w:val="2"/><w:sz w:val="32"/><w:szCs w:val="32"/><w:highlight w:val="yellow"/></w:rPr><w:delText>个人住房公积金</w:delText></w:r></w:del><w:r><w:rPr><w:rFonts w:ascii="Times New Roman" w:hAnsi="Times New Roman" w:cs="Times New Roman" w:eastAsia="方正仿宋_GBK"/><w:color w:val="000000"/><w:kern w:val="2"/><w:sz w:val="32"/><w:szCs w:val="32"/><w:highlight w:val="yellow"/></w:rPr><w:t>贷款</w:t></w:r><w:r><w:rPr><w:rFonts w:ascii="Times New Roman" w:hAnsi="Times New Roman" w:cs="Times New Roman" w:eastAsia="方正仿宋_GBK"/><w:color w:val="000000"/><w:kern w:val="2"/><w:sz w:val="32"/><w:szCs w:val="32"/><w:highlight w:val="yellow"/><w:lang w:val="en-US" w:eastAsia="zh-CN"/></w:rPr><w:t>担保</w:t></w:r><w:r><w:rPr><w:rFonts w:ascii="Times New Roman" w:hAnsi="Times New Roman" w:cs="Times New Roman" w:eastAsia="方正仿宋_GBK"/><w:color w:val="000000"/><w:kern w:val="2"/><w:sz w:val="32"/><w:szCs w:val="32"/><w:highlight w:val="yellow"/></w:rPr><w:t>合同</w:t></w:r><w:r><w:rPr><w:rFonts w:ascii="Times New Roman" w:hAnsi="Times New Roman" w:cs="Times New Roman" w:eastAsia="方正仿宋_GBK"/><w:color w:val="000000"/><w:kern w:val="2"/><w:sz w:val="32"/><w:szCs w:val="32"/></w:rPr><w:t>或在借款合同上</w:t></w:r><w:r><w:rPr><w:rFonts w:ascii="Times New Roman" w:hAnsi="Times New Roman" w:cs="Times New Roman" w:eastAsia="方正仿宋_GBK"/><w:color w:val="000000"/><w:kern w:val="2"/><w:sz w:val="32"/><w:szCs w:val="32"/><w:highlight w:val="yellow"/></w:rPr><w:t>载明</w:t></w:r><w:del w:id="1445" w:author="gxxc" w:date="2024-07-26T17:34:00Z"><w:r><w:rPr><w:rFonts w:ascii="Times New Roman" w:hAnsi="Times New Roman" w:cs="Times New Roman" w:eastAsia="方正仿宋_GBK"/><w:color w:val="000000"/><w:kern w:val="2"/><w:sz w:val="32"/><w:szCs w:val="32"/><w:highlight w:val="yellow"/></w:rPr><w:delText>与</w:delText></w:r></w:del><w:r><w:rPr><w:rFonts w:ascii="Times New Roman" w:hAnsi="Times New Roman" w:cs="Times New Roman" w:eastAsia="方正仿宋_GBK"/><w:color w:val="000000"/><w:kern w:val="2"/><w:sz w:val="32"/><w:szCs w:val="32"/><w:highlight w:val="yellow"/></w:rPr><w:t>债权人</w:t></w:r><w:r><w:rPr><w:rFonts w:ascii="Times New Roman" w:hAnsi="Times New Roman" w:cs="Times New Roman" w:eastAsia="方正仿宋_GBK"/><w:color w:val="000000"/><w:kern w:val="2"/><w:sz w:val="32"/><w:szCs w:val="32"/></w:rPr><w:t>、债务人与担保人协商一致的担保条款。至少应包括以下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合同各方的名称与联系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被</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的主债权种类、数额；</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债务人履行债务的期限及</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的期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范围及保证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责任与风险管理要求；</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解决争议的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需要约定的其他事项。</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仿宋_GB2312" w:cs="仿宋_GB2312"/><w:color w:val="000000"/><w:sz w:val="32"/><w:szCs w:val="32"/><w:highlight w:val="none"/><w:lang w:val="en-US"/></w:rPr></w:pPr><w:r><w:rPr><w:rFonts w:eastAsia="方正仿宋_GBK" w:cs="Times New Roman" w:ascii="Times New Roman" w:hAnsi="Times New Roman"/><w:color w:val="000000"/><w:kern w:val="2"/><w:sz w:val="32"/><w:szCs w:val="32"/><w:lang w:val="en-US" w:eastAsia="zh-CN"/></w:rPr><w:t xml:space="preserve">5.3.3.4 </w:t></w:r><w:r><w:rPr><w:rFonts w:ascii="Times New Roman" w:hAnsi="Times New Roman" w:cs="Times New Roman" w:eastAsia="方正仿宋_GBK"/><w:color w:val="000000"/><w:kern w:val="2"/><w:sz w:val="32"/><w:szCs w:val="32"/><w:lang w:val="en-US" w:eastAsia="zh-CN"/></w:rPr><w:t>采取保证金形式进行阶段性担保的，应符合下列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b w:val="false"/><w:b w:val="false"/><w:bCs w:val="false"/><w:color w:val="000000"/><w:sz w:val="32"/><w:szCs w:val="32"/><w:lang w:val="en-US" w:eastAsia="zh-CN"/></w:rPr></w:pPr><w:r><w:rPr><w:rFonts w:eastAsia="方正仿宋_GBK" w:cs="方正仿宋_GBK" w:ascii="Times New Roman" w:hAnsi="Times New Roman"/><w:b w:val="false"/><w:bCs w:val="false"/><w:color w:val="000000"/><w:sz w:val="32"/><w:szCs w:val="32"/><w:lang w:val="en-US" w:eastAsia="zh-CN"/></w:rPr><w:t>1</w:t></w:r><w:del w:id="1446" w:author="公积金处" w:date="2024-07-29T12:04:00Z"><w:r><w:rPr><w:rFonts w:eastAsia="方正仿宋_GBK" w:cs="方正仿宋_GBK" w:ascii="Times New Roman" w:hAnsi="Times New Roman"/><w:b w:val="false"/><w:bCs w:val="false"/><w:color w:val="000000"/><w:sz w:val="32"/><w:szCs w:val="32"/><w:lang w:val="en-US" w:eastAsia="zh-CN"/></w:rPr><w:delText>.</w:delText></w:r></w:del><w:r><w:rPr><w:rFonts w:ascii="Times New Roman" w:hAnsi="Times New Roman" w:cs="方正仿宋_GBK" w:eastAsia="方正仿宋_GBK"/><w:color w:val="000000"/><w:sz w:val="32"/><w:szCs w:val="32"/></w:rPr><w:t>保证金账户开立、变更与撤销</w:t></w:r><w:r><w:rPr><w:rFonts w:ascii="Times New Roman" w:hAnsi="Times New Roman" w:cs="方正仿宋_GBK" w:eastAsia="方正仿宋_GBK"/><w:color w:val="000000"/><w:sz w:val="32"/><w:szCs w:val="32"/><w:lang w:eastAsia="zh-CN"/></w:rPr><w:t>。</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b w:val="false"/><w:b w:val="false"/><w:bCs w:val="false"/><w:color w:val="000000"/><w:sz w:val="32"/><w:szCs w:val="32"/><w:lang w:eastAsia="zh-CN"/></w:rPr></w:pPr><w:r><w:rPr><w:rFonts w:ascii="Times New Roman" w:hAnsi="Times New Roman" w:cs="方正仿宋_GBK" w:eastAsia="方正仿宋_GBK"/><w:b w:val="false"/><w:bCs w:val="false"/><w:color w:val="000000"/><w:sz w:val="32"/><w:szCs w:val="32"/><w:lang w:eastAsia="zh-CN"/></w:rPr><w:t>（</w:t></w:r><w:r><w:rPr><w:rFonts w:eastAsia="方正仿宋_GBK" w:cs="方正仿宋_GBK" w:ascii="Times New Roman" w:hAnsi="Times New Roman"/><w:b w:val="false"/><w:bCs w:val="false"/><w:color w:val="000000"/><w:sz w:val="32"/><w:szCs w:val="32"/><w:lang w:val="en-US" w:eastAsia="zh-CN"/></w:rPr><w:t>1</w:t></w:r><w:r><w:rPr><w:rFonts w:ascii="Times New Roman" w:hAnsi="Times New Roman" w:cs="方正仿宋_GBK" w:eastAsia="方正仿宋_GBK"/><w:b w:val="false"/><w:bCs w:val="false"/><w:color w:val="000000"/><w:sz w:val="32"/><w:szCs w:val="32"/><w:lang w:eastAsia="zh-CN"/></w:rPr><w:t>）</w:t></w:r><w:r><w:rPr><w:rFonts w:ascii="Times New Roman" w:hAnsi="Times New Roman" w:cs="方正仿宋_GBK" w:eastAsia="方正仿宋_GBK"/><w:b w:val="false"/><w:bCs w:val="false"/><w:color w:val="000000"/><w:sz w:val="32"/><w:szCs w:val="32"/></w:rPr><w:t>住房公积金管理中心</w:t></w:r><w:r><w:rPr><w:rFonts w:ascii="Times New Roman" w:hAnsi="Times New Roman" w:cs="方正仿宋_GBK" w:eastAsia="方正仿宋_GBK"/><w:b w:val="false"/><w:bCs w:val="false"/><w:color w:val="000000"/><w:sz w:val="32"/><w:szCs w:val="32"/><w:lang w:eastAsia="zh-CN"/></w:rPr><w:t>分别与</w:t></w:r><w:ins w:id="1447" w:author="公积金处" w:date="2024-07-31T21:07:00Z"><w:r><w:rPr><w:rFonts w:ascii="Times New Roman" w:hAnsi="Times New Roman" w:cs="方正仿宋_GBK" w:eastAsia="方正仿宋_GBK"/><w:b w:val="false"/><w:bCs w:val="false"/><w:color w:val="000000"/><w:sz w:val="32"/><w:szCs w:val="32"/><w:lang w:val="en-US" w:eastAsia="zh-CN"/></w:rPr><w:t>贷款受托人</w:t></w:r></w:ins><w:ins w:id="1448" w:author="公积金处" w:date="2024-07-31T21:09:00Z"><w:r><w:rPr><w:rFonts w:ascii="Times New Roman" w:hAnsi="Times New Roman" w:cs="方正仿宋_GBK" w:eastAsia="方正仿宋_GBK"/><w:b w:val="false"/><w:bCs w:val="false"/><w:color w:val="000000"/><w:sz w:val="32"/><w:szCs w:val="32"/><w:lang w:val="en-US" w:eastAsia="zh-CN"/></w:rPr><w:t>、</w:t></w:r></w:ins><w:del w:id="1449" w:author="公积金处" w:date="2024-07-31T21:09:00Z"><w:r><w:rPr><w:rFonts w:ascii="Times New Roman" w:hAnsi="Times New Roman" w:cs="方正仿宋_GBK" w:eastAsia="方正仿宋_GBK"/><w:b w:val="false"/><w:bCs w:val="false"/><w:color w:val="000000"/><w:sz w:val="32"/><w:szCs w:val="32"/><w:highlight w:val="cyan"/><w:lang w:eastAsia="zh-CN"/></w:rPr><w:delText>合作金融机构</w:delText></w:r></w:del><w:ins w:id="1450" w:author="gxxc" w:date="2024-07-26T17:35:00Z"><w:del w:id="1451" w:author="公积金处" w:date="2024-07-31T21:09:00Z"><w:r><w:rPr><w:rFonts w:eastAsia="宋体"/><w:lang w:val="en-US" w:eastAsia="zh-CN"/></w:rPr><w:delText>合作金融机构”是否改成“贷款受托人”？</w:delText></w:r></w:del></w:ins><w:del w:id="1452" w:author="gxxc" w:date="2024-07-26T17:34:00Z"><w:r><w:rPr><w:rFonts w:ascii="Times New Roman" w:hAnsi="Times New Roman" w:cs="方正仿宋_GBK" w:eastAsia="方正仿宋_GBK"/><w:b w:val="false"/><w:bCs w:val="false"/><w:color w:val="000000"/><w:sz w:val="32"/><w:szCs w:val="32"/><w:highlight w:val="yellow"/><w:lang w:eastAsia="zh-CN"/></w:rPr><w:delText>，</w:delText></w:r></w:del><w:ins w:id="1453" w:author="gxxc" w:date="2024-07-26T17:34:00Z"><w:del w:id="1454" w:author="公积金处" w:date="2024-07-31T21:09:00Z"><w:r><w:rPr><w:rFonts w:ascii="Times New Roman" w:hAnsi="Times New Roman" w:cs="方正仿宋_GBK" w:eastAsia="方正仿宋_GBK"/><w:b w:val="false"/><w:bCs w:val="false"/><w:color w:val="000000"/><w:sz w:val="32"/><w:szCs w:val="32"/><w:highlight w:val="yellow"/><w:lang w:eastAsia="zh-CN"/></w:rPr><w:delText>、</w:delText></w:r></w:del></w:ins><w:r><w:rPr><w:rFonts w:ascii="Times New Roman" w:hAnsi="Times New Roman" w:cs="方正仿宋_GBK" w:eastAsia="方正仿宋_GBK"/><w:b w:val="false"/><w:bCs w:val="false"/><w:color w:val="000000"/><w:sz w:val="32"/><w:szCs w:val="32"/><w:lang w:eastAsia="zh-CN"/></w:rPr><w:t>担保人签订协议，协议应包含连带责任的担保保证金账户的开立、变更、对账与撤销等内容。签订协议后，</w:t></w:r><w:ins w:id="1455" w:author="公积金处" w:date="2024-07-31T21:15:00Z"><w:r><w:rPr><w:rFonts w:ascii="Times New Roman" w:hAnsi="Times New Roman" w:cs="方正仿宋_GBK" w:eastAsia="方正仿宋_GBK"/><w:b w:val="false"/><w:bCs w:val="false"/><w:color w:val="000000"/><w:sz w:val="32"/><w:szCs w:val="32"/><w:lang w:val="en-US" w:eastAsia="zh-CN"/></w:rPr><w:t>贷款受托人</w:t></w:r></w:ins><w:del w:id="1456" w:author="公积金处" w:date="2024-07-31T21:15:00Z"><w:r><w:rPr><w:rFonts w:ascii="Times New Roman" w:hAnsi="Times New Roman" w:cs="方正仿宋_GBK" w:eastAsia="方正仿宋_GBK"/><w:b w:val="false"/><w:bCs w:val="false"/><w:color w:val="000000"/><w:sz w:val="32"/><w:szCs w:val="32"/><w:lang w:eastAsia="zh-CN"/></w:rPr><w:delText>合作金融机构</w:delText></w:r></w:del><w:r><w:rPr><w:rFonts w:ascii="Times New Roman" w:hAnsi="Times New Roman" w:cs="方正仿宋_GBK" w:eastAsia="方正仿宋_GBK"/><w:b w:val="false"/><w:bCs w:val="false"/><w:color w:val="000000"/><w:sz w:val="32"/><w:szCs w:val="32"/><w:lang w:eastAsia="zh-CN"/></w:rPr><w:t>与担保人签订质押担保</w:t></w:r><w:r><w:rPr><w:rFonts w:ascii="Times New Roman" w:hAnsi="Times New Roman" w:cs="方正仿宋_GBK" w:eastAsia="方正仿宋_GBK"/><w:b w:val="false"/><w:bCs w:val="false"/><w:color w:val="000000"/><w:sz w:val="32"/><w:szCs w:val="32"/></w:rPr><w:t>总</w:t></w:r><w:r><w:rPr><w:rFonts w:ascii="Times New Roman" w:hAnsi="Times New Roman" w:cs="方正仿宋_GBK" w:eastAsia="方正仿宋_GBK"/><w:b w:val="false"/><w:bCs w:val="false"/><w:color w:val="000000"/><w:sz w:val="32"/><w:szCs w:val="32"/><w:lang w:eastAsia="zh-CN"/></w:rPr><w:t>合同，合同</w:t></w:r><w:ins w:id="1457" w:author="gxxc" w:date="2024-07-26T17:35:00Z"><w:r><w:rPr><w:rFonts w:ascii="Times New Roman" w:hAnsi="Times New Roman" w:cs="方正仿宋_GBK" w:eastAsia="方正仿宋_GBK"/><w:b w:val="false"/><w:bCs w:val="false"/><w:color w:val="000000"/><w:sz w:val="32"/><w:szCs w:val="32"/><w:highlight w:val="yellow"/><w:lang w:eastAsia="zh-CN"/></w:rPr><w:t>应</w:t></w:r></w:ins><w:r><w:rPr><w:rFonts w:ascii="Times New Roman" w:hAnsi="Times New Roman" w:cs="方正仿宋_GBK" w:eastAsia="方正仿宋_GBK"/><w:b w:val="false"/><w:bCs w:val="false"/><w:color w:val="000000"/><w:sz w:val="32"/><w:szCs w:val="32"/><w:lang w:eastAsia="zh-CN"/></w:rPr><w:t>明确</w:t></w:r><w:r><w:rPr><w:rFonts w:ascii="Times New Roman" w:hAnsi="Times New Roman" w:cs="方正仿宋_GBK" w:eastAsia="方正仿宋_GBK"/><w:b w:val="false"/><w:bCs w:val="false"/><w:color w:val="000000"/><w:sz w:val="32"/><w:szCs w:val="32"/></w:rPr><w:t>该账户是住房公积金贷款保证金专用账户，作为对相应借款合同的连带责任的担保。</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仿宋_GB2312" w:cs="仿宋_GB2312"/><w:b w:val="false"/><w:b w:val="false"/><w:bCs w:val="false"/><w:color w:val="000000"/><w:sz w:val="32"/><w:szCs w:val="32"/></w:rPr></w:pPr><w:r><w:rPr><w:rFonts w:ascii="Times New Roman" w:hAnsi="Times New Roman" w:cs="仿宋_GB2312" w:eastAsia="仿宋_GB2312"/><w:b w:val="false"/><w:bCs w:val="false"/><w:color w:val="000000"/><w:sz w:val="32"/><w:szCs w:val="32"/><w:lang w:val="en-US" w:eastAsia="zh-CN"/></w:rPr><w:t>（</w:t></w:r><w:r><w:rPr><w:rFonts w:eastAsia="仿宋_GB2312" w:cs="仿宋_GB2312" w:ascii="Times New Roman" w:hAnsi="Times New Roman"/><w:b w:val="false"/><w:bCs w:val="false"/><w:color w:val="000000"/><w:sz w:val="32"/><w:szCs w:val="32"/><w:lang w:val="en-US" w:eastAsia="zh-CN"/></w:rPr><w:t>2</w:t></w:r><w:r><w:rPr><w:rFonts w:ascii="Times New Roman" w:hAnsi="Times New Roman" w:cs="仿宋_GB2312" w:eastAsia="仿宋_GB2312"/><w:b w:val="false"/><w:bCs w:val="false"/><w:color w:val="000000"/><w:sz w:val="32"/><w:szCs w:val="32"/><w:lang w:val="en-US" w:eastAsia="zh-CN"/></w:rPr><w:t>）</w:t></w:r><w:r><w:rPr><w:rFonts w:ascii="Times New Roman" w:hAnsi="Times New Roman" w:cs="方正仿宋_GBK" w:eastAsia="方正仿宋_GBK"/><w:b w:val="false"/><w:bCs w:val="false"/><w:color w:val="000000"/><w:sz w:val="32"/><w:szCs w:val="32"/></w:rPr><w:t>保证金账户不得串用、挪用或出租、出借。</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b w:val="false"/><w:b w:val="false"/><w:bCs w:val="false"/><w:color w:val="000000"/><w:sz w:val="32"/><w:szCs w:val="32"/><w:lang w:eastAsia="zh-CN"/></w:rPr></w:pPr><w:r><w:rPr><w:rFonts w:ascii="Times New Roman" w:hAnsi="Times New Roman" w:cs="方正仿宋_GBK" w:eastAsia="方正仿宋_GBK"/><w:b w:val="false"/><w:bCs w:val="false"/><w:color w:val="000000"/><w:sz w:val="32"/><w:szCs w:val="32"/><w:lang w:eastAsia="zh-CN"/></w:rPr><w:t>（</w:t></w:r><w:r><w:rPr><w:rFonts w:eastAsia="方正仿宋_GBK" w:cs="方正仿宋_GBK" w:ascii="Times New Roman" w:hAnsi="Times New Roman"/><w:b w:val="false"/><w:bCs w:val="false"/><w:color w:val="000000"/><w:sz w:val="32"/><w:szCs w:val="32"/><w:lang w:val="en-US" w:eastAsia="zh-CN"/></w:rPr><w:t>3</w:t></w:r><w:r><w:rPr><w:rFonts w:ascii="Times New Roman" w:hAnsi="Times New Roman" w:cs="方正仿宋_GBK" w:eastAsia="方正仿宋_GBK"/><w:b w:val="false"/><w:bCs w:val="false"/><w:color w:val="000000"/><w:sz w:val="32"/><w:szCs w:val="32"/><w:lang w:eastAsia="zh-CN"/></w:rPr><w:t>）保证金账户的</w:t></w:r><w:r><w:rPr><w:rFonts w:ascii="Times New Roman" w:hAnsi="Times New Roman" w:cs="方正仿宋_GBK" w:eastAsia="方正仿宋_GBK"/><w:b w:val="false"/><w:bCs w:val="false"/><w:color w:val="000000"/><w:sz w:val="32"/><w:szCs w:val="32"/></w:rPr><w:t>停止支付、挂失止付可参照</w:t></w:r><w:r><w:rPr><w:rFonts w:ascii="Times New Roman" w:hAnsi="Times New Roman" w:cs="方正仿宋_GBK" w:eastAsia="方正仿宋_GBK"/><w:b w:val="false"/><w:bCs w:val="false"/><w:color w:val="000000"/><w:sz w:val="32"/><w:szCs w:val="32"/><w:lang w:eastAsia="zh-CN"/></w:rPr><w:t>签订的合作协议及金融机构账户管理相关规定。</w:t></w:r></w:p><w:p><w:pPr><w:pStyle w:val="Normal"/><w:keepNext w:val="false"/><w:keepLines w:val="false"/><w:pageBreakBefore w:val="false"/><w:widowControl w:val="false"/><w:kinsoku w:val="true"/><w:overflowPunct w:val="true"/><w:autoSpaceDE w:val="true"/><w:bidi w:val="0"/><w:spacing w:lineRule="exact" w:line="570"/><w:ind w:left="0" w:firstLine="640"/><w:jc w:val="both"/><w:rPr><w:rFonts w:ascii="Times New Roman" w:hAnsi="Times New Roman" w:eastAsia="方正仿宋_GBK" w:cs="方正仿宋_GBK"/><w:color w:val="000000"/><w:sz w:val="32"/><w:szCs w:val="32"/></w:rPr></w:pPr><w:r><w:rPr><w:rFonts w:eastAsia="Times New Roman" w:cs="Times New Roman" w:ascii="Times New Roman" w:hAnsi="Times New Roman"/><w:color w:val="000000"/><w:sz w:val="32"/><w:szCs w:val="32"/><w:lang w:val="en-US" w:eastAsia="zh-CN"/></w:rPr><w:t xml:space="preserve"> </w:t></w:r><w:r><w:rPr><w:rFonts w:eastAsia="方正仿宋_GBK" w:cs="方正仿宋_GBK" w:ascii="Times New Roman" w:hAnsi="Times New Roman"/><w:color w:val="000000"/><w:sz w:val="32"/><w:szCs w:val="32"/><w:lang w:val="en-US" w:eastAsia="zh-CN"/></w:rPr><w:t>2</w:t></w:r><w:del w:id="1458" w:author="gxxc" w:date="2024-07-26T17:36:00Z"><w:r><w:rPr><w:rFonts w:eastAsia="方正仿宋_GBK" w:cs="方正仿宋_GBK" w:ascii="Times New Roman" w:hAnsi="Times New Roman"/><w:color w:val="000000"/><w:sz w:val="32"/><w:szCs w:val="32"/><w:lang w:val="en-US" w:eastAsia="zh-CN"/></w:rPr><w:delText>.</w:delText></w:r></w:del><w:ins w:id="1459" w:author="gxxc" w:date="2024-07-26T17:36:00Z"><w:r><w:rPr><w:rFonts w:eastAsia="方正仿宋_GBK" w:cs="方正仿宋_GBK" w:ascii="Times New Roman" w:hAnsi="Times New Roman"/><w:color w:val="000000"/><w:sz w:val="32"/><w:szCs w:val="32"/><w:lang w:val="en-US" w:eastAsia="zh-CN"/></w:rPr><w:t xml:space="preserve"> </w:t></w:r></w:ins><w:r><w:rPr><w:rFonts w:ascii="Times New Roman" w:hAnsi="Times New Roman" w:cs="方正仿宋_GBK" w:eastAsia="方正仿宋_GBK"/><w:color w:val="000000"/><w:sz w:val="32"/><w:szCs w:val="32"/></w:rPr><w:t>保</w:t></w:r><w:r><w:rPr><w:rFonts w:ascii="Times New Roman" w:hAnsi="Times New Roman" w:cs="方正仿宋_GBK" w:eastAsia="方正仿宋_GBK"/><w:b w:val="false"/><w:bCs w:val="false"/><w:color w:val="000000"/><w:sz w:val="32"/><w:szCs w:val="32"/><w:lang w:eastAsia="zh-CN"/></w:rPr><w:t>证金存入</w:t></w:r><w:r><w:rPr><w:rFonts w:ascii="Times New Roman" w:hAnsi="Times New Roman" w:cs="方正仿宋_GBK" w:eastAsia="方正仿宋_GBK"/><w:b w:val="false"/><w:bCs w:val="false"/><w:color w:val="000000"/><w:sz w:val="32"/><w:szCs w:val="32"/><w:lang w:val="en-US" w:eastAsia="zh-CN"/></w:rPr><w:t>与支出</w:t></w:r><w:r><w:rPr><w:rFonts w:ascii="Times New Roman" w:hAnsi="Times New Roman" w:cs="方正仿宋_GBK" w:eastAsia="方正仿宋_GBK"/><w:b w:val="false"/><w:bCs w:val="false"/><w:color w:val="000000"/><w:sz w:val="32"/><w:szCs w:val="32"/><w:lang w:eastAsia="zh-CN"/></w:rPr><w:t>管理</w:t></w:r><w:r><w:rPr><w:rFonts w:ascii="Times New Roman" w:hAnsi="Times New Roman" w:cs="方正仿宋_GBK" w:eastAsia="方正仿宋_GBK"/><w:color w:val="000000"/><w:sz w:val="32"/><w:szCs w:val="32"/><w:lang w:eastAsia="zh-CN"/></w:rPr><w:t>。</w:t></w:r></w:p><w:p><w:pPr><w:pStyle w:val="Style15"/><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仿宋_GB2312" w:cs="仿宋_GB2312"/><w:color w:val="000000"/><w:sz w:val="32"/><w:szCs w:val="32"/></w:rPr></w:pPr><w:r><w:rPr><w:rFonts w:ascii="Times New Roman" w:hAnsi="Times New Roman" w:cs="仿宋_GB2312" w:eastAsia="仿宋_GB2312"/><w:color w:val="000000"/><w:sz w:val="32"/><w:szCs w:val="32"/></w:rPr><w:t>（</w:t></w:r><w:r><w:rPr><w:rFonts w:eastAsia="仿宋_GB2312" w:cs="仿宋_GB2312" w:ascii="Times New Roman" w:hAnsi="Times New Roman"/><w:color w:val="000000"/><w:sz w:val="32"/><w:szCs w:val="32"/><w:lang w:val="en-US" w:eastAsia="zh-CN"/></w:rPr><w:t>1</w:t></w:r><w:r><w:rPr><w:rFonts w:ascii="Times New Roman" w:hAnsi="Times New Roman" w:cs="仿宋_GB2312" w:eastAsia="仿宋_GB2312"/><w:color w:val="000000"/><w:sz w:val="32"/><w:szCs w:val="32"/></w:rPr><w:t>）</w:t></w:r><w:r><w:rPr><w:rFonts w:ascii="Times New Roman" w:hAnsi="Times New Roman" w:cs="方正仿宋_GBK" w:eastAsia="方正仿宋_GBK"/><w:b w:val="false"/><w:bCs w:val="false"/><w:color w:val="000000"/><w:sz w:val="32"/><w:szCs w:val="32"/><w:lang w:val="en-US" w:eastAsia="zh-CN"/></w:rPr><w:t>住房</w:t></w:r><w:r><w:rPr><w:rFonts w:ascii="Times New Roman" w:hAnsi="Times New Roman" w:cs="方正仿宋_GBK" w:eastAsia="方正仿宋_GBK"/><w:b w:val="false"/><w:bCs w:val="false"/><w:color w:val="000000"/><w:sz w:val="32"/><w:szCs w:val="32"/></w:rPr><w:t>公积金</w:t></w:r><w:r><w:rPr><w:rFonts w:ascii="Times New Roman" w:hAnsi="Times New Roman" w:cs="方正仿宋_GBK" w:eastAsia="方正仿宋_GBK"/><w:b w:val="false"/><w:bCs w:val="false"/><w:color w:val="000000"/><w:sz w:val="32"/><w:szCs w:val="32"/><w:lang w:val="en-US" w:eastAsia="zh-CN"/></w:rPr><w:t>管理</w:t></w:r><w:r><w:rPr><w:rFonts w:ascii="Times New Roman" w:hAnsi="Times New Roman" w:cs="方正仿宋_GBK" w:eastAsia="方正仿宋_GBK"/><w:b w:val="false"/><w:bCs w:val="false"/><w:color w:val="000000"/><w:sz w:val="32"/><w:szCs w:val="32"/></w:rPr><w:t>中心授权</w:t></w:r><w:ins w:id="1460" w:author="公积金处" w:date="2024-07-31T21:16:00Z"><w:r><w:rPr><w:rFonts w:ascii="Times New Roman" w:hAnsi="Times New Roman" w:cs="方正仿宋_GBK" w:eastAsia="方正仿宋_GBK"/><w:b w:val="false"/><w:bCs w:val="false"/><w:color w:val="000000"/><w:sz w:val="32"/><w:szCs w:val="32"/><w:lang w:val="en-US" w:eastAsia="zh-CN"/></w:rPr><w:t>贷款受托人</w:t></w:r></w:ins><w:del w:id="1461" w:author="公积金处" w:date="2024-07-31T21:15:00Z"><w:r><w:rPr><w:rFonts w:ascii="Times New Roman" w:hAnsi="Times New Roman" w:cs="方正仿宋_GBK" w:eastAsia="方正仿宋_GBK"/><w:b w:val="false"/><w:bCs w:val="false"/><w:color w:val="000000"/><w:sz w:val="32"/><w:szCs w:val="32"/></w:rPr><w:delText>合作金融机构</w:delText></w:r></w:del><w:r><w:rPr><w:rFonts w:ascii="Times New Roman" w:hAnsi="Times New Roman" w:cs="方正仿宋_GBK" w:eastAsia="方正仿宋_GBK"/><w:b w:val="false"/><w:bCs w:val="false"/><w:color w:val="000000"/><w:sz w:val="32"/><w:szCs w:val="32"/></w:rPr><w:t>在与</w:t></w:r><w:ins w:id="1462" w:author="公积金处" w:date="2024-07-31T21:20:00Z"><w:r><w:rPr><w:rFonts w:ascii="Times New Roman" w:hAnsi="Times New Roman" w:cs="方正仿宋_GBK" w:eastAsia="方正仿宋_GBK"/><w:b w:val="false"/><w:bCs w:val="false"/><w:color w:val="000000"/><w:sz w:val="32"/><w:szCs w:val="32"/><w:lang w:val="en-US" w:eastAsia="zh-CN"/></w:rPr><w:t>售房单位</w:t></w:r></w:ins><w:del w:id="1463" w:author="公积金处" w:date="2024-07-31T21:20:00Z"><w:r><w:rPr><w:rFonts w:ascii="Times New Roman" w:hAnsi="Times New Roman" w:cs="方正仿宋_GBK" w:eastAsia="方正仿宋_GBK"/><w:b w:val="false"/><w:bCs w:val="false"/><w:color w:val="000000"/><w:sz w:val="32"/><w:szCs w:val="32"/><w:highlight w:val="cyan"/></w:rPr><w:delText>开发商</w:delText></w:r></w:del><w:r><w:rPr><w:rFonts w:ascii="Times New Roman" w:hAnsi="Times New Roman" w:cs="方正仿宋_GBK" w:eastAsia="方正仿宋_GBK"/><w:b w:val="false"/><w:bCs w:val="false"/><w:color w:val="000000"/><w:sz w:val="32"/><w:szCs w:val="32"/><w:highlight w:val="cyan"/></w:rPr><w:t>或担保公司</w:t></w:r><w:ins w:id="1464" w:author="gxxc" w:date="2024-07-26T17:36:00Z"><w:del w:id="1465" w:author="公积金处" w:date="2024-07-31T21:20:00Z"><w:r><w:rPr><w:rFonts w:eastAsia="宋体"/><w:lang w:val="en-US" w:eastAsia="zh-CN"/></w:rPr><w:delText>是否改成“售房单位”，与</w:delText></w:r></w:del></w:ins><w:ins w:id="1466" w:author="gxxc" w:date="2024-07-26T17:36:00Z"><w:del w:id="1467" w:author="公积金处" w:date="2024-07-31T21:20:00Z"><w:r><w:rPr><w:rFonts w:eastAsia="宋体"/><w:lang w:val="en-US" w:eastAsia="zh-CN"/></w:rPr><w:delText>5.3.3.1</w:delText></w:r></w:del></w:ins><w:ins w:id="1468" w:author="gxxc" w:date="2024-07-26T17:36:00Z"><w:del w:id="1469" w:author="公积金处" w:date="2024-07-31T21:20:00Z"><w:r><w:rPr><w:rFonts w:eastAsia="宋体"/><w:lang w:val="en-US" w:eastAsia="zh-CN"/></w:rPr><w:delText>一致？且此处是否涉及担保公司？</w:delText></w:r></w:del></w:ins><w:r><w:rPr><w:rFonts w:ascii="Times New Roman" w:hAnsi="Times New Roman" w:cs="方正仿宋_GBK" w:eastAsia="方正仿宋_GBK"/><w:b w:val="false"/><w:bCs w:val="false"/><w:color w:val="000000"/><w:sz w:val="32"/><w:szCs w:val="32"/></w:rPr><w:t>合作开展住房公积金贷款业务中，均应按合作协议开立保证金</w:t></w:r><w:del w:id="1470" w:author="gxxc" w:date="2024-07-26T17:37:00Z"><w:r><w:rPr><w:rFonts w:ascii="Times New Roman" w:hAnsi="Times New Roman" w:cs="方正仿宋_GBK" w:eastAsia="方正仿宋_GBK"/><w:b w:val="false"/><w:bCs w:val="false"/><w:color w:val="000000"/><w:sz w:val="32"/><w:szCs w:val="32"/><w:highlight w:val="yellow"/></w:rPr><w:delText>专户</w:delText></w:r></w:del><w:ins w:id="1471" w:author="gxxc" w:date="2024-07-26T17:37:00Z"><w:r><w:rPr><w:rFonts w:ascii="Times New Roman" w:hAnsi="Times New Roman" w:cs="方正仿宋_GBK" w:eastAsia="方正仿宋_GBK"/><w:b w:val="false"/><w:bCs w:val="false"/><w:color w:val="000000"/><w:sz w:val="32"/><w:szCs w:val="32"/><w:highlight w:val="yellow"/><w:lang w:eastAsia="zh-CN"/></w:rPr><w:t>账户</w:t></w:r></w:ins><w:r><w:rPr><w:rFonts w:ascii="Times New Roman" w:hAnsi="Times New Roman" w:cs="方正仿宋_GBK" w:eastAsia="方正仿宋_GBK"/><w:b w:val="false"/><w:bCs w:val="false"/><w:color w:val="000000"/><w:sz w:val="32"/><w:szCs w:val="32"/></w:rPr><w:t>并按住房公积金贷款</w:t></w:r><w:r><w:rPr><w:rFonts w:ascii="Times New Roman" w:hAnsi="Times New Roman" w:cs="方正仿宋_GBK" w:eastAsia="方正仿宋_GBK"/><w:b w:val="false"/><w:bCs w:val="false"/><w:color w:val="000000"/><w:sz w:val="32"/><w:szCs w:val="32"/><w:lang w:val="en-US" w:eastAsia="zh-CN"/></w:rPr><w:t>发放额</w:t></w:r><w:r><w:rPr><w:rFonts w:ascii="Times New Roman" w:hAnsi="Times New Roman" w:cs="方正仿宋_GBK" w:eastAsia="方正仿宋_GBK"/><w:b w:val="false"/><w:bCs w:val="false"/><w:color w:val="000000"/><w:sz w:val="32"/><w:szCs w:val="32"/></w:rPr><w:t>的</w:t></w:r><w:r><w:rPr><w:rFonts w:ascii="Times New Roman" w:hAnsi="Times New Roman" w:cs="方正仿宋_GBK" w:eastAsia="方正仿宋_GBK"/><w:b w:val="false"/><w:bCs w:val="false"/><w:color w:val="000000"/><w:sz w:val="32"/><w:szCs w:val="32"/><w:lang w:val="en-US" w:eastAsia="zh-CN"/></w:rPr><w:t>一定比例</w:t></w:r><w:r><w:rPr><w:rFonts w:ascii="Times New Roman" w:hAnsi="Times New Roman" w:cs="方正仿宋_GBK" w:eastAsia="方正仿宋_GBK"/><w:b w:val="false"/><w:bCs w:val="false"/><w:color w:val="000000"/><w:sz w:val="32"/><w:szCs w:val="32"/></w:rPr><w:t>存入保证金。如涉及保证金最低限额和比例方面的减免和调整，须通过住房公积金管理中心审批。</w:t></w:r></w:p><w:p><w:pPr><w:pStyle w:val="Normal"/><w:keepNext w:val="false"/><w:keepLines w:val="false"/><w:pageBreakBefore w:val="false"/><w:widowControl w:val="false"/><w:numPr><w:ilvl w:val="0"/><w:numId w:val="0"/></w:numPr><w:kinsoku w:val="true"/><w:overflowPunct w:val="true"/><w:autoSpaceDE w:val="true"/><w:bidi w:val="0"/><w:spacing w:lineRule="exact" w:line="570"/><w:ind w:left="0" w:firstLine="640"/><w:jc w:val="both"/><w:rPr><w:rFonts w:ascii="Times New Roman" w:hAnsi="Times New Roman" w:eastAsia="仿宋_GB2312" w:cs="仿宋_GB2312"/><w:color w:val="000000"/><w:sz w:val="32"/><w:szCs w:val="32"/></w:rPr></w:pPr><w:r><w:rPr><w:rFonts w:ascii="Times New Roman" w:hAnsi="Times New Roman" w:cs="仿宋_GB2312" w:eastAsia="仿宋_GB2312"/><w:color w:val="000000"/><w:sz w:val="32"/><w:szCs w:val="32"/><w:lang w:eastAsia="zh-CN"/></w:rPr><w:t>（</w:t></w:r><w:r><w:rPr><w:rFonts w:eastAsia="仿宋_GB2312" w:cs="仿宋_GB2312" w:ascii="Times New Roman" w:hAnsi="Times New Roman"/><w:color w:val="000000"/><w:sz w:val="32"/><w:szCs w:val="32"/><w:lang w:val="en-US" w:eastAsia="zh-CN"/></w:rPr><w:t>2</w:t></w:r><w:r><w:rPr><w:rFonts w:ascii="Times New Roman" w:hAnsi="Times New Roman" w:cs="仿宋_GB2312" w:eastAsia="仿宋_GB2312"/><w:color w:val="000000"/><w:sz w:val="32"/><w:szCs w:val="32"/><w:lang w:eastAsia="zh-CN"/></w:rPr><w:t>）</w:t></w:r><w:r><w:rPr><w:rFonts w:ascii="Times New Roman" w:hAnsi="Times New Roman" w:cs="方正仿宋_GBK" w:eastAsia="方正仿宋_GBK"/><w:b w:val="false"/><w:bCs w:val="false"/><w:color w:val="000000"/><w:sz w:val="32"/><w:szCs w:val="32"/><w:lang w:eastAsia="zh-CN"/></w:rPr><w:t>原则上保证金必须</w:t></w:r><w:del w:id="1472" w:author="公积金处" w:date="2024-08-01T09:49:00Z"><w:r><w:rPr><w:rFonts w:ascii="Times New Roman" w:hAnsi="Times New Roman" w:cs="方正仿宋_GBK" w:eastAsia="方正仿宋_GBK"/><w:b w:val="false"/><w:bCs w:val="false"/><w:color w:val="000000"/><w:sz w:val="32"/><w:szCs w:val="32"/><w:lang w:eastAsia="zh-CN"/></w:rPr><w:delText>按照</w:delText></w:r></w:del><w:ins w:id="1473" w:author="公积金处" w:date="2024-08-01T09:49:00Z"><w:r><w:rPr><w:rFonts w:ascii="Times New Roman" w:hAnsi="Times New Roman" w:cs="方正仿宋_GBK" w:eastAsia="方正仿宋_GBK"/><w:b w:val="false"/><w:bCs w:val="false"/><w:color w:val="000000"/><w:sz w:val="32"/><w:szCs w:val="32"/><w:lang w:eastAsia="zh-CN"/></w:rPr><w:t>按</w:t></w:r></w:ins><w:r><w:rPr><w:rFonts w:ascii="Times New Roman" w:hAnsi="Times New Roman" w:cs="方正仿宋_GBK" w:eastAsia="方正仿宋_GBK"/><w:b w:val="false"/><w:bCs w:val="false"/><w:color w:val="000000"/><w:sz w:val="32"/><w:szCs w:val="32"/><w:lang w:eastAsia="zh-CN"/></w:rPr><w:t>规定的最低限额和比例在</w:t></w:r><w:r><w:rPr><w:rFonts w:ascii="Times New Roman" w:hAnsi="Times New Roman" w:cs="方正仿宋_GBK" w:eastAsia="方正仿宋_GBK"/><w:b w:val="false"/><w:bCs w:val="false"/><w:color w:val="000000"/><w:sz w:val="32"/><w:szCs w:val="32"/><w:lang w:val="en-US" w:eastAsia="zh-CN"/></w:rPr><w:t>贷款</w:t></w:r><w:r><w:rPr><w:rFonts w:ascii="Times New Roman" w:hAnsi="Times New Roman" w:cs="方正仿宋_GBK" w:eastAsia="方正仿宋_GBK"/><w:b w:val="false"/><w:bCs w:val="false"/><w:color w:val="000000"/><w:sz w:val="32"/><w:szCs w:val="32"/><w:lang w:eastAsia="zh-CN"/></w:rPr><w:t>发放前存入保证金账户。</w:t></w:r></w:p><w:p><w:pPr><w:pStyle w:val="Style15"/><w:ind w:firstLine="640"/><w:rPr><w:rFonts w:eastAsia="宋体"/><w:lang w:val="en-US" w:eastAsia="zh-CN"/><w:del w:id="1498" w:author="公积金处" w:date="2024-08-02T11:28:00Z"></w:del></w:rPr></w:pPr><w:r><w:rPr><w:rFonts w:ascii="Times New Roman" w:hAnsi="Times New Roman" w:cs="方正仿宋_GBK" w:eastAsia="方正仿宋_GBK"/><w:b w:val="false"/><w:bCs w:val="false"/><w:color w:val="000000"/><w:sz w:val="32"/><w:szCs w:val="32"/><w:lang w:eastAsia="zh-CN"/></w:rPr><w:t>（</w:t></w:r><w:r><w:rPr><w:rFonts w:eastAsia="方正仿宋_GBK" w:cs="方正仿宋_GBK" w:ascii="Times New Roman" w:hAnsi="Times New Roman"/><w:b w:val="false"/><w:bCs w:val="false"/><w:color w:val="000000"/><w:sz w:val="32"/><w:szCs w:val="32"/><w:lang w:val="en-US" w:eastAsia="zh-CN"/></w:rPr><w:t>3</w:t></w:r><w:r><w:rPr><w:rFonts w:ascii="Times New Roman" w:hAnsi="Times New Roman" w:cs="方正仿宋_GBK" w:eastAsia="方正仿宋_GBK"/><w:b w:val="false"/><w:bCs w:val="false"/><w:color w:val="000000"/><w:sz w:val="32"/><w:szCs w:val="32"/><w:lang w:eastAsia="zh-CN"/></w:rPr><w:t>）对协议项下的任一笔贷款发生逾期或违约，并符合协议</w:t></w:r><w:del w:id="1474" w:author="公积金处" w:date="2024-08-02T11:53:00Z"><w:r><w:rPr><w:rFonts w:ascii="Times New Roman" w:hAnsi="Times New Roman" w:cs="方正仿宋_GBK" w:eastAsia="方正仿宋_GBK"/><w:b w:val="false"/><w:bCs w:val="false"/><w:color w:val="000000"/><w:sz w:val="32"/><w:szCs w:val="32"/><w:lang w:val="en-US" w:eastAsia="zh-CN"/></w:rPr><w:delText>划扣</w:delText></w:r></w:del><w:ins w:id="1475" w:author="公积金处" w:date="2024-08-02T11:53:00Z"><w:r><w:rPr><w:rFonts w:ascii="Times New Roman" w:hAnsi="Times New Roman" w:cs="方正仿宋_GBK" w:eastAsia="方正仿宋_GBK"/><w:b w:val="false"/><w:bCs w:val="false"/><w:color w:val="000000"/><w:sz w:val="32"/><w:szCs w:val="32"/><w:lang w:val="en-US" w:eastAsia="zh-CN"/></w:rPr><w:t>扣划</w:t></w:r></w:ins><w:r><w:rPr><w:rFonts w:ascii="Times New Roman" w:hAnsi="Times New Roman" w:cs="方正仿宋_GBK" w:eastAsia="方正仿宋_GBK"/><w:b w:val="false"/><w:bCs w:val="false"/><w:color w:val="000000"/><w:sz w:val="32"/><w:szCs w:val="32"/><w:lang w:eastAsia="zh-CN"/></w:rPr><w:t>保证金条款的，如</w:t></w:r><w:r><w:rPr><w:rFonts w:ascii="Times New Roman" w:hAnsi="Times New Roman" w:cs="方正仿宋_GBK" w:eastAsia="方正仿宋_GBK"/><w:b w:val="false"/><w:bCs w:val="false"/><w:color w:val="000000"/><w:sz w:val="32"/><w:szCs w:val="32"/><w:lang w:val="en-US" w:eastAsia="zh-CN"/></w:rPr><w:t>担保</w:t></w:r><w:r><w:rPr><w:rFonts w:ascii="Times New Roman" w:hAnsi="Times New Roman" w:cs="方正仿宋_GBK" w:eastAsia="方正仿宋_GBK"/><w:b w:val="false"/><w:bCs w:val="false"/><w:color w:val="000000"/><w:sz w:val="32"/><w:szCs w:val="32"/><w:lang w:eastAsia="zh-CN"/></w:rPr><w:t>方不能主动垫付</w:t></w:r><w:ins w:id="1476" w:author="公积金处" w:date="2024-07-31T21:26:00Z"><w:r><w:rPr><w:rFonts w:ascii="Times New Roman" w:hAnsi="Times New Roman" w:cs="方正仿宋_GBK" w:eastAsia="方正仿宋_GBK"/><w:b w:val="false"/><w:bCs w:val="false"/><w:color w:val="000000"/><w:sz w:val="32"/><w:szCs w:val="32"/><w:lang w:eastAsia="zh-CN"/></w:rPr><w:t>，</w:t></w:r></w:ins><w:ins w:id="1477" w:author="公积金处" w:date="2024-07-31T21:26:00Z"><w:r><w:rPr><w:rFonts w:ascii="Times New Roman" w:hAnsi="Times New Roman" w:cs="方正仿宋_GBK" w:eastAsia="方正仿宋_GBK"/><w:b w:val="false"/><w:bCs w:val="false"/><w:color w:val="000000"/><w:sz w:val="32"/><w:szCs w:val="32"/><w:lang w:val="en-US" w:eastAsia="zh-CN"/></w:rPr><w:t>贷款受托人</w:t></w:r></w:ins><w:del w:id="1478" w:author="公积金处" w:date="2024-07-31T21:26:00Z"><w:r><w:rPr><w:rFonts w:ascii="Times New Roman" w:hAnsi="Times New Roman" w:cs="方正仿宋_GBK" w:eastAsia="方正仿宋_GBK"/><w:b w:val="false"/><w:bCs w:val="false"/><w:color w:val="000000"/><w:sz w:val="32"/><w:szCs w:val="32"/><w:lang w:eastAsia="zh-CN"/></w:rPr><w:delText>，住房公积金管理中心</w:delText></w:r></w:del><w:del w:id="1479" w:author="公积金处" w:date="2024-07-31T21:26:00Z"><w:r><w:rPr><w:rFonts w:ascii="Times New Roman" w:hAnsi="Times New Roman" w:cs="方正仿宋_GBK" w:eastAsia="方正仿宋_GBK"/><w:b w:val="false"/><w:bCs w:val="false"/><w:color w:val="000000"/><w:sz w:val="32"/><w:szCs w:val="32"/><w:lang w:val="en-US" w:eastAsia="zh-CN"/></w:rPr><w:delText>的</w:delText></w:r></w:del><w:del w:id="1480" w:author="公积金处" w:date="2024-07-31T21:26:00Z"><w:r><w:rPr><w:rFonts w:ascii="Times New Roman" w:hAnsi="Times New Roman" w:cs="方正仿宋_GBK" w:eastAsia="方正仿宋_GBK"/><w:b w:val="false"/><w:bCs w:val="false"/><w:color w:val="000000"/><w:sz w:val="32"/><w:szCs w:val="32"/><w:lang w:eastAsia="zh-CN"/></w:rPr><w:delText>合作金融机构</w:delText></w:r></w:del><w:r><w:rPr><w:rFonts w:ascii="Times New Roman" w:hAnsi="Times New Roman" w:cs="方正仿宋_GBK" w:eastAsia="方正仿宋_GBK"/><w:b w:val="false"/><w:bCs w:val="false"/><w:color w:val="000000"/><w:sz w:val="32"/><w:szCs w:val="32"/><w:lang w:eastAsia="zh-CN"/></w:rPr><w:t>根据协议直接</w:t></w:r><w:del w:id="1481" w:author="公积金处" w:date="2024-08-02T11:53:00Z"><w:r><w:rPr><w:rFonts w:ascii="Times New Roman" w:hAnsi="Times New Roman" w:cs="方正仿宋_GBK" w:eastAsia="方正仿宋_GBK"/><w:b w:val="false"/><w:bCs w:val="false"/><w:color w:val="000000"/><w:sz w:val="32"/><w:szCs w:val="32"/><w:lang w:val="en-US" w:eastAsia="zh-CN"/></w:rPr><w:delText>划扣</w:delText></w:r></w:del><w:ins w:id="1482" w:author="公积金处" w:date="2024-08-02T11:53:00Z"><w:r><w:rPr><w:rFonts w:ascii="Times New Roman" w:hAnsi="Times New Roman" w:cs="方正仿宋_GBK" w:eastAsia="方正仿宋_GBK"/><w:b w:val="false"/><w:bCs w:val="false"/><w:color w:val="000000"/><w:sz w:val="32"/><w:szCs w:val="32"/><w:lang w:val="en-US" w:eastAsia="zh-CN"/></w:rPr><w:t>扣划</w:t></w:r></w:ins><w:r><w:rPr><w:rFonts w:ascii="Times New Roman" w:hAnsi="Times New Roman" w:cs="方正仿宋_GBK" w:eastAsia="方正仿宋_GBK"/><w:b w:val="false"/><w:bCs w:val="false"/><w:color w:val="000000"/><w:sz w:val="32"/><w:szCs w:val="32"/><w:lang w:eastAsia="zh-CN"/></w:rPr><w:t>保证金</w:t></w:r><w:del w:id="1483" w:author="gxxc" w:date="2024-07-26T17:38:00Z"><w:r><w:rPr><w:rFonts w:ascii="Times New Roman" w:hAnsi="Times New Roman" w:cs="方正仿宋_GBK" w:eastAsia="方正仿宋_GBK"/><w:b w:val="false"/><w:bCs w:val="false"/><w:color w:val="000000"/><w:sz w:val="32"/><w:szCs w:val="32"/><w:highlight w:val="yellow"/><w:lang w:eastAsia="zh-CN"/></w:rPr><w:delText>专户</w:delText></w:r></w:del><w:ins w:id="1484" w:author="gxxc" w:date="2024-07-26T17:38:00Z"><w:r><w:rPr><w:rFonts w:ascii="Times New Roman" w:hAnsi="Times New Roman" w:cs="方正仿宋_GBK" w:eastAsia="方正仿宋_GBK"/><w:b w:val="false"/><w:bCs w:val="false"/><w:color w:val="000000"/><w:sz w:val="32"/><w:szCs w:val="32"/><w:highlight w:val="yellow"/><w:lang w:eastAsia="zh-CN"/></w:rPr><w:t>账户</w:t></w:r></w:ins><w:r><w:rPr><w:rFonts w:ascii="Times New Roman" w:hAnsi="Times New Roman" w:cs="方正仿宋_GBK" w:eastAsia="方正仿宋_GBK"/><w:b w:val="false"/><w:bCs w:val="false"/><w:color w:val="000000"/><w:sz w:val="32"/><w:szCs w:val="32"/><w:lang w:eastAsia="zh-CN"/></w:rPr><w:t>内相应金额至指定账户，以清偿借款人贷款本息余额（包括逾期贷款本息、罚息）。同时因此造成保证金</w:t></w:r><w:del w:id="1485" w:author="gxxc" w:date="2024-07-26T17:38:00Z"><w:r><w:rPr><w:rFonts w:ascii="Times New Roman" w:hAnsi="Times New Roman" w:cs="方正仿宋_GBK" w:eastAsia="方正仿宋_GBK"/><w:b w:val="false"/><w:bCs w:val="false"/><w:color w:val="000000"/><w:sz w:val="32"/><w:szCs w:val="32"/><w:highlight w:val="yellow"/><w:lang w:eastAsia="zh-CN"/></w:rPr><w:delText>专户</w:delText></w:r></w:del><w:ins w:id="1486" w:author="gxxc" w:date="2024-07-26T17:38:00Z"><w:r><w:rPr><w:rFonts w:ascii="Times New Roman" w:hAnsi="Times New Roman" w:cs="方正仿宋_GBK" w:eastAsia="方正仿宋_GBK"/><w:b w:val="false"/><w:bCs w:val="false"/><w:color w:val="000000"/><w:sz w:val="32"/><w:szCs w:val="32"/><w:highlight w:val="yellow"/><w:lang w:eastAsia="zh-CN"/></w:rPr><w:t>账户</w:t></w:r></w:ins><w:r><w:rPr><w:rFonts w:ascii="Times New Roman" w:hAnsi="Times New Roman" w:cs="方正仿宋_GBK" w:eastAsia="方正仿宋_GBK"/><w:b w:val="false"/><w:bCs w:val="false"/><w:color w:val="000000"/><w:sz w:val="32"/><w:szCs w:val="32"/><w:lang w:eastAsia="zh-CN"/></w:rPr><w:t>余额不足的，</w:t></w:r><w:r><w:rPr><w:rFonts w:ascii="Times New Roman" w:hAnsi="Times New Roman" w:cs="方正仿宋_GBK" w:eastAsia="方正仿宋_GBK"/><w:b w:val="false"/><w:bCs w:val="false"/><w:color w:val="000000"/><w:sz w:val="32"/><w:szCs w:val="32"/><w:lang w:val="en-US" w:eastAsia="zh-CN"/></w:rPr><w:t>担保方</w:t></w:r><w:ins w:id="1487" w:author="gxxc" w:date="2024-07-26T17:39:00Z"><w:r><w:rPr><w:rFonts w:ascii="Times New Roman" w:hAnsi="Times New Roman" w:cs="方正仿宋_GBK" w:eastAsia="方正仿宋_GBK"/><w:b w:val="false"/><w:bCs w:val="false"/><w:color w:val="000000"/><w:sz w:val="32"/><w:szCs w:val="32"/><w:highlight w:val="yellow"/><w:lang w:val="en-US" w:eastAsia="zh-CN"/></w:rPr><w:t>应</w:t></w:r></w:ins><w:r><w:rPr><w:rFonts w:ascii="Times New Roman" w:hAnsi="Times New Roman" w:cs="方正仿宋_GBK" w:eastAsia="方正仿宋_GBK"/><w:b w:val="false"/><w:bCs w:val="false"/><w:color w:val="000000"/><w:sz w:val="32"/><w:szCs w:val="32"/><w:lang w:eastAsia="zh-CN"/></w:rPr><w:t>及时补足。</w:t></w:r><w:ins w:id="1488" w:author="公积金处" w:date="2024-07-31T21:57:00Z"><w:r><w:rPr><w:rFonts w:ascii="Times New Roman" w:hAnsi="Times New Roman" w:cs="方正仿宋_GBK" w:eastAsia="方正仿宋_GBK"/><w:b w:val="false"/><w:bCs w:val="false"/><w:color w:val="000000"/><w:sz w:val="32"/><w:szCs w:val="32"/><w:lang w:eastAsia="zh-CN"/></w:rPr><w:t>如保证金账户余额不足或被有权机关冻结导致连带担保责任失败，贷款受托人可从担保人开立及其分支机构的所有账户</w:t></w:r></w:ins><w:ins w:id="1489" w:author="公积金处" w:date="2024-08-02T11:53:00Z"><w:r><w:rPr><w:rFonts w:ascii="Times New Roman" w:hAnsi="Times New Roman" w:cs="方正仿宋_GBK" w:eastAsia="方正仿宋_GBK"/><w:b w:val="false"/><w:bCs w:val="false"/><w:color w:val="000000"/><w:sz w:val="32"/><w:szCs w:val="32"/><w:lang w:eastAsia="zh-CN"/></w:rPr><w:t>扣划</w:t></w:r></w:ins><w:ins w:id="1490" w:author="公积金处" w:date="2024-07-31T21:57:00Z"><w:r><w:rPr><w:rFonts w:ascii="Times New Roman" w:hAnsi="Times New Roman" w:cs="方正仿宋_GBK" w:eastAsia="方正仿宋_GBK"/><w:b w:val="false"/><w:bCs w:val="false"/><w:color w:val="000000"/><w:sz w:val="32"/><w:szCs w:val="32"/><w:lang w:eastAsia="zh-CN"/></w:rPr><w:t>相应款项用以清偿</w:t></w:r></w:ins><w:del w:id="1491" w:author="公积金处" w:date="2024-08-02T11:28:00Z"><w:r><w:rPr><w:rFonts w:ascii="Times New Roman" w:hAnsi="Times New Roman" w:cs="方正仿宋_GBK" w:eastAsia="方正仿宋_GBK"/><w:b w:val="false"/><w:bCs w:val="false"/><w:color w:val="000000"/><w:sz w:val="32"/><w:szCs w:val="32"/><w:highlight w:val="cyan"/><w:lang w:eastAsia="zh-CN"/></w:rPr><w:delText>如保证金专户</w:delText></w:r></w:del><w:ins w:id="1492" w:author="gxxc" w:date="2024-07-26T17:39:00Z"><w:del w:id="1493" w:author="公积金处" w:date="2024-08-02T11:28:00Z"><w:r><w:rPr><w:rFonts w:ascii="Times New Roman" w:hAnsi="Times New Roman" w:cs="方正仿宋_GBK" w:eastAsia="方正仿宋_GBK"/><w:b w:val="false"/><w:bCs w:val="false"/><w:color w:val="000000"/><w:sz w:val="32"/><w:szCs w:val="32"/><w:highlight w:val="cyan"/><w:lang w:eastAsia="zh-CN"/></w:rPr><w:delText>账户</w:delText></w:r></w:del></w:ins><w:del w:id="1494" w:author="公积金处" w:date="2024-08-02T11:28:00Z"><w:r><w:rPr><w:rFonts w:ascii="Times New Roman" w:hAnsi="Times New Roman" w:cs="方正仿宋_GBK" w:eastAsia="方正仿宋_GBK"/><w:b w:val="false"/><w:bCs w:val="false"/><w:color w:val="000000"/><w:sz w:val="32"/><w:szCs w:val="32"/><w:highlight w:val="cyan"/><w:lang w:eastAsia="zh-CN"/></w:rPr><w:delText>余额不足或被有权机关冻结导致连带担保责任失败，住房公积金管理中心有权从担保人开立在合作金融机构及其分支机构的所有账户</w:delText></w:r></w:del><w:del w:id="1495" w:author="公积金处" w:date="2024-08-02T11:28:00Z"><w:r><w:rPr><w:rFonts w:ascii="Times New Roman" w:hAnsi="Times New Roman" w:cs="方正仿宋_GBK" w:eastAsia="方正仿宋_GBK"/><w:b w:val="false"/><w:bCs w:val="false"/><w:color w:val="000000"/><w:sz w:val="32"/><w:szCs w:val="32"/><w:highlight w:val="cyan"/><w:lang w:val="en-US" w:eastAsia="zh-CN"/></w:rPr><w:delText>划扣</w:delText></w:r></w:del><w:del w:id="1496" w:author="公积金处" w:date="2024-08-02T11:28:00Z"><w:r><w:rPr><w:rFonts w:ascii="Times New Roman" w:hAnsi="Times New Roman" w:cs="方正仿宋_GBK" w:eastAsia="方正仿宋_GBK"/><w:b w:val="false"/><w:bCs w:val="false"/><w:color w:val="000000"/><w:sz w:val="32"/><w:szCs w:val="32"/><w:highlight w:val="cyan"/><w:lang w:eastAsia="zh-CN"/></w:rPr><w:delText>相应款项用以清偿。</w:delText></w:r></w:del><w:del w:id="1497" w:author="公积金处" w:date="2024-08-02T11:28:00Z"><w:r><w:rPr><w:rFonts w:eastAsia="宋体"/><w:lang w:val="en-US" w:eastAsia="zh-CN"/></w:rPr><w:delText>建议此段删除，作为政策规定是否合适。</w:delText></w:r></w:del></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lang w:val="en-US" w:eastAsia="zh-CN"/><w:del w:id="1500" w:author="公积金处" w:date="2024-08-02T11:28:00Z"></w:del></w:rPr></w:pPr><w:del w:id="1499" w:author="公积金处" w:date="2024-08-02T11:28:00Z"><w:r><w:rPr><w:rFonts w:eastAsia="方正仿宋_GBK" w:cs="方正仿宋_GBK" w:ascii="Times New Roman" w:hAnsi="Times New Roman"/><w:color w:val="000000"/><w:sz w:val="32"/><w:szCs w:val="32"/><w:lang w:val="en-US" w:eastAsia="zh-CN"/></w:rPr></w:r></w:del></w:p><w:p><w:pPr><w:pStyle w:val="Style15"/><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方正仿宋_GBK"/><w:b w:val="false"/><w:b w:val="false"/><w:bCs w:val="false"/><w:color w:val="000000"/><w:sz w:val="32"/><w:szCs w:val="32"/><w:lang w:eastAsia="zh-CN"/><w:ins w:id="1505" w:author="公积金处" w:date="2024-07-31T21:54:00Z"></w:ins></w:rPr></w:pPr><w:del w:id="1501" w:author="公积金处" w:date="2024-08-02T11:28:00Z"><w:r><w:rPr><w:rFonts w:ascii="Times New Roman" w:hAnsi="Times New Roman" w:cs="方正仿宋_GBK" w:eastAsia="方正仿宋_GBK"/><w:b w:val="false"/><w:bCs w:val="false"/><w:color w:val="000000"/><w:sz w:val="32"/><w:szCs w:val="32"/><w:lang w:eastAsia="zh-CN"/></w:rPr><w:delText>（</w:delText></w:r></w:del><w:del w:id="1502" w:author="公积金处" w:date="2024-08-02T11:28:00Z"><w:r><w:rPr><w:rFonts w:eastAsia="方正仿宋_GBK" w:cs="方正仿宋_GBK" w:ascii="Times New Roman" w:hAnsi="Times New Roman"/><w:b w:val="false"/><w:bCs w:val="false"/><w:color w:val="000000"/><w:sz w:val="32"/><w:szCs w:val="32"/><w:lang w:val="en-US" w:eastAsia="zh-CN"/></w:rPr><w:delText>4</w:delText></w:r></w:del><w:del w:id="1503" w:author="公积金处" w:date="2024-08-02T11:28:00Z"><w:r><w:rPr><w:rFonts w:ascii="Times New Roman" w:hAnsi="Times New Roman" w:cs="方正仿宋_GBK" w:eastAsia="方正仿宋_GBK"/><w:b w:val="false"/><w:bCs w:val="false"/><w:color w:val="000000"/><w:sz w:val="32"/><w:szCs w:val="32"/><w:lang w:eastAsia="zh-CN"/></w:rPr><w:delText>）</w:delText></w:r></w:del><w:ins w:id="1504" w:author="公积金处" w:date="2024-08-02T11:28:00Z"><w:r><w:rPr><w:rFonts w:ascii="Times New Roman" w:hAnsi="Times New Roman" w:cs="方正仿宋_GBK" w:eastAsia="方正仿宋_GBK"/><w:b w:val="false"/><w:bCs w:val="false"/><w:color w:val="000000"/><w:sz w:val="32"/><w:szCs w:val="32"/><w:highlight w:val="cyan"/><w:lang w:eastAsia="zh-CN"/></w:rPr><w:t>。</w:t></w:r></w:ins></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方正仿宋_GBK"/><w:color w:val="000000"/><w:sz w:val="32"/><w:szCs w:val="32"/></w:rPr></w:pPr><w:ins w:id="1506" w:author="公积金处" w:date="2024-07-31T21:54:00Z"><w:r><w:rPr><w:rFonts w:ascii="Times New Roman" w:hAnsi="Times New Roman" w:cs="方正仿宋_GBK" w:eastAsia="方正仿宋_GBK"/><w:b w:val="false"/><w:bCs w:val="false"/><w:color w:val="000000"/><w:sz w:val="32"/><w:szCs w:val="32"/><w:lang w:eastAsia="zh-CN"/></w:rPr><w:t>（</w:t></w:r></w:ins><w:ins w:id="1507" w:author="公积金处" w:date="2024-07-31T21:54:00Z"><w:r><w:rPr><w:rFonts w:eastAsia="方正仿宋_GBK" w:cs="方正仿宋_GBK" w:ascii="Times New Roman" w:hAnsi="Times New Roman"/><w:b w:val="false"/><w:bCs w:val="false"/><w:color w:val="000000"/><w:sz w:val="32"/><w:szCs w:val="32"/><w:lang w:val="en-US" w:eastAsia="zh-CN"/></w:rPr><w:t>4</w:t></w:r></w:ins><w:ins w:id="1508" w:author="公积金处" w:date="2024-07-31T21:54:00Z"><w:r><w:rPr><w:rFonts w:ascii="Times New Roman" w:hAnsi="Times New Roman" w:cs="方正仿宋_GBK" w:eastAsia="方正仿宋_GBK"/><w:b w:val="false"/><w:bCs w:val="false"/><w:color w:val="000000"/><w:sz w:val="32"/><w:szCs w:val="32"/><w:lang w:eastAsia="zh-CN"/></w:rPr><w:t>）</w:t></w:r></w:ins><w:r><w:rPr><w:rFonts w:ascii="Times New Roman" w:hAnsi="Times New Roman" w:cs="方正仿宋_GBK" w:eastAsia="方正仿宋_GBK"/><w:b w:val="false"/><w:bCs w:val="false"/><w:color w:val="000000"/><w:sz w:val="32"/><w:szCs w:val="32"/><w:lang w:eastAsia="zh-CN"/></w:rPr><w:t>住房公积金贷款解除阶段性保证的，担保人提出释放保证金申请，</w:t></w:r><w:ins w:id="1509" w:author="公积金处" w:date="2024-07-31T21:40:00Z"><w:r><w:rPr><w:rFonts w:ascii="Times New Roman" w:hAnsi="Times New Roman" w:cs="方正仿宋_GBK" w:eastAsia="方正仿宋_GBK"/><w:b w:val="false"/><w:bCs w:val="false"/><w:color w:val="000000"/><w:sz w:val="32"/><w:szCs w:val="32"/><w:lang w:val="en-US" w:eastAsia="zh-CN"/></w:rPr><w:t>须</w:t></w:r></w:ins><w:del w:id="1510" w:author="公积金处" w:date="2024-07-31T21:40:00Z"><w:r><w:rPr><w:rFonts w:ascii="Times New Roman" w:hAnsi="Times New Roman" w:cs="方正仿宋_GBK" w:eastAsia="方正仿宋_GBK"/><w:b w:val="false"/><w:bCs w:val="false"/><w:color w:val="000000"/><w:sz w:val="32"/><w:szCs w:val="32"/><w:lang w:val="en-US" w:eastAsia="zh-CN"/></w:rPr><w:delText>合作</w:delText></w:r></w:del><w:del w:id="1511" w:author="公积金处" w:date="2024-07-31T21:40:00Z"><w:r><w:rPr><w:rFonts w:ascii="Times New Roman" w:hAnsi="Times New Roman" w:cs="方正仿宋_GBK" w:eastAsia="方正仿宋_GBK"/><w:b w:val="false"/><w:bCs w:val="false"/><w:color w:val="000000"/><w:sz w:val="32"/><w:szCs w:val="32"/><w:lang w:eastAsia="zh-CN"/></w:rPr><w:delText>金融机构</w:delText></w:r></w:del><w:del w:id="1512" w:author="公积金处" w:date="2024-07-31T21:45:00Z"><w:r><w:rPr><w:rFonts w:ascii="Times New Roman" w:hAnsi="Times New Roman" w:cs="方正仿宋_GBK" w:eastAsia="方正仿宋_GBK"/><w:b w:val="false"/><w:bCs w:val="false"/><w:color w:val="000000"/><w:sz w:val="32"/><w:szCs w:val="32"/><w:lang w:eastAsia="zh-CN"/></w:rPr><w:delText>复核相关信息</w:delText></w:r></w:del><w:del w:id="1513" w:author="公积金处" w:date="2024-07-31T21:40:00Z"><w:r><w:rPr><w:rFonts w:ascii="Times New Roman" w:hAnsi="Times New Roman" w:cs="方正仿宋_GBK" w:eastAsia="方正仿宋_GBK"/><w:b w:val="false"/><w:bCs w:val="false"/><w:color w:val="000000"/><w:sz w:val="32"/><w:szCs w:val="32"/><w:lang w:val="en-US" w:eastAsia="zh-CN"/></w:rPr><w:delText>，</w:delText></w:r></w:del><w:r><w:rPr><w:rFonts w:ascii="Times New Roman" w:hAnsi="Times New Roman" w:cs="方正仿宋_GBK" w:eastAsia="方正仿宋_GBK"/><w:b w:val="false"/><w:bCs w:val="false"/><w:color w:val="000000"/><w:sz w:val="32"/><w:szCs w:val="32"/><w:lang w:val="en-US" w:eastAsia="zh-CN"/></w:rPr><w:t>经</w:t></w:r><w:r><w:rPr><w:rFonts w:ascii="Times New Roman" w:hAnsi="Times New Roman" w:cs="方正仿宋_GBK" w:eastAsia="方正仿宋_GBK"/><w:b w:val="false"/><w:bCs w:val="false"/><w:color w:val="000000"/><w:sz w:val="32"/><w:szCs w:val="32"/><w:lang w:eastAsia="zh-CN"/></w:rPr><w:t>住房公积金管理中心</w:t></w:r><w:r><w:rPr><w:rFonts w:ascii="Times New Roman" w:hAnsi="Times New Roman" w:cs="方正仿宋_GBK" w:eastAsia="方正仿宋_GBK"/><w:b w:val="false"/><w:bCs w:val="false"/><w:color w:val="000000"/><w:sz w:val="32"/><w:szCs w:val="32"/><w:lang w:val="en-US" w:eastAsia="zh-CN"/></w:rPr><w:t>同意后</w:t></w:r><w:r><w:rPr><w:rFonts w:ascii="Times New Roman" w:hAnsi="Times New Roman" w:cs="方正仿宋_GBK" w:eastAsia="方正仿宋_GBK"/><w:b w:val="false"/><w:bCs w:val="false"/><w:color w:val="000000"/><w:sz w:val="32"/><w:szCs w:val="32"/><w:lang w:eastAsia="zh-CN"/></w:rPr><w:t>，符合条件方可释放。</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eastAsia="方正仿宋_GBK" w:cs="方正仿宋_GBK" w:ascii="Times New Roman" w:hAnsi="Times New Roman"/><w:color w:val="000000"/><w:sz w:val="32"/><w:szCs w:val="32"/><w:lang w:val="en-US" w:eastAsia="zh-CN"/></w:rPr><w:t>3</w:t></w:r><w:del w:id="1514" w:author="gxxc" w:date="2024-07-26T17:40:00Z"><w:r><w:rPr><w:rFonts w:eastAsia="方正仿宋_GBK" w:cs="方正仿宋_GBK" w:ascii="Times New Roman" w:hAnsi="Times New Roman"/><w:color w:val="000000"/><w:sz w:val="32"/><w:szCs w:val="32"/><w:lang w:val="en-US" w:eastAsia="zh-CN"/></w:rPr><w:delText>.</w:delText></w:r></w:del><w:ins w:id="1515" w:author="gxxc" w:date="2024-07-26T17:40:00Z"><w:r><w:rPr><w:rFonts w:eastAsia="方正仿宋_GBK" w:cs="方正仿宋_GBK" w:ascii="Times New Roman" w:hAnsi="Times New Roman"/><w:color w:val="000000"/><w:sz w:val="32"/><w:szCs w:val="32"/><w:lang w:val="en-US" w:eastAsia="zh-CN"/></w:rPr><w:t xml:space="preserve"> </w:t></w:r></w:ins><w:r><w:rPr><w:rFonts w:ascii="Times New Roman" w:hAnsi="Times New Roman" w:cs="方正仿宋_GBK" w:eastAsia="方正仿宋_GBK"/><w:color w:val="000000"/><w:sz w:val="32"/><w:szCs w:val="32"/></w:rPr><w:t>保证金的</w:t></w:r><w:ins w:id="1516" w:author="公积金处" w:date="2024-08-02T11:27:00Z"><w:r><w:rPr><w:rFonts w:ascii="Times New Roman" w:hAnsi="Times New Roman" w:cs="方正仿宋_GBK" w:eastAsia="方正仿宋_GBK"/><w:color w:val="000000"/><w:sz w:val="32"/><w:szCs w:val="32"/></w:rPr><w:t>监控</w:t></w:r></w:ins><w:r><w:rPr><w:rFonts w:ascii="Times New Roman" w:hAnsi="Times New Roman" w:cs="方正仿宋_GBK" w:eastAsia="方正仿宋_GBK"/><w:color w:val="000000"/><w:sz w:val="32"/><w:szCs w:val="32"/></w:rPr><w:t>管理</w:t></w:r><w:del w:id="1517" w:author="公积金处" w:date="2024-08-02T11:27:00Z"><w:r><w:rPr><w:rFonts w:ascii="Times New Roman" w:hAnsi="Times New Roman" w:cs="方正仿宋_GBK" w:eastAsia="方正仿宋_GBK"/><w:color w:val="000000"/><w:sz w:val="32"/><w:szCs w:val="32"/></w:rPr><w:delText>监控</w:delText></w:r></w:del><w:r><w:rPr><w:rFonts w:ascii="Times New Roman" w:hAnsi="Times New Roman" w:cs="方正仿宋_GBK" w:eastAsia="方正仿宋_GBK"/><w:color w:val="000000"/><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b w:val="false"/><w:b w:val="false"/><w:bCs w:val="false"/><w:color w:val="000000"/><w:sz w:val="32"/><w:szCs w:val="32"/><w:lang w:eastAsia="zh-CN"/></w:rPr></w:pPr><w:r><w:rPr><w:rFonts w:ascii="Times New Roman" w:hAnsi="Times New Roman" w:cs="方正仿宋_GBK" w:eastAsia="方正仿宋_GBK"/><w:b w:val="false"/><w:bCs w:val="false"/><w:color w:val="000000"/><w:sz w:val="32"/><w:szCs w:val="32"/></w:rPr><w:t>住房公积金管理中心和</w:t></w:r><w:del w:id="1518" w:author="公积金处" w:date="2024-08-02T11:18:00Z"><w:r><w:rPr><w:rFonts w:ascii="Times New Roman" w:hAnsi="Times New Roman" w:cs="方正仿宋_GBK" w:eastAsia="方正仿宋_GBK"/><w:b w:val="false"/><w:bCs w:val="false"/><w:color w:val="000000"/><w:sz w:val="32"/><w:szCs w:val="32"/><w:lang w:val="en-US"/></w:rPr><w:delText>合作金融机构</w:delText></w:r></w:del><w:ins w:id="1519" w:author="公积金处" w:date="2024-08-02T11:18:00Z"><w:r><w:rPr><w:rFonts w:ascii="Times New Roman" w:hAnsi="Times New Roman" w:cs="方正仿宋_GBK" w:eastAsia="方正仿宋_GBK"/><w:b w:val="false"/><w:bCs w:val="false"/><w:color w:val="000000"/><w:sz w:val="32"/><w:szCs w:val="32"/><w:lang w:val="en-US" w:eastAsia="zh-CN"/></w:rPr><w:t>贷款受托人</w:t></w:r></w:ins><w:r><w:rPr><w:rFonts w:ascii="Times New Roman" w:hAnsi="Times New Roman" w:cs="方正仿宋_GBK" w:eastAsia="方正仿宋_GBK"/><w:b w:val="false"/><w:bCs w:val="false"/><w:color w:val="000000"/><w:sz w:val="32"/><w:szCs w:val="32"/></w:rPr><w:t>应加强对保证金总体情况的监控和掌握，</w:t></w:r><w:ins w:id="1520" w:author="公积金处" w:date="2024-08-02T11:21:00Z"><w:r><w:rPr><w:rFonts w:ascii="Times New Roman" w:hAnsi="Times New Roman" w:cs="方正仿宋_GBK" w:eastAsia="方正仿宋_GBK"/><w:b w:val="false"/><w:bCs w:val="false"/><w:color w:val="000000"/><w:sz w:val="32"/><w:szCs w:val="32"/><w:lang w:val="en-US" w:eastAsia="zh-CN"/></w:rPr><w:t>贷款受托人</w:t></w:r></w:ins><w:del w:id="1521" w:author="公积金处" w:date="2024-08-02T11:21:00Z"><w:r><w:rPr><w:rFonts w:ascii="Times New Roman" w:hAnsi="Times New Roman" w:cs="方正仿宋_GBK" w:eastAsia="方正仿宋_GBK"/><w:b w:val="false"/><w:bCs w:val="false"/><w:color w:val="000000"/><w:sz w:val="32"/><w:szCs w:val="32"/><w:lang w:eastAsia="zh-CN"/></w:rPr><w:delText>合作金融机构</w:delText></w:r></w:del><w:r><w:rPr><w:rFonts w:ascii="Times New Roman" w:hAnsi="Times New Roman" w:cs="方正仿宋_GBK" w:eastAsia="方正仿宋_GBK"/><w:b w:val="false"/><w:bCs w:val="false"/><w:color w:val="000000"/><w:sz w:val="32"/><w:szCs w:val="32"/><w:lang w:eastAsia="zh-CN"/></w:rPr><w:t>按月提供相关保证金账户的对账单。</w:t></w:r><w:r><w:rPr><w:rFonts w:ascii="Times New Roman" w:hAnsi="Times New Roman" w:cs="方正仿宋_GBK" w:eastAsia="方正仿宋_GBK"/><w:b w:val="false"/><w:bCs w:val="false"/><w:color w:val="000000"/><w:sz w:val="32"/><w:szCs w:val="32"/></w:rPr><w:t>住房公积金管理中心</w:t></w:r><w:r><w:rPr><w:rFonts w:ascii="Times New Roman" w:hAnsi="Times New Roman" w:cs="方正仿宋_GBK" w:eastAsia="方正仿宋_GBK"/><w:b w:val="false"/><w:bCs w:val="false"/><w:color w:val="000000"/><w:sz w:val="32"/><w:szCs w:val="32"/><w:lang w:eastAsia="zh-CN"/></w:rPr><w:t>按月对账</w:t></w:r><w:r><w:rPr><w:rFonts w:ascii="Times New Roman" w:hAnsi="Times New Roman" w:cs="方正仿宋_GBK" w:eastAsia="方正仿宋_GBK"/><w:b w:val="false"/><w:bCs w:val="false"/><w:color w:val="000000"/><w:sz w:val="32"/><w:szCs w:val="32"/><w:lang w:val="en-US" w:eastAsia="zh-CN"/></w:rPr><w:t>并</w:t></w:r><w:r><w:rPr><w:rFonts w:ascii="Times New Roman" w:hAnsi="Times New Roman" w:cs="方正仿宋_GBK" w:eastAsia="方正仿宋_GBK"/><w:b w:val="false"/><w:bCs w:val="false"/><w:color w:val="000000"/><w:sz w:val="32"/><w:szCs w:val="32"/><w:lang w:eastAsia="zh-CN"/></w:rPr><w:t>登记台账，及时了解保证金总体</w:t></w:r><w:r><w:rPr><w:rFonts w:ascii="Times New Roman" w:hAnsi="Times New Roman" w:cs="方正仿宋_GBK" w:eastAsia="方正仿宋_GBK"/><w:b w:val="false"/><w:bCs w:val="false"/><w:color w:val="000000"/><w:sz w:val="32"/><w:szCs w:val="32"/><w:lang w:val="en-US" w:eastAsia="zh-CN"/></w:rPr><w:t>和</w:t></w:r><w:r><w:rPr><w:rFonts w:ascii="Times New Roman" w:hAnsi="Times New Roman" w:cs="方正仿宋_GBK" w:eastAsia="方正仿宋_GBK"/><w:b w:val="false"/><w:bCs w:val="false"/><w:color w:val="000000"/><w:sz w:val="32"/><w:szCs w:val="32"/><w:lang w:eastAsia="zh-CN"/></w:rPr><w:t>变更情况，确保保证金业务规范。如发生保证金账户被有权机关冻结或保证金账户资金被强制</w:t></w:r><w:del w:id="1522" w:author="公积金处" w:date="2024-08-02T11:53:00Z"><w:r><w:rPr><w:rFonts w:ascii="Times New Roman" w:hAnsi="Times New Roman" w:cs="方正仿宋_GBK" w:eastAsia="方正仿宋_GBK"/><w:b w:val="false"/><w:bCs w:val="false"/><w:color w:val="000000"/><w:sz w:val="32"/><w:szCs w:val="32"/><w:lang w:eastAsia="zh-CN"/></w:rPr><w:delText>划扣</w:delText></w:r></w:del><w:ins w:id="1523" w:author="公积金处" w:date="2024-08-02T11:53:00Z"><w:r><w:rPr><w:rFonts w:ascii="Times New Roman" w:hAnsi="Times New Roman" w:cs="方正仿宋_GBK" w:eastAsia="方正仿宋_GBK"/><w:b w:val="false"/><w:bCs w:val="false"/><w:color w:val="000000"/><w:sz w:val="32"/><w:szCs w:val="32"/><w:lang w:eastAsia="zh-CN"/></w:rPr><w:t>扣划</w:t></w:r></w:ins><w:r><w:rPr><w:rFonts w:ascii="Times New Roman" w:hAnsi="Times New Roman" w:cs="方正仿宋_GBK" w:eastAsia="方正仿宋_GBK"/><w:b w:val="false"/><w:bCs w:val="false"/><w:color w:val="000000"/><w:sz w:val="32"/><w:szCs w:val="32"/><w:lang w:val="en-US" w:eastAsia="zh-CN"/></w:rPr><w:t>情形时</w:t></w:r><w:r><w:rPr><w:rFonts w:ascii="Times New Roman" w:hAnsi="Times New Roman" w:cs="方正仿宋_GBK" w:eastAsia="方正仿宋_GBK"/><w:b w:val="false"/><w:bCs w:val="false"/><w:color w:val="000000"/><w:sz w:val="32"/><w:szCs w:val="32"/><w:lang w:eastAsia="zh-CN"/></w:rPr><w:t>，</w:t></w:r><w:del w:id="1524" w:author="公积金处" w:date="2024-08-02T11:18:00Z"><w:r><w:rPr><w:rFonts w:ascii="Times New Roman" w:hAnsi="Times New Roman" w:cs="方正仿宋_GBK" w:eastAsia="方正仿宋_GBK"/><w:b w:val="false"/><w:bCs w:val="false"/><w:color w:val="000000"/><w:sz w:val="32"/><w:szCs w:val="32"/><w:lang w:val="en-US" w:eastAsia="zh-CN"/></w:rPr><w:delText>合作金融机构</w:delText></w:r></w:del><w:ins w:id="1525" w:author="公积金处" w:date="2024-08-02T11:18:00Z"><w:r><w:rPr><w:rFonts w:ascii="Times New Roman" w:hAnsi="Times New Roman" w:cs="方正仿宋_GBK" w:eastAsia="方正仿宋_GBK"/><w:b w:val="false"/><w:bCs w:val="false"/><w:color w:val="000000"/><w:sz w:val="32"/><w:szCs w:val="32"/><w:lang w:val="en-US" w:eastAsia="zh-CN"/></w:rPr><w:t>贷款受托</w:t></w:r></w:ins><w:ins w:id="1526" w:author="公积金处" w:date="2024-08-02T11:21:00Z"><w:r><w:rPr><w:rFonts w:ascii="Times New Roman" w:hAnsi="Times New Roman" w:cs="方正仿宋_GBK" w:eastAsia="方正仿宋_GBK"/><w:b w:val="false"/><w:bCs w:val="false"/><w:color w:val="000000"/><w:sz w:val="32"/><w:szCs w:val="32"/><w:lang w:val="en-US" w:eastAsia="zh-CN"/></w:rPr><w:t>人</w:t></w:r></w:ins><w:r><w:rPr><w:rFonts w:ascii="Times New Roman" w:hAnsi="Times New Roman" w:cs="方正仿宋_GBK" w:eastAsia="方正仿宋_GBK"/><w:b w:val="false"/><w:bCs w:val="false"/><w:color w:val="000000"/><w:sz w:val="32"/><w:szCs w:val="32"/><w:lang w:eastAsia="zh-CN"/></w:rPr><w:t>应立即告知住房公积金管理中心。</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83" w:name="__RefHeading___Toc8682"/><w:bookmarkEnd w:id="83"/><w:r><w:rPr><w:rFonts w:eastAsia="方正仿宋_GBK" w:cs="Times New Roman" w:ascii="Times New Roman" w:hAnsi="Times New Roman"/><w:b/><w:bCs/><w:color w:val="000000"/><w:kern w:val="2"/><w:sz w:val="32"/><w:szCs w:val="32"/></w:rPr><w:t>5.4</w:t></w:r><w:r><w:rPr><w:rFonts w:eastAsia="方正仿宋_GBK" w:cs="Times New Roman" w:ascii="Times New Roman" w:hAnsi="Times New Roman"/><w:b/><w:bCs/><w:color w:val="000000"/><w:kern w:val="2"/><w:sz w:val="32"/><w:szCs w:val="32"/><w:lang w:val="en-US" w:eastAsia="zh-CN"/></w:rPr><w:t xml:space="preserve"> </w:t></w:r><w:r><w:rPr><w:rFonts w:ascii="Times New Roman" w:hAnsi="Times New Roman" w:cs="Times New Roman" w:eastAsia="方正仿宋_GBK"/><w:b/><w:bCs/><w:color w:val="000000"/><w:kern w:val="2"/><w:sz w:val="32"/><w:szCs w:val="32"/></w:rPr><w:t>贷前调查</w:t></w:r><w:r><w:fldChar w:fldCharType="begin"></w:fldChar></w:r><w:r><w:rPr></w:rPr><w:instrText xml:space="preserve"> TC &quot;5.4 Pre-loan survey&quot; \l 1 </w:instrText></w:r><w:r><w:rPr></w:rPr><w:fldChar w:fldCharType="separate"/></w:r><w:r><w:rPr></w:rPr></w:r><w:r><w:rPr></w:rPr><w:fldChar w:fldCharType="end"/></w:r><w:bookmarkStart w:id="84" w:name="__RefHeading___Toc1149"/><w:bookmarkStart w:id="85" w:name="__RefHeading___Toc15028"/><w:bookmarkStart w:id="86" w:name="__RefHeading___Toc569"/><w:bookmarkStart w:id="87" w:name="__RefHeading___Toc22045"/><w:bookmarkEnd w:id="84"/><w:bookmarkEnd w:id="85"/><w:bookmarkEnd w:id="86"/><w:bookmarkEnd w:id="8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贷款委托人可直接或委托有关机构，通过实地调查、数据共享、面谈等方式，对申请贷款的住（建）房项目进行贷前调查，出具贷前调查意见。对住（建）房项目的前期调查至少应包括以下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ins w:id="1530" w:author="gxxc" w:date="2024-07-26T17:41:00Z"></w:ins></w:rPr></w:pPr><w:ins w:id="1527" w:author="gxxc" w:date="2024-07-26T17:42:00Z"><w:r><w:rPr><w:rFonts w:eastAsia="方正仿宋_GBK" w:cs="Times New Roman" w:ascii="Times New Roman" w:hAnsi="Times New Roman"/><w:color w:val="000000"/><w:kern w:val="2"/><w:sz w:val="32"/><w:szCs w:val="32"/><w:lang w:val="en-US" w:eastAsia="zh-CN"/></w:rPr><w:t>5.4.</w:t></w:r></w:ins><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项目开发单位的资质</w:t></w:r><w:ins w:id="1528" w:author="公积金处" w:date="2024-07-29T17:35:00Z"><w:r><w:rPr><w:rFonts w:ascii="Times New Roman" w:hAnsi="Times New Roman" w:cs="Times New Roman" w:eastAsia="方正仿宋_GBK"/><w:color w:val="000000"/><w:kern w:val="2"/><w:sz w:val="32"/><w:szCs w:val="32"/><w:lang w:eastAsia="zh-CN"/></w:rPr><w:t>：</w:t></w:r></w:ins><w:del w:id="1529" w:author="gxxc" w:date="2024-07-26T17:41:00Z"><w:r><w:rPr><w:rFonts w:ascii="Times New Roman" w:hAnsi="Times New Roman" w:cs="Times New Roman" w:eastAsia="方正仿宋_GBK"/><w:color w:val="000000"/><w:kern w:val="2"/><w:sz w:val="32"/><w:szCs w:val="32"/></w:rPr><w:delText>；</w:delText></w:r></w:del></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lang w:val="en-US" w:eastAsia="zh-CN"/><w:ins w:id="1533" w:author="gxxc" w:date="2024-07-26T17:41:00Z"></w:ins></w:rPr></w:pPr><w:ins w:id="1531" w:author="gxxc" w:date="2024-07-26T17:41:00Z"><w:r><w:rPr><w:rFonts w:eastAsia="方正仿宋_GBK" w:cs="Times New Roman" w:ascii="Times New Roman" w:hAnsi="Times New Roman"/><w:color w:val="000000"/><w:kern w:val="2"/><w:sz w:val="32"/><w:szCs w:val="32"/><w:lang w:val="en-US" w:eastAsia="zh-CN"/></w:rPr><w:t xml:space="preserve">1 </w:t></w:r></w:ins><w:ins w:id="1532" w:author="gxxc" w:date="2024-07-26T17:41:00Z"><w:r><w:rPr><w:rFonts w:ascii="Times New Roman" w:hAnsi="Times New Roman" w:cs="Times New Roman" w:eastAsia="方正仿宋_GBK"/><w:color w:val="000000"/><w:kern w:val="2"/><w:sz w:val="32"/><w:szCs w:val="32"/><w:lang w:val="en-US" w:eastAsia="zh-CN"/></w:rPr><w:t>公司章程、企业法人营业执照、房地产开发企业资质证书、法定代表人身份证；</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rPr></w:pPr><w:ins w:id="1534" w:author="gxxc" w:date="2024-07-26T17:41:00Z"><w:r><w:rPr><w:rFonts w:eastAsia="方正仿宋_GBK" w:cs="Times New Roman" w:ascii="Times New Roman" w:hAnsi="Times New Roman"/><w:color w:val="000000"/><w:kern w:val="2"/><w:sz w:val="32"/><w:szCs w:val="32"/><w:lang w:val="en-US" w:eastAsia="zh-CN"/></w:rPr><w:t xml:space="preserve">2 </w:t></w:r></w:ins><w:ins w:id="1535" w:author="gxxc" w:date="2024-07-26T17:41:00Z"><w:r><w:rPr><w:rFonts w:ascii="Times New Roman" w:hAnsi="Times New Roman" w:cs="Times New Roman" w:eastAsia="方正仿宋_GBK"/><w:color w:val="000000"/><w:kern w:val="2"/><w:sz w:val="32"/><w:szCs w:val="32"/><w:lang w:val="en-US" w:eastAsia="zh-CN"/></w:rPr><w:t>基本账户开户资料、售房款专用账户（资金监管账户）开户资料等资料。</w:t></w:r></w:ins><w:ins w:id="1536" w:author="gxxc" w:date="2024-07-26T17:41:00Z"><w:r><w:rPr><w:rFonts w:ascii="Times New Roman" w:hAnsi="Times New Roman" w:cs="Times New Roman" w:eastAsia="Times New Roman"/><w:color w:val="000000"/><w:kern w:val="2"/><w:sz w:val="32"/><w:szCs w:val="32"/></w:rPr><w:t xml:space="preserve"> </w:t></w:r></w:ins><w:r><w:rPr><w:rFonts w:ascii="Times New Roman" w:hAnsi="Times New Roman" w:cs="Times New Roman" w:eastAsia="Times New Roman"/><w:color w:val="000000"/><w:kern w:val="2"/><w:sz w:val="32"/><w:szCs w:val="32"/></w:rPr><w:t xml:space="preserve">                                                                                                                                                                                                                                                                                                                                                                                                                                                                                                                                                                                                                                                                                                                                                                                                                                                                                                                                                                                                                                                                                                                                                                                                                                                                                                                                                                                                                                                                                                                                                                                                                                                                                                                                                                                                                                                                                                                                                                                                                                                                                                                                                                                                                                                                                                                                                                                                                                                                                                                                                                                                                                                                                                                                                                                                                                                                                                                                                                                                                                                                                                                                                                                                                                                                                                                                                                                                                                                                                                                                                                                                                                                                                                                                                                                                                                                                                                                                                                                                                                                                                                                                                                                                                                                                                                                                                                                                                                                                                                                                                                                                                                                                                                                                                                                                                                                                                                                                                                                                                                                                                                                                                                                                                                                                                                                                                                                                                                                                                                                                                                                                                                                                                                                                                                                                                                                                                                                                                                                                                                                                                                                                                                                                                                                                                                                                                                                                                                                                                                                                                                                                                                                                                                                                                                                                                                                                                                                                                                                                                                                                                                                                                                                                                                                                                                                                                                                                                                                                                                                                                                                                                                                                                                                                                                                                                                                                                                                                                                                                                                                                                                                                                                                                                                                                                                                                                                                                                                                                                                                                                                                                                                                                                                                                                                                                                                                                                                                                                                                                                                                                                                                                                                                                                                                                                                                                                                                                                                                                                                                                                                                                                                                                                                                                                                                                                                                                                                                                                                                                                                                                                                                                                                                                                                                                                                                                                                                                                                                                                                                                                                                                                                                                                                                                                                                                                                                                                                                                                                                                                                                                                                                                                                                                                                                                                                                                                                                                                                                                                                                                                                                                                                                                                                                                                                                                                                                                                                                                                                                                                                                                                                                                                                                                                                                                                                                                                                                                                                                                                                                                                                                                                                                                                                                                                                                                                                                                                                                                                                                                                                                                                                                                                                                                                                                                                                                                                                                                                                                                                                                                                                                                                                                                                                                                                                                                                                                                                                                                                                                                                                                                                                                                                                                                                                                                                                                                                                                                                                                                                                                                                                                                                                                                                                                                                                                                                                                                                                                                                                                                                                                                                                                                                                                                                                                                                                                                                                                                                                                                                                                                                                                                                                                                                                                                                                                                                                                                                                                                                                                                                                                                                                                                                                                                                                                                                                                                                                                                                                                                                                                                                                                                                                                                                                                                                                                                                                                                                                                                                                                                                                                                                                                                                                                                                                                                                                                                                                                                                                                                                                                                                                                                                                                                                                                                                                                                                                                                                                                                                                                                                                                                                                                                                                                                                                                                                                                                                                                                                                                                                                                                                                                                                                                                                                                                                                                                                                                                                                                                                                                                                                                                                                                                                                                                                                                                                                                                                                                                                                                                                                                                                                                                                                                                                                                                                                                                                                                                                                                                                                                                                                                                                                                                                                                                                                                                                                                                                                                                                                                                                                                                                                                                                                                                                                                                                                                                                                                                                                                                                                                                                                                                                                                                                                                                                                                                                                                                                                                                                                                                                                                                                                                                                                                                                                                                                                                                                                                                                                                                                                                                                                                                                                                                                                                                                                                                                                                                                                                                                                                                                                                                                                                                                                                                                                                                                                                                                                                                                                                                                                                                                                                                                                                                                                                                                                                                                                                                                                                                                                                                                                                                                                                                                                                                                                                                                                                                                                                                                                                                                                                                                                                                                                                                                                                                                                                                                                                                                                                                                                                                                                                                                                                                                                                                                                                                                                                                                                                                                                                                                                                                                                                                                                                                                                                                                                                                                                                                                                                                                                                                                                                                                                                                                                                                                                                                                                                                                                                                                                                                                                                                                                                                                                                                                                                                                                                                                                                                                                                                                                                                                                                                                                                                                                                                                                                                                                                                                                                                                                                                                                                                                                                                                                                                                                                                                                                                                                                                                                                                                                                                                                                                                                                                                                                                                                                                                                                                                                                                                                                                                                                                                                                                                                                                                                                                                                                                                                                                                                                                                                                                                                                                                                                                                                                                                                                                                                                                                                                                                                                                                                                                                                                                                                                                                                                                                                                                                                                                                                                                                                                                                                                                                                                                                                                                                                                                                                                                                                                                                                                                                                                                                                                                                                                                                                                                                                                                                                                                                                                                                                                                                                                                                                                                                                                                                                                                                                                                                                                                                                                                                                                                                                                                                                                                                                                                                                                                                                                                                                                                                                                                                                                                                                                                                                                                                                                                                                                                                                                                                                                                                                                                                                                                                                                                                                                                                                                                                                                                                                                                                                                                                                                                                                                                                                                                                                                                                                                                                                                                                                                                                                                                                                                                                                                                                                                                                                                                                                                                                                                                                                                                                                                                                                                                                                                                                                                                                                                                                                                                                                                                                                                                                                                                                                                                                                                                                                                                                                                                                                                                                                                                                                                                                                                                                                                                                                                                                                                                                                                                                                                                                                                                                                                                                                                                                                                                                                                                                                                                                                                                                                                                                                                                                                                                                                                                                                                                                                                                                                                                                                                                                                                                                                                                                                                                                                                                                                                                                                                                                                                                                                                                                                                                                                                                                                                                                                                                                                                                                                                                                                                                                                                                                                                                                                                                                                                                                                                                                                                                                                                                                                                                                                                                                                                                                                                                                                                                                                                                                                                                                                                                                                                                                                                                                                                                                                                                                                                                                                                                                                                                                                                                                                                                                                                                                                                                                                                                                                                                                                                                                                                                                                                                                                                                                                                                                                                                                                                                                                                                                                                                                                                                                                                                                                                                                                                                                                                                                                                                                                                                                                                                                                                                                                                                                                                                                                                                                                                                                                                                                                                                                                                                                                                                                                                                                                                                                                                                                                                                                                                                                                                                                                                                                                                                                                                                                                                                                                                                                                                                                                                                                                                                                                                                                                                                                                                                                                                                                                                                                                                                                                                                                                                                                                                                                                                                                                                                                                                                                                                                                                                                                                                                                                                                                                                                                                                                                                                                                                                                                                                                                                                                                                                                                                                                                                                                                                                                                                                                                                                                                                                                                                                                                                                                                                                                                                                                                                                                                                                                                                                                                                                                                                                                                                                                                                                                                                                                                                                                                                                                                                                                                                                                                                                                                                                                                                                                                                                                                                                                                                                                                                                                                                                                                                                                                                                                                                                                                                                                                                                                </w:t></w:r></w:p><w:p><w:pPr><w:pStyle w:val="Normal"/><w:widowControl w:val="false"/><w:kinsoku w:val="true"/><w:autoSpaceDE w:val="true"/><w:snapToGrid w:val="true"/><w:spacing w:lineRule="exact" w:line="570"/><w:ind w:firstLine="640"/><w:jc w:val="both"/><w:textAlignment w:val="auto"/><w:rPr><w:rFonts w:ascii="Times New Roman" w:hAnsi="Times New Roman" w:eastAsia="方正仿宋_GBK" w:cs="Times New Roman"/><w:color w:val="000000"/><w:kern w:val="2"/><w:sz w:val="32"/><w:szCs w:val="32"/><w:highlight w:val="none"/><w:lang w:eastAsia="zh-CN"/><w:ins w:id="1541" w:author="gxxc" w:date="2024-07-26T17:42:00Z"></w:ins></w:rPr></w:pPr><w:ins w:id="1537" w:author="gxxc" w:date="2024-07-26T17:42:00Z"><w:r><w:rPr><w:rFonts w:eastAsia="方正仿宋_GBK" w:cs="Times New Roman" w:ascii="Times New Roman" w:hAnsi="Times New Roman"/><w:color w:val="000000"/><w:kern w:val="2"/><w:sz w:val="32"/><w:szCs w:val="32"/><w:lang w:val="en-US" w:eastAsia="zh-CN"/></w:rPr><w:t>5.4.</w:t></w:r></w:ins><w:ins w:id="1538" w:author="gxxc" w:date="2024-07-26T17:42:00Z"><w:r><w:rPr><w:rFonts w:eastAsia="方正仿宋_GBK" w:cs="Times New Roman" w:ascii="Times New Roman" w:hAnsi="Times New Roman"/><w:color w:val="000000"/><w:kern w:val="2"/><w:sz w:val="32"/><w:szCs w:val="32"/></w:rPr><w:t xml:space="preserve">2 </w:t></w:r></w:ins><w:ins w:id="1539" w:author="gxxc" w:date="2024-07-26T17:42:00Z"><w:r><w:rPr><w:rFonts w:ascii="Times New Roman" w:hAnsi="Times New Roman" w:cs="Times New Roman" w:eastAsia="方正仿宋_GBK"/><w:color w:val="000000"/><w:kern w:val="2"/><w:sz w:val="32"/><w:szCs w:val="32"/></w:rPr><w:t>项目的合规性</w:t></w:r></w:ins><w:ins w:id="1540" w:author="公积金处" w:date="2024-07-29T17:35:00Z"><w:r><w:rPr><w:rFonts w:ascii="Times New Roman" w:hAnsi="Times New Roman" w:cs="Times New Roman" w:eastAsia="方正仿宋_GBK"/><w:color w:val="000000"/><w:kern w:val="2"/><w:sz w:val="32"/><w:szCs w:val="32"/><w:lang w:eastAsia="zh-CN"/></w:rPr><w:t>：</w:t></w:r></w:ins></w:p><w:p><w:pPr><w:pStyle w:val="Normal"/><w:widowControl w:val="false"/><w:kinsoku w:val="true"/><w:autoSpaceDE w:val="true"/><w:snapToGrid w:val="true"/><w:spacing w:lineRule="exact" w:line="570"/><w:ind w:firstLine="640"/><w:jc w:val="both"/><w:textAlignment w:val="auto"/><w:rPr><w:rFonts w:ascii="Times New Roman" w:hAnsi="Times New Roman" w:eastAsia="方正仿宋_GBK" w:cs="Times New Roman"/><w:sz w:val="32"/><w:szCs w:val="32"/><w:highlight w:val="none"/><w:lang w:val="en-US" w:eastAsia="zh-CN"/><w:ins w:id="1545" w:author="gxxc" w:date="2024-07-26T17:42:00Z"></w:ins></w:rPr></w:pPr><w:ins w:id="1542" w:author="gxxc" w:date="2024-07-26T17:42:00Z"><w:r><w:rPr><w:rFonts w:eastAsia="方正仿宋_GBK" w:cs="Times New Roman" w:ascii="Times New Roman" w:hAnsi="Times New Roman"/><w:sz w:val="32"/><w:szCs w:val="32"/><w:lang w:val="en-US" w:eastAsia="zh-CN"/></w:rPr><w:t xml:space="preserve">1 </w:t></w:r></w:ins><w:ins w:id="1543" w:author="gxxc" w:date="2024-07-26T17:42:00Z"><w:r><w:rPr><w:rFonts w:ascii="Times New Roman" w:hAnsi="Times New Roman" w:cs="Times New Roman" w:eastAsia="方正仿宋_GBK"/><w:sz w:val="32"/><w:szCs w:val="32"/><w:lang w:val="en-US" w:eastAsia="zh-CN"/></w:rPr><w:t>项目</w:t></w:r></w:ins><w:ins w:id="1544" w:author="gxxc" w:date="2024-07-26T17:42:00Z"><w:r><w:rPr><w:rFonts w:ascii="Times New Roman" w:hAnsi="Times New Roman" w:cs="Times New Roman" w:eastAsia="方正仿宋_GBK"/><w:sz w:val="32"/><w:szCs w:val="32"/><w:lang w:val="en-US" w:eastAsia="zh-CN"/></w:rPr><w:t>立项或备案批复；</w:t></w:r></w:ins></w:p><w:p><w:pPr><w:pStyle w:val="Normal"/><w:widowControl w:val="false"/><w:kinsoku w:val="true"/><w:autoSpaceDE w:val="true"/><w:snapToGrid w:val="true"/><w:spacing w:lineRule="exact" w:line="570"/><w:ind w:firstLine="640"/><w:jc w:val="both"/><w:textAlignment w:val="auto"/><w:rPr><w:rFonts w:ascii="Times New Roman" w:hAnsi="Times New Roman" w:eastAsia="方正仿宋_GBK" w:cs="Times New Roman"/><w:color w:val="000000"/><w:kern w:val="2"/><w:sz w:val="32"/><w:szCs w:val="32"/><w:highlight w:val="none"/><w:ins w:id="1550" w:author="gxxc" w:date="2024-07-26T17:42:00Z"></w:ins></w:rPr></w:pPr><w:ins w:id="1546" w:author="gxxc" w:date="2024-07-26T17:42:00Z"><w:r><w:rPr><w:rFonts w:eastAsia="方正仿宋_GBK" w:cs="Times New Roman" w:ascii="Times New Roman" w:hAnsi="Times New Roman"/><w:color w:val="000000"/><w:kern w:val="2"/><w:sz w:val="32"/><w:szCs w:val="32"/><w:lang w:val="en-US" w:eastAsia="zh-CN"/></w:rPr><w:t xml:space="preserve">2 </w:t></w:r></w:ins><w:ins w:id="1547" w:author="gxxc" w:date="2024-07-26T17:42:00Z"><w:r><w:rPr><w:rFonts w:ascii="Times New Roman" w:hAnsi="Times New Roman" w:cs="Times New Roman" w:eastAsia="方正仿宋_GBK"/><w:color w:val="000000"/><w:kern w:val="2"/><w:sz w:val="32"/><w:szCs w:val="32"/></w:rPr><w:t>《国有土地使用证》或《不动产权证》《建设用地规划许可证》《建设工程规划许可证》《建筑工程施工许可证》（建设工程开工证）《商品房现售（预售）许可证》等</w:t></w:r></w:ins><w:ins w:id="1548" w:author="gxxc" w:date="2024-07-26T17:42:00Z"><w:r><w:rPr><w:rFonts w:ascii="Times New Roman" w:hAnsi="Times New Roman" w:cs="Times New Roman" w:eastAsia="方正仿宋_GBK"/><w:color w:val="000000"/><w:kern w:val="2"/><w:sz w:val="32"/><w:szCs w:val="32"/><w:lang w:val="en-US" w:eastAsia="zh-CN"/></w:rPr><w:t>资料</w:t></w:r></w:ins><w:ins w:id="1549" w:author="gxxc" w:date="2024-07-26T17:42:00Z"><w:r><w:rPr><w:rFonts w:ascii="Times New Roman" w:hAnsi="Times New Roman" w:cs="Times New Roman" w:eastAsia="方正仿宋_GBK"/><w:color w:val="000000"/><w:kern w:val="2"/><w:sz w:val="32"/><w:szCs w:val="32"/><w:lang w:eastAsia="zh-CN"/></w:rPr><w:t>。</w:t></w:r></w:ins></w:p><w:p><w:pPr><w:pStyle w:val="Normal"/><w:widowControl w:val="false"/><w:kinsoku w:val="true"/><w:autoSpaceDE w:val="true"/><w:snapToGrid w:val="true"/><w:spacing w:lineRule="exact" w:line="570"/><w:ind w:firstLine="640"/><w:jc w:val="both"/><w:textAlignment w:val="auto"/><w:rPr><w:rFonts w:ascii="Times New Roman" w:hAnsi="Times New Roman" w:eastAsia="方正仿宋_GBK" w:cs="Times New Roman"/><w:color w:val="000000"/><w:kern w:val="2"/><w:sz w:val="32"/><w:szCs w:val="32"/><w:highlight w:val="none"/><w:lang w:val="en-US" w:eastAsia="zh-CN"/><w:ins w:id="1559" w:author="gxxc" w:date="2024-07-26T17:42:00Z"></w:ins></w:rPr></w:pPr><w:ins w:id="1551" w:author="gxxc" w:date="2024-07-26T17:42:00Z"><w:r><w:rPr><w:rFonts w:eastAsia="方正仿宋_GBK" w:cs="Times New Roman" w:ascii="Times New Roman" w:hAnsi="Times New Roman"/><w:color w:val="000000"/><w:kern w:val="2"/><w:sz w:val="32"/><w:szCs w:val="32"/><w:lang w:val="en-US" w:eastAsia="zh-CN"/></w:rPr><w:t>5.4.3</w:t></w:r></w:ins><w:ins w:id="1552" w:author="gxxc" w:date="2024-07-26T17:42:00Z"><w:r><w:rPr><w:rFonts w:eastAsia="方正仿宋_GBK" w:cs="Times New Roman" w:ascii="Times New Roman" w:hAnsi="Times New Roman"/><w:color w:val="000000"/><w:kern w:val="2"/><w:sz w:val="32"/><w:szCs w:val="32"/></w:rPr><w:t xml:space="preserve"> </w:t></w:r></w:ins><w:ins w:id="1553" w:author="gxxc" w:date="2024-07-26T17:42:00Z"><w:r><w:rPr><w:rFonts w:ascii="Times New Roman" w:hAnsi="Times New Roman" w:cs="Times New Roman" w:eastAsia="方正仿宋_GBK"/><w:color w:val="000000"/><w:kern w:val="2"/><w:sz w:val="32"/><w:szCs w:val="32"/></w:rPr><w:t>项目的</w:t></w:r></w:ins><w:ins w:id="1554" w:author="gxxc" w:date="2024-07-26T17:42:00Z"><w:r><w:rPr><w:rFonts w:ascii="Times New Roman" w:hAnsi="Times New Roman" w:cs="Times New Roman" w:eastAsia="方正仿宋_GBK"/><w:color w:val="000000"/><w:kern w:val="2"/><w:sz w:val="32"/><w:szCs w:val="32"/><w:lang w:eastAsia="zh-CN"/></w:rPr><w:t>建设</w:t></w:r></w:ins><w:ins w:id="1555" w:author="gxxc" w:date="2024-07-26T17:42:00Z"><w:r><w:rPr><w:rFonts w:ascii="Times New Roman" w:hAnsi="Times New Roman" w:cs="Times New Roman" w:eastAsia="方正仿宋_GBK"/><w:color w:val="000000"/><w:kern w:val="2"/><w:sz w:val="32"/><w:szCs w:val="32"/><w:lang w:val="en-US" w:eastAsia="zh-CN"/></w:rPr><w:t>及资金使用</w:t></w:r></w:ins><w:ins w:id="1556" w:author="gxxc" w:date="2024-07-26T17:42:00Z"><w:r><w:rPr><w:rFonts w:ascii="Times New Roman" w:hAnsi="Times New Roman" w:cs="Times New Roman" w:eastAsia="方正仿宋_GBK"/><w:color w:val="000000"/><w:kern w:val="2"/><w:sz w:val="32"/><w:szCs w:val="32"/><w:lang w:eastAsia="zh-CN"/></w:rPr><w:t>情况</w:t></w:r></w:ins><w:ins w:id="1557" w:author="公积金处" w:date="2024-07-29T17:35:00Z"><w:r><w:rPr><w:rFonts w:ascii="Times New Roman" w:hAnsi="Times New Roman" w:cs="Times New Roman" w:eastAsia="方正仿宋_GBK"/><w:color w:val="000000"/><w:kern w:val="2"/><w:sz w:val="32"/><w:szCs w:val="32"/><w:lang w:eastAsia="zh-CN"/></w:rPr><w:t>。</w:t></w:r></w:ins><w:del w:id="1558" w:author="公积金处" w:date="2024-07-29T17:32:00Z"><w:r><w:rPr><w:rFonts w:ascii="Times New Roman" w:hAnsi="Times New Roman" w:cs="Times New Roman" w:eastAsia="方正仿宋_GBK"/><w:color w:val="000000"/><w:kern w:val="2"/><w:sz w:val="32"/><w:szCs w:val="32"/><w:lang w:eastAsia="zh-CN"/></w:rPr><w:delText>。</w:delText></w:r></w:del></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highlight w:val="none"/><w:ins w:id="1566" w:author="gxxc" w:date="2024-07-26T17:42:00Z"></w:ins></w:rPr></w:pPr><w:ins w:id="1560" w:author="gxxc" w:date="2024-07-26T17:42:00Z"><w:r><w:rPr><w:rFonts w:eastAsia="方正仿宋_GBK" w:cs="Times New Roman" w:ascii="Times New Roman" w:hAnsi="Times New Roman"/><w:color w:val="000000"/><w:kern w:val="2"/><w:sz w:val="32"/><w:szCs w:val="32"/><w:lang w:val="en-US" w:eastAsia="zh-CN"/></w:rPr><w:t>5.4.</w:t></w:r></w:ins><w:ins w:id="1561" w:author="gxxc" w:date="2024-07-26T17:42:00Z"><w:r><w:rPr><w:rFonts w:eastAsia="方正仿宋_GBK" w:cs="Times New Roman" w:ascii="Times New Roman" w:hAnsi="Times New Roman"/><w:color w:val="000000"/><w:kern w:val="2"/><w:sz w:val="32"/><w:szCs w:val="32"/></w:rPr><w:t xml:space="preserve">4 </w:t></w:r></w:ins><w:ins w:id="1562" w:author="gxxc" w:date="2024-07-26T17:42:00Z"><w:r><w:rPr><w:rFonts w:ascii="Times New Roman" w:hAnsi="Times New Roman" w:cs="Times New Roman" w:eastAsia="方正仿宋_GBK"/><w:color w:val="000000"/><w:kern w:val="2"/><w:sz w:val="32"/><w:szCs w:val="32"/></w:rPr><w:t>对于提供阶段性保证担保或承诺的，还应调查担保单位的担保资质、担保能力</w:t></w:r></w:ins><w:ins w:id="1563" w:author="gxxc" w:date="2024-07-26T17:42:00Z"><w:r><w:rPr><w:rFonts w:ascii="Times New Roman" w:hAnsi="Times New Roman" w:cs="Times New Roman" w:eastAsia="方正仿宋_GBK"/><w:color w:val="000000"/><w:kern w:val="2"/><w:sz w:val="32"/><w:szCs w:val="32"/><w:lang w:eastAsia="zh-CN"/></w:rPr><w:t>、</w:t></w:r></w:ins><w:ins w:id="1564" w:author="gxxc" w:date="2024-07-26T17:42:00Z"><w:r><w:rPr><w:rFonts w:ascii="Times New Roman" w:hAnsi="Times New Roman" w:cs="Times New Roman" w:eastAsia="方正仿宋_GBK"/><w:color w:val="000000"/><w:kern w:val="2"/><w:sz w:val="32"/><w:szCs w:val="32"/></w:rPr><w:t>信用情况等</w:t></w:r></w:ins><w:ins w:id="1565" w:author="gxxc" w:date="2024-07-26T17:42:00Z"><w:r><w:rPr><w:rFonts w:ascii="Times New Roman" w:hAnsi="Times New Roman" w:cs="Times New Roman" w:eastAsia="方正仿宋_GBK"/><w:color w:val="000000"/><w:kern w:val="2"/><w:sz w:val="32"/><w:szCs w:val="32"/><w:lang w:eastAsia="zh-CN"/></w:rPr><w:t>。</w:t></w:r></w:ins></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highlight w:val="none"/><w:ins w:id="1570" w:author="gxxc" w:date="2024-07-26T17:42:00Z"></w:ins></w:rPr></w:pPr><w:ins w:id="1567" w:author="gxxc" w:date="2024-07-26T17:42:00Z"><w:r><w:rPr><w:rFonts w:eastAsia="方正仿宋_GBK" w:cs="Times New Roman" w:ascii="Times New Roman" w:hAnsi="Times New Roman"/><w:color w:val="000000"/><w:kern w:val="2"/><w:sz w:val="32"/><w:szCs w:val="32"/><w:lang w:val="en-US" w:eastAsia="zh-CN"/></w:rPr><w:t>5.4.</w:t></w:r></w:ins><w:ins w:id="1568" w:author="gxxc" w:date="2024-07-26T17:42:00Z"><w:r><w:rPr><w:rFonts w:eastAsia="方正仿宋_GBK" w:cs="Times New Roman" w:ascii="Times New Roman" w:hAnsi="Times New Roman"/><w:color w:val="000000"/><w:kern w:val="2"/><w:sz w:val="32"/><w:szCs w:val="32"/></w:rPr><w:t xml:space="preserve">5 </w:t></w:r></w:ins><w:ins w:id="1569" w:author="gxxc" w:date="2024-07-26T17:42:00Z"><w:r><w:rPr><w:rFonts w:ascii="Times New Roman" w:hAnsi="Times New Roman" w:cs="Times New Roman" w:eastAsia="方正仿宋_GBK"/><w:color w:val="000000"/><w:kern w:val="2"/><w:sz w:val="32"/><w:szCs w:val="32"/></w:rPr><w:t>项目的其他情况。</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del w:id="1575" w:author="gxxc" w:date="2024-07-26T17:42:00Z"></w:del></w:rPr></w:pPr><w:del w:id="1571" w:author="gxxc" w:date="2024-07-26T17:42:00Z"><w:r><w:rPr><w:rFonts w:eastAsia="方正仿宋_GBK" w:cs="Times New Roman" w:ascii="Times New Roman" w:hAnsi="Times New Roman"/><w:color w:val="000000"/><w:kern w:val="2"/><w:sz w:val="32"/><w:szCs w:val="32"/></w:rPr><w:delText xml:space="preserve">2 </w:delText></w:r></w:del><w:del w:id="1572" w:author="gxxc" w:date="2024-07-26T17:42:00Z"><w:r><w:rPr><w:rFonts w:ascii="Times New Roman" w:hAnsi="Times New Roman" w:cs="Times New Roman" w:eastAsia="方正仿宋_GBK"/><w:color w:val="000000"/><w:kern w:val="2"/><w:sz w:val="32"/><w:szCs w:val="32"/></w:rPr><w:delText>项目的合规性</w:delText></w:r></w:del><w:del w:id="1573" w:author="gxxc" w:date="2024-07-26T17:42:00Z"><w:r><w:rPr><w:rFonts w:ascii="Times New Roman" w:hAnsi="Times New Roman" w:cs="Times New Roman" w:eastAsia="方正仿宋_GBK"/><w:color w:val="000000"/><w:kern w:val="2"/><w:sz w:val="32"/><w:szCs w:val="32"/><w:lang w:eastAsia="zh-CN"/></w:rPr><w:delText>，</w:delText></w:r></w:del><w:del w:id="1574" w:author="gxxc" w:date="2024-07-26T17:42:00Z"><w:r><w:rPr><w:rFonts w:ascii="Times New Roman" w:hAnsi="Times New Roman" w:cs="Times New Roman" w:eastAsia="方正仿宋_GBK"/><w:color w:val="000000"/><w:kern w:val="2"/><w:sz w:val="32"/><w:szCs w:val="32"/></w:rPr><w:delText>属于政策性住房项目的，应取得相关部门的审批；</w:delText></w:r></w:del></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del w:id="1578" w:author="gxxc" w:date="2024-07-26T17:42:00Z"></w:del></w:rPr></w:pPr><w:del w:id="1576" w:author="gxxc" w:date="2024-07-26T17:42:00Z"><w:r><w:rPr><w:rFonts w:eastAsia="方正仿宋_GBK" w:cs="Times New Roman" w:ascii="Times New Roman" w:hAnsi="Times New Roman"/><w:color w:val="000000"/><w:kern w:val="2"/><w:sz w:val="32"/><w:szCs w:val="32"/></w:rPr><w:delText xml:space="preserve">3 </w:delText></w:r></w:del><w:del w:id="1577" w:author="gxxc" w:date="2024-07-26T17:42:00Z"><w:r><w:rPr><w:rFonts w:ascii="Times New Roman" w:hAnsi="Times New Roman" w:cs="Times New Roman" w:eastAsia="方正仿宋_GBK"/><w:color w:val="000000"/><w:kern w:val="2"/><w:sz w:val="32"/><w:szCs w:val="32"/></w:rPr><w:delText>项目获得《国有土地使用证》或《不动产权证》《建设用地规划许可证》《建设工程规划许可证》《建筑工程施工许可证》（建设工程开工证）《商品房现售（预售）许可证》等情况；</w:delText></w:r></w:del></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del w:id="1581" w:author="gxxc" w:date="2024-07-26T17:42:00Z"></w:del></w:rPr></w:pPr><w:del w:id="1579" w:author="gxxc" w:date="2024-07-26T17:42:00Z"><w:r><w:rPr><w:rFonts w:eastAsia="方正仿宋_GBK" w:cs="Times New Roman" w:ascii="Times New Roman" w:hAnsi="Times New Roman"/><w:color w:val="000000"/><w:kern w:val="2"/><w:sz w:val="32"/><w:szCs w:val="32"/></w:rPr><w:delText xml:space="preserve">4 </w:delText></w:r></w:del><w:del w:id="1580" w:author="gxxc" w:date="2024-07-26T17:42:00Z"><w:r><w:rPr><w:rFonts w:ascii="Times New Roman" w:hAnsi="Times New Roman" w:cs="Times New Roman" w:eastAsia="方正仿宋_GBK"/><w:color w:val="000000"/><w:kern w:val="2"/><w:sz w:val="32"/><w:szCs w:val="32"/></w:rPr><w:delText>对于提供阶段性保证担保或承诺的，还应调查担保单位的担保资质、担保能力和信用情况等；</w:delText></w:r></w:del></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del w:id="1584" w:author="gxxc" w:date="2024-07-26T17:42:00Z"></w:del></w:rPr></w:pPr><w:del w:id="1582" w:author="gxxc" w:date="2024-07-26T17:42:00Z"><w:r><w:rPr><w:rFonts w:eastAsia="方正仿宋_GBK" w:cs="Times New Roman" w:ascii="Times New Roman" w:hAnsi="Times New Roman"/><w:color w:val="000000"/><w:kern w:val="2"/><w:sz w:val="32"/><w:szCs w:val="32"/></w:rPr><w:delText xml:space="preserve">5 </w:delText></w:r></w:del><w:del w:id="1583" w:author="gxxc" w:date="2024-07-26T17:42:00Z"><w:r><w:rPr><w:rFonts w:ascii="Times New Roman" w:hAnsi="Times New Roman" w:cs="Times New Roman" w:eastAsia="方正仿宋_GBK"/><w:color w:val="000000"/><w:kern w:val="2"/><w:sz w:val="32"/><w:szCs w:val="32"/></w:rPr><w:delText>项目的其他情况。</w:delText></w:r></w:del></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88" w:name="__RefHeading___Toc24616"/><w:bookmarkEnd w:id="88"/><w:r><w:rPr><w:rFonts w:eastAsia="方正仿宋_GBK" w:cs="Times New Roman" w:ascii="Times New Roman" w:hAnsi="Times New Roman"/><w:b/><w:bCs/><w:color w:val="000000"/><w:kern w:val="2"/><w:sz w:val="32"/><w:szCs w:val="32"/></w:rPr><w:t xml:space="preserve">5.5 </w:t></w:r><w:r><w:rPr><w:rFonts w:ascii="Times New Roman" w:hAnsi="Times New Roman" w:cs="Times New Roman" w:eastAsia="方正仿宋_GBK"/><w:b/><w:bCs/><w:color w:val="000000"/><w:kern w:val="2"/><w:sz w:val="32"/><w:szCs w:val="32"/></w:rPr><w:t>贷款受理及初审</w:t></w:r><w:r><w:fldChar w:fldCharType="begin"></w:fldChar></w:r><w:r><w:rPr></w:rPr><w:instrText xml:space="preserve"> TC &quot;5.5 Loan acceptance and preliminary examination&quot; \l 1 </w:instrText></w:r><w:r><w:rPr></w:rPr><w:fldChar w:fldCharType="separate"/></w:r><w:r><w:rPr></w:rPr></w:r><w:r><w:rPr></w:rPr><w:fldChar w:fldCharType="end"/></w:r><w:bookmarkStart w:id="89" w:name="__RefHeading___Toc25501"/><w:bookmarkStart w:id="90" w:name="__RefHeading___Toc1185"/><w:bookmarkStart w:id="91" w:name="__RefHeading___Toc1069"/><w:bookmarkStart w:id="92" w:name="__RefHeading___Toc1550"/><w:bookmarkEnd w:id="89"/><w:bookmarkEnd w:id="90"/><w:bookmarkEnd w:id="91"/><w:bookmarkEnd w:id="9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1 </w:t></w:r><w:r><w:rPr><w:rFonts w:ascii="Times New Roman" w:hAnsi="Times New Roman" w:cs="Times New Roman" w:eastAsia="方正仿宋_GBK"/><w:color w:val="000000"/><w:kern w:val="2"/><w:sz w:val="32"/><w:szCs w:val="32"/></w:rPr><w:t>借款申请人（含共同借款申请人）应授权</w:t></w:r><w:ins w:id="1585" w:author="gxxc" w:date="2024-07-26T17:43:00Z"><w:r><w:rPr><w:rFonts w:ascii="Times New Roman" w:hAnsi="Times New Roman" w:cs="Times New Roman" w:eastAsia="方正仿宋_GBK"/><w:color w:val="000000"/><w:kern w:val="2"/><w:sz w:val="32"/><w:szCs w:val="32"/><w:highlight w:val="yellow"/></w:rPr><w:t>贷款委托人、贷款受托人</w:t></w:r></w:ins><w:r><w:rPr><w:rFonts w:ascii="Times New Roman" w:hAnsi="Times New Roman" w:cs="Times New Roman" w:eastAsia="方正仿宋_GBK"/><w:color w:val="000000"/><w:kern w:val="2"/><w:sz w:val="32"/><w:szCs w:val="32"/></w:rPr><w:t>查询本人的婚姻、不动产、征信等信息；并对</w:t></w:r><w:ins w:id="1586" w:author="gxxc" w:date="2024-07-26T17:44:00Z"><w:r><w:rPr><w:rFonts w:ascii="Times New Roman" w:hAnsi="Times New Roman" w:cs="Times New Roman" w:eastAsia="方正仿宋_GBK"/><w:color w:val="000000"/><w:kern w:val="2"/><w:sz w:val="32"/><w:szCs w:val="32"/><w:highlight w:val="yellow"/><w:lang w:val="en-US" w:eastAsia="zh-CN"/></w:rPr><w:t>住房公积金个人住房贷款申请表</w:t></w:r></w:ins><w:del w:id="1587" w:author="gxxc" w:date="2024-07-26T17:44:00Z"><w:r><w:rPr><w:rFonts w:ascii="Times New Roman" w:hAnsi="Times New Roman" w:cs="Times New Roman" w:eastAsia="方正仿宋_GBK"/><w:color w:val="000000"/><w:kern w:val="2"/><w:sz w:val="32"/><w:szCs w:val="32"/></w:rPr><w:delText>个人住房公积金借款申请表</w:delText></w:r></w:del><w:r><w:rPr><w:rFonts w:ascii="Times New Roman" w:hAnsi="Times New Roman" w:cs="Times New Roman" w:eastAsia="方正仿宋_GBK"/><w:color w:val="000000"/><w:kern w:val="2"/><w:sz w:val="32"/><w:szCs w:val="32"/></w:rPr><w:t>内容进行确认，表格内容应包括借款申请人（含共同借款申请人）身份信息、购房信息、贷款信息、申请意愿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2 </w:t></w:r><w:r><w:rPr><w:rFonts w:ascii="Times New Roman" w:hAnsi="Times New Roman" w:cs="Times New Roman" w:eastAsia="方正仿宋_GBK"/><w:color w:val="000000"/><w:kern w:val="2"/><w:sz w:val="32"/><w:szCs w:val="32"/></w:rPr><w:t>申请贷款应提供下列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有效身份证件；</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婚姻状况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3</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rPr><w:t>首付款支付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贷款用途证明；</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贷款担保材料；</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贷款收款账户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贷款还款账户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8 </w:t></w:r><w:r><w:rPr><w:rFonts w:ascii="Times New Roman" w:hAnsi="Times New Roman" w:cs="Times New Roman" w:eastAsia="方正仿宋_GBK"/><w:color w:val="000000"/><w:kern w:val="2"/><w:sz w:val="32"/><w:szCs w:val="32"/></w:rPr><w:t>异地贷款的，提供异地</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缴存使用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9 </w:t></w:r><w:r><w:rPr><w:rFonts w:ascii="Times New Roman" w:hAnsi="Times New Roman" w:cs="Times New Roman" w:eastAsia="方正仿宋_GBK"/><w:color w:val="000000"/><w:kern w:val="2"/><w:sz w:val="32"/><w:szCs w:val="32"/></w:rPr><w:t>收入认定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0 </w:t></w:r><w:r><w:rPr><w:rFonts w:ascii="Times New Roman" w:hAnsi="Times New Roman" w:cs="Times New Roman" w:eastAsia="方正仿宋_GBK"/><w:color w:val="000000"/><w:kern w:val="2"/><w:sz w:val="32"/><w:szCs w:val="32"/></w:rPr><w:t>需要提供的其他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3 </w:t></w:r><w:r><w:rPr><w:rFonts w:ascii="Times New Roman" w:hAnsi="Times New Roman" w:cs="Times New Roman" w:eastAsia="方正仿宋_GBK"/><w:color w:val="000000"/><w:spacing w:val="-6"/><w:kern w:val="2"/><w:sz w:val="32"/><w:szCs w:val="32"/></w:rPr><w:t>初审人应对贷款申请进行初步审核，初审包括下列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借款申请人（含共同借款申请人）借款资格</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住房消费真实性</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贷款抵押物情况</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贷款所需证明材料</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个人信用情况</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还款能力</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收</w:t></w:r><w:r><w:rPr><w:rFonts w:ascii="Times New Roman" w:hAnsi="Times New Roman" w:cs="Times New Roman" w:eastAsia="方正仿宋_GBK"/><w:color w:val="000000"/><w:kern w:val="2"/><w:sz w:val="32"/><w:szCs w:val="32"/><w:lang w:val="en-US" w:eastAsia="zh-CN"/></w:rPr><w:t>款</w:t></w:r><w:r><w:rPr><w:rFonts w:ascii="Times New Roman" w:hAnsi="Times New Roman" w:cs="Times New Roman" w:eastAsia="方正仿宋_GBK"/><w:color w:val="000000"/><w:kern w:val="2"/><w:sz w:val="32"/><w:szCs w:val="32"/></w:rPr><w:t>还款账户信息</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8 </w:t></w:r><w:r><w:rPr><w:rFonts w:ascii="Times New Roman" w:hAnsi="Times New Roman" w:cs="Times New Roman" w:eastAsia="方正仿宋_GBK"/><w:color w:val="000000"/><w:kern w:val="2"/><w:sz w:val="32"/><w:szCs w:val="32"/></w:rPr><w:t>其他需要审核的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4 </w:t></w:r><w:r><w:rPr><w:rFonts w:ascii="Times New Roman" w:hAnsi="Times New Roman" w:cs="Times New Roman" w:eastAsia="方正仿宋_GBK"/><w:color w:val="000000"/><w:kern w:val="2"/><w:sz w:val="32"/><w:szCs w:val="32"/></w:rPr><w:t>初审人应与借款申请人（含共同借款申请人）</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抵押人</w:t></w:r><w:r><w:rPr><w:rFonts w:ascii="Times New Roman" w:hAnsi="Times New Roman" w:cs="Times New Roman" w:eastAsia="方正仿宋_GBK"/><w:color w:val="000000"/><w:kern w:val="2"/><w:sz w:val="32"/><w:szCs w:val="32"/></w:rPr><w:t>面谈，核实贷款意愿、贷款用途</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担保意愿</w:t></w:r><w:r><w:rPr><w:rFonts w:ascii="Times New Roman" w:hAnsi="Times New Roman" w:cs="Times New Roman" w:eastAsia="方正仿宋_GBK"/><w:color w:val="000000"/><w:kern w:val="2"/><w:sz w:val="32"/><w:szCs w:val="32"/></w:rPr><w:t>等事项，告知权利和义务及违约应承担的法律责任等，并形成面谈记录。</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5 </w:t></w:r><w:r><w:rPr><w:rFonts w:ascii="Times New Roman" w:hAnsi="Times New Roman" w:cs="Times New Roman" w:eastAsia="方正仿宋_GBK"/><w:color w:val="000000"/><w:kern w:val="2"/><w:sz w:val="32"/><w:szCs w:val="32"/></w:rPr><w:t>初审人</w:t></w:r><w:ins w:id="1588" w:author="gxxc" w:date="2024-07-26T17:45:00Z"><w:r><w:rPr><w:rFonts w:ascii="Times New Roman" w:hAnsi="Times New Roman" w:cs="Times New Roman" w:eastAsia="方正仿宋_GBK"/><w:color w:val="000000"/><w:kern w:val="2"/><w:sz w:val="32"/><w:szCs w:val="32"/><w:highlight w:val="yellow"/><w:lang w:eastAsia="zh-CN"/></w:rPr><w:t>应</w:t></w:r></w:ins><w:r><w:rPr><w:rFonts w:ascii="Times New Roman" w:hAnsi="Times New Roman" w:cs="Times New Roman" w:eastAsia="方正仿宋_GBK"/><w:color w:val="000000"/><w:kern w:val="2"/><w:sz w:val="32"/><w:szCs w:val="32"/></w:rPr><w:t>出具初审意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符合贷款条件的，对借款申请人可贷款金额、期限、利率、担保方式、还款方式等提出初步意见，按规定收存申请材料，并将申请材料整理后提交贷款复审人；</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对借款申请人的贷款条件或提供的证明材料有疑义的，应要求借款申请人补充相关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对不符合贷款条件的，应告知原因，退回申请。</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93" w:name="__RefHeading___Toc18693"/><w:bookmarkEnd w:id="93"/><w:r><w:rPr><w:rFonts w:eastAsia="方正仿宋_GBK" w:cs="Times New Roman" w:ascii="Times New Roman" w:hAnsi="Times New Roman"/><w:b/><w:bCs/><w:color w:val="000000"/><w:kern w:val="2"/><w:sz w:val="32"/><w:szCs w:val="32"/></w:rPr><w:t xml:space="preserve">5.6 </w:t></w:r><w:r><w:rPr><w:rFonts w:ascii="Times New Roman" w:hAnsi="Times New Roman" w:cs="Times New Roman" w:eastAsia="方正仿宋_GBK"/><w:b/><w:bCs/><w:color w:val="000000"/><w:kern w:val="2"/><w:sz w:val="32"/><w:szCs w:val="32"/></w:rPr><w:t>贷款复审</w:t></w:r><w:r><w:fldChar w:fldCharType="begin"></w:fldChar></w:r><w:r><w:rPr></w:rPr><w:instrText xml:space="preserve"> TC &quot;5.6 Loan Review&quot; \l 1 </w:instrText></w:r><w:r><w:rPr></w:rPr><w:fldChar w:fldCharType="separate"/></w:r><w:r><w:rPr></w:rPr></w:r><w:r><w:rPr></w:rPr><w:fldChar w:fldCharType="end"/></w:r><w:bookmarkStart w:id="94" w:name="__RefHeading___Toc3062"/><w:bookmarkStart w:id="95" w:name="__RefHeading___Toc30181"/><w:bookmarkStart w:id="96" w:name="__RefHeading___Toc28591"/><w:bookmarkStart w:id="97" w:name="__RefHeading___Toc21230"/><w:bookmarkEnd w:id="94"/><w:bookmarkEnd w:id="95"/><w:bookmarkEnd w:id="96"/><w:bookmarkEnd w:id="9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6.1</w:t></w:r><w:r><w:rPr><w:rFonts w:ascii="Times New Roman" w:hAnsi="Times New Roman" w:cs="Times New Roman" w:eastAsia="方正仿宋_GBK"/><w:color w:val="000000"/><w:kern w:val="2"/><w:sz w:val="32"/><w:szCs w:val="32"/></w:rPr><w:t>复审人应对通过初审后的贷款申请进行复审，复审包括下列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贷款申请材料真实、完整、有效；</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借款申请人（含共同借款申请人）主体资格、收入、还款能力、信用等情况的判断客观合理；</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贷款金额、期限、利率、首付比例、还款方式等符合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贷款担保符合规定，抵押物价值合理、足值；</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电子数据齐全、合规，与申请材料一致；</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其他应审查的事项。</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6.2 </w:t></w:r><w:r><w:rPr><w:rFonts w:ascii="Times New Roman" w:hAnsi="Times New Roman" w:cs="Times New Roman" w:eastAsia="方正仿宋_GBK"/><w:color w:val="000000"/><w:kern w:val="2"/><w:sz w:val="32"/><w:szCs w:val="32"/></w:rPr><w:t>复审人应出具复审意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spacing w:val="-6"/><w:kern w:val="2"/><w:sz w:val="32"/><w:szCs w:val="32"/></w:rPr><w:t>复审通过的，将贷款申请材料和复审同意意见提交</w:t></w:r><w:ins w:id="1589" w:author="gxxc" w:date="2024-07-26T17:45:00Z"><w:r><w:rPr><w:rFonts w:ascii="Times New Roman" w:hAnsi="Times New Roman" w:cs="Times New Roman" w:eastAsia="方正仿宋_GBK"/><w:color w:val="000000"/><w:spacing w:val="-6"/><w:kern w:val="2"/><w:sz w:val="32"/><w:szCs w:val="32"/><w:highlight w:val="yellow"/><w:lang w:val="en-US" w:eastAsia="zh-CN"/></w:rPr><w:t>贷款</w:t></w:r></w:ins><w:ins w:id="1590" w:author="gxxc" w:date="2024-07-26T17:45:00Z"><w:r><w:rPr><w:rFonts w:ascii="Times New Roman" w:hAnsi="Times New Roman" w:cs="Times New Roman" w:eastAsia="方正仿宋_GBK"/><w:color w:val="000000"/><w:spacing w:val="-6"/><w:kern w:val="2"/><w:sz w:val="32"/><w:szCs w:val="32"/><w:highlight w:val="yellow"/></w:rPr><w:t>审批人</w:t></w:r></w:ins><w:del w:id="1591" w:author="gxxc" w:date="2024-07-26T17:45:00Z"><w:r><w:rPr><w:rFonts w:ascii="Times New Roman" w:hAnsi="Times New Roman" w:cs="Times New Roman" w:eastAsia="方正仿宋_GBK"/><w:color w:val="000000"/><w:spacing w:val="-6"/><w:kern w:val="2"/><w:sz w:val="32"/><w:szCs w:val="32"/></w:rPr><w:delText>审批人员</w:delText></w:r></w:del><w:r><w:rPr><w:rFonts w:ascii="Times New Roman" w:hAnsi="Times New Roman" w:cs="Times New Roman" w:eastAsia="方正仿宋_GBK"/><w:color w:val="000000"/><w:spacing w:val="-6"/><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复审中发现有疑义的，复审人将贷款申请材料退回初审人，要求进一步核实；</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复审未通过的，复审人应注明原因，退回</w:t></w:r><w:r><w:rPr><w:rFonts w:ascii="Times New Roman" w:hAnsi="Times New Roman" w:cs="Times New Roman" w:eastAsia="方正仿宋_GBK"/><w:color w:val="000000"/><w:kern w:val="2"/><w:sz w:val="32"/><w:szCs w:val="32"/><w:lang w:val="en-US" w:eastAsia="zh-CN"/></w:rPr><w:t>初审</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98" w:name="__RefHeading___Toc15475"/><w:bookmarkEnd w:id="98"/><w:r><w:rPr><w:rFonts w:eastAsia="方正仿宋_GBK" w:cs="Times New Roman" w:ascii="Times New Roman" w:hAnsi="Times New Roman"/><w:b/><w:bCs/><w:color w:val="000000"/><w:kern w:val="2"/><w:sz w:val="32"/><w:szCs w:val="32"/></w:rPr><w:t xml:space="preserve">5.7 </w:t></w:r><w:r><w:rPr><w:rFonts w:ascii="Times New Roman" w:hAnsi="Times New Roman" w:cs="Times New Roman" w:eastAsia="方正仿宋_GBK"/><w:b/><w:bCs/><w:color w:val="000000"/><w:kern w:val="2"/><w:sz w:val="32"/><w:szCs w:val="32"/></w:rPr><w:t>贷款审批</w:t></w:r><w:r><w:fldChar w:fldCharType="begin"></w:fldChar></w:r><w:r><w:rPr></w:rPr><w:instrText xml:space="preserve"> TC &quot;5.7 Loan approval&quot; \l 1 </w:instrText></w:r><w:r><w:rPr></w:rPr><w:fldChar w:fldCharType="separate"/></w:r><w:r><w:rPr></w:rPr></w:r><w:r><w:rPr></w:rPr><w:fldChar w:fldCharType="end"/></w:r><w:bookmarkStart w:id="99" w:name="__RefHeading___Toc20143"/><w:bookmarkStart w:id="100" w:name="__RefHeading___Toc32408"/><w:bookmarkStart w:id="101" w:name="__RefHeading___Toc19962"/><w:bookmarkStart w:id="102" w:name="__RefHeading___Toc29924"/><w:bookmarkEnd w:id="99"/><w:bookmarkEnd w:id="100"/><w:bookmarkEnd w:id="101"/><w:bookmarkEnd w:id="10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审批人应对通过复审的贷款申请进行审批，在贷款材料完整的基础上，对初审、复审的审查意见进行合规性审核，对贷款申请出具审批意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准予贷款的，出具委托贷款通知书，办理相关贷款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审批中发现有疑义的，将贷款申请材料退回复审人，要求进一步调查</w:t></w:r><w:del w:id="1592" w:author="gxxc" w:date="2024-07-26T17:46:00Z"><w:r><w:rPr><w:rFonts w:ascii="Times New Roman" w:hAnsi="Times New Roman" w:cs="Times New Roman" w:eastAsia="方正仿宋_GBK"/><w:color w:val="000000"/><w:kern w:val="2"/><w:sz w:val="32"/><w:szCs w:val="32"/><w:highlight w:val="yellow"/></w:rPr><w:delText>落</w:delText></w:r></w:del><w:ins w:id="1593" w:author="gxxc" w:date="2024-07-26T17:46:00Z"><w:r><w:rPr><w:rFonts w:ascii="Times New Roman" w:hAnsi="Times New Roman" w:cs="Times New Roman" w:eastAsia="方正仿宋_GBK"/><w:color w:val="000000"/><w:kern w:val="2"/><w:sz w:val="32"/><w:szCs w:val="32"/><w:highlight w:val="yellow"/><w:lang w:eastAsia="zh-CN"/></w:rPr><w:t>核</w:t></w:r></w:ins><w:r><w:rPr><w:rFonts w:ascii="Times New Roman" w:hAnsi="Times New Roman" w:cs="Times New Roman" w:eastAsia="方正仿宋_GBK"/><w:color w:val="000000"/><w:kern w:val="2"/><w:sz w:val="32"/><w:szCs w:val="32"/><w:highlight w:val="yellow"/></w:rPr><w:t>实</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不准予贷款的，应注明原因，将贷款申请退回</w:t></w:r><w:r><w:rPr><w:rFonts w:ascii="Times New Roman" w:hAnsi="Times New Roman" w:cs="Times New Roman" w:eastAsia="方正仿宋_GBK"/><w:color w:val="000000"/><w:kern w:val="2"/><w:sz w:val="32"/><w:szCs w:val="32"/><w:lang w:val="en-US" w:eastAsia="zh-CN"/></w:rPr><w:t>初审</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03" w:name="__RefHeading___Toc20858"/><w:bookmarkEnd w:id="103"/><w:r><w:rPr><w:rFonts w:eastAsia="方正仿宋_GBK" w:cs="Times New Roman" w:ascii="Times New Roman" w:hAnsi="Times New Roman"/><w:b/><w:bCs/><w:color w:val="000000"/><w:kern w:val="2"/><w:sz w:val="32"/><w:szCs w:val="32"/></w:rPr><w:t xml:space="preserve">5.8 </w:t></w:r><w:r><w:rPr><w:rFonts w:ascii="Times New Roman" w:hAnsi="Times New Roman" w:cs="Times New Roman" w:eastAsia="方正仿宋_GBK"/><w:b/><w:bCs/><w:color w:val="000000"/><w:kern w:val="2"/><w:sz w:val="32"/><w:szCs w:val="32"/></w:rPr><w:t>借款合同签订</w:t></w:r><w:r><w:fldChar w:fldCharType="begin"></w:fldChar></w:r><w:r><w:rPr></w:rPr><w:instrText xml:space="preserve"> TC &quot;5.8 Signing of loan contract&quot; \l 1 </w:instrText></w:r><w:r><w:rPr></w:rPr><w:fldChar w:fldCharType="separate"/></w:r><w:r><w:rPr></w:rPr></w:r><w:r><w:rPr></w:rPr><w:fldChar w:fldCharType="end"/></w:r><w:bookmarkStart w:id="104" w:name="__RefHeading___Toc693"/><w:bookmarkStart w:id="105" w:name="__RefHeading___Toc22192"/><w:bookmarkStart w:id="106" w:name="__RefHeading___Toc24048"/><w:bookmarkStart w:id="107" w:name="__RefHeading___Toc14131"/><w:bookmarkEnd w:id="104"/><w:bookmarkEnd w:id="105"/><w:bookmarkEnd w:id="106"/><w:bookmarkEnd w:id="10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贷款委托人准予贷款后，合同当事人应签订借款合同，借款合同中应载明各方协商一致的担保条款，借款申请人应签订借款支付凭</w:t></w:r><w:ins w:id="1594" w:author="gxxc" w:date="2024-07-26T17:46:00Z"><w:r><w:rPr><w:rFonts w:ascii="Times New Roman" w:hAnsi="Times New Roman" w:cs="Times New Roman" w:eastAsia="方正仿宋_GBK"/><w:color w:val="000000"/><w:kern w:val="2"/><w:sz w:val="32"/><w:szCs w:val="32"/><w:highlight w:val="yellow"/><w:lang w:eastAsia="zh-CN"/></w:rPr><w:t>证</w:t></w:r></w:ins><w:r><w:rPr><w:rFonts w:ascii="Times New Roman" w:hAnsi="Times New Roman" w:cs="Times New Roman" w:eastAsia="方正仿宋_GBK"/><w:color w:val="000000"/><w:kern w:val="2"/><w:sz w:val="32"/><w:szCs w:val="32"/><w:lang w:val="en-US" w:eastAsia="zh-CN"/></w:rPr><w:t>并完成扣款授权</w:t></w:r><w:r><w:rPr><w:rFonts w:ascii="Times New Roman" w:hAnsi="Times New Roman" w:cs="Times New Roman" w:eastAsia="方正仿宋_GBK"/><w:color w:val="000000"/><w:kern w:val="2"/><w:sz w:val="32"/><w:szCs w:val="32"/></w:rPr><w:t>。借款合同至少应包括下列内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贷款用途、金额、利率和期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利息计算和还贷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担保方式和担保责任；</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还贷约定日和还贷规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违约责任和争议解决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合同各方的权利、义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7 </w:t></w:r><w:r><w:rPr><w:rFonts w:ascii="Times New Roman" w:hAnsi="Times New Roman" w:cs="Times New Roman" w:eastAsia="方正仿宋_GBK"/><w:color w:val="000000"/><w:kern w:val="2"/><w:sz w:val="32"/><w:szCs w:val="32"/></w:rPr><w:t>合同各方约定的其他条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借款合同中的借款用途、金额、期限、利率、担保方式、还款方式等内容应与贷款</w:t></w:r><w:del w:id="1595" w:author="gxxc" w:date="2024-07-26T17:46:00Z"><w:r><w:rPr><w:rFonts w:ascii="Times New Roman" w:hAnsi="Times New Roman" w:cs="Times New Roman" w:eastAsia="方正仿宋_GBK"/><w:color w:val="000000"/><w:kern w:val="2"/><w:sz w:val="32"/><w:szCs w:val="32"/><w:highlight w:val="yellow"/></w:rPr><w:delText>批准</w:delText></w:r></w:del><w:ins w:id="1596" w:author="gxxc" w:date="2024-07-26T17:46:00Z"><w:r><w:rPr><w:rFonts w:ascii="Times New Roman" w:hAnsi="Times New Roman" w:cs="Times New Roman" w:eastAsia="方正仿宋_GBK"/><w:color w:val="000000"/><w:kern w:val="2"/><w:sz w:val="32"/><w:szCs w:val="32"/><w:highlight w:val="yellow"/><w:lang w:eastAsia="zh-CN"/></w:rPr><w:t>审批</w:t></w:r></w:ins><w:r><w:rPr><w:rFonts w:ascii="Times New Roman" w:hAnsi="Times New Roman" w:cs="Times New Roman" w:eastAsia="方正仿宋_GBK"/><w:color w:val="000000"/><w:kern w:val="2"/><w:sz w:val="32"/><w:szCs w:val="32"/></w:rPr><w:t>意见一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签订借款合同前，贷款受托人应履行充分告知义务，告知合同签约方有关合同内容、权利</w:t></w:r><w:ins w:id="1597" w:author="gxxc" w:date="2024-07-26T17:47:00Z"><w:r><w:rPr><w:rFonts w:ascii="Times New Roman" w:hAnsi="Times New Roman" w:cs="Times New Roman" w:eastAsia="方正仿宋_GBK"/><w:color w:val="000000"/><w:kern w:val="2"/><w:sz w:val="32"/><w:szCs w:val="32"/><w:highlight w:val="yellow"/><w:lang w:eastAsia="zh-CN"/></w:rPr><w:t>、</w:t></w:r></w:ins><w:r><w:rPr><w:rFonts w:ascii="Times New Roman" w:hAnsi="Times New Roman" w:cs="Times New Roman" w:eastAsia="方正仿宋_GBK"/><w:color w:val="000000"/><w:kern w:val="2"/><w:sz w:val="32"/><w:szCs w:val="32"/></w:rPr><w:t>义务、还款方式以及还款过程中应注意的事项等。</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08" w:name="__RefHeading___Toc24132"/><w:bookmarkEnd w:id="108"/><w:r><w:rPr><w:rFonts w:eastAsia="方正仿宋_GBK" w:cs="Times New Roman" w:ascii="Times New Roman" w:hAnsi="Times New Roman"/><w:b/><w:bCs/><w:color w:val="000000"/><w:kern w:val="2"/><w:sz w:val="32"/><w:szCs w:val="32"/></w:rPr><w:t xml:space="preserve">5.9 </w:t></w:r><w:r><w:rPr><w:rFonts w:ascii="Times New Roman" w:hAnsi="Times New Roman" w:cs="Times New Roman" w:eastAsia="方正仿宋_GBK"/><w:b/><w:bCs/><w:color w:val="000000"/><w:kern w:val="2"/><w:sz w:val="32"/><w:szCs w:val="32"/></w:rPr><w:t>担保落实</w:t></w:r><w:r><w:fldChar w:fldCharType="begin"></w:fldChar></w:r><w:r><w:rPr></w:rPr><w:instrText xml:space="preserve"> TC &quot;5.9 Guarantee implementation&quot; \l 1 </w:instrText></w:r><w:r><w:rPr></w:rPr><w:fldChar w:fldCharType="separate"/></w:r><w:r><w:rPr></w:rPr></w:r><w:r><w:rPr></w:rPr><w:fldChar w:fldCharType="end"/></w:r><w:bookmarkStart w:id="109" w:name="__RefHeading___Toc17208"/><w:bookmarkStart w:id="110" w:name="__RefHeading___Toc17581"/><w:bookmarkStart w:id="111" w:name="__RefHeading___Toc8591"/><w:bookmarkStart w:id="112" w:name="__RefHeading___Toc28608"/><w:bookmarkEnd w:id="109"/><w:bookmarkEnd w:id="110"/><w:bookmarkEnd w:id="111"/><w:bookmarkEnd w:id="112"/></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9.1 </w:t></w:r><w:r><w:rPr><w:rFonts w:ascii="Times New Roman" w:hAnsi="Times New Roman" w:cs="Times New Roman" w:eastAsia="方正仿宋_GBK"/><w:color w:val="000000"/><w:kern w:val="2"/><w:sz w:val="32"/><w:szCs w:val="32"/></w:rPr><w:t>担保落实人员应对贷款材料进行完整性复核，并根据</w:t></w:r><w:r><w:rPr><w:rFonts w:ascii="Times New Roman" w:hAnsi="Times New Roman" w:cs="Times New Roman" w:eastAsia="方正仿宋_GBK"/><w:color w:val="000000"/><w:kern w:val="2"/><w:sz w:val="32"/><w:szCs w:val="32"/><w:highlight w:val="cyan"/></w:rPr><w:t>贷款审批意见</w:t></w:r><w:ins w:id="1598" w:author="gxxc" w:date="2024-07-26T17:47:00Z"><w:del w:id="1599" w:author="公积金处" w:date="2024-07-31T21:58:00Z"><w:r><w:rPr><w:rFonts w:eastAsia="宋体"/><w:lang w:val="en-US" w:eastAsia="zh-CN"/></w:rPr><w:delText>前后文中有“贷款审批意见”和“贷款批准意见”两种表述。是否需要统一？</w:delText></w:r></w:del></w:ins><w:r><w:rPr><w:rFonts w:ascii="Times New Roman" w:hAnsi="Times New Roman" w:cs="Times New Roman" w:eastAsia="方正仿宋_GBK"/><w:color w:val="000000"/><w:kern w:val="2"/><w:sz w:val="32"/><w:szCs w:val="32"/></w:rPr><w:t>、贷款担保方式等，落实贷款担保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9.2 </w:t></w:r><w:r><w:rPr><w:rFonts w:ascii="Times New Roman" w:hAnsi="Times New Roman" w:cs="Times New Roman" w:eastAsia="方正仿宋_GBK"/><w:color w:val="000000"/><w:kern w:val="2"/><w:sz w:val="32"/><w:szCs w:val="32"/></w:rPr><w:t>采取抵押担保方式的，担保落实人员应确保抵押材料的完整、真实、与贷款信息一致，协助抵押人办妥抵押登记等相关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9.3 </w:t></w:r><w:r><w:rPr><w:rFonts w:ascii="Times New Roman" w:hAnsi="Times New Roman" w:cs="Times New Roman" w:eastAsia="方正仿宋_GBK"/><w:color w:val="000000"/><w:kern w:val="2"/><w:sz w:val="32"/><w:szCs w:val="32"/></w:rPr><w:t>采取保证担保方式的，应审核保证人在借款合同及相关单据完成签章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9.4 </w:t></w:r><w:r><w:rPr><w:rFonts w:ascii="Times New Roman" w:hAnsi="Times New Roman" w:cs="Times New Roman" w:eastAsia="方正仿宋_GBK"/><w:color w:val="000000"/><w:kern w:val="2"/><w:sz w:val="32"/><w:szCs w:val="32"/></w:rPr><w:t>贷款担保落实后，担保落实人员应在</w:t></w:r><w:del w:id="1600" w:author="公积金处" w:date="2024-07-31T22:16:00Z"><w:r><w:rPr><w:rFonts w:ascii="Times New Roman" w:hAnsi="Times New Roman" w:cs="Times New Roman" w:eastAsia="方正仿宋_GBK"/><w:color w:val="000000"/><w:kern w:val="2"/><w:sz w:val="32"/><w:szCs w:val="32"/></w:rPr><w:delText>贷款信息系统</w:delText></w:r></w:del><w:ins w:id="1601" w:author="公积金处" w:date="2024-07-31T22:16:00Z"><w:r><w:rPr><w:rFonts w:ascii="Times New Roman" w:hAnsi="Times New Roman" w:cs="Times New Roman" w:eastAsia="方正仿宋_GBK"/><w:color w:val="000000"/><w:kern w:val="2"/><w:sz w:val="32"/><w:szCs w:val="32"/><w:lang w:eastAsia="zh-CN"/></w:rPr><w:t>贷款业务系统</w:t></w:r></w:ins><w:r><w:rPr><w:rFonts w:ascii="Times New Roman" w:hAnsi="Times New Roman" w:cs="Times New Roman" w:eastAsia="方正仿宋_GBK"/><w:color w:val="000000"/><w:kern w:val="2"/><w:sz w:val="32"/><w:szCs w:val="32"/></w:rPr><w:t>中完成信息录入。</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13" w:name="__RefHeading___Toc18421"/><w:bookmarkEnd w:id="113"/><w:r><w:rPr><w:rFonts w:eastAsia="方正仿宋_GBK" w:cs="Times New Roman" w:ascii="Times New Roman" w:hAnsi="Times New Roman"/><w:b/><w:bCs/><w:color w:val="000000"/><w:kern w:val="2"/><w:sz w:val="32"/><w:szCs w:val="32"/></w:rPr><w:t xml:space="preserve">5.10 </w:t></w:r><w:r><w:rPr><w:rFonts w:ascii="Times New Roman" w:hAnsi="Times New Roman" w:cs="Times New Roman" w:eastAsia="方正仿宋_GBK"/><w:b/><w:bCs/><w:color w:val="000000"/><w:kern w:val="2"/><w:sz w:val="32"/><w:szCs w:val="32"/></w:rPr><w:t>贷款发放</w:t></w:r><w:r><w:fldChar w:fldCharType="begin"></w:fldChar></w:r><w:r><w:rPr></w:rPr><w:instrText xml:space="preserve"> TC &quot;5.10 loan issuance&quot; \l 1 </w:instrText></w:r><w:r><w:rPr></w:rPr><w:fldChar w:fldCharType="separate"/></w:r><w:r><w:rPr></w:rPr></w:r><w:r><w:rPr></w:rPr><w:fldChar w:fldCharType="end"/></w:r><w:bookmarkStart w:id="114" w:name="__RefHeading___Toc24707"/><w:bookmarkStart w:id="115" w:name="__RefHeading___Toc6511"/><w:bookmarkStart w:id="116" w:name="__RefHeading___Toc22792"/><w:bookmarkStart w:id="117" w:name="__RefHeading___Toc20678"/><w:bookmarkEnd w:id="114"/><w:bookmarkEnd w:id="115"/><w:bookmarkEnd w:id="116"/><w:bookmarkEnd w:id="11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0.1</w:t></w:r><w:r><w:rPr><w:rFonts w:ascii="Times New Roman" w:hAnsi="Times New Roman" w:cs="Times New Roman" w:eastAsia="方正仿宋_GBK"/><w:color w:val="000000"/><w:kern w:val="2"/><w:sz w:val="32"/><w:szCs w:val="32"/></w:rPr><w:t>贷款发放前应进行核查，核查按下列要求进行：</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贷款</w:t></w:r><w:ins w:id="1602" w:author="gxxc" w:date="2024-07-26T17:48:00Z"><w:r><w:rPr><w:rFonts w:ascii="Times New Roman" w:hAnsi="Times New Roman" w:cs="Times New Roman" w:eastAsia="方正仿宋_GBK"/><w:color w:val="000000"/><w:kern w:val="2"/><w:sz w:val="32"/><w:szCs w:val="32"/><w:highlight w:val="yellow"/><w:lang w:val="en-US" w:eastAsia="zh-CN"/></w:rPr><w:t>审批</w:t></w:r></w:ins><w:del w:id="1603" w:author="gxxc" w:date="2024-07-26T17:48:00Z"><w:r><w:rPr><w:rFonts w:ascii="Times New Roman" w:hAnsi="Times New Roman" w:cs="Times New Roman" w:eastAsia="方正仿宋_GBK"/><w:color w:val="000000"/><w:kern w:val="2"/><w:sz w:val="32"/><w:szCs w:val="32"/></w:rPr><w:delText>批准</w:delText></w:r></w:del><w:r><w:rPr><w:rFonts w:ascii="Times New Roman" w:hAnsi="Times New Roman" w:cs="Times New Roman" w:eastAsia="方正仿宋_GBK"/><w:color w:val="000000"/><w:kern w:val="2"/><w:sz w:val="32"/><w:szCs w:val="32"/></w:rPr><w:t>意见明确，借款合同各方当事人已完成签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借款合同约定的担保已落实；</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借款合同中贷款收款账户信息已检查核实；</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借款合同约定的其他放款条件已具备；</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其他需核查的事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0.2 </w:t></w:r><w:r><w:rPr><w:rFonts w:ascii="Times New Roman" w:hAnsi="Times New Roman" w:cs="Times New Roman" w:eastAsia="方正仿宋_GBK"/><w:color w:val="000000"/><w:kern w:val="2"/><w:sz w:val="32"/><w:szCs w:val="32"/></w:rPr><w:t>贷款资金原则上应划入监管部门指定的资金监管账户、售房人账户、建修住房承担方或第三方托管的账户，有相关规定的应按规定执行；二手房付清房款后再贷款、建修住房施工方包工不包料等情形，也可根据合同、全款支付凭证、纳税证明，将贷款资金划入借款人账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0.3 </w:t></w:r><w:r><w:rPr><w:rFonts w:ascii="Times New Roman" w:hAnsi="Times New Roman" w:cs="Times New Roman" w:eastAsia="方正仿宋_GBK"/><w:color w:val="000000"/><w:kern w:val="2"/><w:sz w:val="32"/><w:szCs w:val="32"/></w:rPr><w:t>贷款委托人及贷款受托人在贷款发放成功后，应及时将借款合同及借款支付凭证等</w:t></w:r><w:r><w:rPr><w:rFonts w:ascii="Times New Roman" w:hAnsi="Times New Roman" w:cs="Times New Roman" w:eastAsia="方正仿宋_GBK"/><w:color w:val="000000"/><w:kern w:val="2"/><w:sz w:val="32"/><w:szCs w:val="32"/><w:lang w:eastAsia="zh-CN"/></w:rPr><w:t>材料</w:t></w:r><w:r><w:rPr><w:rFonts w:ascii="Times New Roman" w:hAnsi="Times New Roman" w:cs="Times New Roman" w:eastAsia="方正仿宋_GBK"/><w:color w:val="000000"/><w:kern w:val="2"/><w:sz w:val="32"/><w:szCs w:val="32"/></w:rPr><w:t>交付各方当事人，并按贷款档案管理要求归档。</w:t></w:r><w:r><w:rPr><w:rFonts w:ascii="Times New Roman" w:hAnsi="Times New Roman" w:cs="Times New Roman" w:eastAsia="方正仿宋_GBK"/><w:color w:val="000000"/><w:kern w:val="2"/><w:sz w:val="32"/><w:szCs w:val="32"/><w:lang w:val="en-US" w:eastAsia="zh-CN"/></w:rPr><w:t>贷款委托人应根据贷款发放结果及发放凭证等材料建立并登记贷款明细账。</w:t></w:r><w:r><w:rPr><w:rFonts w:ascii="Times New Roman" w:hAnsi="Times New Roman" w:cs="Times New Roman" w:eastAsia="方正仿宋_GBK"/><w:color w:val="000000"/><w:kern w:val="2"/><w:sz w:val="32"/><w:szCs w:val="32"/></w:rPr><w:t>贷款发放失败的，贷款受托人应及时与贷款委托人沟通，共同采取补正措施。</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18" w:name="__RefHeading___Toc31014"/><w:bookmarkEnd w:id="118"/><w:r><w:rPr><w:rFonts w:eastAsia="方正仿宋_GBK" w:cs="Times New Roman" w:ascii="Times New Roman" w:hAnsi="Times New Roman"/><w:b/><w:bCs/><w:color w:val="000000"/><w:kern w:val="2"/><w:sz w:val="32"/><w:szCs w:val="32"/></w:rPr><w:t xml:space="preserve">5.11 </w:t></w:r><w:r><w:rPr><w:rFonts w:ascii="Times New Roman" w:hAnsi="Times New Roman" w:cs="Times New Roman" w:eastAsia="方正仿宋_GBK"/><w:b/><w:bCs/><w:color w:val="000000"/><w:kern w:val="2"/><w:sz w:val="32"/><w:szCs w:val="32"/></w:rPr><w:t>贷款回收</w:t></w:r><w:r><w:fldChar w:fldCharType="begin"></w:fldChar></w:r><w:r><w:rPr></w:rPr><w:instrText xml:space="preserve"> TC &quot;5.11 loan recovery&quot; \l 1 </w:instrText></w:r><w:r><w:rPr></w:rPr><w:fldChar w:fldCharType="separate"/></w:r><w:r><w:rPr></w:rPr></w:r><w:r><w:rPr></w:rPr><w:fldChar w:fldCharType="end"/></w:r><w:bookmarkStart w:id="119" w:name="__RefHeading___Toc21463"/><w:bookmarkStart w:id="120" w:name="__RefHeading___Toc32163"/><w:bookmarkStart w:id="121" w:name="__RefHeading___Toc25824"/><w:bookmarkStart w:id="122" w:name="__RefHeading___Toc4115"/><w:bookmarkEnd w:id="119"/><w:bookmarkEnd w:id="120"/><w:bookmarkEnd w:id="121"/><w:bookmarkEnd w:id="12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5.11.1 </w:t></w:r><w:r><w:rPr><w:rFonts w:ascii="Times New Roman" w:hAnsi="Times New Roman" w:cs="Times New Roman" w:eastAsia="方正仿宋_GBK"/><w:color w:val="000000"/><w:kern w:val="2"/><w:sz w:val="32"/><w:szCs w:val="32"/></w:rPr><w:t>贷款发放后，借款人应按借款合同约定按时还本付息。</w:t></w:r><w:r><w:rPr><w:rFonts w:ascii="Times New Roman" w:hAnsi="Times New Roman" w:cs="Times New Roman" w:eastAsia="方正仿宋_GBK"/><w:color w:val="000000"/><w:kern w:val="2"/><w:sz w:val="32"/><w:szCs w:val="32"/><w:lang w:val="en-US" w:eastAsia="zh-CN"/></w:rPr><w:t>贷款</w:t></w:r><w:r><w:rPr><w:rFonts w:ascii="Times New Roman" w:hAnsi="Times New Roman" w:cs="Times New Roman" w:eastAsia="方正仿宋_GBK"/><w:color w:val="000000"/><w:kern w:val="2"/><w:sz w:val="32"/><w:szCs w:val="32"/></w:rPr><w:t>受托人应按借款合同约定从借款人还款账户扣划贷款本金及利息资金。因特殊原因无法进行委托扣划还款的，可通过转账、汇款等方式回收贷款。</w:t></w:r><w:r><w:rPr><w:rFonts w:ascii="Times New Roman" w:hAnsi="Times New Roman" w:cs="Times New Roman" w:eastAsia="方正仿宋_GBK"/><w:color w:val="000000"/><w:kern w:val="2"/><w:sz w:val="32"/><w:szCs w:val="32"/><w:lang w:val="en-US" w:eastAsia="zh-CN"/></w:rPr><w:t>贷款</w:t></w:r><w:r><w:rPr><w:rFonts w:ascii="Times New Roman" w:hAnsi="Times New Roman" w:cs="Times New Roman" w:eastAsia="方正仿宋_GBK"/><w:color w:val="000000"/><w:kern w:val="2"/><w:sz w:val="32"/><w:szCs w:val="32"/></w:rPr><w:t>受托人</w:t></w:r><w:r><w:rPr><w:rFonts w:ascii="Times New Roman" w:hAnsi="Times New Roman" w:cs="Times New Roman" w:eastAsia="方正仿宋_GBK"/><w:color w:val="000000"/><w:kern w:val="2"/><w:sz w:val="32"/><w:szCs w:val="32"/></w:rPr><w:t>应将回收的借款人还贷资金及</w:t></w:r><w:r><w:rPr><w:rFonts w:ascii="Times New Roman" w:hAnsi="Times New Roman" w:cs="Times New Roman" w:eastAsia="方正仿宋_GBK"/><w:color w:val="000000"/><w:spacing w:val="-6"/><w:kern w:val="2"/><w:sz w:val="32"/><w:szCs w:val="32"/></w:rPr><w:t>时划入</w:t></w:r><w:r><w:rPr><w:rFonts w:ascii="Times New Roman" w:hAnsi="Times New Roman" w:cs="Times New Roman" w:eastAsia="方正仿宋_GBK"/><w:color w:val="000000"/><w:spacing w:val="-6"/><w:kern w:val="2"/><w:sz w:val="32"/><w:szCs w:val="32"/><w:lang w:val="en-US" w:eastAsia="zh-CN"/></w:rPr><w:t>贷款</w:t></w:r><w:r><w:rPr><w:rFonts w:ascii="Times New Roman" w:hAnsi="Times New Roman" w:cs="Times New Roman" w:eastAsia="方正仿宋_GBK"/><w:color w:val="000000"/><w:spacing w:val="-6"/><w:kern w:val="2"/><w:sz w:val="32"/><w:szCs w:val="32"/></w:rPr><w:t>委托人指定账户，并应将还款结果及时反馈</w:t></w:r><w:r><w:rPr><w:rFonts w:ascii="Times New Roman" w:hAnsi="Times New Roman" w:cs="Times New Roman" w:eastAsia="方正仿宋_GBK"/><w:color w:val="000000"/><w:spacing w:val="-6"/><w:kern w:val="2"/><w:sz w:val="32"/><w:szCs w:val="32"/><w:lang w:val="en-US" w:eastAsia="zh-CN"/></w:rPr><w:t>贷款</w:t></w:r><w:r><w:rPr><w:rFonts w:ascii="Times New Roman" w:hAnsi="Times New Roman" w:cs="Times New Roman" w:eastAsia="方正仿宋_GBK"/><w:color w:val="000000"/><w:spacing w:val="-6"/><w:kern w:val="2"/><w:sz w:val="32"/><w:szCs w:val="32"/></w:rPr><w:t>委托人。</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2 </w:t></w:r><w:r><w:rPr><w:rFonts w:ascii="Times New Roman" w:hAnsi="Times New Roman" w:cs="Times New Roman" w:eastAsia="方正仿宋_GBK"/><w:color w:val="000000"/><w:kern w:val="2"/><w:sz w:val="32"/><w:szCs w:val="32"/></w:rPr><w:t>贷款还款方式应在借款合同中约定。贷款期限为</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年的，贷款还款方式为一次性还本付息；贷款期限超过</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年的，还款方式为按月偿还本息，按月偿还本息的可采用等额本息还款法或等额本金还款法。</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3 </w:t></w:r><w:r><w:rPr><w:rFonts w:ascii="Times New Roman" w:hAnsi="Times New Roman" w:cs="Times New Roman" w:eastAsia="方正仿宋_GBK"/><w:color w:val="000000"/><w:kern w:val="2"/><w:sz w:val="32"/><w:szCs w:val="32"/></w:rPr><w:t>贷款的偿还资金按下列顺序回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正常还款的偿还资金，按利息、本金的顺序回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逾期还款的偿还资金，按罚息、逾期利息、逾期本金的顺序回收；多期逾期贷款的偿还资金，按逾期时间先后顺序回收；同一笔还款包含逾期还款和正常还款资金的，所偿还资金</w:t></w:r><w:del w:id="1604" w:author="公积金处" w:date="2024-08-01T09:49:00Z"><w:r><w:rPr><w:rFonts w:ascii="Times New Roman" w:hAnsi="Times New Roman" w:cs="Times New Roman" w:eastAsia="方正仿宋_GBK"/><w:color w:val="000000"/><w:kern w:val="2"/><w:sz w:val="32"/><w:szCs w:val="32"/></w:rPr><w:delText>按照</w:delText></w:r></w:del><w:ins w:id="1605"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逾期还款部分、正常还款部分的顺序回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提前还款的偿还资金，按利息、本金的顺序回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4 </w:t></w:r><w:r><w:rPr><w:rFonts w:ascii="Times New Roman" w:hAnsi="Times New Roman" w:cs="Times New Roman" w:eastAsia="方正仿宋_GBK"/><w:color w:val="000000"/><w:kern w:val="2"/><w:sz w:val="32"/><w:szCs w:val="32"/></w:rPr><w:t>贷款还款应按下列规则进行扣划：</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采取</w:t></w:r><w:ins w:id="1606" w:author="gxxc" w:date="2024-07-26T17:48:00Z"><w:r><w:rPr><w:rFonts w:ascii="Times New Roman" w:hAnsi="Times New Roman" w:cs="Times New Roman" w:eastAsia="方正仿宋_GBK"/><w:color w:val="000000"/><w:kern w:val="2"/><w:sz w:val="32"/><w:szCs w:val="32"/><w:highlight w:val="yellow"/><w:lang w:val="en-US" w:eastAsia="zh-CN"/></w:rPr><w:t>个人账户</w:t></w:r></w:ins><w:del w:id="1607" w:author="gxxc" w:date="2024-07-26T17:48:00Z"><w:r><w:rPr><w:rFonts w:ascii="Times New Roman" w:hAnsi="Times New Roman" w:cs="Times New Roman" w:eastAsia="方正仿宋_GBK"/><w:color w:val="000000"/><w:kern w:val="2"/><w:sz w:val="32"/><w:szCs w:val="32"/><w:lang w:val="en-US" w:eastAsia="zh-CN"/></w:rPr><w:delText>住房</w:delText></w:r></w:del><w:del w:id="1608" w:author="gxxc" w:date="2024-07-26T17:48:00Z"><w:r><w:rPr><w:rFonts w:ascii="Times New Roman" w:hAnsi="Times New Roman" w:cs="Times New Roman" w:eastAsia="方正仿宋_GBK"/><w:color w:val="000000"/><w:kern w:val="2"/><w:sz w:val="32"/><w:szCs w:val="32"/></w:rPr><w:delText>公积金账户</w:delText></w:r></w:del><w:r><w:rPr><w:rFonts w:ascii="Times New Roman" w:hAnsi="Times New Roman" w:cs="Times New Roman" w:eastAsia="方正仿宋_GBK"/><w:color w:val="000000"/><w:kern w:val="2"/><w:sz w:val="32"/><w:szCs w:val="32"/></w:rPr><w:t>余额扣划的，使用住房公积金账户内可用余额直接冲抵住房公积金贷款月还贷额。当借款人及其配偶住房公积金账户可用余额不足时，不足部分从约定银行卡中扣划。执行完上述扣划仍有未还月还贷额的记为逾期。</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采取约定银行卡账户余额扣划的，当借款人还款账户余额</w:t></w:r><w:ins w:id="1609" w:author="gxxc" w:date="2024-07-26T17:49:00Z"><w:r><w:rPr><w:rFonts w:ascii="Times New Roman" w:hAnsi="Times New Roman" w:cs="Times New Roman" w:eastAsia="方正仿宋_GBK"/><w:color w:val="000000"/><w:kern w:val="2"/><w:sz w:val="32"/><w:szCs w:val="32"/><w:highlight w:val="yellow"/><w:lang w:val="en-US" w:eastAsia="zh-CN"/></w:rPr><w:t>不小于</w:t></w:r></w:ins><w:del w:id="1610" w:author="gxxc" w:date="2024-07-26T17:49:00Z"><w:r><w:rPr><w:rFonts w:ascii="Times New Roman" w:hAnsi="Times New Roman" w:cs="Times New Roman" w:eastAsia="方正仿宋_GBK"/><w:color w:val="000000"/><w:kern w:val="2"/><w:sz w:val="32"/><w:szCs w:val="32"/></w:rPr><w:delText>大于等于</w:delText></w:r></w:del><w:r><w:rPr><w:rFonts w:ascii="Times New Roman" w:hAnsi="Times New Roman" w:cs="Times New Roman" w:eastAsia="方正仿宋_GBK"/><w:color w:val="000000"/><w:kern w:val="2"/><w:sz w:val="32"/><w:szCs w:val="32"/></w:rPr><w:t>应扣款金额时，按应扣款金额进行扣划；若借款人还款账户余额小于应扣款金额时，按借款人还款账户余额扣划，未</w:t></w:r><w:r><w:rPr><w:rFonts w:ascii="Times New Roman" w:hAnsi="Times New Roman" w:cs="Times New Roman" w:eastAsia="方正仿宋_GBK"/><w:color w:val="000000"/><w:kern w:val="2"/><w:sz w:val="32"/><w:szCs w:val="32"/><w:lang w:val="en-US" w:eastAsia="zh-CN"/></w:rPr><w:t>足额</w:t></w:r><w:r><w:rPr><w:rFonts w:ascii="Times New Roman" w:hAnsi="Times New Roman" w:cs="Times New Roman" w:eastAsia="方正仿宋_GBK"/><w:color w:val="000000"/><w:kern w:val="2"/><w:sz w:val="32"/><w:szCs w:val="32"/></w:rPr><w:t>偿还贷款记为逾期。</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5 </w:t></w:r><w:r><w:rPr><w:rFonts w:ascii="Times New Roman" w:hAnsi="Times New Roman" w:cs="Times New Roman" w:eastAsia="方正仿宋_GBK"/><w:color w:val="000000"/><w:kern w:val="2"/><w:sz w:val="32"/><w:szCs w:val="32"/></w:rPr><w:t>采取等额本息、等额本金还款方式的，借款人应自贷款发放次月起开始逐月还款。贷款还款日为贷款发放日在当月的对应日或约定日。</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6 </w:t></w:r><w:r><w:rPr><w:rFonts w:ascii="Times New Roman" w:hAnsi="Times New Roman" w:cs="Times New Roman" w:eastAsia="方正仿宋_GBK"/><w:color w:val="000000"/><w:kern w:val="2"/><w:sz w:val="32"/><w:szCs w:val="32"/></w:rPr><w:t>借款人遇</w:t></w:r><w:ins w:id="1611" w:author="公积金处" w:date="2024-07-31T21:59:00Z"><w:r><w:rPr><w:rFonts w:ascii="Times New Roman" w:hAnsi="Times New Roman" w:cs="Times New Roman" w:eastAsia="方正仿宋_GBK"/><w:color w:val="000000"/><w:kern w:val="2"/><w:sz w:val="32"/><w:szCs w:val="32"/><w:lang w:val="en-US" w:eastAsia="zh-CN"/></w:rPr><w:t>个人</w:t></w:r></w:ins><w:ins w:id="1612" w:author="gxxc" w:date="2024-07-26T17:49:00Z"><w:r><w:rPr><w:rFonts w:ascii="Times New Roman" w:hAnsi="Times New Roman" w:cs="Times New Roman" w:eastAsia="方正仿宋_GBK"/><w:color w:val="000000"/><w:kern w:val="2"/><w:sz w:val="32"/><w:szCs w:val="32"/><w:highlight w:val="yellow"/><w:lang w:val="en-US" w:eastAsia="zh-CN"/></w:rPr><w:t>住房公积金贷款</w:t></w:r></w:ins><w:del w:id="1613" w:author="gxxc" w:date="2024-07-26T17:49:00Z"><w:r><w:rPr><w:rFonts w:ascii="Times New Roman" w:hAnsi="Times New Roman" w:cs="Times New Roman" w:eastAsia="方正仿宋_GBK"/><w:color w:val="000000"/><w:kern w:val="2"/><w:sz w:val="32"/><w:szCs w:val="32"/></w:rPr><w:delText>法定</w:delText></w:r></w:del><w:r><w:rPr><w:rFonts w:ascii="Times New Roman" w:hAnsi="Times New Roman" w:cs="Times New Roman" w:eastAsia="方正仿宋_GBK"/><w:color w:val="000000"/><w:kern w:val="2"/><w:sz w:val="32"/><w:szCs w:val="32"/></w:rPr><w:t>利率调整时，贷款期限为</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年的，执行合同利率，不分段计息；贷款期限为</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年以上的，于次年</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日起，按借款合同约定期限相应档次执行新的利率标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11.7 </w:t></w:r><w:r><w:rPr><w:rFonts w:ascii="Times New Roman" w:hAnsi="Times New Roman" w:cs="Times New Roman" w:eastAsia="方正仿宋_GBK"/><w:color w:val="000000"/><w:kern w:val="2"/><w:sz w:val="32"/><w:szCs w:val="32"/></w:rPr><w:t>借款人结清贷款本息后，</w:t></w:r><w:r><w:rPr><w:rFonts w:ascii="Times New Roman" w:hAnsi="Times New Roman" w:cs="Times New Roman" w:eastAsia="方正仿宋_GBK"/><w:color w:val="000000"/><w:kern w:val="2"/><w:sz w:val="32"/><w:szCs w:val="32"/></w:rPr><w:t>应向借款人出具贷款结清证明</w:t></w:r><w:ins w:id="1614" w:author="公积金处" w:date="2024-08-02T12:10:00Z"><w:r><w:rPr><w:rFonts w:ascii="Times New Roman" w:hAnsi="Times New Roman" w:cs="Times New Roman" w:eastAsia="方正仿宋_GBK"/><w:color w:val="000000"/><w:kern w:val="2"/><w:sz w:val="32"/><w:szCs w:val="32"/><w:lang w:eastAsia="zh-CN"/></w:rPr><w:t>，</w:t></w:r></w:ins><w:ins w:id="1615" w:author="公积金处" w:date="2024-08-02T12:32:00Z"><w:r><w:rPr><w:rFonts w:ascii="Times New Roman" w:hAnsi="Times New Roman" w:cs="Times New Roman" w:eastAsia="方正仿宋_GBK"/><w:color w:val="000000"/><w:kern w:val="2"/><w:sz w:val="32"/><w:szCs w:val="32"/></w:rPr><w:t>同时抵押权人</w:t></w:r></w:ins><w:del w:id="1616" w:author="公积金处" w:date="2024-08-02T12:33:00Z"><w:r><w:rPr><w:rFonts w:ascii="Times New Roman" w:hAnsi="Times New Roman" w:cs="Times New Roman" w:eastAsia="方正仿宋_GBK"/><w:color w:val="000000"/><w:kern w:val="2"/><w:sz w:val="32"/><w:szCs w:val="32"/><w:highlight w:val="yellow"/></w:rPr><w:delText>。</w:delText></w:r></w:del><w:del w:id="1617" w:author="公积金处" w:date="2024-08-02T12:33:00Z"><w:r><w:rPr><w:rFonts w:ascii="Times New Roman" w:hAnsi="Times New Roman" w:cs="Times New Roman" w:eastAsia="方正仿宋_GBK"/><w:color w:val="000000"/><w:kern w:val="2"/><w:sz w:val="32"/><w:szCs w:val="32"/></w:rPr><w:delText>同时</w:delText></w:r></w:del><w:del w:id="1618" w:author="公积金处" w:date="2024-08-02T12:10:00Z"><w:r><w:rPr><w:rFonts w:ascii="Times New Roman" w:hAnsi="Times New Roman" w:cs="Times New Roman" w:eastAsia="方正仿宋_GBK"/><w:color w:val="000000"/><w:kern w:val="2"/><w:sz w:val="32"/><w:szCs w:val="32"/></w:rPr><w:delText>抵押权人</w:delText></w:r></w:del><w:r><w:rPr><w:rFonts w:ascii="Times New Roman" w:hAnsi="Times New Roman" w:cs="Times New Roman" w:eastAsia="方正仿宋_GBK"/><w:color w:val="000000"/><w:kern w:val="2"/><w:sz w:val="32"/><w:szCs w:val="32"/></w:rPr><w:t>应</w:t></w:r><w:r><w:rPr><w:rFonts w:ascii="Times New Roman" w:hAnsi="Times New Roman" w:cs="Times New Roman" w:eastAsia="方正仿宋_GBK"/><w:color w:val="000000"/><w:kern w:val="2"/><w:sz w:val="32"/><w:szCs w:val="32"/><w:lang w:val="en-US" w:eastAsia="zh-CN"/></w:rPr><w:t>协助</w:t></w:r><w:r><w:rPr><w:rFonts w:ascii="Times New Roman" w:hAnsi="Times New Roman" w:cs="Times New Roman" w:eastAsia="方正仿宋_GBK"/><w:color w:val="000000"/><w:kern w:val="2"/><w:sz w:val="32"/><w:szCs w:val="32"/></w:rPr><w:t>抵押人</w:t></w:r><w:r><w:rPr><w:rFonts w:ascii="Times New Roman" w:hAnsi="Times New Roman" w:cs="Times New Roman" w:eastAsia="方正仿宋_GBK"/><w:color w:val="000000"/><w:kern w:val="2"/><w:sz w:val="32"/><w:szCs w:val="32"/><w:lang w:val="en-US" w:eastAsia="zh-CN"/></w:rPr><w:t>完成解除抵押手续</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23" w:name="__RefHeading___Toc17555"/><w:bookmarkEnd w:id="123"/><w:r><w:rPr><w:rFonts w:eastAsia="方正仿宋_GBK" w:cs="Times New Roman" w:ascii="Times New Roman" w:hAnsi="Times New Roman"/><w:b/><w:bCs/><w:color w:val="000000"/><w:kern w:val="2"/><w:sz w:val="32"/><w:szCs w:val="32"/></w:rPr><w:t xml:space="preserve">5.12 </w:t></w:r><w:r><w:rPr><w:rFonts w:ascii="Times New Roman" w:hAnsi="Times New Roman" w:cs="Times New Roman" w:eastAsia="方正仿宋_GBK"/><w:b/><w:bCs/><w:color w:val="000000"/><w:kern w:val="2"/><w:sz w:val="32"/><w:szCs w:val="32"/></w:rPr><w:t>贷款变更</w:t></w:r><w:r><w:fldChar w:fldCharType="begin"></w:fldChar></w:r><w:r><w:rPr></w:rPr><w:instrText xml:space="preserve"> TC &quot;5.12 Loan change&quot; \l 1 </w:instrText></w:r><w:r><w:rPr></w:rPr><w:fldChar w:fldCharType="separate"/></w:r><w:r><w:rPr></w:rPr></w:r><w:r><w:rPr></w:rPr><w:fldChar w:fldCharType="end"/></w:r><w:bookmarkStart w:id="124" w:name="__RefHeading___Toc6120"/><w:bookmarkStart w:id="125" w:name="__RefHeading___Toc24200"/><w:bookmarkStart w:id="126" w:name="__RefHeading___Toc8590"/><w:bookmarkStart w:id="127" w:name="__RefHeading___Toc22909"/><w:bookmarkEnd w:id="124"/><w:bookmarkEnd w:id="125"/><w:bookmarkEnd w:id="126"/><w:bookmarkEnd w:id="127"/></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 </w:t></w:r><w:r><w:rPr><w:rFonts w:ascii="Times New Roman" w:hAnsi="Times New Roman" w:cs="Times New Roman" w:eastAsia="方正仿宋_GBK"/><w:color w:val="000000"/><w:kern w:val="2"/><w:sz w:val="32"/><w:szCs w:val="32"/></w:rPr><w:t>一般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rPr><w:t xml:space="preserve">5.12.1.1 </w:t></w:r><w:r><w:rPr><w:rFonts w:ascii="Times New Roman" w:hAnsi="Times New Roman" w:cs="Times New Roman" w:eastAsia="方正仿宋_GBK"/><w:color w:val="000000"/><w:kern w:val="2"/><w:sz w:val="32"/><w:szCs w:val="32"/></w:rPr><w:t>在贷款期间，当借款人发生符合贷款委托人规定情形</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需对原借款合同及其附属合同（协议）约定的内容进行变更</w:t></w:r><w:r><w:rPr><w:rFonts w:ascii="Times New Roman" w:hAnsi="Times New Roman" w:cs="Times New Roman" w:eastAsia="方正仿宋_GBK"/><w:color w:val="000000"/><w:kern w:val="2"/><w:sz w:val="32"/><w:szCs w:val="32"/><w:lang w:val="en-US" w:eastAsia="zh-CN"/></w:rPr><w:t>时</w:t></w:r><w:r><w:rPr><w:rFonts w:ascii="Times New Roman" w:hAnsi="Times New Roman" w:cs="Times New Roman" w:eastAsia="方正仿宋_GBK"/><w:color w:val="000000"/><w:kern w:val="2"/><w:sz w:val="32"/><w:szCs w:val="32"/></w:rPr><w:t>，可向贷款委托人申请办理贷款变更业务，主要包括提前还款、还款账户变更、还款方式变更、贷款期限变更、</w:t></w:r><w:r><w:rPr><w:rFonts w:ascii="Times New Roman" w:hAnsi="Times New Roman" w:cs="Times New Roman" w:eastAsia="方正仿宋_GBK"/><w:color w:val="000000"/><w:kern w:val="2"/><w:sz w:val="32"/><w:szCs w:val="32"/></w:rPr><w:t>借款人（抵押人）</w:t></w:r><w:r><w:rPr><w:rFonts w:ascii="Times New Roman" w:hAnsi="Times New Roman" w:cs="Times New Roman" w:eastAsia="方正仿宋_GBK"/><w:color w:val="000000"/><w:kern w:val="2"/><w:sz w:val="32"/><w:szCs w:val="32"/></w:rPr><w:t>变更、担保变更等。</w:t></w:r><w:r><w:rPr><w:rFonts w:ascii="Times New Roman" w:hAnsi="Times New Roman" w:cs="Times New Roman" w:eastAsia="方正仿宋_GBK"/><w:color w:val="000000"/><w:kern w:val="2"/><w:sz w:val="32"/><w:szCs w:val="32"/><w:lang w:val="en-US" w:eastAsia="zh-CN"/></w:rPr><w:t>借款人与</w:t></w:r><w:ins w:id="1619" w:author="gxxc" w:date="2024-07-26T17:50:00Z"><w:r><w:rPr><w:rFonts w:ascii="Times New Roman" w:hAnsi="Times New Roman" w:cs="Times New Roman" w:eastAsia="方正仿宋_GBK"/><w:color w:val="000000"/><w:kern w:val="2"/><w:sz w:val="32"/><w:szCs w:val="32"/><w:highlight w:val="yellow"/><w:lang w:val="en-US" w:eastAsia="zh-CN"/></w:rPr><w:t>贷款委托人</w:t></w:r></w:ins><w:del w:id="1620" w:author="gxxc" w:date="2024-07-26T17:50:00Z"><w:r><w:rPr><w:rFonts w:ascii="Times New Roman" w:hAnsi="Times New Roman" w:cs="Times New Roman" w:eastAsia="方正仿宋_GBK"/><w:color w:val="000000"/><w:kern w:val="2"/><w:sz w:val="32"/><w:szCs w:val="32"/><w:lang w:val="en-US" w:eastAsia="zh-CN"/></w:rPr><w:delText>贷款人</w:delText></w:r></w:del><w:r><w:rPr><w:rFonts w:ascii="Times New Roman" w:hAnsi="Times New Roman" w:cs="Times New Roman" w:eastAsia="方正仿宋_GBK"/><w:color w:val="000000"/><w:kern w:val="2"/><w:sz w:val="32"/><w:szCs w:val="32"/><w:lang w:val="en-US" w:eastAsia="zh-CN"/></w:rPr><w:t>另有约定的，按其约定履行。</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2 </w:t></w:r><w:r><w:rPr><w:rFonts w:ascii="Times New Roman" w:hAnsi="Times New Roman" w:cs="Times New Roman" w:eastAsia="方正仿宋_GBK"/><w:color w:val="000000"/><w:kern w:val="2"/><w:sz w:val="32"/><w:szCs w:val="32"/></w:rPr><w:t>当借款人办理贷款变更业务时，应提交本人身份证</w:t></w:r><w:ins w:id="1621" w:author="公积金处" w:date="2024-08-02T12:00:00Z"><w:r><w:rPr><w:rFonts w:ascii="Times New Roman" w:hAnsi="Times New Roman" w:cs="Times New Roman" w:eastAsia="方正仿宋_GBK"/><w:color w:val="000000"/><w:kern w:val="2"/><w:sz w:val="32"/><w:szCs w:val="32"/><w:lang w:val="en-US" w:eastAsia="zh-CN"/></w:rPr><w:t>明</w:t></w:r></w:ins><w:del w:id="1622" w:author="公积金处" w:date="2024-08-02T12:00:00Z"><w:r><w:rPr><w:rFonts w:ascii="Times New Roman" w:hAnsi="Times New Roman" w:cs="Times New Roman" w:eastAsia="方正仿宋_GBK"/><w:color w:val="000000"/><w:kern w:val="2"/><w:sz w:val="32"/><w:szCs w:val="32"/></w:rPr><w:delText>明</w:delText></w:r></w:del><w:r><w:rPr><w:rFonts w:ascii="Times New Roman" w:hAnsi="Times New Roman" w:cs="Times New Roman" w:eastAsia="方正仿宋_GBK"/><w:color w:val="000000"/><w:kern w:val="2"/><w:sz w:val="32"/><w:szCs w:val="32"/></w:rPr><w:t>、符合贷款变更条件的证明材料、贷款委托人要求的其他相关</w:t></w:r><w:r><w:rPr><w:rFonts w:ascii="Times New Roman" w:hAnsi="Times New Roman" w:cs="Times New Roman" w:eastAsia="方正仿宋_GBK"/><w:color w:val="000000"/><w:kern w:val="2"/><w:sz w:val="32"/><w:szCs w:val="32"/><w:lang w:eastAsia="zh-CN"/></w:rPr><w:t>材料</w:t></w:r><w:r><w:rPr><w:rFonts w:ascii="Times New Roman" w:hAnsi="Times New Roman" w:cs="Times New Roman" w:eastAsia="方正仿宋_GBK"/><w:color w:val="000000"/><w:kern w:val="2"/><w:sz w:val="32"/><w:szCs w:val="32"/></w:rPr><w:t>，且除还款账户变更外，贷款无拖欠本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3 </w:t></w:r><w:r><w:rPr><w:rFonts w:ascii="Times New Roman" w:hAnsi="Times New Roman" w:cs="Times New Roman" w:eastAsia="方正仿宋_GBK"/><w:color w:val="000000"/><w:kern w:val="2"/><w:sz w:val="32"/><w:szCs w:val="32"/></w:rPr><w:t>贷款变更应按下列程序办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核实借款人提供的材料完整、有效、合规；</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ins w:id="1623" w:author="gxxc" w:date="2024-07-26T17:50:00Z"><w:r><w:rPr><w:rFonts w:ascii="Times New Roman" w:hAnsi="Times New Roman" w:cs="Times New Roman" w:eastAsia="方正仿宋_GBK"/><w:color w:val="000000"/><w:kern w:val="2"/><w:sz w:val="32"/><w:szCs w:val="32"/><w:highlight w:val="yellow"/></w:rPr><w:t>借款人填写住房公积金个人住房贷款变更申请表</w:t></w:r></w:ins><w:ins w:id="1624" w:author="gxxc" w:date="2024-07-26T17:50:00Z"><w:r><w:rPr><w:rFonts w:ascii="Times New Roman" w:hAnsi="Times New Roman" w:cs="Times New Roman" w:eastAsia="方正仿宋_GBK"/><w:color w:val="000000"/><w:kern w:val="2"/><w:sz w:val="32"/><w:szCs w:val="32"/></w:rPr><w:t>；</w:t></w:r></w:ins><w:del w:id="1625" w:author="gxxc" w:date="2024-07-26T17:50:00Z"><w:r><w:rPr><w:rFonts w:ascii="Times New Roman" w:hAnsi="Times New Roman" w:cs="Times New Roman" w:eastAsia="方正仿宋_GBK"/><w:color w:val="000000"/><w:kern w:val="2"/><w:sz w:val="32"/><w:szCs w:val="32"/></w:rPr><w:delText>指导借款人填写、签署住房公积金个人住房贷款变更申请审批表；</w:delText></w:r></w:del></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审核通过的，</w:t></w:r><w:ins w:id="1626" w:author="gxxc" w:date="2024-07-26T17:50:00Z"><w:r><w:rPr><w:rFonts w:ascii="Times New Roman" w:hAnsi="Times New Roman" w:cs="Times New Roman" w:eastAsia="方正仿宋_GBK"/><w:color w:val="000000"/><w:kern w:val="2"/><w:sz w:val="32"/><w:szCs w:val="32"/><w:highlight w:val="yellow"/><w:lang w:val="en-US" w:eastAsia="zh-CN"/></w:rPr><w:t>出具审批意见</w:t></w:r></w:ins><w:del w:id="1627" w:author="gxxc" w:date="2024-07-26T17:50:00Z"><w:r><w:rPr><w:rFonts w:ascii="Times New Roman" w:hAnsi="Times New Roman" w:cs="Times New Roman" w:eastAsia="方正仿宋_GBK"/><w:color w:val="000000"/><w:kern w:val="2"/><w:sz w:val="32"/><w:szCs w:val="32"/></w:rPr><w:delText>在住房公积金个人住房贷款变更申请审批表上签章确认</w:delText></w:r></w:del><w:r><w:rPr><w:rFonts w:ascii="Times New Roman" w:hAnsi="Times New Roman" w:cs="Times New Roman" w:eastAsia="方正仿宋_GBK"/><w:color w:val="000000"/><w:kern w:val="2"/><w:sz w:val="32"/><w:szCs w:val="32"/></w:rPr><w:t>；审核未通过的，告知借款人不予办理的原因及补正方式，将申请材料退还借款人；</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需要签署变更合同的，提供经合同各方当事人协商同意的书面意见，签订变更合同</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贷款变更完成后，在</w:t></w:r><w:del w:id="1628" w:author="公积金处" w:date="2024-07-31T22:16:00Z"><w:r><w:rPr><w:rFonts w:ascii="Times New Roman" w:hAnsi="Times New Roman" w:cs="Times New Roman" w:eastAsia="方正仿宋_GBK"/><w:color w:val="000000"/><w:kern w:val="2"/><w:sz w:val="32"/><w:szCs w:val="32"/></w:rPr><w:delText>贷款信息系统</w:delText></w:r></w:del><w:ins w:id="1629" w:author="公积金处" w:date="2024-07-31T22:16:00Z"><w:r><w:rPr><w:rFonts w:ascii="Times New Roman" w:hAnsi="Times New Roman" w:cs="Times New Roman" w:eastAsia="方正仿宋_GBK"/><w:color w:val="000000"/><w:kern w:val="2"/><w:sz w:val="32"/><w:szCs w:val="32"/><w:lang w:eastAsia="zh-CN"/></w:rPr><w:t>贷款业务系统</w:t></w:r></w:ins><w:r><w:rPr><w:rFonts w:ascii="Times New Roman" w:hAnsi="Times New Roman" w:cs="Times New Roman" w:eastAsia="方正仿宋_GBK"/><w:color w:val="000000"/><w:kern w:val="2"/><w:sz w:val="32"/><w:szCs w:val="32"/></w:rPr><w:t>完成相应变更事项的信息录入；</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spacing w:val="-6"/><w:kern w:val="2"/><w:sz w:val="32"/><w:szCs w:val="32"/></w:rPr><w:t>留存变更事项相应材料，并告知借款人变更后应注意的事项；</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变更事项完成后，将贷款变更申请、审批、符合变更条件的证明材料及相关书面约定等材料，按贷款档案管理要求归档。</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2 </w:t></w:r><w:bookmarkStart w:id="128" w:name="_Hlk121347530"/><w:r><w:rPr><w:rFonts w:ascii="Times New Roman" w:hAnsi="Times New Roman" w:cs="Times New Roman" w:eastAsia="方正仿宋_GBK"/><w:color w:val="000000"/><w:kern w:val="2"/><w:sz w:val="32"/><w:szCs w:val="32"/></w:rPr><w:t>提前还款</w:t></w:r><w:bookmarkEnd w:id="128"/></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借款人在贷款期间可申请办理提前还款手续，提前还款包括提前部分还款和提前还清全部剩余贷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提前部分还款的，借款人应按约定的日期将还款金额存入约定的还款账户，以备银行扣划；或授权</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扣划住房公积金个人账户余额用于偿还贷款。同时根据提前部分还款后的贷款余额和相应期限、利率、还款方式等重新确定借款人还款计划。提前部分还款金额，应为千元的整数倍。</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提前还清全部贷款的，借款人应按约定的日期将还款金额存入约定的还款账户，以备银行扣划；或授权</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扣划住房公积金个人账户余额用于还清贷款。贷款结清后，应向借款人出具贷款结清证明，同时抵押权人应</w:t></w:r><w:r><w:rPr><w:rFonts w:ascii="Times New Roman" w:hAnsi="Times New Roman" w:cs="Times New Roman" w:eastAsia="方正仿宋_GBK"/><w:color w:val="000000"/><w:kern w:val="2"/><w:sz w:val="32"/><w:szCs w:val="32"/><w:lang w:val="en-US" w:eastAsia="zh-CN"/></w:rPr><w:t>协助</w:t></w:r><w:r><w:rPr><w:rFonts w:ascii="Times New Roman" w:hAnsi="Times New Roman" w:cs="Times New Roman" w:eastAsia="方正仿宋_GBK"/><w:color w:val="000000"/><w:kern w:val="2"/><w:sz w:val="32"/><w:szCs w:val="32"/></w:rPr><w:t>抵押人</w:t></w:r><w:r><w:rPr><w:rFonts w:ascii="Times New Roman" w:hAnsi="Times New Roman" w:cs="Times New Roman" w:eastAsia="方正仿宋_GBK"/><w:color w:val="000000"/><w:kern w:val="2"/><w:sz w:val="32"/><w:szCs w:val="32"/><w:lang w:val="en-US" w:eastAsia="zh-CN"/></w:rPr><w:t>完成解除抵押手续</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3 </w:t></w:r><w:bookmarkStart w:id="129" w:name="_Hlk121347545"/><w:r><w:rPr><w:rFonts w:ascii="Times New Roman" w:hAnsi="Times New Roman" w:cs="Times New Roman" w:eastAsia="方正仿宋_GBK"/><w:color w:val="000000"/><w:kern w:val="2"/><w:sz w:val="32"/><w:szCs w:val="32"/></w:rPr><w:t>还款账户变更</w:t></w:r><w:bookmarkEnd w:id="129"/></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借款人需要变更原合同约定还款账户的，应向贷款委托人提出变更申请，并提供真实有效、符合扣划要求的新还款账户（一类借记卡）。</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4 </w:t></w:r><w:bookmarkStart w:id="130" w:name="_Hlk121347579"/><w:r><w:rPr><w:rFonts w:ascii="Times New Roman" w:hAnsi="Times New Roman" w:cs="Times New Roman" w:eastAsia="方正仿宋_GBK"/><w:color w:val="000000"/><w:kern w:val="2"/><w:sz w:val="32"/><w:szCs w:val="32"/></w:rPr><w:t>还款方式变更</w:t></w:r><w:bookmarkEnd w:id="130"/></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贷款期间内，当借款人需变更原合同约定的还款方式时，应向贷款委托人提出变更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经审核同意变更还款方式的，贷款委托人应根据贷款变更当期余额和剩余期限、利率按新的还款方式确定</w:t></w:r><w:r><w:rPr><w:rFonts w:ascii="Times New Roman" w:hAnsi="Times New Roman" w:cs="Times New Roman" w:eastAsia="方正仿宋_GBK"/><w:color w:val="000000"/><w:kern w:val="2"/><w:sz w:val="32"/><w:szCs w:val="32"/><w:lang w:val="en-US"/></w:rPr><w:t>、</w:t></w:r><w:r><w:rPr><w:rFonts w:ascii="Times New Roman" w:hAnsi="Times New Roman" w:cs="Times New Roman" w:eastAsia="方正仿宋_GBK"/><w:color w:val="000000"/><w:kern w:val="2"/><w:sz w:val="32"/><w:szCs w:val="32"/></w:rPr><w:t>告知借款人新的还款计划。</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该笔贷款仍在担保期间的，变更还款方式须经担保人同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 </w:t></w:r><w:bookmarkStart w:id="131" w:name="_Hlk121346721"/><w:r><w:rPr><w:rFonts w:ascii="Times New Roman" w:hAnsi="Times New Roman" w:cs="Times New Roman" w:eastAsia="方正仿宋_GBK"/><w:color w:val="000000"/><w:kern w:val="2"/><w:sz w:val="32"/><w:szCs w:val="32"/></w:rPr><w:t>贷款期限变更</w:t></w:r><w:bookmarkEnd w:id="131"/></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1 </w:t></w:r><w:r><w:rPr><w:rFonts w:ascii="Times New Roman" w:hAnsi="Times New Roman" w:cs="Times New Roman" w:eastAsia="方正仿宋_GBK"/><w:color w:val="000000"/><w:kern w:val="2"/><w:sz w:val="32"/><w:szCs w:val="32"/></w:rPr><w:t>延长贷款期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贷款期间内，当借款人出现下列情形之一时可向贷款委托人申请延长贷款期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借款人失业，致使其无力按期足额偿还</w:t></w:r><w:ins w:id="1630" w:author="gxxc" w:date="2024-07-26T17:51:00Z"><w:r><w:rPr><w:rFonts w:ascii="Times New Roman" w:hAnsi="Times New Roman" w:cs="Times New Roman" w:eastAsia="方正仿宋_GBK"/><w:color w:val="000000"/><w:kern w:val="2"/><w:sz w:val="32"/><w:szCs w:val="32"/><w:highlight w:val="yellow"/><w:lang w:eastAsia="zh-CN"/></w:rPr><w:t>贷款本息</w:t></w:r></w:ins><w:del w:id="1631" w:author="gxxc" w:date="2024-07-26T17:51:00Z"><w:r><w:rPr><w:rFonts w:ascii="Times New Roman" w:hAnsi="Times New Roman" w:cs="Times New Roman" w:eastAsia="方正仿宋_GBK"/><w:color w:val="000000"/><w:kern w:val="2"/><w:sz w:val="32"/><w:szCs w:val="32"/></w:rPr><w:delText>借款本息</w:delText></w:r></w:del><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借款人或其直系亲属患有重大疾病、遭受重大伤害，需</w:t></w:r><w:r><w:rPr><w:rFonts w:ascii="Times New Roman" w:hAnsi="Times New Roman" w:cs="Times New Roman" w:eastAsia="方正仿宋_GBK"/><w:color w:val="000000"/><w:spacing w:val="-6"/><w:kern w:val="2"/><w:sz w:val="32"/><w:szCs w:val="32"/></w:rPr><w:t>借款人支付大额医疗费用，致使借款人无力按期足额偿还</w:t></w:r><w:ins w:id="1632" w:author="gxxc" w:date="2024-07-26T17:51:00Z"><w:r><w:rPr><w:rFonts w:ascii="Times New Roman" w:hAnsi="Times New Roman" w:cs="Times New Roman" w:eastAsia="方正仿宋_GBK"/><w:color w:val="000000"/><w:kern w:val="2"/><w:sz w:val="32"/><w:szCs w:val="32"/><w:highlight w:val="yellow"/><w:lang w:eastAsia="zh-CN"/></w:rPr><w:t>贷款本息</w:t></w:r></w:ins><w:del w:id="1633" w:author="gxxc" w:date="2024-07-26T17:51:00Z"><w:r><w:rPr><w:rFonts w:ascii="Times New Roman" w:hAnsi="Times New Roman" w:cs="Times New Roman" w:eastAsia="方正仿宋_GBK"/><w:color w:val="000000"/><w:spacing w:val="-6"/><w:kern w:val="2"/><w:sz w:val="32"/><w:szCs w:val="32"/></w:rPr><w:delText>借款本息</w:delText></w:r></w:del><w:r><w:rPr><w:rFonts w:ascii="Times New Roman" w:hAnsi="Times New Roman" w:cs="Times New Roman" w:eastAsia="方正仿宋_GBK"/><w:color w:val="000000"/><w:spacing w:val="-6"/><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spacing w:val="-6"/><w:kern w:val="2"/><w:sz w:val="32"/><w:szCs w:val="32"/></w:rPr><w:t>借款人收入明显下降，致使其无力按期足额偿还</w:t></w:r><w:ins w:id="1634" w:author="gxxc" w:date="2024-07-26T17:51:00Z"><w:r><w:rPr><w:rFonts w:ascii="Times New Roman" w:hAnsi="Times New Roman" w:cs="Times New Roman" w:eastAsia="方正仿宋_GBK"/><w:color w:val="000000"/><w:kern w:val="2"/><w:sz w:val="32"/><w:szCs w:val="32"/><w:highlight w:val="yellow"/><w:lang w:eastAsia="zh-CN"/></w:rPr><w:t>贷款本息</w:t></w:r></w:ins><w:del w:id="1635" w:author="gxxc" w:date="2024-07-26T17:51:00Z"><w:r><w:rPr><w:rFonts w:ascii="Times New Roman" w:hAnsi="Times New Roman" w:cs="Times New Roman" w:eastAsia="方正仿宋_GBK"/><w:color w:val="000000"/><w:spacing w:val="-6"/><w:kern w:val="2"/><w:sz w:val="32"/><w:szCs w:val="32"/></w:rPr><w:delText>借款本息</w:delText></w:r></w:del><w:r><w:rPr><w:rFonts w:ascii="Times New Roman" w:hAnsi="Times New Roman" w:cs="Times New Roman" w:eastAsia="方正仿宋_GBK"/><w:color w:val="000000"/><w:spacing w:val="-6"/><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w:t></w:r><w:r><w:rPr><w:rFonts w:ascii="Times New Roman" w:hAnsi="Times New Roman" w:cs="Times New Roman" w:eastAsia="方正仿宋_GBK"/><w:color w:val="000000"/><w:kern w:val="2"/><w:sz w:val="32"/><w:szCs w:val="32"/></w:rPr><w:t>）其他规定情形。</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借款人办理延长贷款期限，应向贷款委托人提供</w:t></w:r><w:r><w:rPr><w:rFonts w:ascii="Times New Roman" w:hAnsi="Times New Roman" w:cs="Times New Roman" w:eastAsia="方正仿宋_GBK"/><w:color w:val="000000"/><w:kern w:val="2"/><w:sz w:val="32"/><w:szCs w:val="32"/></w:rPr><w:t>担保人同意展期的书面意见</w:t></w:r><w:r><w:rPr><w:rFonts w:ascii="Times New Roman" w:hAnsi="Times New Roman" w:cs="Times New Roman" w:eastAsia="方正仿宋_GBK"/><w:color w:val="000000"/><w:kern w:val="2"/><w:sz w:val="32"/><w:szCs w:val="32"/></w:rPr><w:t>，并应提交下列符合延长贷款期限条件的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借款人失业，致使其无力按期足额偿还</w:t></w:r><w:ins w:id="1636" w:author="gxxc" w:date="2024-07-26T17:52:00Z"><w:r><w:rPr><w:rFonts w:ascii="Times New Roman" w:hAnsi="Times New Roman" w:cs="Times New Roman" w:eastAsia="方正仿宋_GBK"/><w:color w:val="000000"/><w:kern w:val="2"/><w:sz w:val="32"/><w:szCs w:val="32"/><w:highlight w:val="yellow"/><w:lang w:eastAsia="zh-CN"/></w:rPr><w:t>贷款本息</w:t></w:r></w:ins><w:del w:id="1637" w:author="gxxc" w:date="2024-07-26T17:52:00Z"><w:r><w:rPr><w:rFonts w:ascii="Times New Roman" w:hAnsi="Times New Roman" w:cs="Times New Roman" w:eastAsia="方正仿宋_GBK"/><w:color w:val="000000"/><w:kern w:val="2"/><w:sz w:val="32"/><w:szCs w:val="32"/></w:rPr><w:delText>借款本息</w:delText></w:r></w:del><w:r><w:rPr><w:rFonts w:ascii="Times New Roman" w:hAnsi="Times New Roman" w:cs="Times New Roman" w:eastAsia="方正仿宋_GBK"/><w:color w:val="000000"/><w:kern w:val="2"/><w:sz w:val="32"/><w:szCs w:val="32"/></w:rPr><w:t>的，应提供相关部门依职权出具的失业证明或领取救济金证明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借款人或其直系亲属患有重大疾病、遭受重大伤害，需借款人支付大额医疗费用，致使借款人无力按期足额偿还</w:t></w:r><w:ins w:id="1638" w:author="gxxc" w:date="2024-07-26T17:52:00Z"><w:r><w:rPr><w:rFonts w:ascii="Times New Roman" w:hAnsi="Times New Roman" w:cs="Times New Roman" w:eastAsia="方正仿宋_GBK"/><w:color w:val="000000"/><w:kern w:val="2"/><w:sz w:val="32"/><w:szCs w:val="32"/><w:highlight w:val="yellow"/><w:lang w:eastAsia="zh-CN"/></w:rPr><w:t>贷款本息</w:t></w:r></w:ins><w:del w:id="1639" w:author="gxxc" w:date="2024-07-26T17:52:00Z"><w:r><w:rPr><w:rFonts w:ascii="Times New Roman" w:hAnsi="Times New Roman" w:cs="Times New Roman" w:eastAsia="方正仿宋_GBK"/><w:color w:val="000000"/><w:kern w:val="2"/><w:sz w:val="32"/><w:szCs w:val="32"/></w:rPr><w:delText>借款本息</w:delText></w:r></w:del><w:r><w:rPr><w:rFonts w:ascii="Times New Roman" w:hAnsi="Times New Roman" w:cs="Times New Roman" w:eastAsia="方正仿宋_GBK"/><w:color w:val="000000"/><w:kern w:val="2"/><w:sz w:val="32"/><w:szCs w:val="32"/></w:rPr><w:t>的，应提供相关诊断证明及费用支付凭证；</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借款人收入明显下降，致使其无力按期足额偿还</w:t></w:r><w:ins w:id="1640" w:author="gxxc" w:date="2024-07-26T17:52:00Z"><w:r><w:rPr><w:rFonts w:ascii="Times New Roman" w:hAnsi="Times New Roman" w:cs="Times New Roman" w:eastAsia="方正仿宋_GBK"/><w:color w:val="000000"/><w:kern w:val="2"/><w:sz w:val="32"/><w:szCs w:val="32"/><w:highlight w:val="yellow"/><w:lang w:eastAsia="zh-CN"/></w:rPr><w:t>贷款本息</w:t></w:r></w:ins><w:del w:id="1641" w:author="gxxc" w:date="2024-07-26T17:52:00Z"><w:r><w:rPr><w:rFonts w:ascii="Times New Roman" w:hAnsi="Times New Roman" w:cs="Times New Roman" w:eastAsia="方正仿宋_GBK"/><w:color w:val="000000"/><w:kern w:val="2"/><w:sz w:val="32"/><w:szCs w:val="32"/></w:rPr><w:delText>借款本息</w:delText></w:r></w:del><w:r><w:rPr><w:rFonts w:ascii="Times New Roman" w:hAnsi="Times New Roman" w:cs="Times New Roman" w:eastAsia="方正仿宋_GBK"/><w:color w:val="000000"/><w:kern w:val="2"/><w:sz w:val="32"/><w:szCs w:val="32"/></w:rPr><w:t>的，应提供借款人所在单位出具的工资收入降低证明或个人所得税证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pacing w:val="-6"/><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spacing w:val="-6"/><w:kern w:val="2"/><w:sz w:val="32"/><w:szCs w:val="32"/></w:rPr><w:t>符合其他规定情形的，应按贷款</w:t></w:r><w:r><w:rPr><w:rFonts w:ascii="Times New Roman" w:hAnsi="Times New Roman" w:cs="Times New Roman" w:eastAsia="方正仿宋_GBK"/><w:color w:val="000000"/><w:spacing w:val="-6"/><w:kern w:val="2"/><w:sz w:val="32"/><w:szCs w:val="32"/><w:lang w:val="en-US" w:eastAsia="zh-CN"/></w:rPr><w:t>委</w:t></w:r><w:r><w:rPr><w:rFonts w:ascii="Times New Roman" w:hAnsi="Times New Roman" w:cs="Times New Roman" w:eastAsia="方正仿宋_GBK"/><w:color w:val="000000"/><w:spacing w:val="-6"/><w:kern w:val="2"/><w:sz w:val="32"/><w:szCs w:val="32"/></w:rPr><w:t>托人规定提供相应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申请延长贷款期限的，审核应</w:t></w:r><w:del w:id="1642" w:author="公积金处" w:date="2024-08-01T09:49:00Z"><w:r><w:rPr><w:rFonts w:ascii="Times New Roman" w:hAnsi="Times New Roman" w:cs="Times New Roman" w:eastAsia="方正仿宋_GBK"/><w:color w:val="000000"/><w:kern w:val="2"/><w:sz w:val="32"/><w:szCs w:val="32"/></w:rPr><w:delText>按照</w:delText></w:r></w:del><w:ins w:id="1643"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下列要求进行：</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贷款</w:t></w:r><w:r><w:rPr><w:rFonts w:ascii="Times New Roman" w:hAnsi="Times New Roman" w:cs="Times New Roman" w:eastAsia="方正仿宋_GBK"/><w:color w:val="000000"/><w:kern w:val="2"/><w:sz w:val="32"/><w:szCs w:val="32"/><w:lang w:val="en-US" w:eastAsia="zh-CN"/></w:rPr><w:t>期限在</w:t></w:r><w:r><w:rPr><w:rFonts w:eastAsia="方正仿宋_GBK" w:cs="Times New Roman" w:ascii="Times New Roman" w:hAnsi="Times New Roman"/><w:color w:val="000000"/><w:kern w:val="2"/><w:sz w:val="32"/><w:szCs w:val="32"/><w:lang w:val="en-US" w:eastAsia="zh-CN"/></w:rPr><w:t>1</w:t></w:r><w:r><w:rPr><w:rFonts w:ascii="Times New Roman" w:hAnsi="Times New Roman" w:cs="Times New Roman" w:eastAsia="方正仿宋_GBK"/><w:color w:val="000000"/><w:kern w:val="2"/><w:sz w:val="32"/><w:szCs w:val="32"/><w:lang w:val="en-US" w:eastAsia="zh-CN"/></w:rPr><w:t>年及</w:t></w:r><w:r><w:rPr><w:rFonts w:eastAsia="方正仿宋_GBK" w:cs="Times New Roman" w:ascii="Times New Roman" w:hAnsi="Times New Roman"/><w:color w:val="000000"/><w:kern w:val="2"/><w:sz w:val="32"/><w:szCs w:val="32"/><w:lang w:val="en-US" w:eastAsia="zh-CN"/></w:rPr><w:t>1</w:t></w:r><w:r><w:rPr><w:rFonts w:ascii="Times New Roman" w:hAnsi="Times New Roman" w:cs="Times New Roman" w:eastAsia="方正仿宋_GBK"/><w:color w:val="000000"/><w:kern w:val="2"/><w:sz w:val="32"/><w:szCs w:val="32"/><w:lang w:val="en-US" w:eastAsia="zh-CN"/></w:rPr><w:t>年以内的，延长期限累计不得超过原贷款期限；贷款期限在一年以上的，</w:t></w:r><w:r><w:rPr><w:rFonts w:ascii="Times New Roman" w:hAnsi="Times New Roman" w:cs="Times New Roman" w:eastAsia="方正仿宋_GBK"/><w:color w:val="000000"/><w:kern w:val="2"/><w:sz w:val="32"/><w:szCs w:val="32"/></w:rPr><w:t>延长期限与原贷款期限相加不得超过</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年；延长期限后，贷款到期日不得超过借款人法定退休时间后</w:t></w:r><w:r><w:rPr><w:rFonts w:eastAsia="方正仿宋_GBK" w:cs="Times New Roman" w:ascii="Times New Roman" w:hAnsi="Times New Roman"/><w:color w:val="000000"/><w:kern w:val="2"/><w:sz w:val="32"/><w:szCs w:val="32"/></w:rPr><w:t>5</w:t></w:r><w:r><w:rPr><w:rFonts w:ascii="Times New Roman" w:hAnsi="Times New Roman" w:cs="Times New Roman" w:eastAsia="方正仿宋_GBK"/><w:color w:val="000000"/><w:kern w:val="2"/><w:sz w:val="32"/><w:szCs w:val="32"/></w:rPr><w:t>年，同时不得超过抵押物剩余使用年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延长期限后，当达到新的利率期限档次时，自期限延长之日起，应按当日挂牌的同档次利率计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仍在担保期间的，延长期限须担保人同意</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w:t></w:r><w:r><w:rPr><w:rFonts w:ascii="Times New Roman" w:hAnsi="Times New Roman" w:cs="Times New Roman" w:eastAsia="方正仿宋_GBK"/><w:color w:val="000000"/><w:kern w:val="2"/><w:sz w:val="32"/><w:szCs w:val="32"/></w:rPr><w:t>）抵押期限应按新的贷款期限调整。</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经审核同意办理延长贷款期限的，借款人应与原合同当事方签署关于延长贷款期限的书面协议。</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应根据贷款当期余额、还款方式</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按贷款期限延长后的贷款剩余期限、利率确定新的还款计划并告知借款人。</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2  </w:t></w:r><w:r><w:rPr><w:rFonts w:ascii="Times New Roman" w:hAnsi="Times New Roman" w:cs="Times New Roman" w:eastAsia="方正仿宋_GBK"/><w:color w:val="000000"/><w:kern w:val="2"/><w:sz w:val="32"/><w:szCs w:val="32"/></w:rPr><w:t>缩短贷款期限</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16"/><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spacing w:val="-6"/><w:kern w:val="2"/><w:sz w:val="32"/><w:szCs w:val="32"/></w:rPr><w:t xml:space="preserve">1 </w:t></w:r><w:r><w:rPr><w:rFonts w:ascii="Times New Roman" w:hAnsi="Times New Roman" w:cs="Times New Roman" w:eastAsia="方正仿宋_GBK"/><w:color w:val="000000"/><w:spacing w:val="-6"/><w:kern w:val="2"/><w:sz w:val="32"/><w:szCs w:val="32"/></w:rPr><w:t>贷款期间内，借款人可根据家庭还贷能力申请缩短贷款期限。</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16"/><w:jc w:val="both"/><w:textAlignment w:val="auto"/><w:rPr><w:rFonts w:ascii="Times New Roman" w:hAnsi="Times New Roman" w:eastAsia="方正仿宋_GBK" w:cs="Times New Roman"/><w:color w:val="000000"/><w:spacing w:val="-6"/><w:kern w:val="2"/><w:sz w:val="32"/><w:szCs w:val="32"/></w:rPr></w:pPr><w:r><w:rPr><w:rFonts w:eastAsia="方正仿宋_GBK" w:cs="Times New Roman" w:ascii="Times New Roman" w:hAnsi="Times New Roman"/><w:color w:val="000000"/><w:spacing w:val="-6"/><w:kern w:val="2"/><w:sz w:val="32"/><w:szCs w:val="32"/></w:rPr><w:t xml:space="preserve">2 </w:t></w:r><w:r><w:rPr><w:rFonts w:ascii="Times New Roman" w:hAnsi="Times New Roman" w:cs="Times New Roman" w:eastAsia="方正仿宋_GBK"/><w:color w:val="000000"/><w:spacing w:val="-6"/><w:kern w:val="2"/><w:sz w:val="32"/><w:szCs w:val="32"/></w:rPr><w:t>借款人申请缩短贷款期限，需提供家庭收入变化的证明材料。</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3</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rPr><w:t>申请缩短贷款期限的，审核应</w:t></w:r><w:del w:id="1644" w:author="公积金处" w:date="2024-08-01T09:49:00Z"><w:r><w:rPr><w:rFonts w:ascii="Times New Roman" w:hAnsi="Times New Roman" w:cs="Times New Roman" w:eastAsia="方正仿宋_GBK"/><w:color w:val="000000"/><w:kern w:val="2"/><w:sz w:val="32"/><w:szCs w:val="32"/></w:rPr><w:delText>按照</w:delText></w:r></w:del><w:ins w:id="1645"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下列要求进行：</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缩短期限后的月还款额不得超过借款人家庭月收入的规定比例；</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highlight w:val="yellow"/></w:rPr><w:t>缩短</w:t></w:r><w:del w:id="1646" w:author="gxxc" w:date="2024-07-26T17:52:00Z"><w:r><w:rPr><w:rFonts w:ascii="Times New Roman" w:hAnsi="Times New Roman" w:cs="Times New Roman" w:eastAsia="方正仿宋_GBK"/><w:color w:val="000000"/><w:kern w:val="2"/><w:sz w:val="32"/><w:szCs w:val="32"/><w:highlight w:val="yellow"/></w:rPr><w:delText>贷款</w:delText></w:r></w:del><w:r><w:rPr><w:rFonts w:ascii="Times New Roman" w:hAnsi="Times New Roman" w:cs="Times New Roman" w:eastAsia="方正仿宋_GBK"/><w:color w:val="000000"/><w:kern w:val="2"/><w:sz w:val="32"/><w:szCs w:val="32"/><w:highlight w:val="yellow"/></w:rPr><w:t>期限</w:t></w:r><w:r><w:rPr><w:rFonts w:ascii="Times New Roman" w:hAnsi="Times New Roman" w:cs="Times New Roman" w:eastAsia="方正仿宋_GBK"/><w:color w:val="000000"/><w:kern w:val="2"/><w:sz w:val="32"/><w:szCs w:val="32"/></w:rPr><w:t>后，当达到新的利率期限档次时，自期限缩短之日起，应按当日挂牌的同档次利率计息；</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lang w:eastAsia="zh-CN"/></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仍在担保期间的，缩短期限须担保人同意</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w:t></w:r><w:r><w:rPr><w:rFonts w:ascii="Times New Roman" w:hAnsi="Times New Roman" w:cs="Times New Roman" w:eastAsia="方正仿宋_GBK"/><w:color w:val="000000"/><w:kern w:val="2"/><w:sz w:val="32"/><w:szCs w:val="32"/></w:rPr><w:t>）抵押期限应按新的贷款期限调整。</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highlight w:val="cyan"/></w:rPr><w:t xml:space="preserve">4 </w:t></w:r><w:ins w:id="1647" w:author="gxxc" w:date="2024-07-26T17:53:00Z"><w:del w:id="1648" w:author="公积金处" w:date="2024-07-31T22:11:00Z"><w:r><w:rPr><w:rFonts w:eastAsia="宋体"/><w:lang w:val="en-US" w:eastAsia="zh-CN"/></w:rPr><w:delText>此段修改为了与延长期限的文字表述风格一致</w:delText></w:r></w:del></w:ins><w:r><w:rPr><w:rFonts w:ascii="Times New Roman" w:hAnsi="Times New Roman" w:cs="Times New Roman" w:eastAsia="方正仿宋_GBK"/><w:color w:val="000000"/><w:kern w:val="2"/><w:sz w:val="32"/><w:szCs w:val="32"/></w:rPr><w:t>经审核同意办理缩短贷款期限的，借款人应与原合同当事方签署关于</w:t></w:r><w:ins w:id="1649" w:author="gxxc" w:date="2024-07-26T17:54:00Z"><w:r><w:rPr><w:rFonts w:ascii="Times New Roman" w:hAnsi="Times New Roman" w:cs="Times New Roman" w:eastAsia="方正仿宋_GBK"/><w:color w:val="000000"/><w:kern w:val="2"/><w:sz w:val="32"/><w:szCs w:val="32"/><w:highlight w:val="yellow"/><w:lang w:val="en-US" w:eastAsia="zh-CN"/></w:rPr><w:t>缩短贷款期限</w:t></w:r></w:ins><w:del w:id="1650" w:author="gxxc" w:date="2024-07-26T17:54:00Z"><w:r><w:rPr><w:rFonts w:ascii="Times New Roman" w:hAnsi="Times New Roman" w:cs="Times New Roman" w:eastAsia="方正仿宋_GBK"/><w:color w:val="000000"/><w:kern w:val="2"/><w:sz w:val="32"/><w:szCs w:val="32"/></w:rPr><w:delText>贷款缩期</w:delText></w:r></w:del><w:r><w:rPr><w:rFonts w:ascii="Times New Roman" w:hAnsi="Times New Roman" w:cs="Times New Roman" w:eastAsia="方正仿宋_GBK"/><w:color w:val="000000"/><w:kern w:val="2"/><w:sz w:val="32"/><w:szCs w:val="32"/></w:rPr><w:t>的书面协议，</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应根据贷款当期余额、还款方式，按贷款期限缩短后的</w:t></w:r><w:ins w:id="1651" w:author="gxxc" w:date="2024-07-26T17:54:00Z"><w:r><w:rPr><w:rFonts w:ascii="Times New Roman" w:hAnsi="Times New Roman" w:cs="Times New Roman" w:eastAsia="方正仿宋_GBK"/><w:color w:val="000000"/><w:kern w:val="2"/><w:sz w:val="32"/><w:szCs w:val="32"/><w:highlight w:val="yellow"/><w:lang w:val="en-US" w:eastAsia="zh-CN"/></w:rPr><w:t>贷款</w:t></w:r></w:ins><w:ins w:id="1652" w:author="gxxc" w:date="2024-07-26T17:54:00Z"><w:r><w:rPr><w:rFonts w:ascii="Times New Roman" w:hAnsi="Times New Roman" w:cs="Times New Roman" w:eastAsia="方正仿宋_GBK"/><w:color w:val="000000"/><w:kern w:val="2"/><w:sz w:val="32"/><w:szCs w:val="32"/><w:highlight w:val="yellow"/></w:rPr><w:t>剩余期限</w:t></w:r></w:ins><w:ins w:id="1653" w:author="gxxc" w:date="2024-07-26T17:54:00Z"><w:r><w:rPr><w:rFonts w:ascii="Times New Roman" w:hAnsi="Times New Roman" w:cs="Times New Roman" w:eastAsia="方正仿宋_GBK"/><w:color w:val="000000"/><w:kern w:val="2"/><w:sz w:val="32"/><w:szCs w:val="32"/><w:highlight w:val="yellow"/><w:lang w:eastAsia="zh-CN"/></w:rPr><w:t>、</w:t></w:r></w:ins><w:del w:id="1654" w:author="gxxc" w:date="2024-07-26T17:54:00Z"><w:r><w:rPr><w:rFonts w:ascii="Times New Roman" w:hAnsi="Times New Roman" w:cs="Times New Roman" w:eastAsia="方正仿宋_GBK"/><w:color w:val="000000"/><w:kern w:val="2"/><w:sz w:val="32"/><w:szCs w:val="32"/></w:rPr><w:delText>剩余期限和</w:delText></w:r></w:del><w:r><w:rPr><w:rFonts w:ascii="Times New Roman" w:hAnsi="Times New Roman" w:cs="Times New Roman" w:eastAsia="方正仿宋_GBK"/><w:color w:val="000000"/><w:kern w:val="2"/><w:sz w:val="32"/><w:szCs w:val="32"/></w:rPr><w:t>利率确定新的还款计划并告知借款人。</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6 </w:t></w:r><w:r><w:rPr><w:rFonts w:ascii="Times New Roman" w:hAnsi="Times New Roman" w:cs="Times New Roman" w:eastAsia="方正仿宋_GBK"/><w:color w:val="000000"/><w:kern w:val="2"/><w:sz w:val="32"/><w:szCs w:val="32"/><w:highlight w:val="cyan"/><w:lang w:val="en-US" w:eastAsia="zh-CN"/></w:rPr><w:t>借款人（</w:t></w:r><w:r><w:rPr><w:rFonts w:ascii="Times New Roman" w:hAnsi="Times New Roman" w:cs="Times New Roman" w:eastAsia="方正仿宋_GBK"/><w:color w:val="000000"/><w:kern w:val="2"/><w:sz w:val="32"/><w:szCs w:val="32"/><w:highlight w:val="cyan"/></w:rPr><w:t>抵押人</w:t></w:r><w:r><w:rPr><w:rFonts w:ascii="Times New Roman" w:hAnsi="Times New Roman" w:cs="Times New Roman" w:eastAsia="方正仿宋_GBK"/><w:color w:val="000000"/><w:kern w:val="2"/><w:sz w:val="32"/><w:szCs w:val="32"/><w:highlight w:val="cyan"/><w:lang w:eastAsia="zh-CN"/></w:rPr><w:t>）</w:t></w:r><w:r><w:rPr><w:rFonts w:ascii="Times New Roman" w:hAnsi="Times New Roman" w:cs="Times New Roman" w:eastAsia="方正仿宋_GBK"/><w:color w:val="000000"/><w:kern w:val="2"/><w:sz w:val="32"/><w:szCs w:val="32"/><w:highlight w:val="cyan"/></w:rPr><w:t>变更</w:t></w:r><w:del w:id="1655" w:author="公积金处" w:date="2024-07-31T22:12:00Z"><w:r><w:rPr><w:rFonts w:eastAsia="宋体"/><w:lang w:val="en-US" w:eastAsia="zh-CN"/></w:rPr><w:delText>建议删除“借款人变更”</w:delText></w:r></w:del></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6.1 </w:t></w:r><w:r><w:rPr><w:rFonts w:ascii="Times New Roman" w:hAnsi="Times New Roman" w:cs="Times New Roman" w:eastAsia="方正仿宋_GBK"/><w:color w:val="000000"/><w:kern w:val="2"/><w:sz w:val="32"/><w:szCs w:val="32"/></w:rPr><w:t>贷款期间内，</w:t></w:r><w:r><w:rPr><w:rFonts w:ascii="Times New Roman" w:hAnsi="Times New Roman" w:cs="Times New Roman" w:eastAsia="方正仿宋_GBK"/><w:color w:val="000000"/><w:kern w:val="2"/><w:sz w:val="32"/><w:szCs w:val="32"/><w:highlight w:val="cyan"/><w:lang w:val="en-US" w:eastAsia="zh-CN"/></w:rPr><w:t>借款人（</w:t></w:r><w:r><w:rPr><w:rFonts w:ascii="Times New Roman" w:hAnsi="Times New Roman" w:cs="Times New Roman" w:eastAsia="方正仿宋_GBK"/><w:color w:val="000000"/><w:kern w:val="2"/><w:sz w:val="32"/><w:szCs w:val="32"/><w:highlight w:val="cyan"/></w:rPr><w:t>抵押人</w:t></w:r><w:r><w:rPr><w:rFonts w:ascii="Times New Roman" w:hAnsi="Times New Roman" w:cs="Times New Roman" w:eastAsia="方正仿宋_GBK"/><w:color w:val="000000"/><w:kern w:val="2"/><w:sz w:val="32"/><w:szCs w:val="32"/><w:highlight w:val="cyan"/><w:lang w:eastAsia="zh-CN"/></w:rPr><w:t>）</w:t></w:r><w:ins w:id="1656" w:author="gxxc" w:date="2024-07-26T17:55:00Z"><w:del w:id="1657" w:author="公积金处" w:date="2024-07-31T22:12:00Z"><w:r><w:rPr><w:rFonts w:eastAsia="宋体"/><w:lang w:val="en-US" w:eastAsia="zh-CN"/></w:rPr><w:delText>下文均仅表述为“抵押人”，建议一致？</w:delText></w:r></w:del></w:ins><w:r><w:rPr><w:rFonts w:ascii="Times New Roman" w:hAnsi="Times New Roman" w:cs="Times New Roman" w:eastAsia="方正仿宋_GBK"/><w:color w:val="000000"/><w:kern w:val="2"/><w:sz w:val="32"/><w:szCs w:val="32"/></w:rPr><w:t>发生下列情</w:t></w:r><w:r><w:rPr><w:rFonts w:ascii="Times New Roman" w:hAnsi="Times New Roman" w:cs="Times New Roman" w:eastAsia="方正仿宋_GBK"/><w:color w:val="000000"/><w:kern w:val="2"/><w:sz w:val="32"/><w:szCs w:val="32"/><w:lang w:val="en-US" w:eastAsia="zh-CN"/></w:rPr><w:t>形</w:t></w:r><w:r><w:rPr><w:rFonts w:ascii="Times New Roman" w:hAnsi="Times New Roman" w:cs="Times New Roman" w:eastAsia="方正仿宋_GBK"/><w:color w:val="000000"/><w:kern w:val="2"/><w:sz w:val="32"/><w:szCs w:val="32"/></w:rPr><w:t>之一时，可申请变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离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被宣告失踪；</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死亡或被宣告死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丧失民事行为能力</w:t></w:r><w:del w:id="1658" w:author="公积金处" w:date="2024-07-29T16:15: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6.2 </w:t></w:r><w:r><w:rPr><w:rFonts w:ascii="Times New Roman" w:hAnsi="Times New Roman" w:cs="Times New Roman" w:eastAsia="方正仿宋_GBK"/><w:color w:val="000000"/><w:kern w:val="2"/><w:sz w:val="32"/><w:szCs w:val="32"/></w:rPr><w:t>抵押人变更应填写</w:t></w:r><w:ins w:id="1659" w:author="gxxc" w:date="2024-07-26T17:56:00Z"><w:r><w:rPr><w:rFonts w:ascii="Times New Roman" w:hAnsi="Times New Roman" w:cs="Times New Roman" w:eastAsia="方正仿宋_GBK"/><w:color w:val="000000"/><w:kern w:val="2"/><w:sz w:val="32"/><w:szCs w:val="32"/><w:highlight w:val="yellow"/><w:lang w:val="en-US" w:eastAsia="zh-CN"/></w:rPr><w:t>住房公积金个人住房贷款变更申请表</w:t></w:r></w:ins><w:del w:id="1660" w:author="gxxc" w:date="2024-07-26T17:56:00Z"><w:r><w:rPr><w:rFonts w:ascii="Times New Roman" w:hAnsi="Times New Roman" w:cs="Times New Roman" w:eastAsia="方正仿宋_GBK"/><w:color w:val="000000"/><w:kern w:val="2"/><w:sz w:val="32"/><w:szCs w:val="32"/></w:rPr><w:delText>住房公积金个人住房贷款变更信息表</w:delText></w:r></w:del><w:r><w:rPr><w:rFonts w:ascii="Times New Roman" w:hAnsi="Times New Roman" w:cs="Times New Roman" w:eastAsia="方正仿宋_GBK"/><w:color w:val="000000"/><w:kern w:val="2"/><w:sz w:val="32"/><w:szCs w:val="32"/></w:rPr><w:t>，并应提供下列符合变更条件的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抵押人协议离婚的，应提供离婚证、证明房屋产权归属的公证书或经民政部门备案的离婚协议；抵押人经法院判决离婚的，应提供</w:t></w:r><w:r><w:rPr><w:rFonts w:ascii="Times New Roman" w:hAnsi="Times New Roman" w:cs="Times New Roman" w:eastAsia="方正仿宋_GBK"/><w:color w:val="000000"/><w:kern w:val="2"/><w:sz w:val="32"/><w:szCs w:val="32"/><w:lang w:val="en-US" w:eastAsia="zh-CN"/></w:rPr><w:t>已</w:t></w:r><w:r><w:rPr><w:rFonts w:ascii="Times New Roman" w:hAnsi="Times New Roman" w:cs="Times New Roman" w:eastAsia="方正仿宋_GBK"/><w:color w:val="000000"/><w:kern w:val="2"/><w:sz w:val="32"/><w:szCs w:val="32"/><w:lang w:eastAsia="zh-CN"/></w:rPr><w:t>生效</w:t></w:r><w:r><w:rPr><w:rFonts w:ascii="Times New Roman" w:hAnsi="Times New Roman" w:cs="Times New Roman" w:eastAsia="方正仿宋_GBK"/><w:color w:val="000000"/><w:kern w:val="2"/><w:sz w:val="32"/><w:szCs w:val="32"/></w:rPr><w:t>的证明房屋产权归属的法律文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抵押人被宣告失踪的，应提供宣告失踪的有效法律文书，及证明房屋产权归属的公证书或已生效的法律文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抵押人死亡或被宣告死亡的，应提供死亡或被宣告死亡的证明材料，及证明房屋产权归属的公证书或已生效的法律文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抵押人丧失民事行为能力的，应提供丧失民事行为能力的证明材料，及证明房屋产权归属的公证书或已生效的法律文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6.3 </w:t></w:r><w:r><w:rPr><w:rFonts w:ascii="Times New Roman" w:hAnsi="Times New Roman" w:cs="Times New Roman" w:eastAsia="方正仿宋_GBK"/><w:color w:val="000000"/><w:kern w:val="2"/><w:sz w:val="32"/><w:szCs w:val="32"/></w:rPr><w:t>申请抵押人变更的，变更申请事项应征得原合同当事人及其他利害关系人的同意，并经贷款委托人审核通过。</w:t></w:r><w:r><w:rPr><w:rFonts w:ascii="Times New Roman" w:hAnsi="Times New Roman" w:cs="Times New Roman" w:eastAsia="方正仿宋_GBK"/><w:color w:val="000000"/><w:kern w:val="2"/><w:sz w:val="32"/><w:szCs w:val="32"/></w:rPr><w:t>抵押人变更后，抵押人须配合贷款委托人或抵押权人完成抵押变更登记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 </w:t></w:r><w:r><w:rPr><w:rFonts w:ascii="Times New Roman" w:hAnsi="Times New Roman" w:cs="Times New Roman" w:eastAsia="方正仿宋_GBK"/><w:color w:val="000000"/><w:kern w:val="2"/><w:sz w:val="32"/><w:szCs w:val="32"/></w:rPr><w:t>担保变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1 </w:t></w:r><w:r><w:rPr><w:rFonts w:ascii="Times New Roman" w:hAnsi="Times New Roman" w:cs="Times New Roman" w:eastAsia="方正仿宋_GBK"/><w:color w:val="000000"/><w:kern w:val="2"/><w:sz w:val="32"/><w:szCs w:val="32"/></w:rPr><w:t>贷款期间内，当</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人无法履行保证责任或因抵押物减值、灭失，需变更原合同约定的担保时，借款人应向</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提出变更申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2 </w:t></w:r><w:r><w:rPr><w:rFonts w:ascii="Times New Roman" w:hAnsi="Times New Roman" w:cs="Times New Roman" w:eastAsia="方正仿宋_GBK"/><w:color w:val="000000"/><w:kern w:val="2"/><w:sz w:val="32"/><w:szCs w:val="32"/></w:rPr><w:t>申请担保变更的，审核应按下列要求进行：</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变更或追加新的</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人的，新的</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人应符合</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对</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人资格的要求，应具备足够的</w:t></w:r><w:r><w:rPr><w:rFonts w:ascii="Times New Roman" w:hAnsi="Times New Roman" w:cs="Times New Roman" w:eastAsia="方正仿宋_GBK"/><w:color w:val="000000"/><w:kern w:val="2"/><w:sz w:val="32"/><w:szCs w:val="32"/><w:lang w:val="en-US" w:eastAsia="zh-CN"/></w:rPr><w:t>担保</w:t></w:r><w:r><w:rPr><w:rFonts w:ascii="Times New Roman" w:hAnsi="Times New Roman" w:cs="Times New Roman" w:eastAsia="方正仿宋_GBK"/><w:color w:val="000000"/><w:kern w:val="2"/><w:sz w:val="32"/><w:szCs w:val="32"/></w:rPr><w:t>能力；</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变更或追加新的抵押物的，新的抵押物应按要求进行评估，贷款余额与新的抵押物价值之比不得大于规定的抵押率，且新的抵押物剩余使用年限应长于剩余贷款期限；</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3 </w:t></w:r><w:r><w:rPr><w:rFonts w:ascii="Times New Roman" w:hAnsi="Times New Roman" w:cs="Times New Roman" w:eastAsia="方正仿宋_GBK"/><w:color w:val="000000"/><w:kern w:val="2"/><w:sz w:val="32"/><w:szCs w:val="32"/></w:rPr><w:t>经审核同意办理担保变更的，借款人应与原合同当事方签署关于担保变更的书面协议。</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4 </w:t></w:r><w:r><w:rPr><w:rFonts w:ascii="Times New Roman" w:hAnsi="Times New Roman" w:cs="Times New Roman" w:eastAsia="方正仿宋_GBK"/><w:color w:val="000000"/><w:kern w:val="2"/><w:sz w:val="32"/><w:szCs w:val="32"/></w:rPr><w:t>担保变更涉及变更抵押登记的，抵押人和抵押权人应办理变更等相关手续。</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8 </w:t></w:r><w:r><w:rPr><w:rFonts w:ascii="Times New Roman" w:hAnsi="Times New Roman" w:cs="Times New Roman" w:eastAsia="方正仿宋_GBK"/><w:color w:val="000000"/><w:kern w:val="2"/><w:sz w:val="32"/><w:szCs w:val="32"/></w:rPr><w:t>其他变更</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ascii="Times New Roman" w:hAnsi="Times New Roman" w:cs="Times New Roman" w:eastAsia="方正仿宋_GBK"/><w:color w:val="000000"/><w:kern w:val="2"/><w:sz w:val="32"/><w:szCs w:val="32"/></w:rPr><w:t>贷款期间内，当借款人身份证信息、婚姻状况、通信地址、联系电话等信息发生变更时，应向</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申请变更。</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应核实相关信息真实性后，在</w:t></w:r><w:r><w:rPr><w:rFonts w:ascii="Times New Roman" w:hAnsi="Times New Roman" w:cs="Times New Roman" w:eastAsia="方正仿宋_GBK"/><w:color w:val="000000"/><w:kern w:val="2"/><w:sz w:val="32"/><w:szCs w:val="32"/><w:highlight w:val="cyan"/></w:rPr><w:t>住房公积金业务系统</w:t></w:r><w:ins w:id="1661" w:author="gxxc" w:date="2024-07-26T17:57:00Z"><w:del w:id="1662" w:author="公积金处" w:date="2024-07-31T22:16:00Z"><w:r><w:rPr><w:rFonts w:eastAsia="宋体"/><w:lang w:val="en-US" w:eastAsia="zh-CN"/></w:rPr><w:delText>前文所述为“贷款信息系统”，是否需统一？</w:delText></w:r></w:del></w:ins><w:r><w:rPr><w:rFonts w:ascii="Times New Roman" w:hAnsi="Times New Roman" w:cs="Times New Roman" w:eastAsia="方正仿宋_GBK"/><w:color w:val="000000"/><w:kern w:val="2"/><w:sz w:val="32"/><w:szCs w:val="32"/></w:rPr><w:t>中变更相关信息，变更后的信息不应覆盖原信息。</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32" w:name="__RefHeading___Toc4410"/><w:bookmarkEnd w:id="132"/><w:r><w:rPr><w:rFonts w:eastAsia="方正仿宋_GBK" w:cs="Times New Roman" w:ascii="Times New Roman" w:hAnsi="Times New Roman"/><w:b/><w:bCs/><w:color w:val="000000"/><w:kern w:val="2"/><w:sz w:val="32"/><w:szCs w:val="32"/></w:rPr><w:t xml:space="preserve">5.13 </w:t></w:r><w:r><w:rPr><w:rFonts w:ascii="Times New Roman" w:hAnsi="Times New Roman" w:cs="Times New Roman" w:eastAsia="方正仿宋_GBK"/><w:b/><w:bCs/><w:color w:val="000000"/><w:kern w:val="2"/><w:sz w:val="32"/><w:szCs w:val="32"/></w:rPr><w:t>贷后管理</w:t></w:r><w:r><w:fldChar w:fldCharType="begin"></w:fldChar></w:r><w:r><w:rPr></w:rPr><w:instrText xml:space="preserve"> TC &quot;5.13 post loan management&quot; \l 1 </w:instrText></w:r><w:r><w:rPr></w:rPr><w:fldChar w:fldCharType="separate"/></w:r><w:r><w:rPr></w:rPr></w:r><w:r><w:rPr></w:rPr><w:fldChar w:fldCharType="end"/></w:r><w:bookmarkStart w:id="133" w:name="__RefHeading___Toc23772"/><w:bookmarkStart w:id="134" w:name="__RefHeading___Toc9717"/><w:bookmarkStart w:id="135" w:name="__RefHeading___Toc29610"/><w:bookmarkStart w:id="136" w:name="__RefHeading___Toc12952"/><w:bookmarkEnd w:id="133"/><w:bookmarkEnd w:id="134"/><w:bookmarkEnd w:id="135"/><w:bookmarkEnd w:id="136"/></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1 </w:t></w:r><w:r><w:rPr><w:rFonts w:ascii="Times New Roman" w:hAnsi="Times New Roman" w:cs="Times New Roman" w:eastAsia="方正仿宋_GBK"/><w:color w:val="000000"/><w:kern w:val="2"/><w:sz w:val="32"/><w:szCs w:val="32"/></w:rPr><w:t>贷后检查与风险监测</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b w:val="false"/><w:bCs w:val="false"/><w:color w:val="000000"/><w:kern w:val="2"/><w:sz w:val="32"/><w:szCs w:val="32"/><w:lang w:val="en-US" w:eastAsia="zh-CN"/></w:rPr><w:t>住房</w:t></w:r><w:r><w:rPr><w:rFonts w:ascii="Times New Roman" w:hAnsi="Times New Roman" w:cs="Times New Roman" w:eastAsia="方正仿宋_GBK"/><w:b w:val="false"/><w:bCs w:val="false"/><w:color w:val="000000"/><w:kern w:val="2"/><w:sz w:val="32"/><w:szCs w:val="32"/></w:rPr><w:t>公积金</w:t></w:r><w:r><w:rPr><w:rFonts w:ascii="Times New Roman" w:hAnsi="Times New Roman" w:cs="Times New Roman" w:eastAsia="方正仿宋_GBK"/><w:b w:val="false"/><w:bCs w:val="false"/><w:color w:val="000000"/><w:kern w:val="2"/><w:sz w:val="32"/><w:szCs w:val="32"/><w:lang w:val="en-US" w:eastAsia="zh-CN"/></w:rPr><w:t>管理</w:t></w:r><w:r><w:rPr><w:rFonts w:ascii="Times New Roman" w:hAnsi="Times New Roman" w:cs="Times New Roman" w:eastAsia="方正仿宋_GBK"/><w:b w:val="false"/><w:bCs w:val="false"/><w:color w:val="000000"/><w:kern w:val="2"/><w:sz w:val="32"/><w:szCs w:val="32"/></w:rPr><w:t>中心</w:t></w:r><w:r><w:rPr><w:rFonts w:ascii="Times New Roman" w:hAnsi="Times New Roman" w:cs="Times New Roman" w:eastAsia="方正仿宋_GBK"/><w:color w:val="000000"/><w:kern w:val="2"/><w:sz w:val="32"/><w:szCs w:val="32"/></w:rPr><w:t>应加强贷后检查和风险监测，宜通过回访借款人、实地勘察、查阅档案</w:t></w:r><w:r><w:rPr><w:rFonts w:ascii="Times New Roman" w:hAnsi="Times New Roman" w:cs="Times New Roman" w:eastAsia="方正仿宋_GBK"/><w:color w:val="000000"/><w:kern w:val="2"/><w:sz w:val="32"/><w:szCs w:val="32"/><w:lang w:eastAsia="zh-CN"/></w:rPr><w:t>材料</w:t></w:r><w:r><w:rPr><w:rFonts w:ascii="Times New Roman" w:hAnsi="Times New Roman" w:cs="Times New Roman" w:eastAsia="方正仿宋_GBK"/><w:color w:val="000000"/><w:kern w:val="2"/><w:sz w:val="32"/><w:szCs w:val="32"/></w:rPr><w:t>、分析</w:t></w:r><w:del w:id="1663" w:author="公积金处" w:date="2024-07-31T22:16:00Z"><w:r><w:rPr><w:rFonts w:ascii="Times New Roman" w:hAnsi="Times New Roman" w:cs="Times New Roman" w:eastAsia="方正仿宋_GBK"/><w:color w:val="000000"/><w:kern w:val="2"/><w:sz w:val="32"/><w:szCs w:val="32"/></w:rPr><w:delText>贷款信息系统</w:delText></w:r></w:del><w:ins w:id="1664" w:author="公积金处" w:date="2024-07-31T22:16:00Z"><w:r><w:rPr><w:rFonts w:ascii="Times New Roman" w:hAnsi="Times New Roman" w:cs="Times New Roman" w:eastAsia="方正仿宋_GBK"/><w:color w:val="000000"/><w:kern w:val="2"/><w:sz w:val="32"/><w:szCs w:val="32"/><w:lang w:eastAsia="zh-CN"/></w:rPr><w:t>贷款业务系统</w:t></w:r></w:ins><w:r><w:rPr><w:rFonts w:ascii="Times New Roman" w:hAnsi="Times New Roman" w:cs="Times New Roman" w:eastAsia="方正仿宋_GBK"/><w:color w:val="000000"/><w:kern w:val="2"/><w:sz w:val="32"/><w:szCs w:val="32"/></w:rPr><w:t>数据、采集其他有关信息等方式进行。</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b w:val="false"/><w:bCs w:val="false"/><w:color w:val="000000"/><w:kern w:val="2"/><w:sz w:val="32"/><w:szCs w:val="32"/><w:lang w:val="en-US" w:eastAsia="zh-CN"/></w:rPr><w:t>住房</w:t></w:r><w:r><w:rPr><w:rFonts w:ascii="Times New Roman" w:hAnsi="Times New Roman" w:cs="Times New Roman" w:eastAsia="方正仿宋_GBK"/><w:b w:val="false"/><w:bCs w:val="false"/><w:color w:val="000000"/><w:kern w:val="2"/><w:sz w:val="32"/><w:szCs w:val="32"/></w:rPr><w:t>公积金</w:t></w:r><w:r><w:rPr><w:rFonts w:ascii="Times New Roman" w:hAnsi="Times New Roman" w:cs="Times New Roman" w:eastAsia="方正仿宋_GBK"/><w:b w:val="false"/><w:bCs w:val="false"/><w:color w:val="000000"/><w:kern w:val="2"/><w:sz w:val="32"/><w:szCs w:val="32"/><w:lang w:val="en-US" w:eastAsia="zh-CN"/></w:rPr><w:t>管理</w:t></w:r><w:r><w:rPr><w:rFonts w:ascii="Times New Roman" w:hAnsi="Times New Roman" w:cs="Times New Roman" w:eastAsia="方正仿宋_GBK"/><w:b w:val="false"/><w:bCs w:val="false"/><w:color w:val="000000"/><w:kern w:val="2"/><w:sz w:val="32"/><w:szCs w:val="32"/></w:rPr><w:t>中心</w:t></w:r><w:r><w:rPr><w:rFonts w:ascii="Times New Roman" w:hAnsi="Times New Roman" w:cs="Times New Roman" w:eastAsia="方正仿宋_GBK"/><w:color w:val="000000"/><w:kern w:val="2"/><w:sz w:val="32"/><w:szCs w:val="32"/></w:rPr><w:t>应建立贷款动态跟踪机制，及时掌握借款人资信变化、抵押物的价值变动情况、保证人的保证资格和保证能力的重大变化。</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b w:val="false"/><w:bCs w:val="false"/><w:color w:val="000000"/><w:kern w:val="2"/><w:sz w:val="32"/><w:szCs w:val="32"/><w:lang w:val="en-US" w:eastAsia="zh-CN"/></w:rPr><w:t>住房</w:t></w:r><w:r><w:rPr><w:rFonts w:ascii="Times New Roman" w:hAnsi="Times New Roman" w:cs="Times New Roman" w:eastAsia="方正仿宋_GBK"/><w:b w:val="false"/><w:bCs w:val="false"/><w:color w:val="000000"/><w:kern w:val="2"/><w:sz w:val="32"/><w:szCs w:val="32"/></w:rPr><w:t>公积金</w:t></w:r><w:r><w:rPr><w:rFonts w:ascii="Times New Roman" w:hAnsi="Times New Roman" w:cs="Times New Roman" w:eastAsia="方正仿宋_GBK"/><w:b w:val="false"/><w:bCs w:val="false"/><w:color w:val="000000"/><w:kern w:val="2"/><w:sz w:val="32"/><w:szCs w:val="32"/><w:lang w:val="en-US" w:eastAsia="zh-CN"/></w:rPr><w:t>管理</w:t></w:r><w:r><w:rPr><w:rFonts w:ascii="Times New Roman" w:hAnsi="Times New Roman" w:cs="Times New Roman" w:eastAsia="方正仿宋_GBK"/><w:b w:val="false"/><w:bCs w:val="false"/><w:color w:val="000000"/><w:kern w:val="2"/><w:sz w:val="32"/><w:szCs w:val="32"/></w:rPr><w:t>中心</w:t></w:r><w:r><w:rPr><w:rFonts w:ascii="Times New Roman" w:hAnsi="Times New Roman" w:cs="Times New Roman" w:eastAsia="方正仿宋_GBK"/><w:color w:val="000000"/><w:kern w:val="2"/><w:sz w:val="32"/><w:szCs w:val="32"/></w:rPr><w:t>应</w:t></w:r><w:ins w:id="1665" w:author="gxxc" w:date="2024-07-26T17:57:00Z"><w:r><w:rPr><w:rFonts w:ascii="Times New Roman" w:hAnsi="Times New Roman" w:cs="Times New Roman" w:eastAsia="方正仿宋_GBK"/><w:color w:val="000000"/><w:kern w:val="2"/><w:sz w:val="32"/><w:szCs w:val="32"/><w:highlight w:val="yellow"/><w:lang w:val="en-US" w:eastAsia="zh-CN"/></w:rPr><w:t>对</w:t></w:r></w:ins><w:del w:id="1666" w:author="gxxc" w:date="2024-07-26T17:57:00Z"><w:r><w:rPr><w:rFonts w:ascii="Times New Roman" w:hAnsi="Times New Roman" w:cs="Times New Roman" w:eastAsia="方正仿宋_GBK"/><w:color w:val="000000"/><w:kern w:val="2"/><w:sz w:val="32"/><w:szCs w:val="32"/></w:rPr><w:delText>督促各方及时</w:delText></w:r></w:del><w:r><w:rPr><w:rFonts w:ascii="Times New Roman" w:hAnsi="Times New Roman" w:cs="Times New Roman" w:eastAsia="方正仿宋_GBK"/><w:color w:val="000000"/><w:kern w:val="2"/><w:sz w:val="32"/><w:szCs w:val="32"/></w:rPr><w:t>办理</w:t></w:r><w:r><w:rPr><w:rFonts w:ascii="Times New Roman" w:hAnsi="Times New Roman" w:cs="Times New Roman" w:eastAsia="方正仿宋_GBK"/><w:color w:val="000000"/><w:kern w:val="2"/><w:sz w:val="32"/><w:szCs w:val="32"/></w:rPr><w:t>不动产抵押权设立登记手续</w:t></w:r><w:ins w:id="1667" w:author="gxxc" w:date="2024-07-26T17:58:00Z"><w:r><w:rPr><w:rFonts w:ascii="Times New Roman" w:hAnsi="Times New Roman" w:cs="Times New Roman" w:eastAsia="方正仿宋_GBK"/><w:color w:val="000000"/><w:kern w:val="2"/><w:sz w:val="32"/><w:szCs w:val="32"/><w:highlight w:val="yellow"/><w:lang w:val="en-US" w:eastAsia="zh-CN"/></w:rPr><w:t>加强管理</w:t></w:r></w:ins><w:r><w:rPr><w:rFonts w:ascii="Times New Roman" w:hAnsi="Times New Roman" w:cs="Times New Roman" w:eastAsia="方正仿宋_GBK"/><w:color w:val="000000"/><w:kern w:val="2"/><w:sz w:val="32"/><w:szCs w:val="32"/></w:rPr><w:t>，确保优先受偿权的实现。</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对贷后检查和风险监测过程中发现的风险事项和问题，应及时分析、报告并采取相应风险控制和化解措施。</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2 </w:t></w:r><w:r><w:rPr><w:rFonts w:ascii="Times New Roman" w:hAnsi="Times New Roman" w:cs="Times New Roman" w:eastAsia="方正仿宋_GBK"/><w:color w:val="000000"/><w:kern w:val="2"/><w:sz w:val="32"/><w:szCs w:val="32"/></w:rPr><w:t>贷款资产分类管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2.1 </w:t></w:r><w:r><w:rPr><w:rFonts w:ascii="Times New Roman" w:hAnsi="Times New Roman" w:cs="Times New Roman" w:eastAsia="方正仿宋_GBK"/><w:color w:val="000000"/><w:kern w:val="2"/><w:sz w:val="32"/><w:szCs w:val="32"/></w:rPr><w:t>贷款资产应至少划分为正常、关注、次级、可疑和损失五类，后三类为不良贷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正常类贷款。指借款人有能力履行还款承诺，能够全额归还债务本金和利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关注类贷款。指尽管借款人目前有能力偿还贷款本息，但存在一些可能对还款产生不利影响的因素，如同一借款人出现收入下降、重大突发事件、新增其他贷款项目、还款意愿较差、其他贷款出现不良、抵押贷款的抵押物价值下降等可能影响还款能力的因素，</w:t></w:r><w:r><w:rPr><w:rFonts w:ascii="Times New Roman" w:hAnsi="Times New Roman" w:cs="Times New Roman" w:eastAsia="方正仿宋_GBK"/><w:color w:val="000000"/><w:kern w:val="2"/><w:sz w:val="32"/><w:szCs w:val="32"/><w:lang w:eastAsia="zh-CN"/></w:rPr><w:t>住房公积金管理中心</w:t></w:r><w:r><w:rPr><w:rFonts w:ascii="Times New Roman" w:hAnsi="Times New Roman" w:cs="Times New Roman" w:eastAsia="方正仿宋_GBK"/><w:color w:val="000000"/><w:kern w:val="2"/><w:sz w:val="32"/><w:szCs w:val="32"/></w:rPr><w:t>应予以高度关注。贷款连续逾期</w:t></w:r><w:r><w:rPr><w:rFonts w:eastAsia="方正仿宋_GBK" w:cs="Times New Roman" w:ascii="Times New Roman" w:hAnsi="Times New Roman"/><w:color w:val="000000"/><w:kern w:val="2"/><w:sz w:val="32"/><w:szCs w:val="32"/><w:lang w:val="en-US" w:eastAsia="zh-CN"/></w:rPr><w:t>1</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期</w:t></w:r><w:ins w:id="1668" w:author="公积金处" w:date="2024-07-31T22:19:00Z"><w:r><w:rPr><w:rFonts w:ascii="Times New Roman" w:hAnsi="Times New Roman" w:cs="Times New Roman" w:eastAsia="方正仿宋_GBK"/><w:color w:val="000000"/><w:kern w:val="2"/><w:sz w:val="32"/><w:szCs w:val="32"/><w:lang w:eastAsia="zh-CN"/></w:rPr><w:t>（</w:t></w:r></w:ins><w:ins w:id="1669" w:author="公积金处" w:date="2024-07-31T22:19:00Z"><w:r><w:rPr><w:rFonts w:ascii="Times New Roman" w:hAnsi="Times New Roman" w:cs="Times New Roman" w:eastAsia="方正仿宋_GBK"/><w:color w:val="000000"/><w:kern w:val="2"/><w:sz w:val="32"/><w:szCs w:val="32"/><w:lang w:val="en-US" w:eastAsia="zh-CN"/></w:rPr><w:t>含</w:t></w:r></w:ins><w:ins w:id="1670" w:author="公积金处" w:date="2024-07-31T22:19:00Z"><w:r><w:rPr><w:rFonts w:ascii="Times New Roman" w:hAnsi="Times New Roman" w:cs="Times New Roman" w:eastAsia="方正仿宋_GBK"/><w:color w:val="000000"/><w:kern w:val="2"/><w:sz w:val="32"/><w:szCs w:val="32"/><w:lang w:eastAsia="zh-CN"/></w:rPr><w:t>）</w:t></w:r></w:ins><w:r><w:rPr><w:rFonts w:ascii="Times New Roman" w:hAnsi="Times New Roman" w:cs="Times New Roman" w:eastAsia="方正仿宋_GBK"/><w:color w:val="000000"/><w:kern w:val="2"/><w:sz w:val="32"/><w:szCs w:val="32"/></w:rPr><w:t>可列入关注类贷款</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次级类贷款。指借款人的还款能力出现明显问题，完全依靠其家庭正常收入无法足额偿还贷款本息，即使执行担保，也</w:t></w:r><w:ins w:id="1671" w:author="公积金处" w:date="2024-07-31T22:23:00Z"><w:r><w:rPr><w:rFonts w:ascii="Times New Roman" w:hAnsi="Times New Roman" w:cs="Times New Roman" w:eastAsia="方正仿宋_GBK"/><w:color w:val="000000"/><w:kern w:val="2"/><w:sz w:val="32"/><w:szCs w:val="32"/><w:lang w:val="en-US" w:eastAsia="zh-CN"/></w:rPr><w:t>可能</w:t></w:r></w:ins><w:del w:id="1672" w:author="公积金处" w:date="2024-07-31T22:22:00Z"><w:r><w:rPr><w:rFonts w:ascii="Times New Roman" w:hAnsi="Times New Roman" w:cs="Times New Roman" w:eastAsia="方正仿宋_GBK"/><w:color w:val="000000"/><w:kern w:val="2"/><w:sz w:val="32"/><w:szCs w:val="32"/></w:rPr><w:delText>可能</w:delText></w:r></w:del><w:r><w:rPr><w:rFonts w:ascii="Times New Roman" w:hAnsi="Times New Roman" w:cs="Times New Roman" w:eastAsia="方正仿宋_GBK"/><w:color w:val="000000"/><w:kern w:val="2"/><w:sz w:val="32"/><w:szCs w:val="32"/></w:rPr><w:t>会造成一定损失。贷款连续逾期</w:t></w:r><w:r><w:rPr><w:rFonts w:eastAsia="方正仿宋_GBK" w:cs="Times New Roman" w:ascii="Times New Roman" w:hAnsi="Times New Roman"/><w:color w:val="000000"/><w:kern w:val="2"/><w:sz w:val="32"/><w:szCs w:val="32"/><w:highlight w:val="yellow"/></w:rPr><w:t>4—</w:t></w:r><w:r><w:rPr><w:rFonts w:eastAsia="方正仿宋_GBK" w:cs="Times New Roman" w:ascii="Times New Roman" w:hAnsi="Times New Roman"/><w:color w:val="000000"/><w:kern w:val="2"/><w:sz w:val="32"/><w:szCs w:val="32"/><w:highlight w:val="yellow"/><w:lang w:val="en-US" w:eastAsia="zh-CN"/></w:rPr><w:t>5</w:t></w:r><w:r><w:rPr><w:rFonts w:ascii="Times New Roman" w:hAnsi="Times New Roman" w:cs="Times New Roman" w:eastAsia="方正仿宋_GBK"/><w:color w:val="000000"/><w:kern w:val="2"/><w:sz w:val="32"/><w:szCs w:val="32"/><w:highlight w:val="yellow"/></w:rPr><w:t>期</w:t></w:r><w:ins w:id="1673" w:author="公积金处" w:date="2024-07-31T22:19:00Z"><w:r><w:rPr><w:rFonts w:eastAsia="方正仿宋_GBK" w:cs="Times New Roman" w:ascii="Times New Roman" w:hAnsi="Times New Roman"/><w:color w:val="000000"/><w:kern w:val="2"/><w:sz w:val="32"/><w:szCs w:val="32"/><w:highlight w:val="yellow"/><w:lang w:val="en-US" w:eastAsia="zh-CN"/></w:rPr><w:t>(</w:t></w:r></w:ins><w:ins w:id="1674" w:author="公积金处" w:date="2024-07-31T22:19:00Z"><w:r><w:rPr><w:rFonts w:ascii="Times New Roman" w:hAnsi="Times New Roman" w:cs="Times New Roman" w:eastAsia="方正仿宋_GBK"/><w:color w:val="000000"/><w:kern w:val="2"/><w:sz w:val="32"/><w:szCs w:val="32"/><w:highlight w:val="yellow"/><w:lang w:val="en-US" w:eastAsia="zh-CN"/></w:rPr><w:t>含</w:t></w:r></w:ins><w:ins w:id="1675" w:author="公积金处" w:date="2024-07-31T22:19:00Z"><w:r><w:rPr><w:rFonts w:eastAsia="方正仿宋_GBK" w:cs="Times New Roman" w:ascii="Times New Roman" w:hAnsi="Times New Roman"/><w:color w:val="000000"/><w:kern w:val="2"/><w:sz w:val="32"/><w:szCs w:val="32"/><w:highlight w:val="yellow"/><w:lang w:val="en-US" w:eastAsia="zh-CN"/></w:rPr><w:t>)</w:t></w:r></w:ins><w:del w:id="1676" w:author="gxxc" w:date="2024-07-26T17:58:00Z"><w:r><w:rPr><w:rFonts w:ascii="Times New Roman" w:hAnsi="Times New Roman" w:cs="Times New Roman" w:eastAsia="方正仿宋_GBK"/><w:color w:val="000000"/><w:kern w:val="2"/><w:sz w:val="32"/><w:szCs w:val="32"/></w:rPr><w:delText>（含）</w:delText></w:r></w:del><w:r><w:rPr><w:rFonts w:ascii="Times New Roman" w:hAnsi="Times New Roman" w:cs="Times New Roman" w:eastAsia="方正仿宋_GBK"/><w:color w:val="000000"/><w:kern w:val="2"/><w:sz w:val="32"/><w:szCs w:val="32"/></w:rPr><w:t>或发现借款人采取不正当手段套取贷款的，可列入次级类贷款</w:t></w:r><w:r><w:rPr><w:rFonts w:ascii="Times New Roman" w:hAnsi="Times New Roman" w:cs="Times New Roman" w:eastAsia="方正仿宋_GBK"/><w:color w:val="000000"/><w:kern w:val="2"/><w:sz w:val="32"/><w:szCs w:val="32"/><w:lang w:eastAsia="zh-CN"/></w:rPr><w:t>。</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可疑类贷款。</w:t></w:r><w:r><w:rPr><w:rFonts w:ascii="Times New Roman" w:hAnsi="Times New Roman" w:cs="Times New Roman" w:eastAsia="方正仿宋_GBK"/><w:color w:val="000000"/><w:kern w:val="2"/><w:sz w:val="32"/><w:szCs w:val="32"/></w:rPr><w:t>指借款人无法足额偿还贷款本息，即使执行担保，也</w:t></w:r><w:ins w:id="1677" w:author="公积金处" w:date="2024-07-31T22:27:00Z"><w:r><w:rPr><w:rFonts w:ascii="Times New Roman" w:hAnsi="Times New Roman" w:cs="Times New Roman" w:eastAsia="方正仿宋_GBK"/><w:color w:val="000000"/><w:kern w:val="2"/><w:sz w:val="32"/><w:szCs w:val="32"/><w:lang w:val="en-US" w:eastAsia="zh-CN"/></w:rPr><w:t>肯定</w:t></w:r></w:ins><w:ins w:id="1678" w:author="公积金处" w:date="2024-07-31T22:24:00Z"><w:r><w:rPr><w:rFonts w:ascii="Times New Roman" w:hAnsi="Times New Roman" w:cs="Times New Roman" w:eastAsia="方正仿宋_GBK"/><w:color w:val="000000"/><w:kern w:val="2"/><w:sz w:val="32"/><w:szCs w:val="32"/><w:lang w:val="en-US" w:eastAsia="zh-CN"/></w:rPr><w:t>会</w:t></w:r></w:ins><w:del w:id="1679" w:author="公积金处" w:date="2024-07-31T22:21:00Z"><w:r><w:rPr><w:rFonts w:ascii="Times New Roman" w:hAnsi="Times New Roman" w:cs="Times New Roman" w:eastAsia="方正仿宋_GBK"/><w:color w:val="000000"/><w:kern w:val="2"/><w:sz w:val="32"/><w:szCs w:val="32"/><w:highlight w:val="cyan"/></w:rPr><w:delText>肯定要</w:delText></w:r></w:del><w:ins w:id="1680" w:author="gxxc" w:date="2024-07-26T17:59:00Z"><w:del w:id="1681" w:author="公积金处" w:date="2024-07-31T22:21:00Z"><w:r><w:rPr><w:rFonts w:eastAsia="宋体"/><w:lang w:val="en-US" w:eastAsia="zh-CN"/></w:rPr><w:delText>此处用词是否过于严重，建议改成“也会造成较大损失”？</w:delText></w:r></w:del></w:ins><w:r><w:rPr><w:rFonts w:ascii="Times New Roman" w:hAnsi="Times New Roman" w:cs="Times New Roman" w:eastAsia="方正仿宋_GBK"/><w:color w:val="000000"/><w:kern w:val="2"/><w:sz w:val="32"/><w:szCs w:val="32"/></w:rPr><w:t>造成较大损失。贷款连续逾期</w:t></w:r><w:r><w:rPr><w:rFonts w:eastAsia="方正仿宋_GBK" w:cs="Times New Roman" w:ascii="Times New Roman" w:hAnsi="Times New Roman"/><w:color w:val="000000"/><w:kern w:val="2"/><w:sz w:val="32"/><w:szCs w:val="32"/><w:lang w:val="en-US" w:eastAsia="zh-CN"/></w:rPr><w:t>6</w:t></w:r><w:r><w:rPr><w:rFonts w:ascii="Times New Roman" w:hAnsi="Times New Roman" w:cs="Times New Roman" w:eastAsia="方正仿宋_GBK"/><w:color w:val="000000"/><w:kern w:val="2"/><w:sz w:val="32"/><w:szCs w:val="32"/></w:rPr><w:t>期（含）以上可列入可疑类贷款</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损失类贷款。指在采取所有可能的措施或一切必要的法律程序之后，逾期本息仍然无法或只能部分收回的贷款，可列入损失类贷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2.2 </w:t></w:r><w:r><w:rPr><w:rFonts w:ascii="Times New Roman" w:hAnsi="Times New Roman" w:cs="Times New Roman" w:eastAsia="方正仿宋_GBK"/><w:color w:val="000000"/><w:kern w:val="2"/><w:sz w:val="32"/><w:szCs w:val="32"/></w:rPr><w:t>贷款委托人应建立完整的贷款档案，并通过贷后检查及时掌握贷款资产状况，保证贷款分类</w:t></w:r><w:r><w:rPr><w:rFonts w:ascii="Times New Roman" w:hAnsi="Times New Roman" w:cs="Times New Roman" w:eastAsia="方正仿宋_GBK"/><w:color w:val="000000"/><w:kern w:val="2"/><w:sz w:val="32"/><w:szCs w:val="32"/><w:lang w:eastAsia="zh-CN"/></w:rPr><w:t>材料</w:t></w:r><w:r><w:rPr><w:rFonts w:ascii="Times New Roman" w:hAnsi="Times New Roman" w:cs="Times New Roman" w:eastAsia="方正仿宋_GBK"/><w:color w:val="000000"/><w:kern w:val="2"/><w:sz w:val="32"/><w:szCs w:val="32"/></w:rPr><w:t>信息及时、准确、连续、完整。</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 </w:t></w:r><w:r><w:rPr><w:rFonts w:ascii="Times New Roman" w:hAnsi="Times New Roman" w:cs="Times New Roman" w:eastAsia="方正仿宋_GBK"/><w:color w:val="000000"/><w:kern w:val="2"/><w:sz w:val="32"/><w:szCs w:val="32"/></w:rPr><w:t>贷款催收管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1 </w:t></w:r><w:r><w:rPr><w:rFonts w:ascii="Times New Roman" w:hAnsi="Times New Roman" w:cs="Times New Roman" w:eastAsia="方正仿宋_GBK"/><w:color w:val="000000"/><w:kern w:val="2"/><w:sz w:val="32"/><w:szCs w:val="32"/></w:rPr><w:t>贷款发生违约后，应及时开展相应催收工作，并应根据催收结果的不同</w:t></w:r><w:ins w:id="1682" w:author="gxxc" w:date="2024-07-26T17:59:00Z"><w:r><w:rPr><w:rFonts w:ascii="Times New Roman" w:hAnsi="Times New Roman" w:cs="Times New Roman" w:eastAsia="方正仿宋_GBK"/><w:color w:val="000000"/><w:kern w:val="2"/><w:sz w:val="32"/><w:szCs w:val="32"/><w:highlight w:val="yellow"/><w:lang w:val="en-US" w:eastAsia="zh-CN"/></w:rPr><w:t>情况</w:t></w:r></w:ins><w:r><w:rPr><w:rFonts w:ascii="Times New Roman" w:hAnsi="Times New Roman" w:cs="Times New Roman" w:eastAsia="方正仿宋_GBK"/><w:color w:val="000000"/><w:kern w:val="2"/><w:sz w:val="32"/><w:szCs w:val="32"/></w:rPr><w:t>采取相应处置措施。</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2 </w:t></w:r><w:r><w:rPr><w:rFonts w:ascii="Times New Roman" w:hAnsi="Times New Roman" w:cs="Times New Roman" w:eastAsia="方正仿宋_GBK"/><w:color w:val="000000"/><w:kern w:val="2"/><w:sz w:val="32"/><w:szCs w:val="32"/></w:rPr><w:t>对逾期贷款的催收，</w:t></w:r><w:ins w:id="1683" w:author="gxxc" w:date="2024-07-26T18:00:00Z"><w:r><w:rPr><w:rFonts w:ascii="Times New Roman" w:hAnsi="Times New Roman" w:cs="Times New Roman" w:eastAsia="方正仿宋_GBK"/><w:color w:val="000000"/><w:kern w:val="2"/><w:sz w:val="32"/><w:szCs w:val="32"/><w:highlight w:val="yellow"/><w:lang w:val="en-US" w:eastAsia="zh-CN"/></w:rPr><w:t>宜</w:t></w:r></w:ins><w:del w:id="1684" w:author="gxxc" w:date="2024-07-26T18:00: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采取下列方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对逾期</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期的贷款，通过电话、信函、手机短信、电子邮件等方式进行催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对逾期</w:t></w:r><w:r><w:rPr><w:rFonts w:eastAsia="方正仿宋_GBK" w:cs="Times New Roman" w:ascii="Times New Roman" w:hAnsi="Times New Roman"/><w:color w:val="000000"/><w:kern w:val="2"/><w:sz w:val="32"/><w:szCs w:val="32"/></w:rPr><w:t>2</w:t></w:r><w:r><w:rPr><w:rFonts w:ascii="Times New Roman" w:hAnsi="Times New Roman" w:cs="Times New Roman" w:eastAsia="方正仿宋_GBK"/><w:color w:val="000000"/><w:kern w:val="2"/><w:sz w:val="32"/><w:szCs w:val="32"/></w:rPr><w:t>期的贷款，通过送达《逾期催收通知书》</w:t></w:r><w:r><w:rPr><w:rFonts w:ascii="Times New Roman" w:hAnsi="Times New Roman" w:cs="Times New Roman" w:eastAsia="方正仿宋_GBK"/><w:color w:val="000000"/><w:kern w:val="2"/><w:sz w:val="32"/><w:szCs w:val="32"/><w:lang w:val="en-US" w:eastAsia="zh-CN"/></w:rPr><w:t>等方式</w:t></w:r><w:r><w:rPr><w:rFonts w:ascii="Times New Roman" w:hAnsi="Times New Roman" w:cs="Times New Roman" w:eastAsia="方正仿宋_GBK"/><w:color w:val="000000"/><w:kern w:val="2"/><w:sz w:val="32"/><w:szCs w:val="32"/></w:rPr><w:t>进行催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对逾期</w:t></w:r><w:r><w:rPr><w:rFonts w:eastAsia="方正仿宋_GBK" w:cs="Times New Roman" w:ascii="Times New Roman" w:hAnsi="Times New Roman"/><w:color w:val="000000"/><w:kern w:val="2"/><w:sz w:val="32"/><w:szCs w:val="32"/></w:rPr><w:t>3</w:t></w:r><w:r><w:rPr><w:rFonts w:ascii="Times New Roman" w:hAnsi="Times New Roman" w:cs="Times New Roman" w:eastAsia="方正仿宋_GBK"/><w:color w:val="000000"/><w:kern w:val="2"/><w:sz w:val="32"/><w:szCs w:val="32"/></w:rPr><w:t>期的贷款，通过上门、送达律师函等方式进行催收，并实地调查抵押物；</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对逾期</w:t></w:r><w:r><w:rPr><w:rFonts w:eastAsia="方正仿宋_GBK" w:cs="Times New Roman" w:ascii="Times New Roman" w:hAnsi="Times New Roman"/><w:color w:val="000000"/><w:kern w:val="2"/><w:sz w:val="32"/><w:szCs w:val="32"/></w:rPr><w:t>4—6</w:t></w:r><w:r><w:rPr><w:rFonts w:ascii="Times New Roman" w:hAnsi="Times New Roman" w:cs="Times New Roman" w:eastAsia="方正仿宋_GBK"/><w:color w:val="000000"/><w:kern w:val="2"/><w:sz w:val="32"/><w:szCs w:val="32"/></w:rPr><w:t>期的贷款，</w:t></w:r><w:ins w:id="1685" w:author="公积金处" w:date="2024-07-31T22:29:00Z"><w:r><w:rPr><w:rFonts w:ascii="Times New Roman" w:hAnsi="Times New Roman" w:cs="Times New Roman" w:eastAsia="方正仿宋_GBK"/><w:color w:val="000000"/><w:kern w:val="2"/><w:sz w:val="32"/><w:szCs w:val="32"/><w:lang w:val="en-US" w:eastAsia="zh-CN"/></w:rPr><w:t>应</w:t></w:r></w:ins><w:del w:id="1686" w:author="gxxc" w:date="2024-07-26T18:00:00Z"><w:r><w:rPr><w:rFonts w:ascii="Times New Roman" w:hAnsi="Times New Roman" w:cs="Times New Roman" w:eastAsia="方正仿宋_GBK"/><w:color w:val="000000"/><w:kern w:val="2"/><w:sz w:val="32"/><w:szCs w:val="32"/></w:rPr><w:delText>应</w:delText></w:r></w:del><w:r><w:rPr><w:rFonts w:ascii="Times New Roman" w:hAnsi="Times New Roman" w:cs="Times New Roman" w:eastAsia="方正仿宋_GBK"/><w:color w:val="000000"/><w:kern w:val="2"/><w:sz w:val="32"/><w:szCs w:val="32"/></w:rPr><w:t>采取法律手段催收，及时处置；</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对损失类贷款，应做好贷款</w:t></w:r><w:ins w:id="1687" w:author="gxxc" w:date="2024-07-26T18:00:00Z"><w:r><w:rPr><w:rFonts w:ascii="Times New Roman" w:hAnsi="Times New Roman" w:cs="Times New Roman" w:eastAsia="方正仿宋_GBK"/><w:color w:val="000000"/><w:kern w:val="2"/><w:sz w:val="32"/><w:szCs w:val="32"/><w:highlight w:val="yellow"/><w:lang w:val="en-US" w:eastAsia="zh-CN"/></w:rPr><w:t>呆</w:t></w:r></w:ins><w:del w:id="1688" w:author="gxxc" w:date="2024-07-26T18:00:00Z"><w:r><w:rPr><w:rFonts w:ascii="Times New Roman" w:hAnsi="Times New Roman" w:cs="Times New Roman" w:eastAsia="方正仿宋_GBK"/><w:color w:val="000000"/><w:kern w:val="2"/><w:sz w:val="32"/><w:szCs w:val="32"/></w:rPr><w:delText>坏</w:delText></w:r></w:del><w:r><w:rPr><w:rFonts w:ascii="Times New Roman" w:hAnsi="Times New Roman" w:cs="Times New Roman" w:eastAsia="方正仿宋_GBK"/><w:color w:val="000000"/><w:kern w:val="2"/><w:sz w:val="32"/><w:szCs w:val="32"/></w:rPr><w:t>账核销准备工作。</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ins w:id="1689" w:author="gxxc" w:date="2024-07-26T18:01:00Z"><w:r><w:rPr><w:rFonts w:ascii="Times New Roman" w:hAnsi="Times New Roman" w:cs="Times New Roman" w:eastAsia="方正仿宋_GBK"/><w:color w:val="000000"/><w:kern w:val="2"/><w:sz w:val="32"/><w:szCs w:val="32"/><w:highlight w:val="yellow"/><w:lang w:val="en-US" w:eastAsia="zh-CN"/></w:rPr><w:t>催收人结合贷款违约程度、借款人还款能力、还款意愿等情况，</w:t></w:r></w:ins><w:ins w:id="1690" w:author="gxxc" w:date="2024-07-26T18:01:00Z"><w:r><w:rPr><w:rFonts w:ascii="Times New Roman" w:hAnsi="Times New Roman" w:cs="Times New Roman" w:eastAsia="方正仿宋_GBK"/><w:color w:val="000000"/><w:kern w:val="2"/><w:sz w:val="32"/><w:szCs w:val="32"/><w:highlight w:val="yellow"/><w:lang w:val="en-US" w:eastAsia="zh-CN"/></w:rPr><w:t>可</w:t></w:r></w:ins><w:ins w:id="1691" w:author="公积金处" w:date="2024-07-31T22:36:00Z"><w:r><w:rPr><w:rFonts w:ascii="Times New Roman" w:hAnsi="Times New Roman" w:cs="Times New Roman" w:eastAsia="方正仿宋_GBK"/><w:color w:val="000000"/><w:kern w:val="2"/><w:sz w:val="32"/><w:szCs w:val="32"/><w:highlight w:val="yellow"/><w:lang w:val="en-US" w:eastAsia="zh-CN"/></w:rPr><w:t>灵活调整或</w:t></w:r></w:ins><w:ins w:id="1692" w:author="gxxc" w:date="2024-07-26T18:01:00Z"><w:r><w:rPr><w:rFonts w:ascii="Times New Roman" w:hAnsi="Times New Roman" w:cs="Times New Roman" w:eastAsia="方正仿宋_GBK"/><w:color w:val="000000"/><w:kern w:val="2"/><w:sz w:val="32"/><w:szCs w:val="32"/><w:highlight w:val="yellow"/><w:lang w:val="en-US" w:eastAsia="zh-CN"/></w:rPr><w:t>采取不限于以上方式对借款人、保证人进行催收。</w:t></w:r></w:ins><w:r><w:rPr><w:rFonts w:ascii="Times New Roman" w:hAnsi="Times New Roman" w:cs="Times New Roman" w:eastAsia="方正仿宋_GBK"/><w:color w:val="000000"/><w:kern w:val="2"/><w:sz w:val="32"/><w:szCs w:val="32"/></w:rPr><w:t>催收人应同时做好贷款催收情况的登记工作，并形成催收记录及证明材料备查。</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3 </w:t></w:r><w:r><w:rPr><w:rFonts w:ascii="Times New Roman" w:hAnsi="Times New Roman" w:cs="Times New Roman" w:eastAsia="方正仿宋_GBK"/><w:color w:val="000000"/><w:kern w:val="2"/><w:sz w:val="32"/><w:szCs w:val="32"/></w:rPr><w:t>因抵押物被拍卖等特殊情况需提前结清贷款的，抵押权人应及时向法院申报债权，将拍卖所得款项优先偿还该笔贷款。</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3.4</w:t></w:r><w:r><w:rPr><w:rFonts w:ascii="Times New Roman" w:hAnsi="Times New Roman" w:cs="Times New Roman" w:eastAsia="方正仿宋_GBK"/><w:color w:val="000000"/><w:kern w:val="2"/><w:sz w:val="32"/><w:szCs w:val="32"/></w:rPr><w:t>呆账认定、核销</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在采取所有可能的措施和实施必要的程序后，仍无法回收的贷款应按规定进行呆账认定、核销。呆账的认定、核销应符合住房公积金呆账核销管理规定，遵守国家贷款核销程序规定，贷款核销材料应妥善保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highlight w:val="yellow"/><w:ins w:id="1698" w:author="gxxc" w:date="2024-07-26T18:02:00Z"></w:ins></w:rPr></w:pPr><w:ins w:id="1693" w:author="gxxc" w:date="2024-07-26T18:02:00Z"><w:r><w:rPr><w:rFonts w:ascii="Times New Roman" w:hAnsi="Times New Roman" w:cs="Times New Roman" w:eastAsia="方正仿宋_GBK"/><w:color w:val="000000"/><w:kern w:val="2"/><w:sz w:val="32"/><w:szCs w:val="32"/><w:highlight w:val="yellow"/></w:rPr><w:t>贷款核销材料应包括</w:t></w:r></w:ins><w:ins w:id="1694" w:author="gxxc" w:date="2024-07-26T18:02:00Z"><w:r><w:rPr><w:rFonts w:ascii="Times New Roman" w:hAnsi="Times New Roman" w:cs="Times New Roman" w:eastAsia="方正仿宋_GBK"/><w:color w:val="000000"/><w:kern w:val="2"/><w:sz w:val="32"/><w:szCs w:val="32"/><w:highlight w:val="yellow"/><w:lang w:val="en-US" w:eastAsia="zh-CN"/></w:rPr><w:t>呆账核销的书面申请报告、核查报告、</w:t></w:r></w:ins><w:ins w:id="1695" w:author="gxxc" w:date="2024-07-26T18:02:00Z"><w:r><w:rPr><w:rFonts w:ascii="Times New Roman" w:hAnsi="Times New Roman" w:cs="Times New Roman" w:eastAsia="方正仿宋_GBK"/><w:color w:val="000000"/><w:kern w:val="2"/><w:sz w:val="32"/><w:szCs w:val="32"/><w:highlight w:val="yellow"/></w:rPr><w:t>债权发生明细、借款人及担保人和担保方式基本情况、</w:t></w:r></w:ins><w:ins w:id="1696" w:author="gxxc" w:date="2024-07-26T18:02:00Z"><w:r><w:rPr><w:rFonts w:ascii="Times New Roman" w:hAnsi="Times New Roman" w:cs="Times New Roman" w:eastAsia="方正仿宋_GBK"/><w:color w:val="000000"/><w:kern w:val="2"/><w:sz w:val="32"/><w:szCs w:val="32"/><w:highlight w:val="yellow"/><w:lang w:val="en-US" w:eastAsia="zh-CN"/></w:rPr><w:t>财产状况及清算情况，以及</w:t></w:r></w:ins><w:ins w:id="1697" w:author="gxxc" w:date="2024-07-26T18:02:00Z"><w:r><w:rPr><w:rFonts w:ascii="Times New Roman" w:hAnsi="Times New Roman" w:cs="Times New Roman" w:eastAsia="方正仿宋_GBK"/><w:color w:val="000000"/><w:kern w:val="2"/><w:sz w:val="32"/><w:szCs w:val="32"/><w:highlight w:val="yellow"/></w:rPr><w:t>抵押证明、债权损失证明、财产清偿证明等必要的材料。</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ins w:id="1699" w:author="gxxc" w:date="2024-07-26T18:02:00Z"><w:r><w:rPr><w:rFonts w:ascii="Times New Roman" w:hAnsi="Times New Roman" w:cs="Times New Roman" w:eastAsia="方正仿宋_GBK"/><w:color w:val="000000"/><w:kern w:val="2"/><w:sz w:val="32"/><w:szCs w:val="32"/><w:highlight w:val="yellow"/><w:lang w:val="en-US" w:eastAsia="zh-CN"/></w:rPr><w:t>贷款核销后，</w:t></w:r></w:ins><w:del w:id="1700" w:author="gxxc" w:date="2024-07-26T18:02:00Z"><w:r><w:rPr><w:rFonts w:ascii="Times New Roman" w:hAnsi="Times New Roman" w:cs="Times New Roman" w:eastAsia="方正仿宋_GBK"/><w:color w:val="000000"/><w:kern w:val="2"/><w:sz w:val="32"/><w:szCs w:val="32"/></w:rPr><w:delText>贷款核销时，贷款核销材料应包括债权发生明细、借款人及担保人和担保方式基本情况、抵押证明、债权损失证明、财产清偿证明等必要的材料。</w:delText></w:r></w:del><w:r><w:rPr><w:rFonts w:ascii="Times New Roman" w:hAnsi="Times New Roman" w:cs="Times New Roman" w:eastAsia="方正仿宋_GBK"/><w:color w:val="000000"/><w:kern w:val="2"/><w:sz w:val="32"/><w:szCs w:val="32"/></w:rPr><w:t>对已核销贷款应进行调查追偿，向法院申请调查借款人财产变动情况，一旦发现借款人、担保人有可偿债财产，应及时采取有效措施回收贷款。</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37" w:name="__RefHeading___Toc17498"/><w:bookmarkEnd w:id="137"/><w:r><w:rPr><w:rFonts w:eastAsia="方正仿宋_GBK" w:cs="Times New Roman" w:ascii="Times New Roman" w:hAnsi="Times New Roman"/><w:b/><w:bCs/><w:color w:val="000000"/><w:kern w:val="2"/><w:sz w:val="32"/><w:szCs w:val="32"/></w:rPr><w:t xml:space="preserve">5.14 </w:t></w:r><w:r><w:rPr><w:rFonts w:ascii="Times New Roman" w:hAnsi="Times New Roman" w:cs="Times New Roman" w:eastAsia="方正仿宋_GBK"/><w:b/><w:bCs/><w:color w:val="000000"/><w:kern w:val="2"/><w:sz w:val="32"/><w:szCs w:val="32"/></w:rPr><w:t>借款合同终止</w:t></w:r><w:r><w:fldChar w:fldCharType="begin"></w:fldChar></w:r><w:r><w:rPr></w:rPr><w:instrText xml:space="preserve"> TC &quot;5.14 Termination of the loan contract&quot; \l 1 </w:instrText></w:r><w:r><w:rPr></w:rPr><w:fldChar w:fldCharType="separate"/></w:r><w:r><w:rPr></w:rPr></w:r><w:r><w:rPr></w:rPr><w:fldChar w:fldCharType="end"/></w:r><w:bookmarkStart w:id="138" w:name="__RefHeading___Toc29228"/><w:bookmarkStart w:id="139" w:name="__RefHeading___Toc461"/><w:bookmarkStart w:id="140" w:name="__RefHeading___Toc25370"/><w:bookmarkStart w:id="141" w:name="__RefHeading___Toc10994"/><w:bookmarkEnd w:id="138"/><w:bookmarkEnd w:id="139"/><w:bookmarkEnd w:id="140"/><w:bookmarkEnd w:id="141"/></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具备下列条件之一的，借款合同终止：</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借款人按合同约定还清全部贷款本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借款合同被依法或依据当事人约定解除；</w:t></w:r></w:p><w:p><w:pPr><w:pStyle w:val="Normal"/><w:widowControl w:val="false"/><w:kinsoku w:val="true"/><w:autoSpaceDE w:val="true"/><w:snapToGrid w:val="true"/><w:spacing w:lineRule="exact" w:line="570"/><w:ind w:firstLine="640"/><w:jc w:val="both"/><w:textAlignment w:val="auto"/><w:rPr><w:rFonts w:ascii="Times New Roman" w:hAnsi="Times New Roman" w:eastAsia="方正仿宋_GBK" w:cs="Times New Roman"/><w:color w:val="000000"/><w:kern w:val="2"/><w:sz w:val="32"/><w:szCs w:val="32"/><w:ins w:id="1701" w:author="公积金处" w:date="2024-08-05T16:00:00Z"></w:ins></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法律规定或者当事人约定终止的其他情形。</w:t></w:r></w:p><w:p><w:pPr><w:pStyle w:val="012"/><w:autoSpaceDE w:val="true"/><w:spacing w:lineRule="exact" w:line="570"/><w:rPr><w:rFonts w:ascii="Times New Roman" w:hAnsi="Times New Roman" w:eastAsia="方正仿宋_GBK" w:cs="Times New Roman"/><w:color w:val="000000"/><w:kern w:val="2"/><w:sz w:val="32"/><w:szCs w:val="32"/><w:del w:id="1703" w:author="公积金处" w:date="2024-07-31T22:39:00Z"></w:del></w:rPr></w:pPr><w:del w:id="1702" w:author="公积金处" w:date="2024-07-31T22:39:00Z"><w:r><w:rPr><w:rFonts w:eastAsia="方正仿宋_GBK" w:cs="Times New Roman" w:ascii="Times New Roman" w:hAnsi="Times New Roman"/><w:color w:val="000000"/><w:kern w:val="2"/><w:sz w:val="32"/><w:szCs w:val="32"/></w:rPr></w:r></w:del></w:p><w:p><w:pPr><w:pStyle w:val="012"/><w:widowControl w:val="false"/><w:tabs><w:tab w:val="clear" w:pos="420"/><w:tab w:val="left" w:pos="312" w:leader="none"/></w:tabs><w:kinsoku w:val="true"/><w:autoSpaceDE w:val="true"/><w:snapToGrid w:val="true"/><w:spacing w:lineRule="exact" w:line="570"/><w:ind w:firstLine="640"/><w:jc w:val="both"/><w:textAlignment w:val="auto"/><w:rPr><w:rFonts w:eastAsia="宋体"/><w:lang w:val="en-US" w:eastAsia="zh-CN"/><w:del w:id="1707" w:author="公积金处" w:date="2024-07-31T22:39:00Z"></w:del></w:rPr></w:pPr><w:r><w:rPr><w:rFonts w:ascii="Times New Roman" w:hAnsi="Times New Roman" w:cs="Times New Roman" w:eastAsia="方正仿宋_GBK"/><w:color w:val="000000"/><w:kern w:val="2"/><w:sz w:val="32"/><w:szCs w:val="32"/></w:rPr><w:t>借款合同终止并结清债权债务的，</w:t></w:r><w:del w:id="1704" w:author="公积金处" w:date="2024-08-05T15:54:00Z"><w:r><w:rPr><w:rFonts w:ascii="Times New Roman" w:hAnsi="Times New Roman" w:cs="Times New Roman" w:eastAsia="方正仿宋_GBK"/><w:color w:val="000000"/><w:kern w:val="2"/><w:sz w:val="32"/><w:szCs w:val="32"/><w:highlight w:val="cyan"/><w:lang w:val="en-US" w:eastAsia="zh-CN"/></w:rPr><w:delText>贷款受托人</w:delText></w:r></w:del><w:r><w:rPr><w:rFonts w:ascii="Times New Roman" w:hAnsi="Times New Roman" w:cs="Times New Roman" w:eastAsia="方正仿宋_GBK"/><w:color w:val="000000"/><w:kern w:val="2"/><w:sz w:val="32"/><w:szCs w:val="32"/><w:highlight w:val="cyan"/><w:lang w:val="en-US" w:eastAsia="zh-CN"/></w:rPr><w:t>应及时出具贷款</w:t></w:r><w:del w:id="1705" w:author="公积金处" w:date="2024-07-31T22:38:00Z"><w:r><w:rPr><w:rFonts w:ascii="Times New Roman" w:hAnsi="Times New Roman" w:cs="Times New Roman" w:eastAsia="方正仿宋_GBK"/><w:color w:val="000000"/><w:kern w:val="2"/><w:sz w:val="32"/><w:szCs w:val="32"/><w:highlight w:val="cyan"/><w:lang w:val="en-US" w:eastAsia="zh-CN"/></w:rPr><w:delText>本息</w:delText></w:r></w:del><w:r><w:rPr><w:rFonts w:ascii="Times New Roman" w:hAnsi="Times New Roman" w:cs="Times New Roman" w:eastAsia="方正仿宋_GBK"/><w:color w:val="000000"/><w:kern w:val="2"/><w:sz w:val="32"/><w:szCs w:val="32"/><w:highlight w:val="cyan"/><w:lang w:val="en-US" w:eastAsia="zh-CN"/></w:rPr><w:t>结清证明</w:t></w:r><w:del w:id="1706" w:author="公积金处" w:date="2024-07-31T22:39:00Z"><w:r><w:rPr><w:rFonts w:eastAsia="宋体"/><w:lang w:val="en-US" w:eastAsia="zh-CN"/></w:rPr><w:delText>前文所述为“贷款结清证明”，建议前后保持一致？</w:delText></w:r></w:del></w:p><w:p><w:pPr><w:pStyle w:val="Normal"/><w:widowControl w:val="false"/><w:tabs><w:tab w:val="clear" w:pos="420"/><w:tab w:val="left" w:pos="312" w:leader="none"/></w:tabs><w:kinsoku w:val="true"/><w:autoSpaceDE w:val="true"/><w:bidi w:val="0"/><w:snapToGrid w:val="true"/><w:spacing w:lineRule="exact" w:line="570"/><w:ind w:firstLine="640"/><w:jc w:val="both"/><w:textAlignment w:val="auto"/><w:rPr><w:lang w:val="en-US" w:eastAsia="zh-CN"/><w:del w:id="1709" w:author="公积金处" w:date="2024-07-31T22:39:00Z"></w:del></w:rPr></w:pPr><w:del w:id="1708" w:author="公积金处" w:date="2024-07-31T22:39:00Z"><w:r><w:rPr><w:lang w:val="en-US" w:eastAsia="zh-CN"/></w:rPr><w:delText>建议删除“贷款受托人”，因为业务实践中不一定由贷款受托人出具，且前文同意思条款中也未明确？</w:delText></w:r></w:del></w:p><w:p><w:pPr><w:pStyle w:val="012"/><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lang w:val="en-US" w:eastAsia="zh-CN"/></w:rPr><w:t>，</w:t></w:r><w:r><w:rPr><w:rFonts w:ascii="Times New Roman" w:hAnsi="Times New Roman" w:cs="Times New Roman" w:eastAsia="方正仿宋_GBK"/><w:color w:val="000000"/><w:kern w:val="2"/><w:sz w:val="32"/><w:szCs w:val="32"/></w:rPr><w:t>抵押权人应协助抵押人完成解除抵押手续。</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outlineLvl w:val="0"/><w:rPr><w:rFonts w:ascii="Times New Roman" w:hAnsi="Times New Roman" w:eastAsia="方正黑体_GBK" w:cs="方正黑体_GBK"/><w:color w:val="000000"/><w:spacing w:val="39"/><w:sz w:val="32"/><w:szCs w:val="32"/></w:rPr></w:pPr><w:bookmarkStart w:id="142" w:name="__RefHeading___Toc4460"/><w:bookmarkEnd w:id="142"/><w:r><w:rPr><w:rFonts w:eastAsia="方正仿宋_GBK" w:cs="方正仿宋_GBK" w:ascii="Times New Roman" w:hAnsi="Times New Roman"/><w:b/><w:bCs/><w:color w:val="000000"/><w:spacing w:val="39"/><w:sz w:val="32"/><w:szCs w:val="32"/></w:rPr><w:t xml:space="preserve">6 </w:t></w:r><w:r><w:rPr><w:rFonts w:ascii="Times New Roman" w:hAnsi="Times New Roman" w:cs="方正仿宋_GBK" w:eastAsia="方正仿宋_GBK"/><w:b/><w:bCs/><w:color w:val="000000"/><w:spacing w:val="39"/><w:sz w:val="32"/><w:szCs w:val="32"/></w:rPr><w:t>咨询与服务</w:t></w:r><w:r><w:fldChar w:fldCharType="begin"></w:fldChar></w:r><w:r><w:rPr></w:rPr><w:instrText xml:space="preserve"> TC &quot;6 Consulting and services&quot; \l 1 </w:instrText></w:r><w:r><w:rPr></w:rPr><w:fldChar w:fldCharType="separate"/></w:r><w:r><w:rPr></w:rPr></w:r><w:r><w:rPr></w:rPr><w:fldChar w:fldCharType="end"/></w:r><w:bookmarkStart w:id="143" w:name="__RefHeading___Toc26466"/><w:bookmarkStart w:id="144" w:name="__RefHeading___Toc8083"/><w:bookmarkStart w:id="145" w:name="__RefHeading___Toc30844"/><w:bookmarkStart w:id="146" w:name="__RefHeading___Toc31380"/><w:bookmarkEnd w:id="143"/><w:bookmarkEnd w:id="144"/><w:bookmarkEnd w:id="145"/><w:bookmarkEnd w:id="146"/></w:p><w:p><w:pPr><w:pStyle w:val="Style14"/><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黑体_GBK" w:cs="Times New Roman"/><w:color w:val="000000"/><w:spacing w:val="39"/><w:sz w:val="32"/><w:szCs w:val="32"/><w:del w:id="1711" w:author="公积金处" w:date="2024-08-05T16:55:00Z"></w:del></w:rPr></w:pPr><w:del w:id="1710" w:author="公积金处" w:date="2024-08-05T16:55:00Z"><w:r><w:rPr><w:rFonts w:eastAsia="方正黑体_GBK" w:cs="Times New Roman"/><w:color w:val="000000"/><w:spacing w:val="39"/><w:sz w:val="32"/><w:szCs w:val="32"/></w:rPr></w:r></w:del></w:p><w:p><w:pPr><w:pStyle w:val="Style14"/><w:keepNext w:val="false"/><w:keepLines w:val="false"/><w:pageBreakBefore w:val="false"/><w:widowControl w:val="false"/><w:kinsoku w:val="true"/><w:overflowPunct w:val="true"/><w:autoSpaceDE w:val="true"/><w:bidi w:val="0"/><w:snapToGrid w:val="true"/><w:spacing w:lineRule="exact" w:line="570"/><w:ind w:firstLine="3534"/><w:jc w:val="both"/><w:textAlignment w:val="auto"/><w:rPr><w:rFonts w:ascii="Times New Roman" w:hAnsi="Times New Roman" w:eastAsia="方正仿宋_GBK" w:cs="Times New Roman"/><w:b/><w:b/><w:bCs/><w:color w:val="000000"/><w:kern w:val="2"/><w:sz w:val="32"/><w:szCs w:val="32"/><w:ins w:id="1713" w:author="公积金处" w:date="2024-08-05T16:55:00Z"></w:ins></w:rPr></w:pPr><w:ins w:id="1712" w:author="公积金处" w:date="2024-08-05T16:55:00Z"><w:r><w:rPr><w:rFonts w:eastAsia="方正仿宋_GBK" w:cs="Times New Roman" w:ascii="Times New Roman" w:hAnsi="Times New Roman"/><w:b/><w:bCs/><w:color w:val="000000"/><w:kern w:val="2"/><w:sz w:val="32"/><w:szCs w:val="32"/></w:rPr></w:r></w:ins><w:bookmarkStart w:id="147" w:name="__RefHeading___Toc720"/><w:bookmarkStart w:id="148" w:name="__RefHeading___Toc720"/></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49" w:name="__RefHeading___Toc5109"/><w:bookmarkEnd w:id="149"/><w:r><w:rPr><w:rFonts w:eastAsia="方正仿宋_GBK" w:cs="Times New Roman" w:ascii="Times New Roman" w:hAnsi="Times New Roman"/><w:b/><w:bCs/><w:color w:val="000000"/><w:kern w:val="2"/><w:sz w:val="32"/><w:szCs w:val="32"/></w:rPr><w:t xml:space="preserve">6.1 </w:t></w:r><w:r><w:rPr><w:rFonts w:ascii="Times New Roman" w:hAnsi="Times New Roman" w:cs="Times New Roman" w:eastAsia="方正仿宋_GBK"/><w:b/><w:bCs/><w:color w:val="000000"/><w:kern w:val="2"/><w:sz w:val="32"/><w:szCs w:val="32"/></w:rPr><w:t>业务咨询</w:t></w:r><w:r><w:fldChar w:fldCharType="begin"></w:fldChar></w:r><w:r><w:rPr></w:rPr><w:instrText xml:space="preserve"> TC &quot;6.1 Business Consulting&quot; \l 1 </w:instrText></w:r><w:r><w:rPr></w:rPr><w:fldChar w:fldCharType="separate"/></w:r><w:r><w:rPr></w:rPr></w:r><w:r><w:rPr></w:rPr><w:fldChar w:fldCharType="end"/></w:r><w:bookmarkStart w:id="150" w:name="__RefHeading___Toc21919"/><w:bookmarkStart w:id="151" w:name="__RefHeading___Toc29630"/><w:bookmarkStart w:id="152" w:name="__RefHeading___Toc28519"/><w:bookmarkStart w:id="153" w:name="__RefHeading___Toc28159"/><w:bookmarkEnd w:id="148"/><w:bookmarkEnd w:id="150"/><w:bookmarkEnd w:id="151"/><w:bookmarkEnd w:id="152"/><w:bookmarkEnd w:id="153"/></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1.1 </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kern w:val="2"/><w:sz w:val="32"/><w:szCs w:val="32"/><w:lang w:val="en-US" w:eastAsia="zh-CN"/></w:rPr><w:t>管理</w:t></w:r><w:r><w:rPr><w:rFonts w:ascii="Times New Roman" w:hAnsi="Times New Roman" w:cs="Times New Roman" w:eastAsia="方正仿宋_GBK"/><w:color w:val="000000"/><w:kern w:val="2"/><w:sz w:val="32"/><w:szCs w:val="32"/></w:rPr><w:t>中心</w:t></w:r><w:r><w:rPr><w:rFonts w:ascii="Times New Roman" w:hAnsi="Times New Roman" w:cs="Times New Roman"/><w:vanish w:val="false"/><w:color w:val="000000"/></w:rPr><w:commentReference w:id="37"/></w:r><w:r><w:rPr><w:rFonts w:ascii="Times New Roman" w:hAnsi="Times New Roman" w:cs="Times New Roman" w:eastAsia="方正仿宋_GBK"/><w:color w:val="000000"/><w:kern w:val="2"/><w:sz w:val="32"/><w:szCs w:val="32"/></w:rPr><w:t>通过业务经办网点、住房公积金服务热线、短信平台、官方网站、手机</w:t></w:r><w:r><w:rPr><w:rFonts w:eastAsia="方正仿宋_GBK" w:cs="Times New Roman" w:ascii="Times New Roman" w:hAnsi="Times New Roman"/><w:color w:val="000000"/><w:kern w:val="2"/><w:sz w:val="32"/><w:szCs w:val="32"/></w:rPr><w:t>APP</w:t></w:r><w:r><w:rPr><w:rFonts w:ascii="Times New Roman" w:hAnsi="Times New Roman" w:cs="Times New Roman" w:eastAsia="方正仿宋_GBK"/><w:color w:val="000000"/><w:kern w:val="2"/><w:sz w:val="32"/><w:szCs w:val="32"/></w:rPr><w:t>等多种渠道</w:t></w:r><w:r><w:rPr><w:rFonts w:ascii="Times New Roman" w:hAnsi="Times New Roman" w:cs="Times New Roman" w:eastAsia="方正仿宋_GBK"/><w:color w:val="000000"/><w:kern w:val="2"/><w:sz w:val="32"/><w:szCs w:val="32"/><w:lang w:val="en-US" w:eastAsia="zh-CN"/></w:rPr><w:t>提</w:t></w:r><w:r><w:rPr><w:rFonts w:ascii="Times New Roman" w:hAnsi="Times New Roman" w:cs="Times New Roman" w:eastAsia="方正仿宋_GBK"/><w:color w:val="000000"/><w:kern w:val="2"/><w:sz w:val="32"/><w:szCs w:val="32"/></w:rPr><w:t>供住房公积金业务咨询。</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1.2 </w:t></w:r><w:r><w:rPr><w:rFonts w:ascii="Times New Roman" w:hAnsi="Times New Roman" w:cs="Times New Roman" w:eastAsia="方正仿宋_GBK"/><w:color w:val="000000"/><w:kern w:val="2"/><w:sz w:val="32"/><w:szCs w:val="32"/></w:rPr><w:t>住房公积金管理中心应提供的住房公积金业务咨询内容包括但不限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住房公积金各项业务的办理条件、申请材料、申请时间、办理程序、申请受理地点及方式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缴存业务内容包括但不限于单位缴存登记、个人账户设立、变更、转移、缴存基数和缴存比例的设定和调整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提取业务内容包括但不限于提取范围、金额、频次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4 </w:t></w:r><w:r><w:rPr><w:rFonts w:ascii="Times New Roman" w:hAnsi="Times New Roman" w:cs="Times New Roman" w:eastAsia="方正仿宋_GBK"/><w:color w:val="000000"/><w:kern w:val="2"/><w:sz w:val="32"/><w:szCs w:val="32"/></w:rPr><w:t>贷款业务内容包括但不限于贷款用途、利率、还款方式、贷款担保、贷款额度测算及还款计划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 </w:t></w:r><w:r><w:rPr><w:rFonts w:ascii="Times New Roman" w:hAnsi="Times New Roman" w:cs="Times New Roman" w:eastAsia="方正仿宋_GBK"/><w:color w:val="000000"/><w:kern w:val="2"/><w:sz w:val="32"/><w:szCs w:val="32"/></w:rPr><w:t>各类通办</w:t></w:r><w:ins w:id="1714" w:author="公积金处" w:date="2024-08-05T16:27:00Z"><w:r><w:rPr><w:rFonts w:ascii="Times New Roman" w:hAnsi="Times New Roman" w:cs="Times New Roman" w:eastAsia="方正仿宋_GBK"/><w:color w:val="000000"/><w:kern w:val="2"/><w:sz w:val="32"/><w:szCs w:val="32"/><w:lang w:eastAsia="zh-CN"/></w:rPr><w:t>（</w:t></w:r></w:ins><w:del w:id="1715" w:author="公积金处" w:date="2024-08-05T16:27:00Z"><w:r><w:rPr><w:rFonts w:ascii="Times New Roman" w:hAnsi="Times New Roman" w:cs="Times New Roman" w:eastAsia="方正仿宋_GBK"/><w:color w:val="000000"/><w:kern w:val="2"/><w:sz w:val="32"/><w:szCs w:val="32"/></w:rPr><w:delText>、</w:delText></w:r></w:del><w:r><w:rPr><w:rFonts w:ascii="Times New Roman" w:hAnsi="Times New Roman" w:cs="Times New Roman" w:eastAsia="方正仿宋_GBK"/><w:color w:val="000000"/><w:kern w:val="2"/><w:sz w:val="32"/><w:szCs w:val="32"/></w:rPr><w:t>联办</w:t></w:r><w:ins w:id="1716" w:author="公积金处" w:date="2024-08-05T16:27:00Z"><w:r><w:rPr><w:rFonts w:ascii="Times New Roman" w:hAnsi="Times New Roman" w:cs="Times New Roman" w:eastAsia="方正仿宋_GBK"/><w:color w:val="000000"/><w:kern w:val="2"/><w:sz w:val="32"/><w:szCs w:val="32"/><w:lang w:eastAsia="zh-CN"/></w:rPr><w:t>）</w:t></w:r></w:ins><w:r><w:rPr><w:rFonts w:ascii="Times New Roman" w:hAnsi="Times New Roman" w:cs="Times New Roman" w:eastAsia="方正仿宋_GBK"/><w:color w:val="000000"/><w:kern w:val="2"/><w:sz w:val="32"/><w:szCs w:val="32"/></w:rPr><w:t>的事项名称、办理渠道及办理程序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 </w:t></w:r><w:r><w:rPr><w:rFonts w:ascii="Times New Roman" w:hAnsi="Times New Roman" w:cs="Times New Roman" w:eastAsia="方正仿宋_GBK"/><w:color w:val="000000"/><w:kern w:val="2"/><w:sz w:val="32"/><w:szCs w:val="32"/></w:rPr><w:t>其他相关咨询内容。</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rPr></w:pPr><w:bookmarkStart w:id="154" w:name="__RefHeading___Toc3115"/><w:bookmarkEnd w:id="154"/><w:r><w:rPr><w:rFonts w:eastAsia="方正仿宋_GBK" w:cs="Times New Roman" w:ascii="Times New Roman" w:hAnsi="Times New Roman"/><w:b/><w:bCs/><w:color w:val="000000"/><w:kern w:val="2"/><w:sz w:val="32"/><w:szCs w:val="32"/></w:rPr><w:t xml:space="preserve">6.2 </w:t></w:r><w:r><w:rPr><w:rFonts w:ascii="Times New Roman" w:hAnsi="Times New Roman" w:cs="Times New Roman" w:eastAsia="方正仿宋_GBK"/><w:b/><w:bCs/><w:color w:val="000000"/><w:kern w:val="2"/><w:sz w:val="32"/><w:szCs w:val="32"/></w:rPr><w:t>服务要求</w:t></w:r><w:r><w:fldChar w:fldCharType="begin"></w:fldChar></w:r><w:r><w:rPr></w:rPr><w:instrText xml:space="preserve"> TC &quot;6.2 Service Requirements&quot; \l 1 </w:instrText></w:r><w:r><w:rPr></w:rPr><w:fldChar w:fldCharType="separate"/></w:r><w:r><w:rPr></w:rPr></w:r><w:r><w:rPr></w:rPr><w:fldChar w:fldCharType="end"/></w:r><w:bookmarkStart w:id="155" w:name="__RefHeading___Toc10751"/><w:bookmarkStart w:id="156" w:name="__RefHeading___Toc23428"/><w:bookmarkStart w:id="157" w:name="__RefHeading___Toc32512"/><w:bookmarkStart w:id="158" w:name="__RefHeading___Toc22108"/><w:bookmarkEnd w:id="155"/><w:bookmarkEnd w:id="156"/><w:bookmarkEnd w:id="157"/><w:bookmarkEnd w:id="158"/></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2.1 </w:t></w:r><w:r><w:rPr><w:rFonts w:ascii="Times New Roman" w:hAnsi="Times New Roman" w:cs="Times New Roman" w:eastAsia="方正仿宋_GBK"/><w:color w:val="000000"/><w:kern w:val="2"/><w:sz w:val="32"/><w:szCs w:val="32"/></w:rPr><w:t>线下服务要求</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应实行首问负责、一次性告知、限时办结、帮办代办、一窗受理、告知承诺和容缺受理等服务制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6.2.2 </w:t></w:r><w:r><w:rPr><w:rFonts w:ascii="Times New Roman" w:hAnsi="Times New Roman" w:cs="Times New Roman" w:eastAsia="方正仿宋_GBK"/><w:color w:val="000000"/><w:kern w:val="2"/><w:sz w:val="32"/><w:szCs w:val="32"/></w:rPr><w:t>线上服务要求</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应丰富线上可办的服务事项种类，推动更多服务事项全程网办，应提供“</w:t></w:r><w:r><w:rPr><w:rFonts w:eastAsia="方正仿宋_GBK" w:cs="Times New Roman" w:ascii="Times New Roman" w:hAnsi="Times New Roman"/><w:color w:val="000000"/><w:kern w:val="2"/><w:sz w:val="32"/><w:szCs w:val="32"/></w:rPr><w:t>7×24”</w:t></w:r><w:r><w:rPr><w:rFonts w:ascii="Times New Roman" w:hAnsi="Times New Roman" w:cs="Times New Roman" w:eastAsia="方正仿宋_GBK"/><w:color w:val="000000"/><w:kern w:val="2"/><w:sz w:val="32"/><w:szCs w:val="32"/></w:rPr><w:t>小时线上办事服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应</w:t></w:r><w:del w:id="1717" w:author="公积金处" w:date="2024-08-01T09:49:00Z"><w:r><w:rPr><w:rFonts w:ascii="Times New Roman" w:hAnsi="Times New Roman" w:cs="Times New Roman" w:eastAsia="方正仿宋_GBK"/><w:color w:val="000000"/><w:kern w:val="2"/><w:sz w:val="32"/><w:szCs w:val="32"/></w:rPr><w:delText>按照</w:delText></w:r></w:del><w:ins w:id="1718"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服务对象、服务主题等方式提供分类引导服务，围绕重点高频服务事项提供集成套餐式服务。</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应对服务对象申请的业务办理进行相应的信息告知，对于存在风险或需承诺办理的事项予以提示告知，并设置确认环节。</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color w:val="000000"/><w:kern w:val="2"/><w:sz w:val="32"/><w:szCs w:val="32"/></w:rPr></w:pPr><w:bookmarkStart w:id="159" w:name="__RefHeading___Toc30786"/><w:bookmarkEnd w:id="159"/><w:r><w:rPr><w:rFonts w:eastAsia="方正仿宋_GBK" w:cs="Times New Roman" w:ascii="Times New Roman" w:hAnsi="Times New Roman"/><w:b/><w:bCs/><w:color w:val="000000"/><w:kern w:val="2"/><w:sz w:val="32"/><w:szCs w:val="32"/></w:rPr><w:t>6.3</w:t></w:r><w:r><w:rPr><w:rFonts w:eastAsia="方正仿宋_GBK" w:cs="Times New Roman" w:ascii="Times New Roman" w:hAnsi="Times New Roman"/><w:b/><w:bCs/><w:color w:val="000000"/><w:kern w:val="2"/><w:sz w:val="32"/><w:szCs w:val="32"/><w:lang w:val="en-US" w:eastAsia="zh-CN"/></w:rPr><w:t xml:space="preserve"> </w:t></w:r><w:r><w:rPr><w:rFonts w:ascii="Times New Roman" w:hAnsi="Times New Roman" w:cs="Times New Roman" w:eastAsia="方正仿宋_GBK"/><w:b/><w:bCs/><w:color w:val="000000"/><w:kern w:val="2"/><w:sz w:val="32"/><w:szCs w:val="32"/><w:lang w:val="en-US" w:eastAsia="zh-CN"/></w:rPr><w:t>信息保密</w:t></w:r><w:r><w:rPr><w:rFonts w:ascii="Times New Roman" w:hAnsi="Times New Roman" w:cs="Times New Roman" w:eastAsia="Times New Roman"/><w:color w:val="000000"/><w:kern w:val="2"/><w:sz w:val="32"/><w:szCs w:val="32"/></w:rPr><w:t xml:space="preserve"> </w:t></w:r><w:r><w:fldChar w:fldCharType="begin"></w:fldChar></w:r><w:r><w:rPr></w:rPr><w:instrText xml:space="preserve"> TC &quot;6.3 Infermation privacy&quot; \l 1 </w:instrText></w:r><w:r><w:rPr></w:rPr><w:fldChar w:fldCharType="separate"/></w:r><w:r><w:rPr></w:rPr></w:r><w:r><w:rPr></w:rPr><w:fldChar w:fldCharType="end"/></w:r><w:bookmarkStart w:id="160" w:name="__RefHeading___Toc31324"/><w:bookmarkStart w:id="161" w:name="__RefHeading___Toc21099"/><w:bookmarkStart w:id="162" w:name="__RefHeading___Toc23514"/><w:bookmarkStart w:id="163" w:name="__RefHeading___Toc14925"/><w:bookmarkEnd w:id="160"/><w:bookmarkEnd w:id="161"/><w:bookmarkEnd w:id="162"/><w:bookmarkEnd w:id="163"/></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及其工作人员在受理咨询、办理相关业务</w:t></w:r><w:r><w:rPr><w:rFonts w:ascii="Times New Roman" w:hAnsi="Times New Roman" w:cs="Times New Roman" w:eastAsia="方正仿宋_GBK"/><w:color w:val="000000"/><w:kern w:val="2"/><w:sz w:val="32"/><w:szCs w:val="32"/><w:lang w:val="en-US" w:eastAsia="zh-CN"/></w:rPr><w:t>过</w:t></w:r><w:r><w:rPr><w:rFonts w:ascii="Times New Roman" w:hAnsi="Times New Roman" w:cs="Times New Roman" w:eastAsia="方正仿宋_GBK"/><w:color w:val="000000"/><w:kern w:val="2"/><w:sz w:val="32"/><w:szCs w:val="32"/></w:rPr><w:t>程中，应当依法为相关单位及个人的信息保密，不得违规泄露相关信息。</w:t></w:r></w:p><w:p><w:pPr><w:pStyle w:val="Normal"/><w:keepNext w:val="false"/><w:keepLines w:val="false"/><w:pageBreakBefore w:val="false"/><w:widowControl w:val="false"/><w:kinsoku w:val="true"/><w:overflowPunct w:val="true"/><w:autoSpaceDE w:val="true"/><w:bidi w:val="0"/><w:spacing w:lineRule="exact" w:line="570"/><w:jc w:val="center"/><w:textAlignment w:val="auto"/><w:rPr><w:rFonts w:ascii="Times New Roman" w:hAnsi="Times New Roman" w:eastAsia="方正黑体_GBK" w:cs="方正黑体_GBK"/><w:color w:val="000000"/><w:spacing w:val="39"/><w:kern w:val="2"/><w:sz w:val="32"/><w:szCs w:val="32"/></w:rPr></w:pPr><w:r><w:rPr><w:rFonts w:eastAsia="方正黑体_GBK" w:cs="方正黑体_GBK" w:ascii="Times New Roman" w:hAnsi="Times New Roman"/><w:color w:val="000000"/><w:spacing w:val="39"/><w:kern w:val="2"/><w:sz w:val="32"/><w:szCs w:val="32"/></w:rPr></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黑体_GBK" w:cs="方正黑体_GBK"/><w:color w:val="000000"/><w:spacing w:val="39"/><w:sz w:val="32"/><w:szCs w:val="32"/></w:rPr></w:pPr><w:bookmarkStart w:id="164" w:name="__RefHeading___Toc16722"/><w:bookmarkEnd w:id="164"/><w:r><w:rPr><w:rFonts w:eastAsia="方正仿宋_GBK" w:cs="方正仿宋_GBK" w:ascii="Times New Roman" w:hAnsi="Times New Roman"/><w:b/><w:bCs/><w:color w:val="000000"/><w:spacing w:val="39"/><w:sz w:val="32"/><w:szCs w:val="32"/></w:rPr><w:t xml:space="preserve">7 </w:t></w:r><w:r><w:rPr><w:rFonts w:ascii="Times New Roman" w:hAnsi="Times New Roman" w:cs="方正仿宋_GBK" w:eastAsia="方正仿宋_GBK"/><w:b/><w:bCs/><w:color w:val="000000"/><w:spacing w:val="39"/><w:sz w:val="32"/><w:szCs w:val="32"/></w:rPr><w:t>风险控制</w:t></w:r><w:r><w:fldChar w:fldCharType="begin"></w:fldChar></w:r><w:r><w:rPr></w:rPr><w:instrText xml:space="preserve"> TC &quot;7 Risk control&quot; \l 1 </w:instrText></w:r><w:r><w:rPr></w:rPr><w:fldChar w:fldCharType="separate"/></w:r><w:r><w:rPr></w:rPr></w:r><w:r><w:rPr></w:rPr><w:fldChar w:fldCharType="end"/></w:r><w:bookmarkStart w:id="165" w:name="__RefHeading___Toc13377"/><w:bookmarkStart w:id="166" w:name="__RefHeading___Toc4579"/><w:bookmarkStart w:id="167" w:name="__RefHeading___Toc13836"/><w:bookmarkStart w:id="168" w:name="__RefHeading___Toc30375"/><w:bookmarkEnd w:id="165"/><w:bookmarkEnd w:id="166"/><w:bookmarkEnd w:id="167"/><w:bookmarkEnd w:id="168"/></w:p><w:p><w:pPr><w:pStyle w:val="2"/><w:keepNext w:val="false"/><w:keepLines w:val="false"/><w:pageBreakBefore w:val="false"/><w:widowControl w:val="false"/><w:kinsoku w:val="true"/><w:overflowPunct w:val="true"/><w:autoSpaceDE w:val="true"/><w:bidi w:val="0"/><w:spacing w:lineRule="exact" w:line="570"/><w:ind w:left="200" w:firstLine="640"/><w:jc w:val="both"/><w:rPr><w:rFonts w:ascii="Times New Roman" w:hAnsi="Times New Roman" w:eastAsia="仿宋_GB2312" w:cs="Times New Roman"/><w:color w:val="000000"/><w:spacing w:val="39"/><w:sz w:val="32"/><w:szCs w:val="32"/></w:rPr></w:pPr><w:r><w:rPr><w:rFonts w:eastAsia="仿宋_GB2312" w:cs="Times New Roman"/><w:color w:val="000000"/><w:spacing w:val="39"/><w:sz w:val="32"/><w:szCs w:val="32"/></w:rPr></w:r></w:p><w:p><w:pPr><w:pStyle w:val="Style81"/><w:keepNext w:val="false"/><w:keepLines w:val="false"/><w:pageBreakBefore w:val="false"/><w:widowControl w:val="false"/><w:numPr><w:ilvl w:val="0"/><w:numId w:val="0"/></w:numPr><w:tabs><w:tab w:val="clear" w:pos="420"/><w:tab w:val="left" w:pos="284" w:leader="none"/><w:tab w:val="left" w:pos="533" w:leader="none"/></w:tabs><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lang w:val="en-US" w:eastAsia="zh-CN"/><w:ins w:id="1722" w:author="公积金处" w:date="2024-08-05T16:54:00Z"></w:ins></w:rPr></w:pPr><w:bookmarkStart w:id="169" w:name="__RefHeading___Toc32210"/><w:bookmarkEnd w:id="169"/><w:r><w:rPr><w:rFonts w:eastAsia="方正仿宋_GBK" w:cs="Times New Roman" w:ascii="Times New Roman" w:hAnsi="Times New Roman"/><w:b/><w:bCs/><w:color w:val="000000"/><w:kern w:val="2"/><w:sz w:val="32"/><w:szCs w:val="32"/></w:rPr><w:t xml:space="preserve">7.1 </w:t></w:r><w:ins w:id="1719" w:author="公积金处" w:date="2024-08-05T16:54:00Z"><w:r><w:rPr><w:rFonts w:ascii="Times New Roman" w:hAnsi="Times New Roman" w:cs="Times New Roman" w:eastAsia="方正仿宋_GBK"/><w:b/><w:bCs/><w:color w:val="000000"/><w:kern w:val="2"/><w:sz w:val="32"/><w:szCs w:val="32"/><w:lang w:val="en-US" w:eastAsia="zh-CN"/></w:rPr><w:t>管</w:t></w:r></w:ins><w:ins w:id="1720" w:author="公积金处" w:date="2024-08-06T10:33:00Z"><w:r><w:rPr><w:rFonts w:ascii="Times New Roman" w:hAnsi="Times New Roman" w:cs="Times New Roman" w:eastAsia="方正仿宋_GBK"/><w:b/><w:bCs/><w:color w:val="000000"/><w:kern w:val="2"/><w:sz w:val="32"/><w:szCs w:val="32"/><w:lang w:val="en-US" w:eastAsia="zh-CN"/></w:rPr><w:t>营</w:t></w:r></w:ins><w:ins w:id="1721" w:author="公积金处" w:date="2024-08-05T16:54:00Z"><w:r><w:rPr><w:rFonts w:ascii="Times New Roman" w:hAnsi="Times New Roman" w:cs="Times New Roman" w:eastAsia="方正仿宋_GBK"/><w:b/><w:bCs/><w:color w:val="000000"/><w:kern w:val="2"/><w:sz w:val="32"/><w:szCs w:val="32"/><w:lang w:val="en-US" w:eastAsia="zh-CN"/></w:rPr><w:t>分离</w:t></w:r></w:ins><w:r><w:fldChar w:fldCharType="begin"></w:fldChar></w:r><w:r><w:rPr></w:rPr><w:instrText xml:space="preserve"> TC &quot;7.1 Separation of Management and Operation&quot; \l 1 </w:instrText></w:r><w:r><w:rPr></w:rPr><w:fldChar w:fldCharType="separate"/></w:r><w:r><w:rPr></w:rPr></w:r><w:r><w:rPr></w:rPr><w:fldChar w:fldCharType="end"/></w:r><w:bookmarkStart w:id="170" w:name="__RefHeading___Toc17241"/><w:bookmarkStart w:id="171" w:name="__RefHeading___Toc27943"/><w:bookmarkStart w:id="172" w:name="__RefHeading___Toc9854"/><w:bookmarkEnd w:id="170"/><w:bookmarkEnd w:id="171"/><w:bookmarkEnd w:id="172"/></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应结合业务特点和内部控制要求，</w:t></w:r><w:del w:id="1723" w:author="公积金处" w:date="2024-08-01T09:49:00Z"><w:r><w:rPr><w:rFonts w:ascii="Times New Roman" w:hAnsi="Times New Roman" w:cs="Times New Roman" w:eastAsia="方正仿宋_GBK"/><w:color w:val="000000"/><w:kern w:val="2"/><w:sz w:val="32"/><w:szCs w:val="32"/></w:rPr><w:delText>按照</w:delText></w:r></w:del><w:ins w:id="1724"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管</w:t></w:r><w:ins w:id="1725" w:author="公积金处" w:date="2024-08-06T10:33:00Z"><w:r><w:rPr><w:rFonts w:ascii="Times New Roman" w:hAnsi="Times New Roman" w:cs="Times New Roman" w:eastAsia="方正仿宋_GBK"/><w:color w:val="000000"/><w:kern w:val="2"/><w:sz w:val="32"/><w:szCs w:val="32"/><w:lang w:val="en-US" w:eastAsia="zh-CN"/></w:rPr><w:t>营</w:t></w:r></w:ins><w:del w:id="1726" w:author="公积金处" w:date="2024-08-05T16:48:00Z"><w:r><w:rPr><w:rFonts w:ascii="Times New Roman" w:hAnsi="Times New Roman" w:cs="Times New Roman" w:eastAsia="方正仿宋_GBK"/><w:color w:val="000000"/><w:kern w:val="2"/><w:sz w:val="32"/><w:szCs w:val="32"/></w:rPr><w:delText>营</w:delText></w:r></w:del><w:r><w:rPr><w:rFonts w:ascii="Times New Roman" w:hAnsi="Times New Roman" w:cs="Times New Roman" w:eastAsia="方正仿宋_GBK"/><w:color w:val="000000"/><w:kern w:val="2"/><w:sz w:val="32"/><w:szCs w:val="32"/></w:rPr><w:t>分离”原则，实行业务管理部门和业务经办部门相分离。</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lang w:val="en-US" w:eastAsia="zh-CN"/><w:ins w:id="1728" w:author="公积金处" w:date="2024-08-05T16:55:00Z"></w:ins></w:rPr></w:pPr><w:bookmarkStart w:id="173" w:name="__RefHeading___Toc16369"/><w:bookmarkEnd w:id="173"/><w:r><w:rPr><w:rFonts w:eastAsia="方正仿宋_GBK" w:cs="Times New Roman" w:ascii="Times New Roman" w:hAnsi="Times New Roman"/><w:b/><w:bCs/><w:color w:val="000000"/><w:kern w:val="2"/><w:sz w:val="32"/><w:szCs w:val="32"/></w:rPr><w:t xml:space="preserve">7.2 </w:t></w:r><w:ins w:id="1727" w:author="公积金处" w:date="2024-08-05T16:55:00Z"><w:r><w:rPr><w:rFonts w:ascii="Times New Roman" w:hAnsi="Times New Roman" w:cs="Times New Roman" w:eastAsia="方正仿宋_GBK"/><w:b/><w:bCs/><w:color w:val="000000"/><w:kern w:val="2"/><w:sz w:val="32"/><w:szCs w:val="32"/><w:lang w:val="en-US" w:eastAsia="zh-CN"/></w:rPr><w:t>不兼容岗位设置</w:t></w:r></w:ins><w:r><w:fldChar w:fldCharType="begin"></w:fldChar></w:r><w:r><w:rPr></w:rPr><w:instrText xml:space="preserve"> TC &quot;7.2 Incompatible Position Setting&quot; \l 1 </w:instrText></w:r><w:r><w:rPr></w:rPr><w:fldChar w:fldCharType="separate"/></w:r><w:r><w:rPr></w:rPr></w:r><w:r><w:rPr></w:rPr><w:fldChar w:fldCharType="end"/></w:r><w:bookmarkStart w:id="174" w:name="__RefHeading___Toc15299"/><w:bookmarkStart w:id="175" w:name="__RefHeading___Toc8759"/><w:bookmarkStart w:id="176" w:name="__RefHeading___Toc23979"/><w:bookmarkEnd w:id="174"/><w:bookmarkEnd w:id="175"/><w:bookmarkEnd w:id="176"/></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w:t></w:r><w:r><w:rPr><w:rFonts w:ascii="Times New Roman" w:hAnsi="Times New Roman" w:cs="Times New Roman" w:eastAsia="方正仿宋_GBK"/><w:color w:val="000000"/><w:kern w:val="2"/><w:sz w:val="32"/><w:szCs w:val="32"/><w:lang w:val="en-US" w:eastAsia="zh-CN"/></w:rPr><w:t>心</w:t></w:r><w:r><w:rPr><w:rFonts w:ascii="Times New Roman" w:hAnsi="Times New Roman" w:cs="Times New Roman" w:eastAsia="方正仿宋_GBK"/><w:color w:val="000000"/><w:kern w:val="2"/><w:sz w:val="32"/><w:szCs w:val="32"/></w:rPr><w:t>应建立健全岗位管理机制，</w:t></w:r><w:r><w:rPr><w:rFonts w:ascii="Times New Roman" w:hAnsi="Times New Roman" w:cs="Times New Roman" w:eastAsia="方正仿宋_GBK"/><w:color w:val="000000"/><w:kern w:val="2"/><w:sz w:val="32"/><w:szCs w:val="32"/><w:lang w:val="en-US" w:eastAsia="zh-CN"/></w:rPr><w:t>实行</w:t></w:r><w:r><w:rPr><w:rFonts w:ascii="Times New Roman" w:hAnsi="Times New Roman" w:cs="Times New Roman" w:eastAsia="方正仿宋_GBK"/><w:color w:val="000000"/><w:kern w:val="2"/><w:sz w:val="32"/><w:szCs w:val="32"/></w:rPr><w:t>不兼容岗位相互分离</w:t></w:r><w:r><w:rPr><w:rFonts w:ascii="Times New Roman" w:hAnsi="Times New Roman" w:cs="Times New Roman" w:eastAsia="方正仿宋_GBK"/><w:color w:val="000000"/><w:kern w:val="2"/><w:sz w:val="32"/><w:szCs w:val="32"/><w:lang w:val="en-US" w:eastAsia="zh-CN"/></w:rPr><w:t>制度</w:t></w:r><w:r><w:rPr><w:rFonts w:ascii="Times New Roman" w:hAnsi="Times New Roman" w:cs="Times New Roman" w:eastAsia="方正仿宋_GBK"/><w:color w:val="000000"/><w:kern w:val="2"/><w:sz w:val="32"/><w:szCs w:val="32"/></w:rPr><w:t>，做到不同岗位之间权责分明，相互分离和相互制约。根据主要业务风险点</w:t></w:r><w:r><w:rPr><w:rFonts w:ascii="Times New Roman" w:hAnsi="Times New Roman" w:cs="Times New Roman" w:eastAsia="方正仿宋_GBK"/><w:color w:val="000000"/><w:kern w:val="2"/><w:sz w:val="32"/><w:szCs w:val="32"/><w:lang w:val="en-US" w:eastAsia="zh-CN"/></w:rPr><w:t>和</w:t></w:r><w:r><w:rPr><w:rFonts w:ascii="Times New Roman" w:hAnsi="Times New Roman" w:cs="Times New Roman" w:eastAsia="方正仿宋_GBK"/><w:color w:val="000000"/><w:kern w:val="2"/><w:sz w:val="32"/><w:szCs w:val="32"/></w:rPr><w:t>防控需要，不同业务岗位设置还应符合下列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1 </w:t></w:r><w:r><w:rPr><w:rFonts w:ascii="Times New Roman" w:hAnsi="Times New Roman" w:cs="Times New Roman" w:eastAsia="方正仿宋_GBK"/><w:color w:val="000000"/><w:kern w:val="2"/><w:sz w:val="32"/><w:szCs w:val="32"/></w:rPr><w:t>缴存业务应设缴存业务操作岗和业务审核岗，执行操作和审核相分离。</w:t></w:r><w:r><w:rPr><w:rFonts w:ascii="Times New Roman" w:hAnsi="Times New Roman" w:cs="Times New Roman" w:eastAsia="方正仿宋_GBK"/><w:color w:val="000000"/><w:kern w:val="2"/><w:sz w:val="32"/><w:szCs w:val="32"/><w:lang w:val="en-US" w:eastAsia="zh-CN"/></w:rPr><w:t>住房</w:t></w:r><w:r><w:rPr><w:rFonts w:ascii="Times New Roman" w:hAnsi="Times New Roman" w:cs="Times New Roman" w:eastAsia="方正仿宋_GBK"/><w:color w:val="000000"/><w:kern w:val="2"/><w:sz w:val="32"/><w:szCs w:val="32"/></w:rPr><w:t>公积金管理中心应对政策风险高的缴存业务设立事前审批制度，实行先审批后办理。对涉及资金变化、账户重要信息变更等业务，应实行二级审批制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2 </w:t></w:r><w:r><w:rPr><w:rFonts w:ascii="Times New Roman" w:hAnsi="Times New Roman" w:cs="Times New Roman" w:eastAsia="方正仿宋_GBK"/><w:color w:val="000000"/><w:kern w:val="2"/><w:sz w:val="32"/><w:szCs w:val="32"/></w:rPr><w:t>提取业务应设提取业务受理岗和业务审核岗，执行受理和审核相分离，实行二级审批制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3 </w:t></w:r><w:r><w:rPr><w:rFonts w:ascii="Times New Roman" w:hAnsi="Times New Roman" w:cs="Times New Roman" w:eastAsia="方正仿宋_GBK"/><w:color w:val="000000"/><w:kern w:val="2"/><w:sz w:val="32"/><w:szCs w:val="32"/></w:rPr><w:t>个人住房贷款业务应设置贷款业务受理初审岗、贷款复审岗、贷款审批岗，执行贷款受理、复审、审批相分离的三级审批制度。</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lang w:val="en-US" w:eastAsia="zh-CN"/><w:ins w:id="1733" w:author="公积金处" w:date="2024-08-05T16:56:00Z"></w:ins></w:rPr></w:pPr><w:bookmarkStart w:id="177" w:name="__RefHeading___Toc11058"/><w:bookmarkStart w:id="178" w:name="__RefHeading___Toc5287"/><w:r><w:rPr><w:rFonts w:eastAsia="方正仿宋_GBK" w:cs="Times New Roman" w:ascii="Times New Roman" w:hAnsi="Times New Roman"/><w:b/><w:bCs/><w:color w:val="000000"/><w:kern w:val="2"/><w:sz w:val="32"/><w:szCs w:val="32"/></w:rPr><w:t>7.</w:t></w:r><w:ins w:id="1729" w:author="公积金处" w:date="2024-08-05T16:56:00Z"><w:r><w:rPr><w:rFonts w:eastAsia="方正仿宋_GBK" w:cs="Times New Roman" w:ascii="Times New Roman" w:hAnsi="Times New Roman"/><w:b/><w:bCs/><w:color w:val="000000"/><w:kern w:val="2"/><w:sz w:val="32"/><w:szCs w:val="32"/><w:lang w:val="en-US" w:eastAsia="zh-CN"/></w:rPr><w:t xml:space="preserve">3 </w:t></w:r></w:ins><w:ins w:id="1730" w:author="公积金处" w:date="2024-08-05T16:56:00Z"><w:r><w:rPr><w:rFonts w:ascii="Times New Roman" w:hAnsi="Times New Roman" w:cs="Times New Roman" w:eastAsia="方正仿宋_GBK"/><w:b/><w:bCs/><w:color w:val="000000"/><w:kern w:val="2"/><w:sz w:val="32"/><w:szCs w:val="32"/><w:lang w:val="en-US" w:eastAsia="zh-CN"/></w:rPr><w:t>风险评估机制</w:t></w:r></w:ins><w:r><w:fldChar w:fldCharType="begin"></w:fldChar></w:r><w:r><w:rPr></w:rPr><w:instrText xml:space="preserve"> TC &quot;7.3Risk Assessment Mechanism&quot; \l 1 </w:instrText></w:r><w:r><w:rPr></w:rPr><w:fldChar w:fldCharType="separate"/></w:r><w:r><w:rPr></w:rPr></w:r><w:r><w:rPr></w:rPr><w:fldChar w:fldCharType="end"/></w:r><w:del w:id="1731" w:author="公积金处" w:date="2024-08-05T16:56:00Z"><w:bookmarkStart w:id="179" w:name="__RefHeading___Toc32275"/><w:bookmarkStart w:id="180" w:name="__RefHeading___Toc26210"/><w:bookmarkStart w:id="181" w:name="__RefHeading___Toc8064"/><w:bookmarkEnd w:id="179"/><w:bookmarkEnd w:id="180"/><w:bookmarkEnd w:id="181"/><w:r><w:rPr><w:rFonts w:eastAsia="方正仿宋_GBK" w:cs="Times New Roman" w:ascii="Times New Roman" w:hAnsi="Times New Roman"/><w:b/><w:bCs/><w:color w:val="000000"/><w:kern w:val="2"/><w:sz w:val="32"/><w:szCs w:val="32"/></w:rPr><w:delText>3</w:delText></w:r></w:del><w:del w:id="1732" w:author="公积金处" w:date="2024-08-05T16:56:00Z"><w:bookmarkEnd w:id="177"/><w:bookmarkEnd w:id="178"/><w:r><w:rPr><w:rFonts w:eastAsia="方正仿宋_GBK" w:cs="Times New Roman" w:ascii="Times New Roman" w:hAnsi="Times New Roman"/><w:b/><w:bCs/><w:color w:val="000000"/><w:kern w:val="2"/><w:sz w:val="32"/><w:szCs w:val="32"/></w:rPr><w:delText xml:space="preserve"> </w:delText></w:r></w:del></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应建立业务风险评估机制，每年对各项业务进行风险评估。</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color w:val="000000"/><w:kern w:val="2"/><w:sz w:val="32"/><w:szCs w:val="32"/><w:lang w:val="en-US" w:eastAsia="zh-CN"/><w:ins w:id="1737" w:author="公积金处" w:date="2024-08-05T16:56:00Z"></w:ins></w:rPr></w:pPr><w:bookmarkStart w:id="182" w:name="__RefHeading___Toc6973"/><w:bookmarkStart w:id="183" w:name="__RefHeading___Toc32643"/><w:r><w:rPr><w:rFonts w:eastAsia="方正仿宋_GBK" w:cs="Times New Roman" w:ascii="Times New Roman" w:hAnsi="Times New Roman"/><w:b/><w:bCs/><w:color w:val="000000"/><w:kern w:val="2"/><w:sz w:val="32"/><w:szCs w:val="32"/></w:rPr><w:t>7.4</w:t></w:r><w:ins w:id="1734" w:author="公积金处" w:date="2024-08-05T17:06:00Z"><w:r><w:rPr><w:rFonts w:eastAsia="方正仿宋_GBK" w:cs="Times New Roman" w:ascii="Times New Roman" w:hAnsi="Times New Roman"/><w:b/><w:bCs/><w:color w:val="000000"/><w:kern w:val="2"/><w:sz w:val="32"/><w:szCs w:val="32"/><w:lang w:val="en-US" w:eastAsia="zh-CN"/></w:rPr><w:t xml:space="preserve"> </w:t></w:r></w:ins><w:ins w:id="1735" w:author="公积金处" w:date="2024-08-05T17:06:00Z"><w:r><w:rPr><w:rFonts w:ascii="Times New Roman" w:hAnsi="Times New Roman" w:cs="Times New Roman" w:eastAsia="方正仿宋_GBK"/><w:b/><w:bCs/><w:color w:val="000000"/><w:kern w:val="2"/><w:sz w:val="32"/><w:szCs w:val="32"/><w:lang w:val="en-US" w:eastAsia="zh-CN"/></w:rPr><w:t>利用信息化手段控制风险</w:t></w:r></w:ins><w:r><w:fldChar w:fldCharType="begin"></w:fldChar></w:r><w:r><w:rPr></w:rPr><w:instrText xml:space="preserve"> TC &quot;7.4 Control Risks Using Information Technology&quot; \l 1 </w:instrText></w:r><w:r><w:rPr></w:rPr><w:fldChar w:fldCharType="separate"/></w:r><w:r><w:rPr></w:rPr></w:r><w:r><w:rPr></w:rPr><w:fldChar w:fldCharType="end"/></w:r><w:del w:id="1736" w:author="公积金处" w:date="2024-08-05T17:06:00Z"><w:bookmarkStart w:id="184" w:name="__RefHeading___Toc15393"/><w:bookmarkStart w:id="185" w:name="__RefHeading___Toc15413"/><w:bookmarkStart w:id="186" w:name="__RefHeading___Toc24507"/><w:bookmarkEnd w:id="182"/><w:bookmarkEnd w:id="183"/><w:bookmarkEnd w:id="184"/><w:bookmarkEnd w:id="185"/><w:bookmarkEnd w:id="186"/><w:r><w:rPr><w:rFonts w:ascii="Times New Roman" w:hAnsi="Times New Roman" w:cs="Times New Roman" w:eastAsia="Times New Roman"/><w:color w:val="000000"/><w:kern w:val="2"/><w:sz w:val="32"/><w:szCs w:val="32"/></w:rPr><w:delText xml:space="preserve"> </w:delText></w:r></w:del></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应在业务管理系统中，通过参数管理对业务风险点、审核要素、审批流程中的关键阈值进行控制</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并通过政府部门信息化共享，实现业务数据集成应用，利用信息化手段控制业务风险。</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lang w:val="en-US" w:eastAsia="zh-CN"/><w:ins w:id="1740" w:author="公积金处" w:date="2024-08-05T17:07:00Z"></w:ins></w:rPr></w:pPr><w:bookmarkStart w:id="187" w:name="__RefHeading___Toc32420"/><w:bookmarkEnd w:id="187"/><w:r><w:rPr><w:rFonts w:eastAsia="方正仿宋_GBK" w:cs="Times New Roman" w:ascii="Times New Roman" w:hAnsi="Times New Roman"/><w:b/><w:bCs/><w:color w:val="000000"/><w:kern w:val="2"/><w:sz w:val="32"/><w:szCs w:val="32"/></w:rPr><w:t>7.5</w:t></w:r><w:ins w:id="1738" w:author="公积金处" w:date="2024-08-05T17:07:00Z"><w:r><w:rPr><w:rFonts w:eastAsia="方正仿宋_GBK" w:cs="Times New Roman" w:ascii="Times New Roman" w:hAnsi="Times New Roman"/><w:b/><w:bCs/><w:color w:val="000000"/><w:kern w:val="2"/><w:sz w:val="32"/><w:szCs w:val="32"/><w:lang w:val="en-US" w:eastAsia="zh-CN"/></w:rPr><w:t xml:space="preserve"> </w:t></w:r></w:ins><w:ins w:id="1739" w:author="公积金处" w:date="2024-08-05T17:07:00Z"><w:r><w:rPr><w:rFonts w:ascii="Times New Roman" w:hAnsi="Times New Roman" w:cs="Times New Roman" w:eastAsia="方正仿宋_GBK"/><w:b/><w:bCs/><w:color w:val="000000"/><w:kern w:val="2"/><w:sz w:val="32"/><w:szCs w:val="32"/><w:lang w:val="en-US" w:eastAsia="zh-CN"/></w:rPr><w:t>内部监督</w:t></w:r></w:ins><w:r><w:fldChar w:fldCharType="begin"></w:fldChar></w:r><w:r><w:rPr></w:rPr><w:instrText xml:space="preserve"> TC &quot;7.5 Internal Supervision&quot; \l 1 </w:instrText></w:r><w:r><w:rPr></w:rPr><w:fldChar w:fldCharType="separate"/></w:r><w:r><w:rPr></w:rPr></w:r><w:r><w:rPr></w:rPr><w:fldChar w:fldCharType="end"/></w:r><w:bookmarkStart w:id="188" w:name="__RefHeading___Toc6779"/><w:bookmarkStart w:id="189" w:name="__RefHeading___Toc12096"/><w:bookmarkStart w:id="190" w:name="__RefHeading___Toc7023"/><w:bookmarkEnd w:id="188"/><w:bookmarkEnd w:id="189"/><w:bookmarkEnd w:id="190"/></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del w:id="1741" w:author="公积金处" w:date="2024-08-05T17:07:00Z"><w:r><w:rPr><w:rFonts w:eastAsia="Times New Roman" w:cs="Times New Roman" w:ascii="Times New Roman" w:hAnsi="Times New Roman"/><w:color w:val="000000"/><w:kern w:val="2"/><w:sz w:val="32"/><w:szCs w:val="32"/></w:rPr><w:delText xml:space="preserve"> </w:delText></w:r></w:del><w:r><w:rPr><w:rFonts w:ascii="Times New Roman" w:hAnsi="Times New Roman" w:cs="Times New Roman" w:eastAsia="方正仿宋_GBK"/><w:color w:val="000000"/><w:kern w:val="2"/><w:sz w:val="32"/><w:szCs w:val="32"/></w:rPr><w:t>住房公积金管理中心应利用内部审计稽核检查、内部控制评价等方式，形成业务内部监督机制。运用分析工具方法对住房公积金业务数据和信息进行分析。当发现业务存在风险或控制缺陷时，应及时查明原因并加以改进。</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业务受理审批数据记载不全、记载错误或使用不当的，应完善住房公积金业务数据管理，提高住房公积金业务系统风险防控能力。</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firstLine="643"/><w:jc w:val="both"/><w:textAlignment w:val="auto"/><w:outlineLvl w:val="1"/><w:rPr><w:rFonts w:ascii="Times New Roman" w:hAnsi="Times New Roman" w:eastAsia="方正仿宋_GBK" w:cs="Times New Roman"/><w:b/><w:b/><w:bCs/><w:color w:val="000000"/><w:kern w:val="2"/><w:sz w:val="32"/><w:szCs w:val="32"/><w:lang w:val="en-US" w:eastAsia="zh-CN"/><w:ins w:id="1743" w:author="公积金处" w:date="2024-08-05T17:07:00Z"></w:ins></w:rPr></w:pPr><w:bookmarkStart w:id="191" w:name="__RefHeading___Toc18706"/><w:bookmarkEnd w:id="191"/><w:r><w:rPr><w:rFonts w:eastAsia="方正仿宋_GBK" w:cs="Times New Roman" w:ascii="Times New Roman" w:hAnsi="Times New Roman"/><w:b/><w:bCs/><w:color w:val="000000"/><w:kern w:val="2"/><w:sz w:val="32"/><w:szCs w:val="32"/></w:rPr><w:t xml:space="preserve">7.6 </w:t></w:r><w:ins w:id="1742" w:author="公积金处" w:date="2024-08-05T17:07:00Z"><w:r><w:rPr><w:rFonts w:ascii="Times New Roman" w:hAnsi="Times New Roman" w:cs="Times New Roman" w:eastAsia="方正仿宋_GBK"/><w:b/><w:bCs/><w:color w:val="000000"/><w:kern w:val="2"/><w:sz w:val="32"/><w:szCs w:val="32"/><w:lang w:val="en-US" w:eastAsia="zh-CN"/></w:rPr><w:t>数据安全</w:t></w:r></w:ins><w:r><w:fldChar w:fldCharType="begin"></w:fldChar></w:r><w:r><w:rPr></w:rPr><w:instrText xml:space="preserve"> TC &quot;7.6 Data Security&quot; \l 1 </w:instrText></w:r><w:r><w:rPr></w:rPr><w:fldChar w:fldCharType="separate"/></w:r><w:r><w:rPr></w:rPr></w:r><w:r><w:rPr></w:rPr><w:fldChar w:fldCharType="end"/></w:r><w:bookmarkStart w:id="192" w:name="__RefHeading___Toc20415"/><w:bookmarkStart w:id="193" w:name="__RefHeading___Toc22843"/><w:bookmarkStart w:id="194" w:name="__RefHeading___Toc19673"/><w:bookmarkEnd w:id="192"/><w:bookmarkEnd w:id="193"/><w:bookmarkEnd w:id="194"/></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住房公积金管理中心应建立完善</w:t></w:r><w:del w:id="1744" w:author="gxxc" w:date="2024-07-26T18:04:00Z"><w:r><w:rPr><w:rFonts w:ascii="Times New Roman" w:hAnsi="Times New Roman" w:cs="Times New Roman" w:eastAsia="方正仿宋_GBK"/><w:color w:val="000000"/><w:kern w:val="2"/><w:sz w:val="32"/><w:szCs w:val="32"/></w:rPr><w:delText>的</w:delText></w:r></w:del><w:r><w:rPr><w:rFonts w:ascii="Times New Roman" w:hAnsi="Times New Roman" w:cs="Times New Roman" w:eastAsia="方正仿宋_GBK"/><w:color w:val="000000"/><w:kern w:val="2"/><w:sz w:val="32"/><w:szCs w:val="32"/></w:rPr><w:t>内部控制制度，对各项业务全流程进行监督</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建立健全数据安全内控机制，</w:t></w:r><w:r><w:rPr><w:rFonts w:ascii="Times New Roman" w:hAnsi="Times New Roman" w:cs="Times New Roman" w:eastAsia="方正仿宋_GBK"/><w:color w:val="000000"/><w:kern w:val="2"/><w:sz w:val="32"/><w:szCs w:val="32"/><w:lang w:val="en-US" w:eastAsia="zh-CN"/></w:rPr><w:t>实行</w:t></w:r><w:r><w:rPr><w:rFonts w:ascii="Times New Roman" w:hAnsi="Times New Roman" w:cs="Times New Roman" w:eastAsia="方正仿宋_GBK"/><w:color w:val="000000"/><w:kern w:val="2"/><w:sz w:val="32"/><w:szCs w:val="32"/></w:rPr><w:t>数据分级保护制度</w:t></w:r><w:r><w:rPr><w:rFonts w:ascii="Times New Roman" w:hAnsi="Times New Roman" w:cs="Times New Roman" w:eastAsia="方正仿宋_GBK"/><w:color w:val="000000"/><w:kern w:val="2"/><w:sz w:val="32"/><w:szCs w:val="32"/><w:lang w:val="en-US" w:eastAsia="zh-CN"/></w:rPr><w:t>和</w:t></w:r><w:r><w:rPr><w:rFonts w:ascii="Times New Roman" w:hAnsi="Times New Roman" w:cs="Times New Roman" w:eastAsia="方正仿宋_GBK"/><w:color w:val="000000"/><w:kern w:val="2"/><w:sz w:val="32"/><w:szCs w:val="32"/></w:rPr><w:t>数据全生命周期安全管理，强化安全监测、数据加密、数据脱敏、授权访问等技术保护措施。</w:t></w:r></w:p><w:p><w:pPr><w:pStyle w:val="Style14"/><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仿宋_GB2312" w:cs="Times New Roman"/><w:color w:val="000000"/><w:kern w:val="2"/><w:sz w:val="32"/><w:szCs w:val="32"/></w:rPr></w:pPr><w:r><w:rPr><w:rFonts w:eastAsia="仿宋_GB2312" w:cs="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0"/><w:rPr><w:rFonts w:ascii="Times New Roman" w:hAnsi="Times New Roman" w:eastAsia="方正黑体_GBK" w:cs="方正黑体_GBK"/><w:color w:val="000000"/><w:sz w:val="28"/><w:szCs w:val="28"/><w:lang w:val="en-US" w:eastAsia="zh-CN"/></w:rPr></w:pPr><w:bookmarkStart w:id="195" w:name="__RefHeading___Toc30057"/><w:bookmarkEnd w:id="195"/><w:r><w:rPr><w:rFonts w:eastAsia="方正仿宋_GBK" w:cs="方正仿宋_GBK" w:ascii="Times New Roman" w:hAnsi="Times New Roman"/><w:b/><w:bCs/><w:color w:val="000000"/><w:spacing w:val="39"/><w:sz w:val="32"/><w:szCs w:val="32"/><w:lang w:val="en-US" w:eastAsia="zh-CN" w:bidi="ar-SA"/></w:rPr><w:t xml:space="preserve">8 </w:t></w:r><w:r><w:rPr><w:rFonts w:ascii="Times New Roman" w:hAnsi="Times New Roman" w:cs="方正仿宋_GBK" w:eastAsia="方正仿宋_GBK"/><w:b/><w:bCs/><w:color w:val="000000"/><w:spacing w:val="39"/><w:sz w:val="32"/><w:szCs w:val="32"/><w:lang w:val="en-US" w:eastAsia="zh-CN" w:bidi="ar-SA"/></w:rPr><w:t>档案管理</w:t></w:r><w:r><w:fldChar w:fldCharType="begin"></w:fldChar></w:r><w:r><w:rPr></w:rPr><w:instrText xml:space="preserve"> TC &quot;8 Archives management&quot; \l 1 </w:instrText></w:r><w:r><w:rPr></w:rPr><w:fldChar w:fldCharType="separate"/></w:r><w:r><w:rPr></w:rPr></w:r><w:r><w:rPr></w:rPr><w:fldChar w:fldCharType="end"/></w:r><w:bookmarkStart w:id="196" w:name="__RefHeading___Toc13535"/><w:bookmarkStart w:id="197" w:name="__RefHeading___Toc20927"/><w:bookmarkStart w:id="198" w:name="__RefHeading___Toc13349"/><w:bookmarkStart w:id="199" w:name="__RefHeading___Toc27444"/><w:bookmarkEnd w:id="196"/><w:bookmarkEnd w:id="197"/><w:bookmarkEnd w:id="198"/><w:bookmarkEnd w:id="199"/></w:p><w:p><w:pPr><w:pStyle w:val="Style24"/><w:keepNext w:val="false"/><w:keepLines w:val="false"/><w:pageBreakBefore w:val="false"/><w:widowControl w:val="false"/><w:kinsoku w:val="true"/><w:overflowPunct w:val="true"/><w:autoSpaceDE w:val="true"/><w:bidi w:val="0"/><w:snapToGrid w:val="true"/><w:spacing w:lineRule="exact" w:line="570" w:before="0" w:after="0"/><w:ind w:firstLine="2520"/><w:jc w:val="both"/><w:textAlignment w:val="auto"/><w:outlineLvl w:val="9"/><w:rPr><w:rFonts w:ascii="Times New Roman" w:hAnsi="Times New Roman" w:eastAsia="方正黑体_GBK" w:cs="方正黑体_GBK"/><w:color w:val="000000"/><w:sz w:val="28"/><w:szCs w:val="28"/><w:lang w:val="en-US" w:eastAsia="zh-CN"/></w:rPr></w:pPr><w:r><w:rPr><w:rFonts w:eastAsia="方正黑体_GBK" w:cs="方正黑体_GBK" w:ascii="Times New Roman" w:hAnsi="Times New Roman"/><w:color w:val="000000"/><w:sz w:val="28"/><w:szCs w:val="28"/><w:lang w:val="en-US" w:eastAsia="zh-CN"/></w:rPr></w:r></w:p><w:p><w:pPr><w:pStyle w:val="Style81"/><w:keepNext w:val="false"/><w:keepLines w:val="false"/><w:pageBreakBefore w:val="false"/><w:widowControl w:val="false"/><w:numPr><w:ilvl w:val="0"/><w:numId w:val="0"/></w:numPr><w:tabs><w:tab w:val="clear" w:pos="420"/><w:tab w:val="left" w:pos="284" w:leader="none"/><w:tab w:val="left" w:pos="533" w:leader="none"/></w:tabs><w:kinsoku w:val="true"/><w:overflowPunct w:val="true"/><w:autoSpaceDE w:val="true"/><w:bidi w:val="0"/><w:snapToGrid w:val="true"/><w:spacing w:lineRule="exact" w:line="570"/><w:ind w:firstLine="643"/><w:jc w:val="both"/><w:textAlignment w:val="auto"/><w:outlineLvl w:val="1"/><w:rPr><w:rStyle w:val="CharStyle9"/><w:rFonts w:ascii="Times New Roman" w:hAnsi="Times New Roman" w:eastAsia="方正仿宋_GBK" w:cs="Times New Roman"/><w:b/><w:b/><w:bCs/><w:color w:val="000000"/><w:sz w:val="32"/><w:szCs w:val="32"/><w:lang w:val="en-US"/></w:rPr></w:pPr><w:bookmarkStart w:id="200" w:name="__RefHeading___Toc16862"/><w:bookmarkEnd w:id="200"/><w:r><w:rPr><w:rStyle w:val="CharStyle9"/><w:rFonts w:eastAsia="方正仿宋_GBK" w:cs="Times New Roman" w:ascii="Times New Roman" w:hAnsi="Times New Roman"/><w:b/><w:bCs/><w:color w:val="000000"/><w:sz w:val="32"/><w:szCs w:val="32"/><w:lang w:val="en-US"/></w:rPr><w:t xml:space="preserve">8.1 </w:t></w:r><w:r><w:rPr><w:rStyle w:val="CharStyle9"/><w:rFonts w:ascii="Times New Roman" w:hAnsi="Times New Roman" w:cs="Times New Roman" w:eastAsia="方正仿宋_GBK"/><w:b/><w:bCs/><w:color w:val="000000"/><w:sz w:val="32"/><w:szCs w:val="32"/><w:lang w:val="en-US"/></w:rPr><w:t>收集与整理</w:t></w:r><w:r><w:fldChar w:fldCharType="begin"></w:fldChar></w:r><w:r><w:rPr></w:rPr><w:instrText xml:space="preserve"> TC &quot;8.1 Collection and sorting&quot; \l 1 </w:instrText></w:r><w:r><w:rPr></w:rPr><w:fldChar w:fldCharType="separate"/></w:r><w:r><w:rPr></w:rPr></w:r><w:r><w:rPr></w:rPr><w:fldChar w:fldCharType="end"/></w:r><w:bookmarkStart w:id="201" w:name="__RefHeading___Toc13493"/><w:bookmarkStart w:id="202" w:name="__RefHeading___Toc12205"/><w:bookmarkStart w:id="203" w:name="__RefHeading___Toc20137"/><w:bookmarkStart w:id="204" w:name="__RefHeading___Toc28096"/><w:bookmarkEnd w:id="201"/><w:bookmarkEnd w:id="202"/><w:bookmarkEnd w:id="203"/><w:bookmarkEnd w:id="204"/></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 xml:space="preserve">8.1.1 </w:t></w:r><w:r><w:rPr><w:rFonts w:ascii="Times New Roman" w:hAnsi="Times New Roman" w:cs="Times New Roman" w:eastAsia="方正仿宋_GBK"/><w:color w:val="000000"/><w:kern w:val="2"/><w:sz w:val="32"/><w:szCs w:val="32"/><w:lang w:bidi="en-US"/></w:rPr><w:t>业务档案范围应包括但不限于：</w:t></w:r><w:r><w:rPr><w:rFonts w:ascii="Times New Roman" w:hAnsi="Times New Roman" w:cs="Times New Roman" w:eastAsia="方正仿宋_GBK"/><w:vanish w:val="false"/><w:color w:val="000000"/><w:kern w:val="2"/><w:sz w:val="32"/><w:szCs w:val="32"/></w:rPr><w:commentReference w:id="38"/></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1</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lang w:bidi="en-US"/></w:rPr><w:t>缴存业务：住房公积金缴存业务表单；身份证明材料及业务办理证明材料；住房公积金缴存业务办理凭证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2</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lang w:bidi="en-US"/></w:rPr><w:t>提取业务：住房公积金提取业务表单</w:t></w:r><w:r><w:rPr><w:rFonts w:eastAsia="方正仿宋_GBK" w:cs="Times New Roman" w:ascii="Times New Roman" w:hAnsi="Times New Roman"/><w:color w:val="000000"/><w:kern w:val="2"/><w:sz w:val="32"/><w:szCs w:val="32"/><w:lang w:bidi="en-US"/></w:rPr><w:t xml:space="preserve">; </w:t></w:r><w:r><w:rPr><w:rFonts w:ascii="Times New Roman" w:hAnsi="Times New Roman" w:cs="Times New Roman" w:eastAsia="方正仿宋_GBK"/><w:color w:val="000000"/><w:kern w:val="2"/><w:sz w:val="32"/><w:szCs w:val="32"/><w:lang w:bidi="en-US"/></w:rPr><w:t>身份证明材料及业务办理证明材料</w:t></w:r><w:r><w:rPr><w:rFonts w:eastAsia="方正仿宋_GBK" w:cs="Times New Roman" w:ascii="Times New Roman" w:hAnsi="Times New Roman"/><w:color w:val="000000"/><w:kern w:val="2"/><w:sz w:val="32"/><w:szCs w:val="32"/><w:lang w:bidi="en-US"/></w:rPr><w:t xml:space="preserve">; </w:t></w:r><w:r><w:rPr><w:rFonts w:ascii="Times New Roman" w:hAnsi="Times New Roman" w:cs="Times New Roman" w:eastAsia="方正仿宋_GBK"/><w:color w:val="000000"/><w:kern w:val="2"/><w:sz w:val="32"/><w:szCs w:val="32"/><w:lang w:bidi="en-US"/></w:rPr><w:t>住房公积金提取业务办理凭证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3</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lang w:bidi="en-US"/></w:rPr><w:t>贷款业务：住房公积金贷款业务表单；个人信息材料；征信查询材料；住房消费行为证明材料；贷款审批材料；贷款担保材料；签订借款合同材料；贷款发放材料；贷款变更材料；风险管理材料等。</w:t></w:r></w:p><w:p><w:pPr><w:pStyle w:val="Normal"/><w:keepNext w:val="false"/><w:keepLines w:val="false"/><w:pageBreakBefore w:val="false"/><w:widowControl w:val="false"/><w:kinsoku w:val="true"/><w:overflowPunct w:val="true"/><w:autoSpaceDE w:val="true"/><w:bidi w:val="0"/><w:snapToGrid w:val="true"/><w:spacing w:lineRule="exact" w:line="570"/><w:ind w:firstLine="320"/><w:jc w:val="both"/><w:textAlignment w:val="auto"/><w:rPr><w:rFonts w:ascii="Times New Roman" w:hAnsi="Times New Roman" w:eastAsia="方正仿宋_GBK" w:cs="Times New Roman"/><w:color w:val="000000"/><w:kern w:val="2"/><w:sz w:val="32"/><w:szCs w:val="32"/></w:rPr></w:pPr><w:r><w:rPr><w:rFonts w:eastAsia="Times New Roman" w:cs="Times New Roman" w:ascii="Times New Roman" w:hAnsi="Times New Roman"/><w:color w:val="000000"/><w:kern w:val="2"/><w:sz w:val="32"/><w:szCs w:val="32"/><w:lang w:bidi="en-US"/></w:rPr><w:t xml:space="preserve">  </w:t></w:r><w:r><w:rPr><w:rFonts w:eastAsia="方正仿宋_GBK" w:cs="Times New Roman" w:ascii="Times New Roman" w:hAnsi="Times New Roman"/><w:color w:val="000000"/><w:kern w:val="2"/><w:sz w:val="32"/><w:szCs w:val="32"/><w:lang w:bidi="en-US"/></w:rPr><w:t xml:space="preserve">8.1.2 </w:t></w:r><w:r><w:rPr><w:rFonts w:ascii="Times New Roman" w:hAnsi="Times New Roman" w:cs="Times New Roman" w:eastAsia="方正仿宋_GBK"/><w:color w:val="000000"/><w:kern w:val="2"/><w:sz w:val="32"/><w:szCs w:val="32"/></w:rPr><w:t>业务档案同时满足下列条件时，可仅以电子形式保存，形成电子档案：</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1</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rPr><w:t>由计算机等电子设备采集、形成、办理、传输和存储的电子文件材料并且来源可靠、程序规范、要素合规。</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2</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rPr><w:t>住房公积金信息系统能够准确、完整、有效接收和读取电子文件材料，能够输出符合现行国家标准《电子文件归档与电子档案管理规范》归档格式的电子文件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3</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rPr><w:t>电子档案管理信息系统能够有效接收、管理、利用电子档案，符合电子档案的长期保存要求，并建立电子档案与相关联的其他传统载体档案的检索关系。</w:t></w:r></w:p><w:p><w:pPr><w:pStyle w:val="Style15"/><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4</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highlight w:val="cyan"/></w:rPr><w:t>住房公积金业务系统</w:t></w:r><w:ins w:id="1745" w:author="gxxc" w:date="2024-07-26T18:05:00Z"><w:del w:id="1746" w:author="公积金处" w:date="2024-07-31T22:40:00Z"><w:r><w:rPr><w:rFonts w:eastAsia="宋体"/><w:lang w:val="en-US" w:eastAsia="zh-CN"/></w:rPr><w:delText>8.1.2</w:delText></w:r></w:del></w:ins><w:ins w:id="1747" w:author="gxxc" w:date="2024-07-26T18:05:00Z"><w:del w:id="1748" w:author="公积金处" w:date="2024-07-31T22:40:00Z"><w:r><w:rPr><w:rFonts w:eastAsia="宋体"/><w:lang w:val="en-US" w:eastAsia="zh-CN"/></w:rPr><w:delText>第</w:delText></w:r></w:del></w:ins><w:ins w:id="1749" w:author="gxxc" w:date="2024-07-26T18:05:00Z"><w:del w:id="1750" w:author="公积金处" w:date="2024-07-31T22:40:00Z"><w:r><w:rPr><w:rFonts w:eastAsia="宋体"/><w:lang w:val="en-US" w:eastAsia="zh-CN"/></w:rPr><w:delText>2</w:delText></w:r></w:del></w:ins><w:ins w:id="1751" w:author="gxxc" w:date="2024-07-26T18:05:00Z"><w:del w:id="1752" w:author="公积金处" w:date="2024-07-31T22:40:00Z"><w:r><w:rPr><w:rFonts w:eastAsia="宋体"/><w:lang w:val="en-US" w:eastAsia="zh-CN"/></w:rPr><w:delText>点中表述为“住房公积金信息系统”，建议统一？</w:delText></w:r></w:del></w:ins><w:r><w:rPr><w:rFonts w:ascii="Times New Roman" w:hAnsi="Times New Roman" w:cs="Times New Roman" w:eastAsia="方正仿宋_GBK"/><w:color w:val="000000"/><w:kern w:val="2"/><w:sz w:val="32"/><w:szCs w:val="32"/></w:rPr><w:t>和电子档案管理信息系统能够有效保障电子档案真实、完整、可用、安全。</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 xml:space="preserve">8.1.3 </w:t></w:r><w:r><w:rPr><w:rFonts w:ascii="Times New Roman" w:hAnsi="Times New Roman" w:cs="Times New Roman" w:eastAsia="方正仿宋_GBK"/><w:color w:val="000000"/><w:kern w:val="2"/><w:sz w:val="32"/><w:szCs w:val="32"/></w:rPr><w:t>业务档案应在业务办理过程中采集齐全、完整的电子文件及其元数据，形成来源真实的电子档案。确需留存传统载体业务材料的，应同时收集传统载体档案。</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 xml:space="preserve">8.1.4 </w:t></w:r><w:r><w:rPr><w:rFonts w:ascii="Times New Roman" w:hAnsi="Times New Roman" w:cs="Times New Roman" w:eastAsia="方正仿宋_GBK"/><w:color w:val="000000"/><w:kern w:val="2"/><w:sz w:val="32"/><w:szCs w:val="32"/><w:lang w:bidi="en-US"/></w:rPr><w:t>业务</w:t></w:r><w:r><w:rPr><w:rFonts w:ascii="Times New Roman" w:hAnsi="Times New Roman" w:cs="Times New Roman" w:eastAsia="方正仿宋_GBK"/><w:color w:val="000000"/><w:kern w:val="2"/><w:sz w:val="32"/><w:szCs w:val="32"/></w:rPr><w:t>档案应指定专人</w:t></w:r><w:del w:id="1753" w:author="公积金处" w:date="2024-08-01T09:49:00Z"><w:r><w:rPr><w:rFonts w:ascii="Times New Roman" w:hAnsi="Times New Roman" w:cs="Times New Roman" w:eastAsia="方正仿宋_GBK"/><w:color w:val="000000"/><w:kern w:val="2"/><w:sz w:val="32"/><w:szCs w:val="32"/></w:rPr><w:delText>按照</w:delText></w:r></w:del><w:ins w:id="1754"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有关程序和要求</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遵循住房公积金业务办理规律和特点，收集、整理业务材料和电子文件。</w:t></w:r><w:bookmarkStart w:id="205" w:name="bookmark8"/><w:r><w:rPr><w:rFonts w:ascii="Times New Roman" w:hAnsi="Times New Roman" w:cs="Times New Roman" w:eastAsia="Times New Roman"/><w:color w:val="000000"/><w:kern w:val="2"/><w:sz w:val="32"/><w:szCs w:val="32"/></w:rPr><w:t xml:space="preserve"> </w:t></w:r><w:bookmarkEnd w:id="205"/></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 xml:space="preserve">8.1.5 </w:t></w:r><w:r><w:rPr><w:rFonts w:ascii="Times New Roman" w:hAnsi="Times New Roman" w:cs="Times New Roman" w:eastAsia="方正仿宋_GBK"/><w:color w:val="000000"/><w:kern w:val="2"/><w:sz w:val="32"/><w:szCs w:val="32"/><w:lang w:bidi="en-US"/></w:rPr><w:t>业务档案整理应遵循文件材料的形成规律</w:t></w:r><w:r><w:rPr><w:rFonts w:eastAsia="方正仿宋_GBK" w:cs="Times New Roman" w:ascii="Times New Roman" w:hAnsi="Times New Roman"/><w:color w:val="000000"/><w:kern w:val="2"/><w:sz w:val="32"/><w:szCs w:val="32"/><w:lang w:bidi="en-US"/></w:rPr><w:t xml:space="preserve">, </w:t></w:r><w:r><w:rPr><w:rFonts w:ascii="Times New Roman" w:hAnsi="Times New Roman" w:cs="Times New Roman" w:eastAsia="方正仿宋_GBK"/><w:color w:val="000000"/><w:kern w:val="2"/><w:sz w:val="32"/><w:szCs w:val="32"/><w:lang w:bidi="en-US"/></w:rPr><w:t>保持文件之间的有机联系，区分不同保管价值便于保管和利用，并应符合下列规定：</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bidi="en-US"/></w:rPr></w:pPr><w:r><w:rPr><w:rFonts w:eastAsia="方正仿宋_GBK" w:cs="Times New Roman" w:ascii="Times New Roman" w:hAnsi="Times New Roman"/><w:color w:val="000000"/><w:kern w:val="2"/><w:sz w:val="32"/><w:szCs w:val="32"/><w:lang w:bidi="en-US"/></w:rPr><w:t>1</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lang w:bidi="en-US"/></w:rPr><w:t>业务档案整理，应符合业务经办的规律和特点，按业务类型逐笔进行。业务档案可采取电子载体和传统载体两种载体形式。住房公积金管理中心宜实施业务档案数字化管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lang w:bidi="en-US"/></w:rPr><w:t>2</w:t></w:r><w:r><w:rPr><w:rFonts w:eastAsia="方正仿宋_GBK" w:cs="Times New Roman" w:ascii="Times New Roman" w:hAnsi="Times New Roman"/><w:color w:val="000000"/><w:kern w:val="2"/><w:sz w:val="32"/><w:szCs w:val="32"/><w:lang w:val="en-US" w:eastAsia="zh-CN" w:bidi="en-US"/></w:rPr><w:t xml:space="preserve"> </w:t></w:r><w:r><w:rPr><w:rFonts w:ascii="Times New Roman" w:hAnsi="Times New Roman" w:cs="Times New Roman" w:eastAsia="方正仿宋_GBK"/><w:color w:val="000000"/><w:kern w:val="2"/><w:sz w:val="32"/><w:szCs w:val="32"/><w:lang w:bidi="en-US"/></w:rPr><w:t>缴存、提取业务档案整理可采取按“件”或“卷”方式。个人住房贷款业务档案，应以借款合同为单位，按贷款受理、审查、批准、签约、发放等组卷。</w:t></w:r></w:p><w:p><w:pPr><w:pStyle w:val="Style81"/><w:keepNext w:val="false"/><w:keepLines w:val="false"/><w:pageBreakBefore w:val="false"/><w:widowControl w:val="false"/><w:numPr><w:ilvl w:val="0"/><w:numId w:val="0"/></w:numPr><w:tabs><w:tab w:val="clear" w:pos="420"/><w:tab w:val="left" w:pos="284" w:leader="none"/><w:tab w:val="left" w:pos="533" w:leader="none"/></w:tabs><w:kinsoku w:val="true"/><w:overflowPunct w:val="true"/><w:autoSpaceDE w:val="true"/><w:bidi w:val="0"/><w:snapToGrid w:val="true"/><w:spacing w:lineRule="exact" w:line="570"/><w:ind w:firstLine="643"/><w:jc w:val="both"/><w:textAlignment w:val="auto"/><w:outlineLvl w:val="1"/><w:rPr><w:rStyle w:val="CharStyle9"/><w:rFonts w:ascii="Times New Roman" w:hAnsi="Times New Roman" w:eastAsia="方正仿宋_GBK" w:cs="Times New Roman"/><w:b/><w:b/><w:bCs/><w:color w:val="000000"/><w:sz w:val="32"/><w:szCs w:val="32"/></w:rPr></w:pPr><w:bookmarkStart w:id="206" w:name="__RefHeading___Toc19189"/><w:bookmarkEnd w:id="206"/><w:r><w:rPr><w:rStyle w:val="CharStyle9"/><w:rFonts w:eastAsia="方正仿宋_GBK" w:cs="Times New Roman" w:ascii="Times New Roman" w:hAnsi="Times New Roman"/><w:b/><w:bCs/><w:color w:val="000000"/><w:sz w:val="32"/><w:szCs w:val="32"/><w:lang w:val="en-US"/></w:rPr><w:t xml:space="preserve">8.2 </w:t></w:r><w:r><w:rPr><w:rStyle w:val="CharStyle9"/><w:rFonts w:ascii="Times New Roman" w:hAnsi="Times New Roman" w:cs="Times New Roman" w:eastAsia="方正仿宋_GBK"/><w:b/><w:bCs/><w:color w:val="000000"/><w:sz w:val="32"/><w:szCs w:val="32"/></w:rPr><w:t>归档</w:t></w:r><w:r><w:fldChar w:fldCharType="begin"></w:fldChar></w:r><w:r><w:rPr></w:rPr><w:instrText xml:space="preserve"> TC &quot;8.2 Archive&quot; \l 1 </w:instrText></w:r><w:r><w:rPr></w:rPr><w:fldChar w:fldCharType="separate"/></w:r><w:r><w:rPr></w:rPr></w:r><w:r><w:rPr></w:rPr><w:fldChar w:fldCharType="end"/></w:r><w:bookmarkStart w:id="207" w:name="__RefHeading___Toc16809"/><w:bookmarkStart w:id="208" w:name="__RefHeading___Toc14754"/><w:bookmarkStart w:id="209" w:name="__RefHeading___Toc22379"/><w:bookmarkStart w:id="210" w:name="__RefHeading___Toc29819"/><w:bookmarkEnd w:id="207"/><w:bookmarkEnd w:id="208"/><w:bookmarkEnd w:id="209"/><w:bookmarkEnd w:id="210"/></w:p><w:p><w:pPr><w:pStyle w:val="Style81"/><w:keepNext w:val="false"/><w:keepLines w:val="false"/><w:pageBreakBefore w:val="false"/><w:widowControl w:val="false"/><w:tabs><w:tab w:val="clear" w:pos="420"/><w:tab w:val="left" w:pos="284" w:leader="none"/><w:tab w:val="left" w:pos="533" w:leader="none"/></w:tabs><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w:rPr><w:t>8.2.1</w:t></w:r><w:r><w:rPr><w:rStyle w:val="CharStyle9"/><w:rFonts w:eastAsia="方正仿宋_GBK" w:cs="Times New Roman" w:ascii="Times New Roman" w:hAnsi="Times New Roman"/><w:b/><w:bCs/><w:color w:val="000000"/><w:sz w:val="32"/><w:szCs w:val="32"/><w:lang w:val="en-US"/></w:rPr><w:t xml:space="preserve"> </w:t></w:r><w:r><w:rPr><w:rStyle w:val="CharStyle9"/><w:rFonts w:ascii="Times New Roman" w:hAnsi="Times New Roman" w:cs="Times New Roman" w:eastAsia="方正仿宋_GBK"/><w:color w:val="000000"/><w:sz w:val="32"/><w:szCs w:val="32"/></w:rPr><w:t>档案经业务部门整理完毕后，应及时向档案管理部门归档。具体归档时间可根据业务工作特点确定，仅保存电子档案的应随办随归；同时保存传统载体档案的，除国家另有规定外</w:t></w:r><w:r><w:rPr><w:rStyle w:val="CharStyle9"/><w:rFonts w:eastAsia="方正仿宋_GBK" w:cs="Times New Roman" w:ascii="Times New Roman" w:hAnsi="Times New Roman"/><w:color w:val="000000"/><w:sz w:val="32"/><w:szCs w:val="32"/></w:rPr><w:t>,</w:t></w:r><w:r><w:rPr><w:rStyle w:val="CharStyle9"/><w:rFonts w:ascii="Times New Roman" w:hAnsi="Times New Roman" w:cs="Times New Roman" w:eastAsia="方正仿宋_GBK"/><w:color w:val="000000"/><w:sz w:val="32"/><w:szCs w:val="32"/></w:rPr><w:t>不宜超过次年</w:t></w:r><w:r><w:rPr><w:rStyle w:val="CharStyle9"/><w:rFonts w:eastAsia="方正仿宋_GBK" w:cs="Times New Roman" w:ascii="Times New Roman" w:hAnsi="Times New Roman"/><w:color w:val="000000"/><w:sz w:val="32"/><w:szCs w:val="32"/><w:lang w:val="en-US" w:bidi="en-US"/></w:rPr><w:t>6</w:t></w:r><w:r><w:rPr><w:rStyle w:val="CharStyle9"/><w:rFonts w:ascii="Times New Roman" w:hAnsi="Times New Roman" w:cs="Times New Roman" w:eastAsia="方正仿宋_GBK"/><w:color w:val="000000"/><w:sz w:val="32"/><w:szCs w:val="32"/></w:rPr><w:t>月</w:t></w:r><w:r><w:rPr><w:rStyle w:val="CharStyle9"/><w:rFonts w:eastAsia="方正仿宋_GBK" w:cs="Times New Roman" w:ascii="Times New Roman" w:hAnsi="Times New Roman"/><w:color w:val="000000"/><w:sz w:val="32"/><w:szCs w:val="32"/><w:lang w:val="en-US" w:bidi="en-US"/></w:rPr><w:t>30</w:t></w:r><w:r><w:rPr><w:rStyle w:val="CharStyle9"/><w:rFonts w:ascii="Times New Roman" w:hAnsi="Times New Roman" w:cs="Times New Roman" w:eastAsia="方正仿宋_GBK"/><w:color w:val="000000"/><w:sz w:val="32"/><w:szCs w:val="32"/></w:rPr><w:t>日。</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w:rPr><w:t xml:space="preserve">8.2.2 </w:t></w:r><w:r><w:rPr><w:rStyle w:val="CharStyle9"/><w:rFonts w:ascii="Times New Roman" w:hAnsi="Times New Roman" w:cs="Times New Roman" w:eastAsia="方正仿宋_GBK"/><w:color w:val="000000"/><w:sz w:val="32"/><w:szCs w:val="32"/></w:rPr><w:t>归档时交接双方应根据归档目录清点核对，并履行交接手续。电子文件归档时，电子档案管理信息系统应登记归档信息，并记录电子文件归档过程元数据。任何部门和人员不得将应归档材料据为己有或拒绝归档。</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lang w:val="en-US"/><w:ins w:id="1755" w:author="gxxc" w:date="2024-07-26T18:05:00Z"></w:ins></w:rPr></w:pPr><w:r><w:rPr><w:rStyle w:val="CharStyle9"/><w:rFonts w:eastAsia="方正仿宋_GBK" w:cs="Times New Roman" w:ascii="Times New Roman" w:hAnsi="Times New Roman"/><w:color w:val="000000"/><w:sz w:val="32"/><w:szCs w:val="32"/><w:lang w:val="en-US"/></w:rPr><w:t xml:space="preserve">8.2.3 </w:t></w:r><w:r><w:rPr><w:rStyle w:val="CharStyle9"/><w:rFonts w:ascii="Times New Roman" w:hAnsi="Times New Roman" w:cs="Times New Roman" w:eastAsia="方正仿宋_GBK"/><w:color w:val="000000"/><w:sz w:val="32"/><w:szCs w:val="32"/></w:rPr><w:t>电子载体和传统载体同步归档的，在文件内容、相关说明及描述上应保持一致，应建立电子档案与相应的其他传统载体档案的检索关</w:t></w:r><w:r><w:rPr><w:rStyle w:val="CharStyle9"/><w:rFonts w:ascii="Times New Roman" w:hAnsi="Times New Roman" w:cs="Times New Roman" w:eastAsia="方正仿宋_GBK"/><w:color w:val="000000"/><w:sz w:val="32"/><w:szCs w:val="32"/><w:lang w:val="en-US"/></w:rPr><w:t>系。</w:t></w:r><w:bookmarkStart w:id="211" w:name="bookmark14"/></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firstLine="643"/><w:jc w:val="both"/><w:textAlignment w:val="auto"/><w:outlineLvl w:val="1"/><w:rPr><w:rStyle w:val="CharStyle25"/><w:rFonts w:ascii="Times New Roman" w:hAnsi="Times New Roman" w:eastAsia="方正仿宋_GBK" w:cs="Times New Roman"/><w:b/><w:b/><w:bCs/><w:color w:val="000000"/><w:sz w:val="32"/><w:szCs w:val="32"/><w:highlight w:val="yellow"/><w:lang w:val="en-US"/><w:del w:id="1761" w:author="公积金处" w:date="2024-07-31T22:41:00Z"></w:del></w:rPr></w:pPr><w:ins w:id="1756" w:author="gxxc" w:date="2024-07-26T18:05:00Z"><w:del w:id="1757" w:author="公积金处" w:date="2024-07-31T22:41:00Z"><w:r><w:rPr><w:rStyle w:val="CharStyle25"/><w:rFonts w:eastAsia="方正仿宋_GBK" w:cs="Times New Roman" w:ascii="Times New Roman" w:hAnsi="Times New Roman"/><w:b/><w:bCs/><w:color w:val="000000"/><w:sz w:val="32"/><w:szCs w:val="32"/><w:highlight w:val="yellow"/><w:lang w:val="en-US"/></w:rPr><w:delText>8.3</w:delText></w:r></w:del></w:ins><w:ins w:id="1758" w:author="gxxc" w:date="2024-07-26T18:05:00Z"><w:del w:id="1759" w:author="公积金处" w:date="2024-07-31T22:41:00Z"><w:r><w:rPr><w:rStyle w:val="CharStyle25"/><w:rFonts w:eastAsia="方正仿宋_GBK" w:cs="Times New Roman" w:ascii="Times New Roman" w:hAnsi="Times New Roman"/><w:b/><w:bCs/><w:color w:val="000000"/><w:sz w:val="32"/><w:szCs w:val="32"/><w:highlight w:val="yellow"/><w:lang w:val="en-US"/></w:rPr><w:delText xml:space="preserve"> </w:delText></w:r></w:del></w:ins><w:del w:id="1760" w:author="公积金处" w:date="2024-07-31T22:41:00Z"><w:r><w:rPr><w:rStyle w:val="CharStyle25"/><w:rFonts w:ascii="Times New Roman" w:hAnsi="Times New Roman" w:cs="Times New Roman" w:eastAsia="方正仿宋_GBK"/><w:b w:val="false"/><w:bCs w:val="false"/><w:color w:val="000000"/><w:sz w:val="32"/><w:szCs w:val="32"/><w:highlight w:val="yellow"/><w:lang w:val="en-US"/></w:rPr><w:delText>贷款受托人应按照住房公积金档案管理和贷款受托人档案管理有关规定，对住房公积金贷款业务资料进行收集、整理和归档，妥善保管贷款业务档案，确保档案真实、完整、有效、安全。</w:delText></w:r></w:del></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firstLine="643"/><w:jc w:val="both"/><w:textAlignment w:val="auto"/><w:outlineLvl w:val="1"/><w:rPr><w:rStyle w:val="CharStyle25"/><w:rFonts w:ascii="Times New Roman" w:hAnsi="Times New Roman" w:eastAsia="方正仿宋_GBK" w:cs="Times New Roman"/><w:b/><w:b/><w:bCs/><w:color w:val="000000"/><w:sz w:val="32"/><w:szCs w:val="32"/><w:ins w:id="1768" w:author="gxxc" w:date="2024-07-26T18:06:00Z"></w:ins></w:rPr></w:pPr><w:ins w:id="1762" w:author="gxxc" w:date="2024-07-26T18:05:00Z"><w:bookmarkStart w:id="212" w:name="__RefHeading___Toc30684"/><w:bookmarkEnd w:id="212"/><w:r><w:rPr><w:rStyle w:val="CharStyle25"/><w:rFonts w:eastAsia="方正仿宋_GBK" w:cs="Times New Roman" w:ascii="Times New Roman" w:hAnsi="Times New Roman"/><w:b/><w:bCs/><w:color w:val="000000"/><w:sz w:val="32"/><w:szCs w:val="32"/><w:lang w:val="en-US"/></w:rPr><w:t>8.</w:t></w:r></w:ins><w:ins w:id="1763" w:author="公积金处" w:date="2024-07-29T17:43:00Z"><w:r><w:rPr><w:rStyle w:val="CharStyle25"/><w:rFonts w:eastAsia="方正仿宋_GBK" w:cs="Times New Roman" w:ascii="Times New Roman" w:hAnsi="Times New Roman"/><w:b/><w:bCs/><w:color w:val="000000"/><w:sz w:val="32"/><w:szCs w:val="32"/><w:lang w:val="en-US"/></w:rPr><w:t>3</w:t></w:r></w:ins><w:ins w:id="1764" w:author="gxxc" w:date="2024-07-26T18:06:00Z"><w:del w:id="1765" w:author="公积金处" w:date="2024-07-29T17:43:00Z"><w:r><w:rPr><w:rStyle w:val="CharStyle25"/><w:rFonts w:eastAsia="方正仿宋_GBK" w:cs="Times New Roman" w:ascii="Times New Roman" w:hAnsi="Times New Roman"/><w:b/><w:bCs/><w:color w:val="000000"/><w:sz w:val="32"/><w:szCs w:val="32"/><w:lang w:val="en-US"/></w:rPr><w:delText>4</w:delText></w:r></w:del></w:ins><w:ins w:id="1766" w:author="gxxc" w:date="2024-07-26T18:06:00Z"><w:r><w:rPr><w:rStyle w:val="CharStyle25"/><w:rFonts w:eastAsia="方正仿宋_GBK" w:cs="Times New Roman" w:ascii="Times New Roman" w:hAnsi="Times New Roman"/><w:b/><w:bCs/><w:color w:val="000000"/><w:sz w:val="32"/><w:szCs w:val="32"/><w:lang w:val="en-US"/></w:rPr><w:t xml:space="preserve"> </w:t></w:r></w:ins><w:ins w:id="1767" w:author="gxxc" w:date="2024-07-26T18:06:00Z"><w:r><w:rPr><w:rStyle w:val="CharStyle25"/><w:rFonts w:ascii="Times New Roman" w:hAnsi="Times New Roman" w:cs="Times New Roman" w:eastAsia="方正仿宋_GBK"/><w:b/><w:bCs/><w:color w:val="000000"/><w:sz w:val="32"/><w:szCs w:val="32"/></w:rPr><w:t>利用</w:t></w:r></w:ins><w:r><w:fldChar w:fldCharType="begin"></w:fldChar></w:r><w:r><w:rPr></w:rPr><w:instrText xml:space="preserve"> TC &quot;8.3 exploitation&quot; \l 1 </w:instrText></w:r><w:r><w:rPr></w:rPr><w:fldChar w:fldCharType="separate"/></w:r><w:r><w:rPr></w:rPr></w:r><w:r><w:rPr></w:rPr><w:fldChar w:fldCharType="end"/></w:r><w:bookmarkStart w:id="213" w:name="__RefHeading___Toc24143"/><w:bookmarkStart w:id="214" w:name="__RefHeading___Toc25372"/><w:bookmarkEnd w:id="213"/><w:bookmarkEnd w:id="214"/></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lang w:val="en-US"/><w:del w:id="1774" w:author="gxxc" w:date="2024-07-26T18:06:00Z"></w:del></w:rPr></w:pPr><w:ins w:id="1769" w:author="gxxc" w:date="2024-07-26T18:06:00Z"><w:r><w:rPr><w:rStyle w:val="CharStyle9"/><w:rFonts w:eastAsia="方正仿宋_GBK" w:cs="Times New Roman" w:ascii="Times New Roman" w:hAnsi="Times New Roman"/><w:color w:val="000000"/><w:sz w:val="32"/><w:szCs w:val="32"/><w:lang w:val="en-US" w:bidi="en-US"/></w:rPr><w:t>8.</w:t></w:r></w:ins><w:ins w:id="1770" w:author="gxxc" w:date="2024-07-26T18:06:00Z"><w:del w:id="1771" w:author="公积金处" w:date="2024-07-31T22:42:00Z"><w:r><w:rPr><w:rStyle w:val="CharStyle9"/><w:rFonts w:eastAsia="方正仿宋_GBK" w:cs="Times New Roman" w:ascii="Times New Roman" w:hAnsi="Times New Roman"/><w:color w:val="000000"/><w:sz w:val="32"/><w:szCs w:val="32"/><w:lang w:val="en-US" w:eastAsia="zh-CN" w:bidi="en-US"/></w:rPr><w:delText>4</w:delText></w:r></w:del></w:ins><w:ins w:id="1772" w:author="公积金处" w:date="2024-07-31T22:42:00Z"><w:r><w:rPr><w:rStyle w:val="CharStyle9"/><w:rFonts w:eastAsia="方正仿宋_GBK" w:cs="Times New Roman" w:ascii="Times New Roman" w:hAnsi="Times New Roman"/><w:color w:val="000000"/><w:sz w:val="32"/><w:szCs w:val="32"/><w:lang w:val="en-US" w:eastAsia="zh-CN" w:bidi="en-US"/></w:rPr><w:t>3</w:t></w:r></w:ins><w:ins w:id="1773" w:author="gxxc" w:date="2024-07-26T18:06:00Z"><w:r><w:rPr><w:rStyle w:val="CharStyle9"/><w:rFonts w:eastAsia="方正仿宋_GBK" w:cs="Times New Roman" w:ascii="Times New Roman" w:hAnsi="Times New Roman"/><w:color w:val="000000"/><w:sz w:val="32"/><w:szCs w:val="32"/><w:lang w:val="en-US" w:bidi="en-US"/></w:rPr><w:t>.1</w:t></w:r></w:ins></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25"/><w:rFonts w:ascii="Times New Roman" w:hAnsi="Times New Roman" w:eastAsia="方正仿宋_GBK" w:cs="Times New Roman"/><w:b/><w:b/><w:bCs/><w:color w:val="000000"/><w:sz w:val="32"/><w:szCs w:val="32"/><w:del w:id="1777" w:author="gxxc" w:date="2024-07-26T18:06:00Z"></w:del></w:rPr></w:pPr><w:del w:id="1775" w:author="gxxc" w:date="2024-07-26T18:06:00Z"><w:bookmarkStart w:id="215" w:name="__RefHeading___Toc21091"/><w:bookmarkEnd w:id="215"/><w:r><w:rPr><w:rStyle w:val="CharStyle25"/><w:rFonts w:eastAsia="方正仿宋_GBK" w:cs="Times New Roman" w:ascii="Times New Roman" w:hAnsi="Times New Roman"/><w:b/><w:bCs/><w:color w:val="000000"/><w:sz w:val="32"/><w:szCs w:val="32"/><w:lang w:val="en-US"/></w:rPr><w:delText xml:space="preserve">8.3 </w:delText></w:r></w:del><w:del w:id="1776" w:author="gxxc" w:date="2024-07-26T18:06:00Z"><w:r><w:rPr><w:rStyle w:val="CharStyle25"/><w:rFonts w:ascii="Times New Roman" w:hAnsi="Times New Roman" w:cs="Times New Roman" w:eastAsia="方正仿宋_GBK"/><w:b/><w:bCs/><w:color w:val="000000"/><w:sz w:val="32"/><w:szCs w:val="32"/></w:rPr><w:delText>利用</w:delText></w:r></w:del><w:r><w:fldChar w:fldCharType="begin"></w:fldChar></w:r><w:r><w:rPr></w:rPr><w:instrText xml:space="preserve"> TC &quot;8.3 exploitation&quot; \l 1 </w:instrText></w:r><w:r><w:rPr></w:rPr><w:fldChar w:fldCharType="separate"/></w:r><w:r><w:rPr></w:rPr></w:r><w:r><w:rPr></w:rPr><w:fldChar w:fldCharType="end"/></w:r><w:bookmarkStart w:id="216" w:name="__RefHeading___Toc4911"/><w:bookmarkStart w:id="217" w:name="__RefHeading___Toc103"/><w:bookmarkStart w:id="218" w:name="__RefHeading___Toc5740"/><w:bookmarkEnd w:id="211"/><w:bookmarkEnd w:id="216"/><w:bookmarkEnd w:id="217"/><w:bookmarkEnd w:id="218"/></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del w:id="1778" w:author="gxxc" w:date="2024-07-26T18:06:00Z"><w:r><w:rPr><w:rStyle w:val="CharStyle9"/><w:rFonts w:eastAsia="方正仿宋_GBK" w:cs="Times New Roman" w:ascii="Times New Roman" w:hAnsi="Times New Roman"/><w:color w:val="000000"/><w:sz w:val="32"/><w:szCs w:val="32"/><w:lang w:val="en-US" w:bidi="en-US"/></w:rPr><w:delText>8.3.1</w:delText></w:r></w:del><w:r><w:rPr><w:rStyle w:val="CharStyle9"/><w:rFonts w:eastAsia="方正仿宋_GBK" w:cs="Times New Roman" w:ascii="Times New Roman" w:hAnsi="Times New Roman"/><w:color w:val="000000"/><w:sz w:val="32"/><w:szCs w:val="32"/><w:lang w:val="en-US" w:bidi="en-US"/></w:rPr><w:t xml:space="preserve"> </w:t></w:r><w:r><w:rPr><w:rStyle w:val="CharStyle9"/><w:rFonts w:ascii="Times New Roman" w:hAnsi="Times New Roman" w:cs="Times New Roman" w:eastAsia="方正仿宋_GBK"/><w:color w:val="000000"/><w:sz w:val="32"/><w:szCs w:val="32"/></w:rPr><w:t>住房公积金管理中心应将可开放的业务档案对社会和个人提供检索和查询服务，保障公民和组织依法利用档案权利。适用对象及范围可符合下列规定：</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1</w:t></w:r><w:r><w:rPr><w:rStyle w:val="CharStyle9"/><w:rFonts w:eastAsia="方正仿宋_GBK" w:cs="Times New Roman" w:ascii="Times New Roman" w:hAnsi="Times New Roman"/><w:color w:val="000000"/><w:sz w:val="32"/><w:szCs w:val="32"/><w:lang w:val="en-US" w:bidi="en-US"/></w:rPr><w:t xml:space="preserve"> </w:t></w:r><w:r><w:rPr><w:rStyle w:val="CharStyle9"/><w:rFonts w:ascii="Times New Roman" w:hAnsi="Times New Roman" w:cs="Times New Roman" w:eastAsia="方正仿宋_GBK"/><w:color w:val="000000"/><w:sz w:val="32"/><w:szCs w:val="32"/></w:rPr><w:t>缴存单位可查阅本单位业务档案。</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2</w:t></w:r><w:r><w:rPr><w:rStyle w:val="CharStyle9"/><w:rFonts w:eastAsia="方正仿宋_GBK" w:cs="Times New Roman" w:ascii="Times New Roman" w:hAnsi="Times New Roman"/><w:color w:val="000000"/><w:sz w:val="32"/><w:szCs w:val="32"/><w:lang w:val="en-US" w:bidi="en-US"/></w:rPr><w:t xml:space="preserve"> </w:t></w:r><w:r><w:rPr><w:rStyle w:val="CharStyle9"/><w:rFonts w:ascii="Times New Roman" w:hAnsi="Times New Roman" w:cs="Times New Roman" w:eastAsia="方正仿宋_GBK"/><w:color w:val="000000"/><w:sz w:val="32"/><w:szCs w:val="32"/></w:rPr><w:t>缴存</w:t></w:r><w:r><w:rPr><w:rStyle w:val="CharStyle9"/><w:rFonts w:ascii="Times New Roman" w:hAnsi="Times New Roman" w:cs="Times New Roman" w:eastAsia="方正仿宋_GBK"/><w:color w:val="000000"/><w:sz w:val="32"/><w:szCs w:val="32"/><w:lang w:val="en-US"/></w:rPr><w:t>人</w:t></w:r><w:r><w:rPr><w:rStyle w:val="CharStyle9"/><w:rFonts w:ascii="Times New Roman" w:hAnsi="Times New Roman" w:cs="Times New Roman" w:eastAsia="方正仿宋_GBK"/><w:color w:val="000000"/><w:sz w:val="32"/><w:szCs w:val="32"/></w:rPr><w:t>可查阅本人业务档案。</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3</w:t></w:r><w:r><w:rPr><w:rStyle w:val="CharStyle9"/><w:rFonts w:eastAsia="方正仿宋_GBK" w:cs="Times New Roman" w:ascii="Times New Roman" w:hAnsi="Times New Roman"/><w:color w:val="000000"/><w:sz w:val="32"/><w:szCs w:val="32"/><w:lang w:val="en-US" w:bidi="en-US"/></w:rPr><w:t xml:space="preserve"> </w:t></w:r><w:r><w:rPr><w:rStyle w:val="CharStyle9"/><w:rFonts w:ascii="Times New Roman" w:hAnsi="Times New Roman" w:cs="Times New Roman" w:eastAsia="方正仿宋_GBK"/><w:color w:val="000000"/><w:sz w:val="32"/><w:szCs w:val="32"/></w:rPr><w:t>国家行政机关、司法机关可根据相关规定查阅业务档案。</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4</w:t></w:r><w:r><w:rPr><w:rStyle w:val="CharStyle9"/><w:rFonts w:eastAsia="方正仿宋_GBK" w:cs="Times New Roman" w:ascii="Times New Roman" w:hAnsi="Times New Roman"/><w:color w:val="000000"/><w:sz w:val="32"/><w:szCs w:val="32"/><w:lang w:val="en-US" w:bidi="en-US"/></w:rPr><w:t xml:space="preserve"> </w:t></w:r><w:r><w:rPr><w:rStyle w:val="CharStyle9"/><w:rFonts w:ascii="Times New Roman" w:hAnsi="Times New Roman" w:cs="Times New Roman" w:eastAsia="方正仿宋_GBK"/><w:color w:val="000000"/><w:sz w:val="32"/><w:szCs w:val="32"/></w:rPr><w:t>其他部门或社会组织等可依法或根据国家相关规定查阅业务档案。</w:t></w:r></w:p><w:p><w:p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8.</w:t></w:r><w:del w:id="1779" w:author="公积金处" w:date="2024-07-31T22:42:00Z"><w:r><w:rPr><w:rStyle w:val="CharStyle9"/><w:rFonts w:eastAsia="方正仿宋_GBK" w:cs="Times New Roman" w:ascii="Times New Roman" w:hAnsi="Times New Roman"/><w:color w:val="000000"/><w:sz w:val="32"/><w:szCs w:val="32"/><w:lang w:val="en-US" w:bidi="en-US"/></w:rPr><w:delText>3</w:delText></w:r></w:del><w:ins w:id="1780" w:author="gxxc" w:date="2024-07-26T18:06:00Z"><w:del w:id="1781" w:author="公积金处" w:date="2024-07-31T22:42:00Z"><w:r><w:rPr><w:rStyle w:val="CharStyle9"/><w:rFonts w:eastAsia="方正仿宋_GBK" w:cs="Times New Roman" w:ascii="Times New Roman" w:hAnsi="Times New Roman"/><w:color w:val="000000"/><w:sz w:val="32"/><w:szCs w:val="32"/><w:lang w:val="en-US" w:eastAsia="zh-CN" w:bidi="en-US"/></w:rPr><w:delText>4</w:delText></w:r></w:del></w:ins><w:ins w:id="1782" w:author="公积金处" w:date="2024-07-31T22:42:00Z"><w:r><w:rPr><w:rStyle w:val="CharStyle9"/><w:rFonts w:eastAsia="方正仿宋_GBK" w:cs="Times New Roman" w:ascii="Times New Roman" w:hAnsi="Times New Roman"/><w:color w:val="000000"/><w:sz w:val="32"/><w:szCs w:val="32"/><w:lang w:val="en-US" w:eastAsia="zh-CN" w:bidi="en-US"/></w:rPr><w:t>3</w:t></w:r></w:ins><w:r><w:rPr><w:rStyle w:val="CharStyle9"/><w:rFonts w:eastAsia="方正仿宋_GBK" w:cs="Times New Roman" w:ascii="Times New Roman" w:hAnsi="Times New Roman"/><w:color w:val="000000"/><w:sz w:val="32"/><w:szCs w:val="32"/><w:lang w:val="en-US" w:bidi="en-US"/></w:rPr><w:t xml:space="preserve">.2 </w:t></w:r><w:r><w:rPr><w:rStyle w:val="CharStyle9"/><w:rFonts w:ascii="Times New Roman" w:hAnsi="Times New Roman" w:cs="Times New Roman" w:eastAsia="方正仿宋_GBK"/><w:color w:val="000000"/><w:sz w:val="32"/><w:szCs w:val="32"/></w:rPr><w:t>利用业务档案应履行查阅手续，并进行利用登记和效果反</w:t></w:r><w:r><w:rPr><w:rStyle w:val="CharStyle9"/><w:rFonts w:ascii="Times New Roman" w:hAnsi="Times New Roman" w:cs="Times New Roman" w:eastAsia="方正仿宋_GBK"/><w:color w:val="000000"/><w:sz w:val="32"/><w:szCs w:val="32"/><w:lang w:val="en-US"/></w:rPr><w:t>馈</w:t></w:r><w:r><w:rPr><w:rStyle w:val="CharStyle9"/><w:rFonts w:ascii="Times New Roman" w:hAnsi="Times New Roman" w:cs="Times New Roman" w:eastAsia="方正仿宋_GBK"/><w:color w:val="000000"/><w:sz w:val="32"/><w:szCs w:val="32"/></w:rPr><w:t>记录。业务档案工作人员应对利用活动及时跟踪和监督。</w:t></w:r></w:p><w:p><w:pPr><w:sectPr><w:footerReference w:type="default" r:id="rId5"/><w:type w:val="nextPage"/><w:pgSz w:w="11906" w:h="16838"/><w:pgMar w:left="1417" w:right="1417" w:gutter="0" w:header="0" w:top="1928" w:footer="1134" w:bottom="1814"/><w:pgNumType w:start="1" w:fmt="decimal"/><w:formProt w:val="false"/><w:textDirection w:val="lrTb"/><w:docGrid w:type="lines" w:linePitch="312" w:charSpace="0"/></w:sectPr><w:pStyle w:val="Style81"/><w:keepNext w:val="false"/><w:keepLines w:val="false"/><w:pageBreakBefore w:val="false"/><w:widowControl w:val="false"/><w:tabs><w:tab w:val="clear" w:pos="420"/><w:tab w:val="left" w:pos="744" w:leader="none"/></w:tabs><w:kinsoku w:val="true"/><w:overflowPunct w:val="true"/><w:autoSpaceDE w:val="true"/><w:bidi w:val="0"/><w:snapToGrid w:val="true"/><w:spacing w:lineRule="exact" w:line="570"/><w:ind w:firstLine="640"/><w:jc w:val="both"/><w:textAlignment w:val="auto"/><w:rPr><w:rStyle w:val="CharStyle9"/><w:rFonts w:ascii="Times New Roman" w:hAnsi="Times New Roman" w:eastAsia="方正仿宋_GBK" w:cs="Times New Roman"/><w:color w:val="000000"/><w:sz w:val="32"/><w:szCs w:val="32"/></w:rPr></w:pPr><w:r><w:rPr><w:rStyle w:val="CharStyle9"/><w:rFonts w:eastAsia="方正仿宋_GBK" w:cs="Times New Roman" w:ascii="Times New Roman" w:hAnsi="Times New Roman"/><w:color w:val="000000"/><w:sz w:val="32"/><w:szCs w:val="32"/><w:lang w:val="en-US" w:bidi="en-US"/></w:rPr><w:t>8.</w:t></w:r><w:del w:id="1783" w:author="公积金处" w:date="2024-07-31T22:42:00Z"><w:r><w:rPr><w:rStyle w:val="CharStyle9"/><w:rFonts w:eastAsia="方正仿宋_GBK" w:cs="Times New Roman" w:ascii="Times New Roman" w:hAnsi="Times New Roman"/><w:color w:val="000000"/><w:sz w:val="32"/><w:szCs w:val="32"/><w:lang w:val="en-US" w:bidi="en-US"/></w:rPr><w:delText>3</w:delText></w:r></w:del><w:ins w:id="1784" w:author="gxxc" w:date="2024-07-26T18:06:00Z"><w:del w:id="1785" w:author="公积金处" w:date="2024-07-31T22:42:00Z"><w:r><w:rPr><w:rStyle w:val="CharStyle9"/><w:rFonts w:eastAsia="方正仿宋_GBK" w:cs="Times New Roman" w:ascii="Times New Roman" w:hAnsi="Times New Roman"/><w:color w:val="000000"/><w:sz w:val="32"/><w:szCs w:val="32"/><w:lang w:val="en-US" w:eastAsia="zh-CN" w:bidi="en-US"/></w:rPr><w:delText>4</w:delText></w:r></w:del></w:ins><w:del w:id="1786" w:author="公积金处" w:date="2024-07-31T22:42:00Z"><w:r><w:rPr><w:rStyle w:val="CharStyle9"/><w:rFonts w:eastAsia="方正仿宋_GBK" w:cs="Times New Roman" w:ascii="Times New Roman" w:hAnsi="Times New Roman"/><w:color w:val="000000"/><w:sz w:val="32"/><w:szCs w:val="32"/><w:lang w:val="en-US" w:bidi="en-US"/></w:rPr><w:delText>.</w:delText></w:r></w:del><w:ins w:id="1787" w:author="公积金处" w:date="2024-07-31T22:42:00Z"><w:r><w:rPr><w:rStyle w:val="CharStyle9"/><w:rFonts w:eastAsia="方正仿宋_GBK" w:cs="Times New Roman" w:ascii="Times New Roman" w:hAnsi="Times New Roman"/><w:color w:val="000000"/><w:sz w:val="32"/><w:szCs w:val="32"/><w:lang w:val="en-US" w:eastAsia="zh-CN" w:bidi="en-US"/></w:rPr><w:t>3.</w:t></w:r></w:ins><w:r><w:rPr><w:rStyle w:val="CharStyle9"/><w:rFonts w:eastAsia="方正仿宋_GBK" w:cs="Times New Roman" w:ascii="Times New Roman" w:hAnsi="Times New Roman"/><w:color w:val="000000"/><w:sz w:val="32"/><w:szCs w:val="32"/><w:lang w:val="en-US" w:bidi="en-US"/></w:rPr><w:t xml:space="preserve">3 </w:t></w:r><w:r><w:rPr><w:rStyle w:val="CharStyle9"/><w:rFonts w:ascii="Times New Roman" w:hAnsi="Times New Roman" w:cs="Times New Roman" w:eastAsia="方正仿宋_GBK"/><w:color w:val="000000"/><w:sz w:val="32"/><w:szCs w:val="32"/></w:rPr><w:t>业务电子档案应与业务信息关联，对已采集的电子档案进行复用。</w:t></w:r></w:p><w:p><w:pPr><w:pStyle w:val="Heading1"/><w:keepNext w:val="true"/><w:keepLines/><w:autoSpaceDE w:val="true"/><w:spacing w:lineRule="auto" w:line="300"/><w:jc w:val="center"/><w:rPr><w:rFonts w:ascii="Times New Roman" w:hAnsi="Times New Roman" w:cs="Times New Roman"/><w:b/><w:b/><w:bCs/><w:color w:val="000000"/><w:sz w:val="32"/><w:lang w:eastAsia="zh-CN" w:bidi="ar-SA"/></w:rPr></w:pPr><w:bookmarkStart w:id="219" w:name="__RefHeading___Toc12809"/><w:bookmarkEnd w:id="219"/><w:r><w:rPr><w:rFonts w:ascii="Times New Roman" w:hAnsi="Times New Roman" w:cs="方正仿宋_GBK" w:eastAsia="方正仿宋_GBK"/><w:b/><w:bCs/><w:color w:val="000000"/><w:spacing w:val="39"/><w:kern w:val="0"/><w:sz w:val="32"/><w:szCs w:val="32"/><w:lang w:val="en-US" w:eastAsia="zh-CN" w:bidi="ar-SA"/></w:rPr><w:t>附表目录</w:t></w:r><w:r><w:fldChar w:fldCharType="begin"></w:fldChar></w:r><w:r><w:rPr></w:rPr><w:instrText xml:space="preserve"> TC &quot;Table&quot; \l 1 </w:instrText></w:r><w:r><w:rPr></w:rPr><w:fldChar w:fldCharType="separate"/></w:r><w:r><w:rPr></w:rPr></w:r><w:r><w:rPr></w:rPr><w:fldChar w:fldCharType="end"/></w:r><w:bookmarkStart w:id="220" w:name="__RefHeading___Toc5932"/><w:bookmarkStart w:id="221" w:name="__RefHeading___Toc13501"/><w:bookmarkStart w:id="222" w:name="__RefHeading___Toc19505"/><w:bookmarkStart w:id="223" w:name="__RefHeading___Toc25183"/><w:bookmarkEnd w:id="220"/><w:bookmarkEnd w:id="221"/><w:bookmarkEnd w:id="222"/><w:bookmarkEnd w:id="223"/></w:p><w:p><w:pPr><w:pStyle w:val="Contents1"/><w:tabs><w:tab w:val="clear" w:pos="420"/><w:tab w:val="right" w:pos="9072" w:leader="dot"/></w:tabs><w:rPr><w:ins w:id="1793" w:author="露露" w:date="2024-08-12T10:11:00Z"></w:ins></w:rPr></w:pPr><w:hyperlink w:anchor="__RefHeading___Toc13300"><w:ins w:id="1788" w:author="露露" w:date="2024-08-12T10:11:00Z"><w:r><w:rPr><w:rStyle w:val="InternetLink"/><w:rFonts w:ascii="Times New Roman" w:hAnsi="Times New Roman" w:cs="黑体" w:eastAsia="黑体"/><w:bCs/><w:szCs w:val="36"/><w:lang w:val="en-US" w:eastAsia="zh-CN"/></w:rPr><w:t>附表</w:t></w:r></w:ins><w:ins w:id="1789" w:author="露露" w:date="2024-08-12T10:11:00Z"><w:r><w:rPr><w:rStyle w:val="InternetLink"/><w:rFonts w:eastAsia="黑体" w:cs="黑体" w:ascii="Times New Roman" w:hAnsi="Times New Roman"/><w:bCs/><w:szCs w:val="36"/><w:lang w:val="en-US" w:eastAsia="zh-CN"/></w:rPr><w:t xml:space="preserve">1 </w:t></w:r></w:ins><w:ins w:id="1790" w:author="露露" w:date="2024-08-12T10:11:00Z"><w:r><w:rPr><w:rStyle w:val="InternetLink"/><w:rFonts w:ascii="Times New Roman" w:hAnsi="Times New Roman" w:cs="黑体" w:eastAsia="黑体"/><w:bCs/><w:szCs w:val="36"/></w:rPr><w:t>住房公积金单位缴存登记表</w:t></w:r></w:ins><w:ins w:id="1791" w:author="露露" w:date="2024-08-12T10:11:00Z"><w:r><w:rPr><w:rStyle w:val="InternetLink"/></w:rPr><w:tab/></w:r></w:ins><w:ins w:id="1792" w:author="露露" w:date="2024-08-12T10:11:00Z"><w:r><w:rPr><w:rStyle w:val="InternetLink"/></w:rPr><w:fldChar w:fldCharType="begin"></w:fldChar></w:r><w:r><w:rPr><w:rStyle w:val="InternetLink"/></w:rPr><w:instrText xml:space="preserve"> PAGEREF __RefHeading___Toc13300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799" w:author="露露" w:date="2024-08-12T10:11:00Z"></w:ins></w:rPr></w:pPr><w:hyperlink w:anchor="__RefHeading___Toc16993"><w:ins w:id="1794" w:author="露露" w:date="2024-08-12T10:11:00Z"><w:r><w:rPr><w:rStyle w:val="InternetLink"/><w:rFonts w:ascii="Times New Roman" w:hAnsi="Times New Roman" w:cs="黑体" w:eastAsia="黑体"/><w:bCs w:val="false"/><w:szCs w:val="36"/><w:lang w:val="en-US" w:eastAsia="zh-CN"/></w:rPr><w:t>附表</w:t></w:r></w:ins><w:ins w:id="1795" w:author="露露" w:date="2024-08-12T10:11:00Z"><w:r><w:rPr><w:rStyle w:val="InternetLink"/><w:rFonts w:eastAsia="黑体" w:cs="黑体" w:ascii="Times New Roman" w:hAnsi="Times New Roman"/><w:bCs w:val="false"/><w:szCs w:val="36"/><w:lang w:val="en-US" w:eastAsia="zh-CN"/></w:rPr><w:t xml:space="preserve">2 </w:t></w:r></w:ins><w:ins w:id="1796" w:author="露露" w:date="2024-08-12T10:11:00Z"><w:r><w:rPr><w:rStyle w:val="InternetLink"/><w:rFonts w:ascii="Times New Roman" w:hAnsi="Times New Roman" w:cs="黑体" w:eastAsia="黑体"/><w:bCs w:val="false"/><w:szCs w:val="36"/><w:lang w:val="en-US" w:eastAsia="zh-CN"/></w:rPr><w:t>住房公积金单位缴存登记信息变更表</w:t></w:r></w:ins><w:ins w:id="1797" w:author="露露" w:date="2024-08-12T10:11:00Z"><w:r><w:rPr><w:rStyle w:val="InternetLink"/></w:rPr><w:tab/></w:r></w:ins><w:ins w:id="1798" w:author="露露" w:date="2024-08-12T10:11:00Z"><w:r><w:rPr><w:rStyle w:val="InternetLink"/></w:rPr><w:fldChar w:fldCharType="begin"></w:fldChar></w:r><w:r><w:rPr><w:rStyle w:val="InternetLink"/></w:rPr><w:instrText xml:space="preserve"> PAGEREF __RefHeading___Toc16993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08" w:author="露露" w:date="2024-08-12T10:11:00Z"></w:ins></w:rPr></w:pPr><w:hyperlink w:anchor="__RefHeading___Toc4811"><w:ins w:id="1800" w:author="露露" w:date="2024-08-12T10:11:00Z"><w:r><w:rPr><w:rStyle w:val="InternetLink"/><w:rFonts w:ascii="Times New Roman" w:hAnsi="Times New Roman" w:cs="黑体" w:eastAsia="黑体"/><w:bCs w:val="false"/><w:szCs w:val="36"/><w:lang w:eastAsia="zh-CN"/></w:rPr><w:t>附</w:t></w:r></w:ins><w:ins w:id="1801" w:author="露露" w:date="2024-08-12T10:11:00Z"><w:r><w:rPr><w:rStyle w:val="InternetLink"/><w:rFonts w:ascii="Times New Roman" w:hAnsi="Times New Roman" w:cs="黑体" w:eastAsia="黑体"/><w:bCs w:val="false"/><w:szCs w:val="36"/></w:rPr><w:t>表</w:t></w:r></w:ins><w:ins w:id="1802" w:author="露露" w:date="2024-08-12T10:11:00Z"><w:r><w:rPr><w:rStyle w:val="InternetLink"/><w:rFonts w:eastAsia="黑体" w:cs="黑体" w:ascii="Times New Roman" w:hAnsi="Times New Roman"/><w:bCs w:val="false"/><w:szCs w:val="36"/><w:lang w:val="en-US" w:eastAsia="zh-CN"/></w:rPr><w:t xml:space="preserve">3 </w:t></w:r></w:ins><w:ins w:id="1803" w:author="露露" w:date="2024-08-12T10:11:00Z"><w:r><w:rPr><w:rStyle w:val="InternetLink"/><w:rFonts w:ascii="Times New Roman" w:hAnsi="Times New Roman" w:cs="黑体" w:eastAsia="黑体"/><w:bCs w:val="false"/><w:szCs w:val="36"/></w:rPr><w:t>住房公积金单位缴存登记注销</w:t></w:r></w:ins><w:ins w:id="1804" w:author="露露" w:date="2024-08-12T10:11:00Z"><w:r><w:rPr><w:rStyle w:val="InternetLink"/><w:rFonts w:ascii="Times New Roman" w:hAnsi="Times New Roman" w:cs="黑体" w:eastAsia="黑体"/><w:bCs w:val="false"/><w:szCs w:val="36"/><w:lang w:eastAsia="zh-CN"/></w:rPr><w:t>申请</w:t></w:r></w:ins><w:ins w:id="1805" w:author="露露" w:date="2024-08-12T10:11:00Z"><w:r><w:rPr><w:rStyle w:val="InternetLink"/><w:rFonts w:ascii="Times New Roman" w:hAnsi="Times New Roman" w:cs="黑体" w:eastAsia="黑体"/><w:bCs w:val="false"/><w:szCs w:val="36"/></w:rPr><w:t>表</w:t></w:r></w:ins><w:ins w:id="1806" w:author="露露" w:date="2024-08-12T10:11:00Z"><w:r><w:rPr><w:rStyle w:val="InternetLink"/></w:rPr><w:tab/></w:r></w:ins><w:ins w:id="1807" w:author="露露" w:date="2024-08-12T10:11:00Z"><w:r><w:rPr><w:rStyle w:val="InternetLink"/></w:rPr><w:fldChar w:fldCharType="begin"></w:fldChar></w:r><w:r><w:rPr><w:rStyle w:val="InternetLink"/></w:rPr><w:instrText xml:space="preserve"> PAGEREF __RefHeading___Toc4811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17" w:author="露露" w:date="2024-08-12T10:11:00Z"></w:ins></w:rPr></w:pPr><w:hyperlink w:anchor="__RefHeading___Toc16937"><w:ins w:id="1809" w:author="露露" w:date="2024-08-12T10:11:00Z"><w:r><w:rPr><w:rStyle w:val="InternetLink"/><w:rFonts w:ascii="Times New Roman" w:hAnsi="Times New Roman" w:cs="黑体" w:eastAsia="黑体"/><w:bCs/><w:szCs w:val="36"/><w:lang w:val="en-US" w:eastAsia="zh-CN"/></w:rPr><w:t>附表</w:t></w:r></w:ins><w:ins w:id="1810" w:author="露露" w:date="2024-08-12T10:11:00Z"><w:r><w:rPr><w:rStyle w:val="InternetLink"/><w:rFonts w:eastAsia="黑体" w:cs="黑体" w:ascii="Times New Roman" w:hAnsi="Times New Roman"/><w:bCs/><w:szCs w:val="36"/><w:lang w:val="en-US" w:eastAsia="zh-CN"/></w:rPr><w:t xml:space="preserve">4 </w:t></w:r></w:ins><w:ins w:id="1811" w:author="露露" w:date="2024-08-12T10:11:00Z"><w:r><w:rPr><w:rStyle w:val="InternetLink"/><w:rFonts w:ascii="Times New Roman" w:hAnsi="Times New Roman" w:cs="黑体" w:eastAsia="黑体"/><w:bCs/><w:szCs w:val="36"/></w:rPr><w:t>住房公积金</w:t></w:r></w:ins><w:ins w:id="1812" w:author="露露" w:date="2024-08-12T10:11:00Z"><w:r><w:rPr><w:rStyle w:val="InternetLink"/><w:rFonts w:ascii="Times New Roman" w:hAnsi="Times New Roman" w:cs="黑体" w:eastAsia="黑体"/><w:bCs/><w:szCs w:val="36"/><w:lang w:eastAsia="zh-CN"/></w:rPr><w:t>个人账户</w:t></w:r></w:ins><w:ins w:id="1813" w:author="露露" w:date="2024-08-12T10:11:00Z"><w:r><w:rPr><w:rStyle w:val="InternetLink"/><w:rFonts w:ascii="Times New Roman" w:hAnsi="Times New Roman" w:cs="黑体" w:eastAsia="黑体"/><w:bCs/><w:szCs w:val="36"/><w:lang w:val="en-US" w:eastAsia="zh-CN"/></w:rPr><w:t>设立</w:t></w:r></w:ins><w:ins w:id="1814" w:author="露露" w:date="2024-08-12T10:11:00Z"><w:r><w:rPr><w:rStyle w:val="InternetLink"/><w:rFonts w:ascii="Times New Roman" w:hAnsi="Times New Roman" w:cs="黑体" w:eastAsia="黑体"/><w:bCs/><w:szCs w:val="36"/><w:lang w:val="en-US" w:eastAsia="zh-CN"/></w:rPr><w:t>登记表</w:t></w:r></w:ins><w:ins w:id="1815" w:author="露露" w:date="2024-08-12T10:11:00Z"><w:r><w:rPr><w:rStyle w:val="InternetLink"/></w:rPr><w:tab/></w:r></w:ins><w:ins w:id="1816" w:author="露露" w:date="2024-08-12T10:11:00Z"><w:r><w:rPr><w:rStyle w:val="InternetLink"/></w:rPr><w:fldChar w:fldCharType="begin"></w:fldChar></w:r><w:r><w:rPr><w:rStyle w:val="InternetLink"/></w:rPr><w:instrText xml:space="preserve"> PAGEREF __RefHeading___Toc16937 \h </w:instrText></w:r><w:r><w:rPr><w:rStyle w:val="InternetLink"/></w:rPr><w:fldChar w:fldCharType="separate"/></w:r><w:r><w:rPr><w:rStyle w:val="InternetLink"/></w:rPr><w:t>57</w:t></w:r><w:r><w:rPr><w:rStyle w:val="InternetLink"/></w:rPr><w:fldChar w:fldCharType="end"/></w:r></w:hyperlink></w:ins></w:p><w:p><w:pPr><w:pStyle w:val="Contents1"/><w:tabs><w:tab w:val="clear" w:pos="420"/><w:tab w:val="right" w:pos="9072" w:leader="dot"/></w:tabs><w:rPr><w:ins w:id="1826" w:author="露露" w:date="2024-08-12T10:11:00Z"></w:ins></w:rPr></w:pPr><w:hyperlink w:anchor="__RefHeading___Toc22314"><w:ins w:id="1818" w:author="露露" w:date="2024-08-12T10:11:00Z"><w:r><w:rPr><w:rStyle w:val="InternetLink"/><w:rFonts w:ascii="Times New Roman" w:hAnsi="Times New Roman" w:cs="黑体" w:eastAsia="黑体"/><w:bCs/><w:szCs w:val="36"/><w:lang w:val="en-US" w:eastAsia="zh-CN"/></w:rPr><w:t>附表</w:t></w:r></w:ins><w:ins w:id="1819" w:author="露露" w:date="2024-08-12T10:11:00Z"><w:r><w:rPr><w:rStyle w:val="InternetLink"/><w:rFonts w:eastAsia="黑体" w:cs="黑体" w:ascii="Times New Roman" w:hAnsi="Times New Roman"/><w:bCs/><w:szCs w:val="36"/><w:lang w:val="en-US" w:eastAsia="zh-CN"/></w:rPr><w:t xml:space="preserve">5 </w:t></w:r></w:ins><w:ins w:id="1820" w:author="露露" w:date="2024-08-12T10:11:00Z"><w:r><w:rPr><w:rStyle w:val="InternetLink"/><w:rFonts w:ascii="Times New Roman" w:hAnsi="Times New Roman" w:cs="黑体" w:eastAsia="黑体"/><w:bCs/><w:szCs w:val="36"/><w:lang w:eastAsia="zh-CN"/></w:rPr><w:t>灵活就业人员</w:t></w:r></w:ins><w:ins w:id="1821" w:author="露露" w:date="2024-08-12T10:11:00Z"><w:r><w:rPr><w:rStyle w:val="InternetLink"/><w:rFonts w:ascii="Times New Roman" w:hAnsi="Times New Roman" w:cs="黑体" w:eastAsia="黑体"/><w:bCs/><w:szCs w:val="36"/></w:rPr><w:t>住房公积金</w:t></w:r></w:ins><w:ins w:id="1822" w:author="露露" w:date="2024-08-12T10:11:00Z"><w:r><w:rPr><w:rStyle w:val="InternetLink"/><w:rFonts w:ascii="Times New Roman" w:hAnsi="Times New Roman" w:cs="黑体" w:eastAsia="黑体"/><w:bCs/><w:szCs w:val="36"/><w:lang w:eastAsia="zh-CN"/></w:rPr><w:t>个人账户设立</w:t></w:r></w:ins><w:ins w:id="1823" w:author="露露" w:date="2024-08-12T10:11:00Z"><w:r><w:rPr><w:rStyle w:val="InternetLink"/><w:rFonts w:ascii="Times New Roman" w:hAnsi="Times New Roman" w:cs="黑体" w:eastAsia="黑体"/><w:bCs/><w:szCs w:val="36"/></w:rPr><w:t>登记表</w:t></w:r></w:ins><w:ins w:id="1824" w:author="露露" w:date="2024-08-12T10:11:00Z"><w:r><w:rPr><w:rStyle w:val="InternetLink"/></w:rPr><w:tab/></w:r></w:ins><w:ins w:id="1825" w:author="露露" w:date="2024-08-12T10:11:00Z"><w:r><w:rPr><w:rStyle w:val="InternetLink"/></w:rPr><w:fldChar w:fldCharType="begin"></w:fldChar></w:r><w:r><w:rPr><w:rStyle w:val="InternetLink"/></w:rPr><w:instrText xml:space="preserve"> PAGEREF __RefHeading___Toc22314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34" w:author="露露" w:date="2024-08-12T10:11:00Z"></w:ins></w:rPr></w:pPr><w:hyperlink w:anchor="__RefHeading___Toc24585"><w:ins w:id="1827" w:author="露露" w:date="2024-08-12T10:11:00Z"><w:r><w:rPr><w:rStyle w:val="InternetLink"/><w:rFonts w:ascii="Times New Roman" w:hAnsi="Times New Roman" w:cs="黑体" w:eastAsia="黑体"/><w:bCs/><w:szCs w:val="36"/><w:lang w:eastAsia="zh-CN"/></w:rPr><w:t>附表</w:t></w:r></w:ins><w:ins w:id="1828" w:author="露露" w:date="2024-08-12T10:11:00Z"><w:r><w:rPr><w:rStyle w:val="InternetLink"/><w:rFonts w:eastAsia="黑体" w:cs="黑体" w:ascii="Times New Roman" w:hAnsi="Times New Roman"/><w:bCs/><w:szCs w:val="36"/><w:lang w:val="en-US" w:eastAsia="zh-CN"/></w:rPr><w:t xml:space="preserve">6 </w:t></w:r></w:ins><w:ins w:id="1829" w:author="露露" w:date="2024-08-12T10:11:00Z"><w:r><w:rPr><w:rStyle w:val="InternetLink"/><w:rFonts w:ascii="Times New Roman" w:hAnsi="Times New Roman" w:cs="黑体" w:eastAsia="黑体"/><w:bCs/><w:szCs w:val="36"/></w:rPr><w:t>住房公积金</w:t></w:r></w:ins><w:ins w:id="1830" w:author="露露" w:date="2024-08-12T10:11:00Z"><w:r><w:rPr><w:rStyle w:val="InternetLink"/><w:rFonts w:ascii="Times New Roman" w:hAnsi="Times New Roman" w:cs="黑体" w:eastAsia="黑体"/><w:bCs/><w:szCs w:val="36"/><w:lang w:val="en-US" w:eastAsia="zh-CN"/></w:rPr><w:t>个人账户信息</w:t></w:r></w:ins><w:ins w:id="1831" w:author="露露" w:date="2024-08-12T10:11:00Z"><w:r><w:rPr><w:rStyle w:val="InternetLink"/><w:rFonts w:ascii="Times New Roman" w:hAnsi="Times New Roman" w:cs="黑体" w:eastAsia="黑体"/><w:bCs/><w:szCs w:val="36"/></w:rPr><w:t>变更登记表</w:t></w:r></w:ins><w:ins w:id="1832" w:author="露露" w:date="2024-08-12T10:11:00Z"><w:r><w:rPr><w:rStyle w:val="InternetLink"/></w:rPr><w:tab/></w:r></w:ins><w:ins w:id="1833" w:author="露露" w:date="2024-08-12T10:11:00Z"><w:r><w:rPr><w:rStyle w:val="InternetLink"/></w:rPr><w:fldChar w:fldCharType="begin"></w:fldChar></w:r><w:r><w:rPr><w:rStyle w:val="InternetLink"/></w:rPr><w:instrText xml:space="preserve"> PAGEREF __RefHeading___Toc24585 \h </w:instrText></w:r><w:r><w:rPr><w:rStyle w:val="InternetLink"/></w:rPr><w:fldChar w:fldCharType="separate"/></w:r><w:r><w:rPr><w:rStyle w:val="InternetLink"/></w:rPr><w:t>60</w:t></w:r><w:r><w:rPr><w:rStyle w:val="InternetLink"/></w:rPr><w:fldChar w:fldCharType="end"/></w:r></w:hyperlink></w:ins></w:p><w:p><w:pPr><w:pStyle w:val="Contents1"/><w:tabs><w:tab w:val="clear" w:pos="420"/><w:tab w:val="right" w:pos="9072" w:leader="dot"/></w:tabs><w:rPr><w:ins w:id="1844" w:author="露露" w:date="2024-08-12T10:11:00Z"></w:ins></w:rPr></w:pPr><w:hyperlink w:anchor="__RefHeading___Toc10217"><w:ins w:id="1835" w:author="露露" w:date="2024-08-12T10:11:00Z"><w:r><w:rPr><w:rStyle w:val="InternetLink"/><w:rFonts w:ascii="Times New Roman" w:hAnsi="Times New Roman" w:cs="黑体" w:eastAsia="黑体"/><w:bCs/><w:szCs w:val="36"/><w:lang w:val="en-US" w:eastAsia="zh-CN"/></w:rPr><w:t>附表</w:t></w:r></w:ins><w:ins w:id="1836" w:author="露露" w:date="2024-08-12T10:11:00Z"><w:r><w:rPr><w:rStyle w:val="InternetLink"/><w:rFonts w:eastAsia="黑体" w:cs="黑体" w:ascii="Times New Roman" w:hAnsi="Times New Roman"/><w:bCs/><w:szCs w:val="36"/><w:lang w:val="en-US" w:eastAsia="zh-CN"/></w:rPr><w:t xml:space="preserve">7 </w:t></w:r></w:ins><w:ins w:id="1837" w:author="露露" w:date="2024-08-12T10:11:00Z"><w:r><w:rPr><w:rStyle w:val="InternetLink"/><w:rFonts w:ascii="Times New Roman" w:hAnsi="Times New Roman" w:cs="黑体" w:eastAsia="黑体"/><w:bCs/><w:szCs w:val="36"/></w:rPr><w:t>住房公积金</w:t></w:r></w:ins><w:ins w:id="1838" w:author="露露" w:date="2024-08-12T10:11:00Z"><w:r><w:rPr><w:rStyle w:val="InternetLink"/><w:rFonts w:ascii="Times New Roman" w:hAnsi="Times New Roman" w:cs="黑体" w:eastAsia="黑体"/><w:bCs/><w:szCs w:val="36"/><w:lang w:val="en-US" w:eastAsia="zh-CN"/></w:rPr><w:t>个人账户封存</w:t></w:r></w:ins><w:ins w:id="1839" w:author="露露" w:date="2024-08-12T10:11:00Z"><w:r><w:rPr><w:rStyle w:val="InternetLink"/><w:rFonts w:eastAsia="黑体" w:cs="黑体" w:ascii="Times New Roman" w:hAnsi="Times New Roman"/><w:bCs/><w:szCs w:val="36"/><w:lang w:val="en-US" w:eastAsia="zh-CN"/></w:rPr><w:t>/</w:t></w:r></w:ins><w:ins w:id="1840" w:author="露露" w:date="2024-08-12T10:11:00Z"><w:r><w:rPr><w:rStyle w:val="InternetLink"/><w:rFonts w:ascii="Times New Roman" w:hAnsi="Times New Roman" w:cs="黑体" w:eastAsia="黑体"/><w:bCs/><w:szCs w:val="36"/><w:lang w:eastAsia="zh-CN"/></w:rPr><w:t>启封</w:t></w:r></w:ins><w:ins w:id="1841" w:author="露露" w:date="2024-08-12T10:11:00Z"><w:r><w:rPr><w:rStyle w:val="InternetLink"/><w:rFonts w:ascii="Times New Roman" w:hAnsi="Times New Roman" w:cs="黑体" w:eastAsia="黑体"/><w:bCs/><w:szCs w:val="36"/><w:lang w:val="en-US" w:eastAsia="zh-CN"/></w:rPr><w:t>清册</w:t></w:r></w:ins><w:ins w:id="1842" w:author="露露" w:date="2024-08-12T10:11:00Z"><w:r><w:rPr><w:rStyle w:val="InternetLink"/></w:rPr><w:tab/></w:r></w:ins><w:ins w:id="1843" w:author="露露" w:date="2024-08-12T10:11:00Z"><w:r><w:rPr><w:rStyle w:val="InternetLink"/></w:rPr><w:fldChar w:fldCharType="begin"></w:fldChar></w:r><w:r><w:rPr><w:rStyle w:val="InternetLink"/></w:rPr><w:instrText xml:space="preserve"> PAGEREF __RefHeading___Toc10217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53" w:author="露露" w:date="2024-08-12T10:11:00Z"></w:ins></w:rPr></w:pPr><w:hyperlink w:anchor="__RefHeading___Toc7255"><w:ins w:id="1845" w:author="露露" w:date="2024-08-12T10:11:00Z"><w:r><w:rPr><w:rStyle w:val="InternetLink"/><w:rFonts w:ascii="Times New Roman" w:hAnsi="Times New Roman" w:cs="黑体" w:eastAsia="黑体"/><w:bCs/><w:szCs w:val="36"/><w:lang w:val="en-US" w:eastAsia="zh-CN"/></w:rPr><w:t>附表</w:t></w:r></w:ins><w:ins w:id="1846" w:author="露露" w:date="2024-08-12T10:11:00Z"><w:r><w:rPr><w:rStyle w:val="InternetLink"/><w:rFonts w:eastAsia="黑体" w:cs="黑体" w:ascii="Times New Roman" w:hAnsi="Times New Roman"/><w:bCs/><w:szCs w:val="36"/><w:lang w:val="en-US" w:eastAsia="zh-CN"/></w:rPr><w:t xml:space="preserve">8-1 </w:t></w:r></w:ins><w:ins w:id="1847" w:author="露露" w:date="2024-08-12T10:11:00Z"><w:r><w:rPr><w:rStyle w:val="InternetLink"/><w:rFonts w:ascii="Times New Roman" w:hAnsi="Times New Roman" w:cs="黑体" w:eastAsia="黑体"/><w:bCs/><w:szCs w:val="36"/></w:rPr><w:t>住房公积金</w:t></w:r></w:ins><w:ins w:id="1848" w:author="露露" w:date="2024-08-12T10:11:00Z"><w:r><w:rPr><w:rStyle w:val="InternetLink"/><w:rFonts w:ascii="Times New Roman" w:hAnsi="Times New Roman" w:cs="黑体" w:eastAsia="黑体"/><w:bCs/><w:strike w:val="false"/><w:dstrike w:val="false"/><w:szCs w:val="36"/><w:lang w:eastAsia="zh-CN"/></w:rPr><w:t>同城</w:t></w:r></w:ins><w:ins w:id="1849" w:author="露露" w:date="2024-08-12T10:11:00Z"><w:r><w:rPr><w:rStyle w:val="InternetLink"/><w:rFonts w:ascii="Times New Roman" w:hAnsi="Times New Roman" w:cs="黑体" w:eastAsia="黑体"/><w:bCs/><w:szCs w:val="36"/></w:rPr><w:t>转移接续申请表</w:t></w:r></w:ins><w:ins w:id="1850" w:author="露露" w:date="2024-08-12T10:11:00Z"><w:r><w:rPr><w:rStyle w:val="InternetLink"/><w:rFonts w:ascii="Times New Roman" w:hAnsi="Times New Roman" w:cs="黑体" w:eastAsia="黑体"/><w:bCs/><w:szCs w:val="36"/><w:lang w:eastAsia="zh-CN"/></w:rPr><w:t>（单位）</w:t></w:r></w:ins><w:ins w:id="1851" w:author="露露" w:date="2024-08-12T10:11:00Z"><w:r><w:rPr><w:rStyle w:val="InternetLink"/></w:rPr><w:tab/></w:r></w:ins><w:ins w:id="1852" w:author="露露" w:date="2024-08-12T10:11:00Z"><w:r><w:rPr><w:rStyle w:val="InternetLink"/></w:rPr><w:fldChar w:fldCharType="begin"></w:fldChar></w:r><w:r><w:rPr><w:rStyle w:val="InternetLink"/></w:rPr><w:instrText xml:space="preserve"> PAGEREF __RefHeading___Toc7255 \h </w:instrText></w:r><w:r><w:rPr><w:rStyle w:val="InternetLink"/></w:rPr><w:fldChar w:fldCharType="separate"/></w:r><w:r><w:rPr><w:rStyle w:val="InternetLink"/></w:rPr><w:t>62</w:t></w:r><w:r><w:rPr><w:rStyle w:val="InternetLink"/></w:rPr><w:fldChar w:fldCharType="end"/></w:r></w:hyperlink></w:ins></w:p><w:p><w:pPr><w:pStyle w:val="Contents1"/><w:tabs><w:tab w:val="clear" w:pos="420"/><w:tab w:val="right" w:pos="9072" w:leader="dot"/></w:tabs><w:rPr><w:ins w:id="1862" w:author="露露" w:date="2024-08-12T10:11:00Z"></w:ins></w:rPr></w:pPr><w:hyperlink w:anchor="__RefHeading___Toc26295"><w:ins w:id="1854" w:author="露露" w:date="2024-08-12T10:11:00Z"><w:r><w:rPr><w:rStyle w:val="InternetLink"/><w:rFonts w:ascii="Times New Roman" w:hAnsi="Times New Roman" w:cs="黑体" w:eastAsia="黑体"/><w:bCs/><w:szCs w:val="36"/><w:lang w:val="en-US" w:eastAsia="zh-CN"/></w:rPr><w:t>附表</w:t></w:r></w:ins><w:ins w:id="1855" w:author="露露" w:date="2024-08-12T10:11:00Z"><w:r><w:rPr><w:rStyle w:val="InternetLink"/><w:rFonts w:eastAsia="黑体" w:cs="黑体" w:ascii="Times New Roman" w:hAnsi="Times New Roman"/><w:bCs/><w:szCs w:val="36"/><w:lang w:val="en-US" w:eastAsia="zh-CN"/></w:rPr><w:t xml:space="preserve">8-2 </w:t></w:r></w:ins><w:ins w:id="1856" w:author="露露" w:date="2024-08-12T10:11:00Z"><w:r><w:rPr><w:rStyle w:val="InternetLink"/><w:rFonts w:ascii="Times New Roman" w:hAnsi="Times New Roman" w:cs="黑体" w:eastAsia="黑体"/><w:bCs/><w:szCs w:val="36"/></w:rPr><w:t>住房公积金</w:t></w:r></w:ins><w:ins w:id="1857" w:author="露露" w:date="2024-08-12T10:11:00Z"><w:r><w:rPr><w:rStyle w:val="InternetLink"/><w:rFonts w:ascii="Times New Roman" w:hAnsi="Times New Roman" w:cs="黑体" w:eastAsia="黑体"/><w:bCs/><w:strike w:val="false"/><w:dstrike w:val="false"/><w:szCs w:val="36"/><w:lang w:eastAsia="zh-CN"/></w:rPr><w:t>同城</w:t></w:r></w:ins><w:ins w:id="1858" w:author="露露" w:date="2024-08-12T10:11:00Z"><w:r><w:rPr><w:rStyle w:val="InternetLink"/><w:rFonts w:ascii="Times New Roman" w:hAnsi="Times New Roman" w:cs="黑体" w:eastAsia="黑体"/><w:bCs/><w:szCs w:val="36"/></w:rPr><w:t>转移接续申请表</w:t></w:r></w:ins><w:ins w:id="1859" w:author="露露" w:date="2024-08-12T10:11:00Z"><w:r><w:rPr><w:rStyle w:val="InternetLink"/><w:rFonts w:ascii="Times New Roman" w:hAnsi="Times New Roman" w:cs="黑体" w:eastAsia="黑体"/><w:bCs/><w:szCs w:val="36"/><w:lang w:eastAsia="zh-CN"/></w:rPr><w:t>（个人）</w:t></w:r></w:ins><w:ins w:id="1860" w:author="露露" w:date="2024-08-12T10:11:00Z"><w:r><w:rPr><w:rStyle w:val="InternetLink"/></w:rPr><w:tab/></w:r></w:ins><w:ins w:id="1861" w:author="露露" w:date="2024-08-12T10:11:00Z"><w:r><w:rPr><w:rStyle w:val="InternetLink"/></w:rPr><w:fldChar w:fldCharType="begin"></w:fldChar></w:r><w:r><w:rPr><w:rStyle w:val="InternetLink"/></w:rPr><w:instrText xml:space="preserve"> PAGEREF __RefHeading___Toc26295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70" w:author="露露" w:date="2024-08-12T10:11:00Z"></w:ins></w:rPr></w:pPr><w:hyperlink w:anchor="__RefHeading___Toc2676"><w:ins w:id="1863" w:author="露露" w:date="2024-08-12T10:11:00Z"><w:r><w:rPr><w:rStyle w:val="InternetLink"/><w:rFonts w:ascii="Times New Roman" w:hAnsi="Times New Roman" w:cs="黑体" w:eastAsia="黑体"/><w:bCs/><w:szCs w:val="36"/><w:lang w:val="en-US" w:eastAsia="zh-CN"/></w:rPr><w:t>附表</w:t></w:r></w:ins><w:ins w:id="1864" w:author="露露" w:date="2024-08-12T10:11:00Z"><w:r><w:rPr><w:rStyle w:val="InternetLink"/><w:rFonts w:eastAsia="黑体" w:cs="黑体" w:ascii="Times New Roman" w:hAnsi="Times New Roman"/><w:bCs/><w:szCs w:val="36"/><w:lang w:val="en-US" w:eastAsia="zh-CN"/></w:rPr><w:t xml:space="preserve">9 </w:t></w:r></w:ins><w:ins w:id="1865" w:author="露露" w:date="2024-08-12T10:11:00Z"><w:r><w:rPr><w:rStyle w:val="InternetLink"/><w:rFonts w:ascii="Times New Roman" w:hAnsi="Times New Roman" w:cs="黑体" w:eastAsia="黑体"/><w:bCs/><w:szCs w:val="36"/></w:rPr><w:t>住房公积金</w:t></w:r></w:ins><w:ins w:id="1866" w:author="露露" w:date="2024-08-12T10:11:00Z"><w:r><w:rPr><w:rStyle w:val="InternetLink"/><w:rFonts w:ascii="Times New Roman" w:hAnsi="Times New Roman" w:cs="黑体" w:eastAsia="黑体"/><w:bCs/><w:strike w:val="false"/><w:dstrike w:val="false"/><w:szCs w:val="36"/><w:lang w:eastAsia="zh-CN"/></w:rPr><w:t>异地</w:t></w:r></w:ins><w:ins w:id="1867" w:author="露露" w:date="2024-08-12T10:11:00Z"><w:r><w:rPr><w:rStyle w:val="InternetLink"/><w:rFonts w:ascii="Times New Roman" w:hAnsi="Times New Roman" w:cs="黑体" w:eastAsia="黑体"/><w:bCs/><w:szCs w:val="36"/></w:rPr><w:t>转移接续申请表</w:t></w:r></w:ins><w:ins w:id="1868" w:author="露露" w:date="2024-08-12T10:11:00Z"><w:r><w:rPr><w:rStyle w:val="InternetLink"/></w:rPr><w:tab/></w:r></w:ins><w:ins w:id="1869" w:author="露露" w:date="2024-08-12T10:11:00Z"><w:r><w:rPr><w:rStyle w:val="InternetLink"/></w:rPr><w:fldChar w:fldCharType="begin"></w:fldChar></w:r><w:r><w:rPr><w:rStyle w:val="InternetLink"/></w:rPr><w:instrText xml:space="preserve"> PAGEREF __RefHeading___Toc2676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77" w:author="露露" w:date="2024-08-12T10:11:00Z"></w:ins></w:rPr></w:pPr><w:hyperlink w:anchor="__RefHeading___Toc13777"><w:ins w:id="1871" w:author="露露" w:date="2024-08-12T10:11:00Z"><w:r><w:rPr><w:rStyle w:val="InternetLink"/><w:rFonts w:ascii="Times New Roman" w:hAnsi="Times New Roman" w:cs="黑体" w:eastAsia="黑体"/><w:bCs/><w:szCs w:val="36"/><w:lang w:val="en-US" w:eastAsia="zh-CN"/></w:rPr><w:t>附表</w:t></w:r></w:ins><w:ins w:id="1872" w:author="露露" w:date="2024-08-12T10:11:00Z"><w:r><w:rPr><w:rStyle w:val="InternetLink"/><w:rFonts w:eastAsia="黑体" w:cs="黑体" w:ascii="Times New Roman" w:hAnsi="Times New Roman"/><w:bCs/><w:szCs w:val="36"/><w:lang w:val="en-US" w:eastAsia="zh-CN"/></w:rPr><w:t xml:space="preserve">10 </w:t></w:r></w:ins><w:ins w:id="1873" w:author="露露" w:date="2024-08-12T10:11:00Z"><w:r><w:rPr><w:rStyle w:val="InternetLink"/><w:rFonts w:ascii="Times New Roman" w:hAnsi="Times New Roman" w:cs="黑体" w:eastAsia="黑体"/><w:bCs/><w:szCs w:val="36"/></w:rPr><w:t>住房公积金</w:t></w:r></w:ins><w:ins w:id="1874" w:author="露露" w:date="2024-08-12T10:11:00Z"><w:r><w:rPr><w:rStyle w:val="InternetLink"/><w:rFonts w:ascii="Times New Roman" w:hAnsi="Times New Roman" w:cs="黑体" w:eastAsia="黑体"/><w:bCs/><w:szCs w:val="36"/><w:lang w:eastAsia="zh-CN"/></w:rPr><w:t>缴存清册</w:t></w:r></w:ins><w:ins w:id="1875" w:author="露露" w:date="2024-08-12T10:11:00Z"><w:r><w:rPr><w:rStyle w:val="InternetLink"/></w:rPr><w:tab/></w:r></w:ins><w:ins w:id="1876" w:author="露露" w:date="2024-08-12T10:11:00Z"><w:r><w:rPr><w:rStyle w:val="InternetLink"/></w:rPr><w:fldChar w:fldCharType="begin"></w:fldChar></w:r><w:r><w:rPr><w:rStyle w:val="InternetLink"/></w:rPr><w:instrText xml:space="preserve"> PAGEREF __RefHeading___Toc13777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85" w:author="露露" w:date="2024-08-12T10:11:00Z"></w:ins></w:rPr></w:pPr><w:hyperlink w:anchor="__RefHeading___Toc21096"><w:ins w:id="1878" w:author="露露" w:date="2024-08-12T10:11:00Z"><w:r><w:rPr><w:rStyle w:val="InternetLink"/><w:rFonts w:ascii="Times New Roman" w:hAnsi="Times New Roman" w:cs="黑体" w:eastAsia="黑体"/><w:bCs/><w:szCs w:val="36"/><w:lang w:val="en-US" w:eastAsia="zh-CN"/></w:rPr><w:t>附表</w:t></w:r></w:ins><w:ins w:id="1879" w:author="露露" w:date="2024-08-12T10:11:00Z"><w:r><w:rPr><w:rStyle w:val="InternetLink"/><w:rFonts w:eastAsia="黑体" w:cs="黑体" w:ascii="Times New Roman" w:hAnsi="Times New Roman"/><w:bCs/><w:szCs w:val="36"/><w:lang w:val="en-US" w:eastAsia="zh-CN"/></w:rPr><w:t xml:space="preserve">11 </w:t></w:r></w:ins><w:ins w:id="1880" w:author="露露" w:date="2024-08-12T10:11:00Z"><w:r><w:rPr><w:rStyle w:val="InternetLink"/><w:rFonts w:ascii="Times New Roman" w:hAnsi="Times New Roman" w:cs="黑体" w:eastAsia="黑体"/><w:bCs/><w:szCs w:val="36"/></w:rPr><w:t>住房公积金</w:t></w:r></w:ins><w:ins w:id="1881" w:author="露露" w:date="2024-08-12T10:11:00Z"><w:r><w:rPr><w:rStyle w:val="InternetLink"/><w:rFonts w:ascii="Times New Roman" w:hAnsi="Times New Roman" w:cs="黑体" w:eastAsia="黑体"/><w:bCs/><w:szCs w:val="36"/><w:lang w:val="en-US" w:eastAsia="zh-CN"/></w:rPr><w:t>缴存调整</w:t></w:r></w:ins><w:ins w:id="1882" w:author="露露" w:date="2024-08-12T10:11:00Z"><w:r><w:rPr><w:rStyle w:val="InternetLink"/><w:rFonts w:ascii="Times New Roman" w:hAnsi="Times New Roman" w:cs="黑体" w:eastAsia="黑体"/><w:bCs/><w:szCs w:val="36"/><w:lang w:val="en-US" w:eastAsia="zh-CN"/></w:rPr><w:t>清册</w:t></w:r></w:ins><w:ins w:id="1883" w:author="露露" w:date="2024-08-12T10:11:00Z"><w:r><w:rPr><w:rStyle w:val="InternetLink"/></w:rPr><w:tab/></w:r></w:ins><w:ins w:id="1884" w:author="露露" w:date="2024-08-12T10:11:00Z"><w:r><w:rPr><w:rStyle w:val="InternetLink"/></w:rPr><w:fldChar w:fldCharType="begin"></w:fldChar></w:r><w:r><w:rPr><w:rStyle w:val="InternetLink"/></w:rPr><w:instrText xml:space="preserve"> PAGEREF __RefHeading___Toc21096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895" w:author="露露" w:date="2024-08-12T10:11:00Z"></w:ins></w:rPr></w:pPr><w:hyperlink w:anchor="__RefHeading___Toc16557"><w:ins w:id="1886" w:author="露露" w:date="2024-08-12T10:11:00Z"><w:r><w:rPr><w:rStyle w:val="InternetLink"/><w:rFonts w:ascii="Times New Roman" w:hAnsi="Times New Roman" w:cs="黑体" w:eastAsia="黑体"/><w:bCs/><w:spacing w:val="0"/><w:szCs w:val="36"/><w:lang w:eastAsia="zh-CN"/></w:rPr><w:t>附</w:t></w:r></w:ins><w:ins w:id="1887" w:author="露露" w:date="2024-08-12T10:11:00Z"><w:r><w:rPr><w:rStyle w:val="InternetLink"/><w:rFonts w:ascii="Times New Roman" w:hAnsi="Times New Roman" w:cs="黑体" w:eastAsia="黑体"/><w:bCs/><w:spacing w:val="0"/><w:szCs w:val="36"/></w:rPr><w:t>表</w:t></w:r></w:ins><w:ins w:id="1888" w:author="露露" w:date="2024-08-12T10:11:00Z"><w:r><w:rPr><w:rStyle w:val="InternetLink"/><w:rFonts w:eastAsia="黑体" w:cs="黑体" w:ascii="Times New Roman" w:hAnsi="Times New Roman"/><w:bCs/><w:spacing w:val="0"/><w:szCs w:val="36"/><w:lang w:val="en-US" w:eastAsia="zh-CN"/></w:rPr><w:t xml:space="preserve">12 </w:t></w:r></w:ins><w:ins w:id="1889" w:author="露露" w:date="2024-08-12T10:11:00Z"><w:r><w:rPr><w:rStyle w:val="InternetLink"/><w:rFonts w:ascii="Times New Roman" w:hAnsi="Times New Roman" w:cs="黑体" w:eastAsia="黑体"/><w:bCs/><w:spacing w:val="-20"/><w:szCs w:val="36"/><w:lang w:val="en-US" w:eastAsia="zh-CN"/></w:rPr><w:t>单位</w:t></w:r></w:ins><w:ins w:id="1890" w:author="露露" w:date="2024-08-12T10:11:00Z"><w:r><w:rPr><w:rStyle w:val="InternetLink"/><w:rFonts w:ascii="Times New Roman" w:hAnsi="Times New Roman" w:cs="黑体" w:eastAsia="黑体"/><w:bCs/><w:spacing w:val="-20"/><w:szCs w:val="36"/></w:rPr><w:t>降低住房公积金缴存比例缓缴住房公积</w:t></w:r></w:ins><w:ins w:id="1891" w:author="露露" w:date="2024-08-12T10:11:00Z"><w:r><w:rPr><w:rStyle w:val="InternetLink"/><w:rFonts w:ascii="Times New Roman" w:hAnsi="Times New Roman" w:cs="黑体" w:eastAsia="黑体"/><w:bCs/><w:spacing w:val="-20"/><w:szCs w:val="36"/><w:lang w:eastAsia="zh-CN"/></w:rPr><w:t>金</w:t></w:r></w:ins><w:ins w:id="1892" w:author="露露" w:date="2024-08-12T10:11:00Z"><w:r><w:rPr><w:rStyle w:val="InternetLink"/><w:rFonts w:ascii="Times New Roman" w:hAnsi="Times New Roman" w:cs="黑体" w:eastAsia="黑体"/><w:bCs/><w:spacing w:val="-20"/><w:szCs w:val="36"/><w:lang w:val="en-US" w:eastAsia="zh-CN"/></w:rPr><w:t>批表</w:t></w:r></w:ins><w:ins w:id="1893" w:author="露露" w:date="2024-08-12T10:11:00Z"><w:r><w:rPr><w:rStyle w:val="InternetLink"/></w:rPr><w:tab/></w:r></w:ins><w:ins w:id="1894" w:author="露露" w:date="2024-08-12T10:11:00Z"><w:r><w:rPr><w:rStyle w:val="InternetLink"/></w:rPr><w:fldChar w:fldCharType="begin"></w:fldChar></w:r><w:r><w:rPr><w:rStyle w:val="InternetLink"/></w:rPr><w:instrText xml:space="preserve"> PAGEREF __RefHeading___Toc16557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903" w:author="露露" w:date="2024-08-12T10:11:00Z"></w:ins></w:rPr></w:pPr><w:hyperlink w:anchor="__RefHeading___Toc6040"><w:ins w:id="1896" w:author="露露" w:date="2024-08-12T10:11:00Z"><w:r><w:rPr><w:rStyle w:val="InternetLink"/><w:rFonts w:ascii="Times New Roman" w:hAnsi="Times New Roman" w:cs="黑体" w:eastAsia="黑体"/><w:bCs/><w:szCs w:val="36"/><w:lang w:val="en-US" w:eastAsia="zh-CN"/></w:rPr><w:t>附表</w:t></w:r></w:ins><w:ins w:id="1897" w:author="露露" w:date="2024-08-12T10:11:00Z"><w:r><w:rPr><w:rStyle w:val="InternetLink"/><w:rFonts w:eastAsia="黑体" w:cs="黑体" w:ascii="Times New Roman" w:hAnsi="Times New Roman"/><w:bCs/><w:szCs w:val="36"/><w:lang w:val="en-US" w:eastAsia="zh-CN"/></w:rPr><w:t xml:space="preserve">13 </w:t></w:r></w:ins><w:ins w:id="1898" w:author="露露" w:date="2024-08-12T10:11:00Z"><w:r><w:rPr><w:rStyle w:val="InternetLink"/><w:rFonts w:ascii="Times New Roman" w:hAnsi="Times New Roman" w:cs="黑体" w:eastAsia="黑体"/><w:bCs/><w:szCs w:val="36"/></w:rPr><w:t>住房公积金</w:t></w:r></w:ins><w:ins w:id="1899" w:author="露露" w:date="2024-08-12T10:11:00Z"><w:r><w:rPr><w:rStyle w:val="InternetLink"/><w:rFonts w:ascii="Times New Roman" w:hAnsi="Times New Roman" w:cs="黑体" w:eastAsia="黑体"/><w:bCs/><w:szCs w:val="36"/><w:lang w:val="en-US" w:eastAsia="zh-CN"/></w:rPr><w:t>补缴</w:t></w:r></w:ins><w:ins w:id="1900" w:author="露露" w:date="2024-08-12T10:11:00Z"><w:r><w:rPr><w:rStyle w:val="InternetLink"/><w:rFonts w:ascii="Times New Roman" w:hAnsi="Times New Roman" w:cs="黑体" w:eastAsia="黑体"/><w:bCs/><w:szCs w:val="36"/><w:lang w:val="en-US" w:eastAsia="zh-CN"/></w:rPr><w:t>清册</w:t></w:r></w:ins><w:ins w:id="1901" w:author="露露" w:date="2024-08-12T10:11:00Z"><w:r><w:rPr><w:rStyle w:val="InternetLink"/></w:rPr><w:tab/></w:r></w:ins><w:ins w:id="1902" w:author="露露" w:date="2024-08-12T10:11:00Z"><w:r><w:rPr><w:rStyle w:val="InternetLink"/></w:rPr><w:fldChar w:fldCharType="begin"></w:fldChar></w:r><w:r><w:rPr><w:rStyle w:val="InternetLink"/></w:rPr><w:instrText xml:space="preserve"> PAGEREF __RefHeading___Toc6040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910" w:author="露露" w:date="2024-08-12T10:11:00Z"></w:ins></w:rPr></w:pPr><w:hyperlink w:anchor="__RefHeading___Toc439"><w:ins w:id="1904" w:author="露露" w:date="2024-08-12T10:11:00Z"><w:r><w:rPr><w:rStyle w:val="InternetLink"/><w:rFonts w:ascii="Times New Roman" w:hAnsi="Times New Roman" w:cs="黑体" w:eastAsia="黑体"/><w:bCs/><w:szCs w:val="36"/><w:lang w:eastAsia="zh-CN"/></w:rPr><w:t>附</w:t></w:r></w:ins><w:ins w:id="1905" w:author="露露" w:date="2024-08-12T10:11:00Z"><w:r><w:rPr><w:rStyle w:val="InternetLink"/><w:rFonts w:ascii="Times New Roman" w:hAnsi="Times New Roman" w:cs="黑体" w:eastAsia="黑体"/><w:bCs/><w:szCs w:val="36"/></w:rPr><w:t>表</w:t></w:r></w:ins><w:ins w:id="1906" w:author="露露" w:date="2024-08-12T10:11:00Z"><w:r><w:rPr><w:rStyle w:val="InternetLink"/><w:rFonts w:eastAsia="黑体" w:cs="黑体" w:ascii="Times New Roman" w:hAnsi="Times New Roman"/><w:bCs/><w:szCs w:val="36"/><w:lang w:val="en-US" w:eastAsia="zh-CN"/></w:rPr><w:t xml:space="preserve">14 </w:t></w:r></w:ins><w:ins w:id="1907" w:author="露露" w:date="2024-08-12T10:11:00Z"><w:r><w:rPr><w:rStyle w:val="InternetLink"/><w:rFonts w:ascii="Times New Roman" w:hAnsi="Times New Roman" w:cs="黑体" w:eastAsia="黑体"/><w:bCs/><w:szCs w:val="36"/></w:rPr><w:t>住房公积金错账调整申请表</w:t></w:r></w:ins><w:ins w:id="1908" w:author="露露" w:date="2024-08-12T10:11:00Z"><w:r><w:rPr><w:rStyle w:val="InternetLink"/></w:rPr><w:tab/></w:r></w:ins><w:ins w:id="1909" w:author="露露" w:date="2024-08-12T10:11:00Z"><w:r><w:rPr><w:rStyle w:val="InternetLink"/></w:rPr><w:fldChar w:fldCharType="begin"></w:fldChar></w:r><w:r><w:rPr><w:rStyle w:val="InternetLink"/></w:rPr><w:instrText xml:space="preserve"> PAGEREF __RefHeading___Toc439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918" w:author="露露" w:date="2024-08-12T10:11:00Z"></w:ins></w:rPr></w:pPr><w:hyperlink w:anchor="__RefHeading___Toc18347"><w:ins w:id="1911" w:author="露露" w:date="2024-08-12T10:11:00Z"><w:r><w:rPr><w:rStyle w:val="InternetLink"/><w:rFonts w:ascii="Times New Roman" w:hAnsi="Times New Roman" w:cs="黑体" w:eastAsia="黑体"/><w:bCs/><w:szCs w:val="36"/><w:lang w:eastAsia="zh-CN"/></w:rPr><w:t>附</w:t></w:r></w:ins><w:ins w:id="1912" w:author="露露" w:date="2024-08-12T10:11:00Z"><w:r><w:rPr><w:rStyle w:val="InternetLink"/><w:rFonts w:ascii="Times New Roman" w:hAnsi="Times New Roman" w:cs="黑体" w:eastAsia="黑体"/><w:bCs/><w:szCs w:val="36"/></w:rPr><w:t>表</w:t></w:r></w:ins><w:ins w:id="1913" w:author="露露" w:date="2024-08-12T10:11:00Z"><w:r><w:rPr><w:rStyle w:val="InternetLink"/><w:rFonts w:eastAsia="黑体" w:cs="黑体" w:ascii="Times New Roman" w:hAnsi="Times New Roman"/><w:bCs/><w:szCs w:val="36"/></w:rPr><w:t>1</w:t></w:r></w:ins><w:ins w:id="1914" w:author="露露" w:date="2024-08-12T10:11:00Z"><w:r><w:rPr><w:rStyle w:val="InternetLink"/><w:rFonts w:eastAsia="黑体" w:cs="黑体" w:ascii="Times New Roman" w:hAnsi="Times New Roman"/><w:bCs/><w:szCs w:val="36"/><w:lang w:val="en-US" w:eastAsia="zh-CN"/></w:rPr><w:t xml:space="preserve">5 </w:t></w:r></w:ins><w:ins w:id="1915" w:author="露露" w:date="2024-08-12T10:11:00Z"><w:r><w:rPr><w:rStyle w:val="InternetLink"/><w:rFonts w:ascii="Times New Roman" w:hAnsi="Times New Roman" w:cs="黑体" w:eastAsia="黑体"/><w:bCs/><w:szCs w:val="36"/><w:lang w:val="en-US" w:eastAsia="zh-CN"/></w:rPr><w:t>住房公积金提取申请表</w:t></w:r></w:ins><w:ins w:id="1916" w:author="露露" w:date="2024-08-12T10:11:00Z"><w:r><w:rPr><w:rStyle w:val="InternetLink"/></w:rPr><w:tab/></w:r></w:ins><w:ins w:id="1917" w:author="露露" w:date="2024-08-12T10:11:00Z"><w:r><w:rPr><w:rStyle w:val="InternetLink"/></w:rPr><w:fldChar w:fldCharType="begin"></w:fldChar></w:r><w:r><w:rPr><w:rStyle w:val="InternetLink"/></w:rPr><w:instrText xml:space="preserve"> PAGEREF __RefHeading___Toc18347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926" w:author="露露" w:date="2024-08-12T10:11:00Z"></w:ins></w:rPr></w:pPr><w:hyperlink w:anchor="__RefHeading___Toc13832"><w:ins w:id="1919" w:author="露露" w:date="2024-08-12T10:11:00Z"><w:r><w:rPr><w:rStyle w:val="InternetLink"/><w:rFonts w:ascii="Times New Roman" w:hAnsi="Times New Roman" w:cs="黑体" w:eastAsia="黑体"/><w:bCs/><w:szCs w:val="36"/><w:lang w:val="en-US" w:eastAsia="zh-CN"/></w:rPr><w:t>附表</w:t></w:r></w:ins><w:ins w:id="1920" w:author="露露" w:date="2024-08-12T10:11:00Z"><w:r><w:rPr><w:rStyle w:val="InternetLink"/><w:rFonts w:eastAsia="黑体" w:cs="黑体" w:ascii="Times New Roman" w:hAnsi="Times New Roman"/><w:bCs/><w:szCs w:val="36"/></w:rPr><w:t>1</w:t></w:r></w:ins><w:ins w:id="1921" w:author="露露" w:date="2024-08-12T10:11:00Z"><w:r><w:rPr><w:rStyle w:val="InternetLink"/><w:rFonts w:eastAsia="黑体" w:cs="黑体" w:ascii="Times New Roman" w:hAnsi="Times New Roman"/><w:bCs/><w:szCs w:val="36"/><w:lang w:val="en-US" w:eastAsia="zh-CN"/></w:rPr><w:t>6</w:t></w:r></w:ins><w:ins w:id="1922" w:author="露露" w:date="2024-08-12T10:11:00Z"><w:r><w:rPr><w:rStyle w:val="InternetLink"/><w:rFonts w:eastAsia="黑体" w:cs="黑体" w:ascii="Times New Roman" w:hAnsi="Times New Roman"/><w:bCs/><w:position w:val="0"/><w:sz w:val="21"/><w:szCs w:val="36"/><w:vertAlign w:val="baseline"/><w:lang w:val="en-US" w:eastAsia="zh-CN"/></w:rPr><w:t xml:space="preserve"> </w:t></w:r></w:ins><w:ins w:id="1923" w:author="露露" w:date="2024-08-12T10:11:00Z"><w:r><w:rPr><w:rStyle w:val="InternetLink"/><w:rFonts w:ascii="Times New Roman" w:hAnsi="Times New Roman" w:cs="黑体" w:eastAsia="黑体"/><w:bCs/><w:position w:val="0"/><w:sz w:val="21"/><w:szCs w:val="36"/><w:vertAlign w:val="baseline"/><w:lang w:eastAsia="zh-CN"/></w:rPr><w:t>住房公积金个人住房贷款申请表</w:t></w:r></w:ins><w:ins w:id="1924" w:author="露露" w:date="2024-08-12T10:11:00Z"><w:r><w:rPr><w:rStyle w:val="InternetLink"/></w:rPr><w:tab/></w:r></w:ins><w:ins w:id="1925" w:author="露露" w:date="2024-08-12T10:11:00Z"><w:r><w:rPr><w:rStyle w:val="InternetLink"/></w:rPr><w:fldChar w:fldCharType="begin"></w:fldChar></w:r><w:r><w:rPr><w:rStyle w:val="InternetLink"/></w:rPr><w:instrText xml:space="preserve"> PAGEREF __RefHeading___Toc13832 \h </w:instrText></w:r><w:r><w:rPr><w:rStyle w:val="InternetLink"/></w:rPr><w:fldChar w:fldCharType="separate"/></w:r><w:r><w:rPr><w:rStyle w:val="InternetLink"/></w:rPr><w:t>73</w:t></w:r><w:r><w:rPr><w:rStyle w:val="InternetLink"/></w:rPr><w:fldChar w:fldCharType="end"/></w:r></w:hyperlink></w:ins></w:p><w:p><w:pPr><w:pStyle w:val="Contents1"/><w:tabs><w:tab w:val="clear" w:pos="420"/><w:tab w:val="right" w:pos="9072" w:leader="dot"/></w:tabs><w:rPr><w:ins w:id="1933" w:author="露露" w:date="2024-08-12T10:11:00Z"></w:ins></w:rPr></w:pPr><w:hyperlink w:anchor="__RefHeading___Toc687"><w:ins w:id="1927" w:author="露露" w:date="2024-08-12T10:11:00Z"><w:r><w:rPr><w:rStyle w:val="InternetLink"/><w:rFonts w:ascii="Times New Roman" w:hAnsi="Times New Roman" w:cs="黑体" w:eastAsia="黑体"/><w:bCs/><w:szCs w:val="36"/><w:lang w:eastAsia="zh-CN"/></w:rPr><w:t>附</w:t></w:r></w:ins><w:ins w:id="1928" w:author="露露" w:date="2024-08-12T10:11:00Z"><w:r><w:rPr><w:rStyle w:val="InternetLink"/><w:rFonts w:ascii="Times New Roman" w:hAnsi="Times New Roman" w:cs="黑体" w:eastAsia="黑体"/><w:bCs/><w:szCs w:val="36"/></w:rPr><w:t>表</w:t></w:r></w:ins><w:ins w:id="1929" w:author="露露" w:date="2024-08-12T10:11:00Z"><w:r><w:rPr><w:rStyle w:val="InternetLink"/><w:rFonts w:eastAsia="黑体" w:cs="黑体" w:ascii="Times New Roman" w:hAnsi="Times New Roman"/><w:bCs/><w:szCs w:val="36"/><w:lang w:val="en-US" w:eastAsia="zh-CN"/></w:rPr><w:t xml:space="preserve">17 </w:t></w:r></w:ins><w:ins w:id="1930" w:author="露露" w:date="2024-08-12T10:11:00Z"><w:r><w:rPr><w:rStyle w:val="InternetLink"/><w:rFonts w:ascii="Times New Roman" w:hAnsi="Times New Roman" w:cs="黑体" w:eastAsia="黑体"/><w:bCs/><w:szCs w:val="36"/><w:lang w:val="en-US" w:eastAsia="zh-CN"/></w:rPr><w:t>住房公积金个人住房贷款变更申请表</w:t></w:r></w:ins><w:ins w:id="1931" w:author="露露" w:date="2024-08-12T10:11:00Z"><w:r><w:rPr><w:rStyle w:val="InternetLink"/></w:rPr><w:tab/></w:r></w:ins><w:ins w:id="1932" w:author="露露" w:date="2024-08-12T10:11:00Z"><w:r><w:rPr><w:rStyle w:val="InternetLink"/></w:rPr><w:fldChar w:fldCharType="begin"></w:fldChar></w:r><w:r><w:rPr><w:rStyle w:val="InternetLink"/></w:rPr><w:instrText xml:space="preserve"> PAGEREF __RefHeading___Toc687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1941" w:author="露露" w:date="2024-08-12T10:11:00Z"></w:ins></w:rPr></w:pPr><w:hyperlink w:anchor="__RefHeading___Toc3122"><w:ins w:id="1934" w:author="露露" w:date="2024-08-12T10:11:00Z"><w:r><w:rPr><w:rStyle w:val="InternetLink"/><w:rFonts w:ascii="Times New Roman" w:hAnsi="Times New Roman" w:cs="黑体" w:eastAsia="黑体"/><w:bCs/><w:szCs w:val="36"/><w:lang w:eastAsia="zh-CN"/></w:rPr><w:t>附</w:t></w:r></w:ins><w:ins w:id="1935" w:author="露露" w:date="2024-08-12T10:11:00Z"><w:r><w:rPr><w:rStyle w:val="InternetLink"/><w:rFonts w:ascii="Times New Roman" w:hAnsi="Times New Roman" w:cs="黑体" w:eastAsia="黑体"/><w:bCs/><w:szCs w:val="36"/></w:rPr><w:t>表</w:t></w:r></w:ins><w:ins w:id="1936" w:author="露露" w:date="2024-08-12T10:11:00Z"><w:r><w:rPr><w:rStyle w:val="InternetLink"/><w:rFonts w:eastAsia="黑体" w:cs="黑体" w:ascii="Times New Roman" w:hAnsi="Times New Roman"/><w:bCs/><w:szCs w:val="36"/></w:rPr><w:t>1</w:t></w:r></w:ins><w:ins w:id="1937" w:author="露露" w:date="2024-08-12T10:11:00Z"><w:r><w:rPr><w:rStyle w:val="InternetLink"/><w:rFonts w:eastAsia="黑体" w:cs="黑体" w:ascii="Times New Roman" w:hAnsi="Times New Roman"/><w:bCs/><w:szCs w:val="36"/><w:lang w:val="en-US" w:eastAsia="zh-CN"/></w:rPr><w:t xml:space="preserve">8 </w:t></w:r></w:ins><w:ins w:id="1938" w:author="露露" w:date="2024-08-12T10:11:00Z"><w:r><w:rPr><w:rStyle w:val="InternetLink"/><w:rFonts w:ascii="Times New Roman" w:hAnsi="Times New Roman" w:cs="黑体" w:eastAsia="黑体"/><w:bCs/><w:szCs w:val="36"/><w:lang w:val="en-US" w:eastAsia="zh-CN"/></w:rPr><w:t>住房公积金个人住房贷款提前还款申请表</w:t></w:r></w:ins><w:ins w:id="1939" w:author="露露" w:date="2024-08-12T10:11:00Z"><w:r><w:rPr><w:rStyle w:val="InternetLink"/></w:rPr><w:tab/></w:r></w:ins><w:ins w:id="1940" w:author="露露" w:date="2024-08-12T10:11:00Z"><w:r><w:rPr><w:rStyle w:val="InternetLink"/></w:rPr><w:fldChar w:fldCharType="begin"></w:fldChar></w:r><w:r><w:rPr><w:rStyle w:val="InternetLink"/></w:rPr><w:instrText xml:space="preserve"> PAGEREF __RefHeading___Toc3122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rFonts w:ascii="Times New Roman" w:hAnsi="Times New Roman" w:cs="Times New Roman"/><w:color w:val="000000"/><w:del w:id="1947" w:author="露露" w:date="2024-08-12T10:11:00Z"></w:del></w:rPr></w:pPr><w:hyperlink w:anchor="__RefHeading___Toc3505"><w:del w:id="1942" w:author="露露" w:date="2024-08-12T10:11:00Z"><w:r><w:rPr><w:rStyle w:val="InternetLink"/><w:rFonts w:ascii="Times New Roman" w:hAnsi="Times New Roman" w:cs="黑体" w:eastAsia="黑体"/><w:bCs/><w:color w:val="000000"/><w:szCs w:val="36"/><w:lang w:val="en-US" w:eastAsia="zh-CN"/></w:rPr><w:delText>附表</w:delText></w:r></w:del><w:del w:id="1943" w:author="露露" w:date="2024-08-12T10:11:00Z"><w:r><w:rPr><w:rStyle w:val="InternetLink"/><w:rFonts w:eastAsia="黑体" w:cs="黑体" w:ascii="Times New Roman" w:hAnsi="Times New Roman"/><w:bCs/><w:color w:val="000000"/><w:szCs w:val="36"/><w:lang w:val="en-US" w:eastAsia="zh-CN"/></w:rPr><w:delText xml:space="preserve">1 </w:delText></w:r></w:del><w:del w:id="1944" w:author="露露" w:date="2024-08-12T10:11:00Z"><w:r><w:rPr><w:rStyle w:val="InternetLink"/><w:rFonts w:ascii="Times New Roman" w:hAnsi="Times New Roman" w:cs="黑体" w:eastAsia="黑体"/><w:bCs/><w:color w:val="000000"/><w:szCs w:val="36"/></w:rPr><w:delText>住房公积金单位缴存登记表</w:delText></w:r></w:del><w:del w:id="1945" w:author="露露" w:date="2024-08-12T10:11:00Z"><w:r><w:rPr><w:rStyle w:val="InternetLink"/><w:rFonts w:cs="Times New Roman" w:ascii="Times New Roman" w:hAnsi="Times New Roman"/><w:color w:val="000000"/></w:rPr><w:tab/></w:r></w:del><w:del w:id="1946"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3505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53" w:author="露露" w:date="2024-08-12T10:11:00Z"></w:del></w:rPr></w:pPr><w:hyperlink w:anchor="__RefHeading___Toc17175"><w:del w:id="1948" w:author="露露" w:date="2024-08-12T10:11:00Z"><w:r><w:rPr><w:rStyle w:val="InternetLink"/><w:rFonts w:ascii="Times New Roman" w:hAnsi="Times New Roman" w:cs="黑体" w:eastAsia="黑体"/><w:bCs w:val="false"/><w:color w:val="000000"/><w:szCs w:val="36"/><w:lang w:val="en-US" w:eastAsia="zh-CN"/></w:rPr><w:delText>附表</w:delText></w:r></w:del><w:del w:id="1949" w:author="露露" w:date="2024-08-12T10:11:00Z"><w:r><w:rPr><w:rStyle w:val="InternetLink"/><w:rFonts w:eastAsia="黑体" w:cs="黑体" w:ascii="Times New Roman" w:hAnsi="Times New Roman"/><w:bCs w:val="false"/><w:color w:val="000000"/><w:szCs w:val="36"/><w:lang w:val="en-US" w:eastAsia="zh-CN"/></w:rPr><w:delText xml:space="preserve">2 </w:delText></w:r></w:del><w:del w:id="1950" w:author="露露" w:date="2024-08-12T10:11:00Z"><w:r><w:rPr><w:rStyle w:val="InternetLink"/><w:rFonts w:ascii="Times New Roman" w:hAnsi="Times New Roman" w:cs="黑体" w:eastAsia="黑体"/><w:bCs w:val="false"/><w:color w:val="000000"/><w:szCs w:val="36"/><w:lang w:val="en-US" w:eastAsia="zh-CN"/></w:rPr><w:delText>住房公积金单位缴存登记信息变更表</w:delText></w:r></w:del><w:del w:id="1951" w:author="露露" w:date="2024-08-12T10:11:00Z"><w:r><w:rPr><w:rStyle w:val="InternetLink"/><w:rFonts w:cs="Times New Roman" w:ascii="Times New Roman" w:hAnsi="Times New Roman"/><w:color w:val="000000"/></w:rPr><w:tab/></w:r></w:del><w:del w:id="1952"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7175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62" w:author="露露" w:date="2024-08-12T10:11:00Z"></w:del></w:rPr></w:pPr><w:hyperlink w:anchor="__RefHeading___Toc15214"><w:del w:id="1954" w:author="露露" w:date="2024-08-12T10:11:00Z"><w:r><w:rPr><w:rStyle w:val="InternetLink"/><w:rFonts w:ascii="Times New Roman" w:hAnsi="Times New Roman" w:cs="黑体" w:eastAsia="黑体"/><w:bCs w:val="false"/><w:color w:val="000000"/><w:szCs w:val="36"/><w:lang w:eastAsia="zh-CN"/></w:rPr><w:delText>附</w:delText></w:r></w:del><w:del w:id="1955" w:author="露露" w:date="2024-08-12T10:11:00Z"><w:r><w:rPr><w:rStyle w:val="InternetLink"/><w:rFonts w:ascii="Times New Roman" w:hAnsi="Times New Roman" w:cs="黑体" w:eastAsia="黑体"/><w:bCs w:val="false"/><w:color w:val="000000"/><w:szCs w:val="36"/></w:rPr><w:delText>表</w:delText></w:r></w:del><w:del w:id="1956" w:author="露露" w:date="2024-08-12T10:11:00Z"><w:r><w:rPr><w:rStyle w:val="InternetLink"/><w:rFonts w:eastAsia="黑体" w:cs="黑体" w:ascii="Times New Roman" w:hAnsi="Times New Roman"/><w:bCs w:val="false"/><w:color w:val="000000"/><w:szCs w:val="36"/><w:lang w:val="en-US" w:eastAsia="zh-CN"/></w:rPr><w:delText xml:space="preserve">3 </w:delText></w:r></w:del><w:del w:id="1957" w:author="露露" w:date="2024-08-12T10:11:00Z"><w:r><w:rPr><w:rStyle w:val="InternetLink"/><w:rFonts w:ascii="Times New Roman" w:hAnsi="Times New Roman" w:cs="黑体" w:eastAsia="黑体"/><w:bCs w:val="false"/><w:color w:val="000000"/><w:szCs w:val="36"/></w:rPr><w:delText>住房公积金单位缴存登记注销</w:delText></w:r></w:del><w:del w:id="1958" w:author="露露" w:date="2024-08-12T10:11:00Z"><w:r><w:rPr><w:rStyle w:val="InternetLink"/><w:rFonts w:ascii="Times New Roman" w:hAnsi="Times New Roman" w:cs="黑体" w:eastAsia="黑体"/><w:bCs w:val="false"/><w:color w:val="000000"/><w:szCs w:val="36"/><w:lang w:eastAsia="zh-CN"/></w:rPr><w:delText>申请</w:delText></w:r></w:del><w:del w:id="1959" w:author="露露" w:date="2024-08-12T10:11:00Z"><w:r><w:rPr><w:rStyle w:val="InternetLink"/><w:rFonts w:ascii="Times New Roman" w:hAnsi="Times New Roman" w:cs="黑体" w:eastAsia="黑体"/><w:bCs w:val="false"/><w:color w:val="000000"/><w:szCs w:val="36"/></w:rPr><w:delText>表</w:delText></w:r></w:del><w:del w:id="1960" w:author="露露" w:date="2024-08-12T10:11:00Z"><w:r><w:rPr><w:rStyle w:val="InternetLink"/><w:rFonts w:cs="Times New Roman" w:ascii="Times New Roman" w:hAnsi="Times New Roman"/><w:color w:val="000000"/></w:rPr><w:tab/></w:r></w:del><w:del w:id="1961"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5214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71" w:author="露露" w:date="2024-08-12T10:11:00Z"></w:del></w:rPr></w:pPr><w:hyperlink w:anchor="__RefHeading___Toc7838"><w:del w:id="1963" w:author="露露" w:date="2024-08-12T10:11:00Z"><w:r><w:rPr><w:rStyle w:val="InternetLink"/><w:rFonts w:ascii="Times New Roman" w:hAnsi="Times New Roman" w:cs="黑体" w:eastAsia="黑体"/><w:bCs/><w:color w:val="000000"/><w:szCs w:val="36"/><w:lang w:val="en-US" w:eastAsia="zh-CN"/></w:rPr><w:delText>附表</w:delText></w:r></w:del><w:del w:id="1964" w:author="露露" w:date="2024-08-12T10:11:00Z"><w:r><w:rPr><w:rStyle w:val="InternetLink"/><w:rFonts w:eastAsia="黑体" w:cs="黑体" w:ascii="Times New Roman" w:hAnsi="Times New Roman"/><w:bCs/><w:color w:val="000000"/><w:szCs w:val="36"/><w:lang w:val="en-US" w:eastAsia="zh-CN"/></w:rPr><w:delText xml:space="preserve">4 </w:delText></w:r></w:del><w:del w:id="1965" w:author="露露" w:date="2024-08-12T10:11:00Z"><w:r><w:rPr><w:rStyle w:val="InternetLink"/><w:rFonts w:ascii="Times New Roman" w:hAnsi="Times New Roman" w:cs="黑体" w:eastAsia="黑体"/><w:bCs/><w:color w:val="000000"/><w:szCs w:val="36"/></w:rPr><w:delText>住房公积金</w:delText></w:r></w:del><w:del w:id="1966" w:author="露露" w:date="2024-08-12T10:11:00Z"><w:r><w:rPr><w:rStyle w:val="InternetLink"/><w:rFonts w:ascii="Times New Roman" w:hAnsi="Times New Roman" w:cs="黑体" w:eastAsia="黑体"/><w:bCs/><w:color w:val="000000"/><w:szCs w:val="36"/><w:lang w:eastAsia="zh-CN"/></w:rPr><w:delText>个人账户</w:delText></w:r></w:del><w:del w:id="1967" w:author="露露" w:date="2024-08-12T10:11:00Z"><w:r><w:rPr><w:rStyle w:val="InternetLink"/><w:rFonts w:ascii="Times New Roman" w:hAnsi="Times New Roman" w:cs="黑体" w:eastAsia="黑体"/><w:bCs/><w:color w:val="000000"/><w:szCs w:val="36"/><w:lang w:val="en-US" w:eastAsia="zh-CN"/></w:rPr><w:delText>设立</w:delText></w:r></w:del><w:del w:id="1968" w:author="露露" w:date="2024-08-12T10:11:00Z"><w:r><w:rPr><w:rStyle w:val="InternetLink"/><w:rFonts w:ascii="Times New Roman" w:hAnsi="Times New Roman" w:cs="黑体" w:eastAsia="黑体"/><w:bCs/><w:color w:val="000000"/><w:szCs w:val="36"/><w:lang w:val="en-US" w:eastAsia="zh-CN"/></w:rPr><w:delText>登记表</w:delText></w:r></w:del><w:del w:id="1969" w:author="露露" w:date="2024-08-12T10:11:00Z"><w:r><w:rPr><w:rStyle w:val="InternetLink"/><w:rFonts w:cs="Times New Roman" w:ascii="Times New Roman" w:hAnsi="Times New Roman"/><w:color w:val="000000"/></w:rPr><w:tab/></w:r></w:del><w:del w:id="1970"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7838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80" w:author="露露" w:date="2024-08-12T10:11:00Z"></w:del></w:rPr></w:pPr><w:hyperlink w:anchor="__RefHeading___Toc31393"><w:del w:id="1972" w:author="露露" w:date="2024-08-12T10:11:00Z"><w:r><w:rPr><w:rStyle w:val="InternetLink"/><w:rFonts w:ascii="Times New Roman" w:hAnsi="Times New Roman" w:cs="黑体" w:eastAsia="黑体"/><w:bCs/><w:color w:val="000000"/><w:szCs w:val="36"/><w:lang w:val="en-US" w:eastAsia="zh-CN"/></w:rPr><w:delText>附表</w:delText></w:r></w:del><w:del w:id="1973" w:author="露露" w:date="2024-08-12T10:11:00Z"><w:r><w:rPr><w:rStyle w:val="InternetLink"/><w:rFonts w:eastAsia="黑体" w:cs="黑体" w:ascii="Times New Roman" w:hAnsi="Times New Roman"/><w:bCs/><w:color w:val="000000"/><w:szCs w:val="36"/><w:lang w:val="en-US" w:eastAsia="zh-CN"/></w:rPr><w:delText xml:space="preserve">5 </w:delText></w:r></w:del><w:del w:id="1974" w:author="露露" w:date="2024-08-12T10:11:00Z"><w:r><w:rPr><w:rStyle w:val="InternetLink"/><w:rFonts w:ascii="Times New Roman" w:hAnsi="Times New Roman" w:cs="黑体" w:eastAsia="黑体"/><w:bCs/><w:color w:val="000000"/><w:szCs w:val="36"/><w:lang w:eastAsia="zh-CN"/></w:rPr><w:delText>灵活就业人员</w:delText></w:r></w:del><w:del w:id="1975" w:author="露露" w:date="2024-08-12T10:11:00Z"><w:r><w:rPr><w:rStyle w:val="InternetLink"/><w:rFonts w:ascii="Times New Roman" w:hAnsi="Times New Roman" w:cs="黑体" w:eastAsia="黑体"/><w:bCs/><w:color w:val="000000"/><w:szCs w:val="36"/></w:rPr><w:delText>住房公积金</w:delText></w:r></w:del><w:del w:id="1976" w:author="露露" w:date="2024-08-12T10:11:00Z"><w:r><w:rPr><w:rStyle w:val="InternetLink"/><w:rFonts w:ascii="Times New Roman" w:hAnsi="Times New Roman" w:cs="黑体" w:eastAsia="黑体"/><w:bCs/><w:color w:val="000000"/><w:szCs w:val="36"/><w:lang w:eastAsia="zh-CN"/></w:rPr><w:delText>个人账户设立</w:delText></w:r></w:del><w:del w:id="1977" w:author="露露" w:date="2024-08-12T10:11:00Z"><w:r><w:rPr><w:rStyle w:val="InternetLink"/><w:rFonts w:ascii="Times New Roman" w:hAnsi="Times New Roman" w:cs="黑体" w:eastAsia="黑体"/><w:bCs/><w:color w:val="000000"/><w:szCs w:val="36"/></w:rPr><w:delText>登记表</w:delText></w:r></w:del><w:del w:id="1978" w:author="露露" w:date="2024-08-12T10:11:00Z"><w:r><w:rPr><w:rStyle w:val="InternetLink"/><w:rFonts w:cs="Times New Roman" w:ascii="Times New Roman" w:hAnsi="Times New Roman"/><w:color w:val="000000"/></w:rPr><w:tab/></w:r></w:del><w:del w:id="1979"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31393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88" w:author="露露" w:date="2024-08-12T10:11:00Z"></w:del></w:rPr></w:pPr><w:hyperlink w:anchor="__RefHeading___Toc22356"><w:del w:id="1981" w:author="露露" w:date="2024-08-12T10:11:00Z"><w:r><w:rPr><w:rStyle w:val="InternetLink"/><w:rFonts w:ascii="Times New Roman" w:hAnsi="Times New Roman" w:cs="黑体" w:eastAsia="黑体"/><w:bCs/><w:color w:val="000000"/><w:szCs w:val="36"/><w:lang w:eastAsia="zh-CN"/></w:rPr><w:delText>附表</w:delText></w:r></w:del><w:del w:id="1982" w:author="露露" w:date="2024-08-12T10:11:00Z"><w:r><w:rPr><w:rStyle w:val="InternetLink"/><w:rFonts w:eastAsia="黑体" w:cs="黑体" w:ascii="Times New Roman" w:hAnsi="Times New Roman"/><w:bCs/><w:color w:val="000000"/><w:szCs w:val="36"/><w:lang w:val="en-US" w:eastAsia="zh-CN"/></w:rPr><w:delText xml:space="preserve">6 </w:delText></w:r></w:del><w:del w:id="1983" w:author="露露" w:date="2024-08-12T10:11:00Z"><w:r><w:rPr><w:rStyle w:val="InternetLink"/><w:rFonts w:ascii="Times New Roman" w:hAnsi="Times New Roman" w:cs="黑体" w:eastAsia="黑体"/><w:bCs/><w:color w:val="000000"/><w:szCs w:val="36"/></w:rPr><w:delText>住房公积金</w:delText></w:r></w:del><w:del w:id="1984" w:author="露露" w:date="2024-08-12T10:11:00Z"><w:r><w:rPr><w:rStyle w:val="InternetLink"/><w:rFonts w:ascii="Times New Roman" w:hAnsi="Times New Roman" w:cs="黑体" w:eastAsia="黑体"/><w:bCs/><w:color w:val="000000"/><w:szCs w:val="36"/><w:lang w:val="en-US" w:eastAsia="zh-CN"/></w:rPr><w:delText>个人账户信息</w:delText></w:r></w:del><w:del w:id="1985" w:author="露露" w:date="2024-08-12T10:11:00Z"><w:r><w:rPr><w:rStyle w:val="InternetLink"/><w:rFonts w:ascii="Times New Roman" w:hAnsi="Times New Roman" w:cs="黑体" w:eastAsia="黑体"/><w:bCs/><w:color w:val="000000"/><w:szCs w:val="36"/></w:rPr><w:delText>变更登记表</w:delText></w:r></w:del><w:del w:id="1986" w:author="露露" w:date="2024-08-12T10:11:00Z"><w:r><w:rPr><w:rStyle w:val="InternetLink"/><w:rFonts w:cs="Times New Roman" w:ascii="Times New Roman" w:hAnsi="Times New Roman"/><w:color w:val="000000"/></w:rPr><w:tab/></w:r></w:del><w:del w:id="1987"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22356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1998" w:author="露露" w:date="2024-08-12T10:11:00Z"></w:del></w:rPr></w:pPr><w:hyperlink w:anchor="__RefHeading___Toc10937"><w:del w:id="1989" w:author="露露" w:date="2024-08-12T10:11:00Z"><w:r><w:rPr><w:rStyle w:val="InternetLink"/><w:rFonts w:ascii="Times New Roman" w:hAnsi="Times New Roman" w:cs="黑体" w:eastAsia="黑体"/><w:bCs/><w:color w:val="000000"/><w:szCs w:val="36"/><w:lang w:val="en-US" w:eastAsia="zh-CN"/></w:rPr><w:delText>附表</w:delText></w:r></w:del><w:del w:id="1990" w:author="露露" w:date="2024-08-12T10:11:00Z"><w:r><w:rPr><w:rStyle w:val="InternetLink"/><w:rFonts w:eastAsia="黑体" w:cs="黑体" w:ascii="Times New Roman" w:hAnsi="Times New Roman"/><w:bCs/><w:color w:val="000000"/><w:szCs w:val="36"/><w:lang w:val="en-US" w:eastAsia="zh-CN"/></w:rPr><w:delText xml:space="preserve">7 </w:delText></w:r></w:del><w:del w:id="1991" w:author="露露" w:date="2024-08-12T10:11:00Z"><w:r><w:rPr><w:rStyle w:val="InternetLink"/><w:rFonts w:ascii="Times New Roman" w:hAnsi="Times New Roman" w:cs="黑体" w:eastAsia="黑体"/><w:bCs/><w:color w:val="000000"/><w:szCs w:val="36"/></w:rPr><w:delText>住房公积金</w:delText></w:r></w:del><w:del w:id="1992" w:author="露露" w:date="2024-08-12T10:11:00Z"><w:r><w:rPr><w:rStyle w:val="InternetLink"/><w:rFonts w:ascii="Times New Roman" w:hAnsi="Times New Roman" w:cs="黑体" w:eastAsia="黑体"/><w:bCs/><w:color w:val="000000"/><w:szCs w:val="36"/><w:lang w:val="en-US" w:eastAsia="zh-CN"/></w:rPr><w:delText>个人账户封存</w:delText></w:r></w:del><w:del w:id="1993" w:author="露露" w:date="2024-08-12T10:11:00Z"><w:r><w:rPr><w:rStyle w:val="InternetLink"/><w:rFonts w:eastAsia="黑体" w:cs="黑体" w:ascii="Times New Roman" w:hAnsi="Times New Roman"/><w:bCs/><w:color w:val="000000"/><w:szCs w:val="36"/><w:lang w:val="en-US" w:eastAsia="zh-CN"/></w:rPr><w:delText>/</w:delText></w:r></w:del><w:del w:id="1994" w:author="露露" w:date="2024-08-12T10:11:00Z"><w:r><w:rPr><w:rStyle w:val="InternetLink"/><w:rFonts w:ascii="Times New Roman" w:hAnsi="Times New Roman" w:cs="黑体" w:eastAsia="黑体"/><w:bCs/><w:color w:val="000000"/><w:szCs w:val="36"/><w:lang w:eastAsia="zh-CN"/></w:rPr><w:delText>启封</w:delText></w:r></w:del><w:del w:id="1995" w:author="露露" w:date="2024-08-12T10:11:00Z"><w:r><w:rPr><w:rStyle w:val="InternetLink"/><w:rFonts w:ascii="Times New Roman" w:hAnsi="Times New Roman" w:cs="黑体" w:eastAsia="黑体"/><w:bCs/><w:color w:val="000000"/><w:szCs w:val="36"/><w:lang w:val="en-US" w:eastAsia="zh-CN"/></w:rPr><w:delText>清册</w:delText></w:r></w:del><w:del w:id="1996" w:author="露露" w:date="2024-08-12T10:11:00Z"><w:r><w:rPr><w:rStyle w:val="InternetLink"/><w:rFonts w:cs="Times New Roman" w:ascii="Times New Roman" w:hAnsi="Times New Roman"/><w:color w:val="000000"/></w:rPr><w:tab/></w:r></w:del><w:del w:id="1997"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0937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61</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07" w:author="露露" w:date="2024-08-12T10:11:00Z"></w:del></w:rPr></w:pPr><w:hyperlink w:anchor="__RefHeading___Toc253"><w:del w:id="1999" w:author="露露" w:date="2024-08-12T10:11:00Z"><w:r><w:rPr><w:rStyle w:val="InternetLink"/><w:rFonts w:ascii="Times New Roman" w:hAnsi="Times New Roman" w:cs="黑体" w:eastAsia="黑体"/><w:bCs/><w:color w:val="000000"/><w:szCs w:val="36"/><w:lang w:val="en-US" w:eastAsia="zh-CN"/></w:rPr><w:delText>附表</w:delText></w:r></w:del><w:del w:id="2000" w:author="露露" w:date="2024-08-12T10:11:00Z"><w:r><w:rPr><w:rStyle w:val="InternetLink"/><w:rFonts w:eastAsia="黑体" w:cs="黑体" w:ascii="Times New Roman" w:hAnsi="Times New Roman"/><w:bCs/><w:color w:val="000000"/><w:szCs w:val="36"/><w:lang w:val="en-US" w:eastAsia="zh-CN"/></w:rPr><w:delText xml:space="preserve">8-1 </w:delText></w:r></w:del><w:del w:id="2001" w:author="露露" w:date="2024-08-12T10:11:00Z"><w:r><w:rPr><w:rStyle w:val="InternetLink"/><w:rFonts w:ascii="Times New Roman" w:hAnsi="Times New Roman" w:cs="黑体" w:eastAsia="黑体"/><w:bCs/><w:color w:val="000000"/><w:szCs w:val="36"/></w:rPr><w:delText>住房公积金</w:delText></w:r></w:del><w:del w:id="2002" w:author="露露" w:date="2024-08-12T10:11:00Z"><w:r><w:rPr><w:rStyle w:val="InternetLink"/><w:rFonts w:ascii="Times New Roman" w:hAnsi="Times New Roman" w:cs="黑体" w:eastAsia="黑体"/><w:bCs/><w:strike w:val="false"/><w:dstrike w:val="false"/><w:color w:val="000000"/><w:szCs w:val="36"/><w:lang w:eastAsia="zh-CN"/></w:rPr><w:delText>同城</w:delText></w:r></w:del><w:del w:id="2003" w:author="露露" w:date="2024-08-12T10:11:00Z"><w:r><w:rPr><w:rStyle w:val="InternetLink"/><w:rFonts w:ascii="Times New Roman" w:hAnsi="Times New Roman" w:cs="黑体" w:eastAsia="黑体"/><w:bCs/><w:color w:val="000000"/><w:szCs w:val="36"/></w:rPr><w:delText>转移接续申请表</w:delText></w:r></w:del><w:del w:id="2004" w:author="露露" w:date="2024-08-12T10:11:00Z"><w:r><w:rPr><w:rStyle w:val="InternetLink"/><w:rFonts w:ascii="Times New Roman" w:hAnsi="Times New Roman" w:cs="黑体" w:eastAsia="黑体"/><w:bCs/><w:color w:val="000000"/><w:szCs w:val="36"/><w:lang w:eastAsia="zh-CN"/></w:rPr><w:delText>（单位）</w:delText></w:r></w:del><w:del w:id="2005" w:author="露露" w:date="2024-08-12T10:11:00Z"><w:r><w:rPr><w:rStyle w:val="InternetLink"/><w:rFonts w:cs="Times New Roman" w:ascii="Times New Roman" w:hAnsi="Times New Roman"/><w:color w:val="000000"/></w:rPr><w:tab/></w:r></w:del><w:del w:id="2006"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253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16" w:author="露露" w:date="2024-08-12T10:11:00Z"></w:del></w:rPr></w:pPr><w:hyperlink w:anchor="__RefHeading___Toc9732"><w:del w:id="2008" w:author="露露" w:date="2024-08-12T10:11:00Z"><w:r><w:rPr><w:rStyle w:val="InternetLink"/><w:rFonts w:ascii="Times New Roman" w:hAnsi="Times New Roman" w:cs="黑体" w:eastAsia="黑体"/><w:bCs/><w:color w:val="000000"/><w:szCs w:val="36"/><w:lang w:val="en-US" w:eastAsia="zh-CN"/></w:rPr><w:delText>附表</w:delText></w:r></w:del><w:del w:id="2009" w:author="露露" w:date="2024-08-12T10:11:00Z"><w:r><w:rPr><w:rStyle w:val="InternetLink"/><w:rFonts w:eastAsia="黑体" w:cs="黑体" w:ascii="Times New Roman" w:hAnsi="Times New Roman"/><w:bCs/><w:color w:val="000000"/><w:szCs w:val="36"/><w:lang w:val="en-US" w:eastAsia="zh-CN"/></w:rPr><w:delText xml:space="preserve">8-2 </w:delText></w:r></w:del><w:del w:id="2010" w:author="露露" w:date="2024-08-12T10:11:00Z"><w:r><w:rPr><w:rStyle w:val="InternetLink"/><w:rFonts w:ascii="Times New Roman" w:hAnsi="Times New Roman" w:cs="黑体" w:eastAsia="黑体"/><w:bCs/><w:color w:val="000000"/><w:szCs w:val="36"/></w:rPr><w:delText>住房公积金</w:delText></w:r></w:del><w:del w:id="2011" w:author="露露" w:date="2024-08-12T10:11:00Z"><w:r><w:rPr><w:rStyle w:val="InternetLink"/><w:rFonts w:ascii="Times New Roman" w:hAnsi="Times New Roman" w:cs="黑体" w:eastAsia="黑体"/><w:bCs/><w:strike w:val="false"/><w:dstrike w:val="false"/><w:color w:val="000000"/><w:szCs w:val="36"/><w:lang w:eastAsia="zh-CN"/></w:rPr><w:delText>同城</w:delText></w:r></w:del><w:del w:id="2012" w:author="露露" w:date="2024-08-12T10:11:00Z"><w:r><w:rPr><w:rStyle w:val="InternetLink"/><w:rFonts w:ascii="Times New Roman" w:hAnsi="Times New Roman" w:cs="黑体" w:eastAsia="黑体"/><w:bCs/><w:color w:val="000000"/><w:szCs w:val="36"/></w:rPr><w:delText>转移接续申请表</w:delText></w:r></w:del><w:del w:id="2013" w:author="露露" w:date="2024-08-12T10:11:00Z"><w:r><w:rPr><w:rStyle w:val="InternetLink"/><w:rFonts w:ascii="Times New Roman" w:hAnsi="Times New Roman" w:cs="黑体" w:eastAsia="黑体"/><w:bCs/><w:color w:val="000000"/><w:szCs w:val="36"/><w:lang w:eastAsia="zh-CN"/></w:rPr><w:delText>（个人）</w:delText></w:r></w:del><w:del w:id="2014" w:author="露露" w:date="2024-08-12T10:11:00Z"><w:r><w:rPr><w:rStyle w:val="InternetLink"/><w:rFonts w:cs="Times New Roman" w:ascii="Times New Roman" w:hAnsi="Times New Roman"/><w:color w:val="000000"/></w:rPr><w:tab/></w:r></w:del><w:del w:id="2015"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9732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24" w:author="露露" w:date="2024-08-12T10:11:00Z"></w:del></w:rPr></w:pPr><w:hyperlink w:anchor="__RefHeading___Toc13288"><w:del w:id="2017" w:author="露露" w:date="2024-08-12T10:11:00Z"><w:r><w:rPr><w:rStyle w:val="InternetLink"/><w:rFonts w:ascii="Times New Roman" w:hAnsi="Times New Roman" w:cs="黑体" w:eastAsia="黑体"/><w:bCs/><w:color w:val="000000"/><w:szCs w:val="36"/><w:lang w:val="en-US" w:eastAsia="zh-CN"/></w:rPr><w:delText>附表</w:delText></w:r></w:del><w:del w:id="2018" w:author="露露" w:date="2024-08-12T10:11:00Z"><w:r><w:rPr><w:rStyle w:val="InternetLink"/><w:rFonts w:eastAsia="黑体" w:cs="黑体" w:ascii="Times New Roman" w:hAnsi="Times New Roman"/><w:bCs/><w:color w:val="000000"/><w:szCs w:val="36"/><w:lang w:val="en-US" w:eastAsia="zh-CN"/></w:rPr><w:delText xml:space="preserve">9 </w:delText></w:r></w:del><w:del w:id="2019" w:author="露露" w:date="2024-08-12T10:11:00Z"><w:r><w:rPr><w:rStyle w:val="InternetLink"/><w:rFonts w:ascii="Times New Roman" w:hAnsi="Times New Roman" w:cs="黑体" w:eastAsia="黑体"/><w:bCs/><w:color w:val="000000"/><w:szCs w:val="36"/></w:rPr><w:delText>住房公积金</w:delText></w:r></w:del><w:del w:id="2020" w:author="露露" w:date="2024-08-12T10:11:00Z"><w:r><w:rPr><w:rStyle w:val="InternetLink"/><w:rFonts w:ascii="Times New Roman" w:hAnsi="Times New Roman" w:cs="黑体" w:eastAsia="黑体"/><w:bCs/><w:strike w:val="false"/><w:dstrike w:val="false"/><w:color w:val="000000"/><w:szCs w:val="36"/><w:lang w:eastAsia="zh-CN"/></w:rPr><w:delText>异地</w:delText></w:r></w:del><w:del w:id="2021" w:author="露露" w:date="2024-08-12T10:11:00Z"><w:r><w:rPr><w:rStyle w:val="InternetLink"/><w:rFonts w:ascii="Times New Roman" w:hAnsi="Times New Roman" w:cs="黑体" w:eastAsia="黑体"/><w:bCs/><w:color w:val="000000"/><w:szCs w:val="36"/></w:rPr><w:delText>转移接续申请表</w:delText></w:r></w:del><w:del w:id="2022" w:author="露露" w:date="2024-08-12T10:11:00Z"><w:r><w:rPr><w:rStyle w:val="InternetLink"/><w:rFonts w:cs="Times New Roman" w:ascii="Times New Roman" w:hAnsi="Times New Roman"/><w:color w:val="000000"/></w:rPr><w:tab/></w:r></w:del><w:del w:id="2023"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3288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31" w:author="露露" w:date="2024-08-12T10:11:00Z"></w:del></w:rPr></w:pPr><w:hyperlink w:anchor="__RefHeading___Toc30211"><w:del w:id="2025" w:author="露露" w:date="2024-08-12T10:11:00Z"><w:r><w:rPr><w:rStyle w:val="InternetLink"/><w:rFonts w:ascii="Times New Roman" w:hAnsi="Times New Roman" w:cs="黑体" w:eastAsia="黑体"/><w:bCs/><w:color w:val="000000"/><w:szCs w:val="36"/><w:lang w:val="en-US" w:eastAsia="zh-CN"/></w:rPr><w:delText>附表</w:delText></w:r></w:del><w:del w:id="2026" w:author="露露" w:date="2024-08-12T10:11:00Z"><w:r><w:rPr><w:rStyle w:val="InternetLink"/><w:rFonts w:eastAsia="黑体" w:cs="黑体" w:ascii="Times New Roman" w:hAnsi="Times New Roman"/><w:bCs/><w:color w:val="000000"/><w:szCs w:val="36"/><w:lang w:val="en-US" w:eastAsia="zh-CN"/></w:rPr><w:delText xml:space="preserve">10 </w:delText></w:r></w:del><w:del w:id="2027" w:author="露露" w:date="2024-08-12T10:11:00Z"><w:r><w:rPr><w:rStyle w:val="InternetLink"/><w:rFonts w:ascii="Times New Roman" w:hAnsi="Times New Roman" w:cs="黑体" w:eastAsia="黑体"/><w:bCs/><w:color w:val="000000"/><w:szCs w:val="36"/></w:rPr><w:delText>住房公积金</w:delText></w:r></w:del><w:del w:id="2028" w:author="露露" w:date="2024-08-12T10:11:00Z"><w:r><w:rPr><w:rStyle w:val="InternetLink"/><w:rFonts w:ascii="Times New Roman" w:hAnsi="Times New Roman" w:cs="黑体" w:eastAsia="黑体"/><w:bCs/><w:color w:val="000000"/><w:szCs w:val="36"/><w:lang w:eastAsia="zh-CN"/></w:rPr><w:delText>缴存清册</w:delText></w:r></w:del><w:del w:id="2029" w:author="露露" w:date="2024-08-12T10:11:00Z"><w:r><w:rPr><w:rStyle w:val="InternetLink"/><w:rFonts w:cs="Times New Roman" w:ascii="Times New Roman" w:hAnsi="Times New Roman"/><w:color w:val="000000"/></w:rPr><w:tab/></w:r></w:del><w:del w:id="2030"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30211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39" w:author="露露" w:date="2024-08-12T10:11:00Z"></w:del></w:rPr></w:pPr><w:hyperlink w:anchor="__RefHeading___Toc1106"><w:del w:id="2032" w:author="露露" w:date="2024-08-12T10:11:00Z"><w:r><w:rPr><w:rStyle w:val="InternetLink"/><w:rFonts w:ascii="Times New Roman" w:hAnsi="Times New Roman" w:cs="黑体" w:eastAsia="黑体"/><w:bCs/><w:color w:val="000000"/><w:szCs w:val="36"/><w:lang w:val="en-US" w:eastAsia="zh-CN"/></w:rPr><w:delText>附表</w:delText></w:r></w:del><w:del w:id="2033" w:author="露露" w:date="2024-08-12T10:11:00Z"><w:r><w:rPr><w:rStyle w:val="InternetLink"/><w:rFonts w:eastAsia="黑体" w:cs="黑体" w:ascii="Times New Roman" w:hAnsi="Times New Roman"/><w:bCs/><w:color w:val="000000"/><w:szCs w:val="36"/><w:lang w:val="en-US" w:eastAsia="zh-CN"/></w:rPr><w:delText xml:space="preserve">11 </w:delText></w:r></w:del><w:del w:id="2034" w:author="露露" w:date="2024-08-12T10:11:00Z"><w:r><w:rPr><w:rStyle w:val="InternetLink"/><w:rFonts w:ascii="Times New Roman" w:hAnsi="Times New Roman" w:cs="黑体" w:eastAsia="黑体"/><w:bCs/><w:color w:val="000000"/><w:szCs w:val="36"/></w:rPr><w:delText>住房公积金</w:delText></w:r></w:del><w:del w:id="2035" w:author="露露" w:date="2024-08-12T10:11:00Z"><w:r><w:rPr><w:rStyle w:val="InternetLink"/><w:rFonts w:ascii="Times New Roman" w:hAnsi="Times New Roman" w:cs="黑体" w:eastAsia="黑体"/><w:bCs/><w:color w:val="000000"/><w:szCs w:val="36"/><w:lang w:val="en-US" w:eastAsia="zh-CN"/></w:rPr><w:delText>缴存调整</w:delText></w:r></w:del><w:del w:id="2036" w:author="露露" w:date="2024-08-12T10:11:00Z"><w:r><w:rPr><w:rStyle w:val="InternetLink"/><w:rFonts w:ascii="Times New Roman" w:hAnsi="Times New Roman" w:cs="黑体" w:eastAsia="黑体"/><w:bCs/><w:color w:val="000000"/><w:szCs w:val="36"/><w:lang w:val="en-US" w:eastAsia="zh-CN"/></w:rPr><w:delText>清册</w:delText></w:r></w:del><w:del w:id="2037" w:author="露露" w:date="2024-08-12T10:11:00Z"><w:r><w:rPr><w:rStyle w:val="InternetLink"/><w:rFonts w:cs="Times New Roman" w:ascii="Times New Roman" w:hAnsi="Times New Roman"/><w:color w:val="000000"/></w:rPr><w:tab/></w:r></w:del><w:del w:id="2038"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106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67</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50" w:author="露露" w:date="2024-08-12T10:11:00Z"></w:del></w:rPr></w:pPr><w:hyperlink w:anchor="__RefHeading___Toc21429"><w:del w:id="2040" w:author="露露" w:date="2024-08-12T10:11:00Z"><w:r><w:rPr><w:rStyle w:val="InternetLink"/><w:rFonts w:ascii="Times New Roman" w:hAnsi="Times New Roman" w:cs="黑体" w:eastAsia="黑体"/><w:bCs/><w:color w:val="000000"/><w:szCs w:val="36"/><w:lang w:eastAsia="zh-CN"/></w:rPr><w:delText>附</w:delText></w:r></w:del><w:del w:id="2041" w:author="露露" w:date="2024-08-12T10:11:00Z"><w:r><w:rPr><w:rStyle w:val="InternetLink"/><w:rFonts w:ascii="Times New Roman" w:hAnsi="Times New Roman" w:cs="黑体" w:eastAsia="黑体"/><w:bCs/><w:color w:val="000000"/><w:szCs w:val="36"/></w:rPr><w:delText>表</w:delText></w:r></w:del><w:del w:id="2042" w:author="露露" w:date="2024-08-12T10:11:00Z"><w:r><w:rPr><w:rStyle w:val="InternetLink"/><w:rFonts w:eastAsia="黑体" w:cs="黑体" w:ascii="Times New Roman" w:hAnsi="Times New Roman"/><w:bCs/><w:color w:val="000000"/><w:szCs w:val="36"/><w:lang w:val="en-US" w:eastAsia="zh-CN"/></w:rPr><w:delText xml:space="preserve">12 </w:delText></w:r></w:del><w:del w:id="2043" w:author="露露" w:date="2024-08-12T10:11:00Z"><w:r><w:rPr><w:rStyle w:val="InternetLink"/><w:rFonts w:ascii="Times New Roman" w:hAnsi="Times New Roman" w:cs="黑体" w:eastAsia="黑体"/><w:bCs/><w:color w:val="000000"/><w:szCs w:val="36"/><w:lang w:val="en-US" w:eastAsia="zh-CN"/></w:rPr><w:delText>单位</w:delText></w:r></w:del><w:del w:id="2044" w:author="露露" w:date="2024-08-12T10:11:00Z"><w:r><w:rPr><w:rStyle w:val="InternetLink"/><w:rFonts w:ascii="Times New Roman" w:hAnsi="Times New Roman" w:cs="黑体" w:eastAsia="黑体"/><w:bCs/><w:color w:val="000000"/><w:szCs w:val="36"/></w:rPr><w:delText>降低住房公积金缴存比例</w:delText></w:r></w:del><w:del w:id="2045" w:author="露露" w:date="2024-08-12T10:11:00Z"><w:r><w:rPr><w:rStyle w:val="InternetLink"/><w:rFonts w:ascii="Times New Roman" w:hAnsi="Times New Roman" w:cs="黑体" w:eastAsia="黑体"/><w:bCs/><w:color w:val="000000"/><w:spacing w:val="0"/><w:szCs w:val="36"/></w:rPr><w:delText>缓缴住房公积</w:delText></w:r></w:del><w:del w:id="2046" w:author="露露" w:date="2024-08-12T10:11:00Z"><w:r><w:rPr><w:rStyle w:val="InternetLink"/><w:rFonts w:ascii="Times New Roman" w:hAnsi="Times New Roman" w:cs="黑体" w:eastAsia="黑体"/><w:bCs/><w:color w:val="000000"/><w:spacing w:val="0"/><w:szCs w:val="36"/><w:lang w:eastAsia="zh-CN"/></w:rPr><w:delText>金</w:delText></w:r></w:del><w:del w:id="2047" w:author="露露" w:date="2024-08-12T10:11:00Z"><w:r><w:rPr><w:rStyle w:val="InternetLink"/><w:rFonts w:ascii="Times New Roman" w:hAnsi="Times New Roman" w:cs="黑体" w:eastAsia="黑体"/><w:bCs/><w:color w:val="000000"/><w:spacing w:val="0"/><w:szCs w:val="36"/><w:lang w:val="en-US" w:eastAsia="zh-CN"/></w:rPr><w:delText>批表</w:delText></w:r></w:del><w:del w:id="2048" w:author="露露" w:date="2024-08-12T10:11:00Z"><w:r><w:rPr><w:rStyle w:val="InternetLink"/><w:rFonts w:cs="Times New Roman" w:ascii="Times New Roman" w:hAnsi="Times New Roman"/><w:color w:val="000000"/></w:rPr><w:tab/></w:r></w:del><w:del w:id="2049"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21429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58" w:author="露露" w:date="2024-08-12T10:11:00Z"></w:del></w:rPr></w:pPr><w:hyperlink w:anchor="__RefHeading___Toc19982"><w:del w:id="2051" w:author="露露" w:date="2024-08-12T10:11:00Z"><w:r><w:rPr><w:rStyle w:val="InternetLink"/><w:rFonts w:ascii="Times New Roman" w:hAnsi="Times New Roman" w:cs="黑体" w:eastAsia="黑体"/><w:bCs/><w:color w:val="000000"/><w:szCs w:val="36"/><w:lang w:val="en-US" w:eastAsia="zh-CN"/></w:rPr><w:delText>附表</w:delText></w:r></w:del><w:del w:id="2052" w:author="露露" w:date="2024-08-12T10:11:00Z"><w:r><w:rPr><w:rStyle w:val="InternetLink"/><w:rFonts w:eastAsia="黑体" w:cs="黑体" w:ascii="Times New Roman" w:hAnsi="Times New Roman"/><w:bCs/><w:color w:val="000000"/><w:szCs w:val="36"/><w:lang w:val="en-US" w:eastAsia="zh-CN"/></w:rPr><w:delText xml:space="preserve">13 </w:delText></w:r></w:del><w:del w:id="2053" w:author="露露" w:date="2024-08-12T10:11:00Z"><w:r><w:rPr><w:rStyle w:val="InternetLink"/><w:rFonts w:ascii="Times New Roman" w:hAnsi="Times New Roman" w:cs="黑体" w:eastAsia="黑体"/><w:bCs/><w:color w:val="000000"/><w:szCs w:val="36"/></w:rPr><w:delText>住房公积金</w:delText></w:r></w:del><w:del w:id="2054" w:author="露露" w:date="2024-08-12T10:11:00Z"><w:r><w:rPr><w:rStyle w:val="InternetLink"/><w:rFonts w:ascii="Times New Roman" w:hAnsi="Times New Roman" w:cs="黑体" w:eastAsia="黑体"/><w:bCs/><w:color w:val="000000"/><w:szCs w:val="36"/><w:lang w:val="en-US" w:eastAsia="zh-CN"/></w:rPr><w:delText>补缴</w:delText></w:r></w:del><w:del w:id="2055" w:author="露露" w:date="2024-08-12T10:11:00Z"><w:r><w:rPr><w:rStyle w:val="InternetLink"/><w:rFonts w:ascii="Times New Roman" w:hAnsi="Times New Roman" w:cs="黑体" w:eastAsia="黑体"/><w:bCs/><w:color w:val="000000"/><w:szCs w:val="36"/><w:lang w:val="en-US" w:eastAsia="zh-CN"/></w:rPr><w:delText>清册</w:delText></w:r></w:del><w:del w:id="2056" w:author="露露" w:date="2024-08-12T10:11:00Z"><w:r><w:rPr><w:rStyle w:val="InternetLink"/><w:rFonts w:cs="Times New Roman" w:ascii="Times New Roman" w:hAnsi="Times New Roman"/><w:color w:val="000000"/></w:rPr><w:tab/></w:r></w:del><w:del w:id="2057"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9982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65" w:author="露露" w:date="2024-08-12T10:11:00Z"></w:del></w:rPr></w:pPr><w:hyperlink w:anchor="__RefHeading___Toc24361"><w:del w:id="2059" w:author="露露" w:date="2024-08-12T10:11:00Z"><w:r><w:rPr><w:rStyle w:val="InternetLink"/><w:rFonts w:ascii="Times New Roman" w:hAnsi="Times New Roman" w:cs="黑体" w:eastAsia="黑体"/><w:bCs/><w:color w:val="000000"/><w:szCs w:val="36"/><w:lang w:eastAsia="zh-CN"/></w:rPr><w:delText>附</w:delText></w:r></w:del><w:del w:id="2060" w:author="露露" w:date="2024-08-12T10:11:00Z"><w:r><w:rPr><w:rStyle w:val="InternetLink"/><w:rFonts w:ascii="Times New Roman" w:hAnsi="Times New Roman" w:cs="黑体" w:eastAsia="黑体"/><w:bCs/><w:color w:val="000000"/><w:szCs w:val="36"/></w:rPr><w:delText>表</w:delText></w:r></w:del><w:del w:id="2061" w:author="露露" w:date="2024-08-12T10:11:00Z"><w:r><w:rPr><w:rStyle w:val="InternetLink"/><w:rFonts w:eastAsia="黑体" w:cs="黑体" w:ascii="Times New Roman" w:hAnsi="Times New Roman"/><w:bCs/><w:color w:val="000000"/><w:szCs w:val="36"/><w:lang w:val="en-US" w:eastAsia="zh-CN"/></w:rPr><w:delText xml:space="preserve">14 </w:delText></w:r></w:del><w:del w:id="2062" w:author="露露" w:date="2024-08-12T10:11:00Z"><w:r><w:rPr><w:rStyle w:val="InternetLink"/><w:rFonts w:ascii="Times New Roman" w:hAnsi="Times New Roman" w:cs="黑体" w:eastAsia="黑体"/><w:bCs/><w:color w:val="000000"/><w:szCs w:val="36"/></w:rPr><w:delText>住房公积金错账调整申请表</w:delText></w:r></w:del><w:del w:id="2063" w:author="露露" w:date="2024-08-12T10:11:00Z"><w:r><w:rPr><w:rStyle w:val="InternetLink"/><w:rFonts w:cs="Times New Roman" w:ascii="Times New Roman" w:hAnsi="Times New Roman"/><w:color w:val="000000"/></w:rPr><w:tab/></w:r></w:del><w:del w:id="2064"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24361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72</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73" w:author="露露" w:date="2024-08-12T10:11:00Z"></w:del></w:rPr></w:pPr><w:hyperlink w:anchor="__RefHeading___Toc15952"><w:del w:id="2066" w:author="露露" w:date="2024-08-12T10:11:00Z"><w:r><w:rPr><w:rStyle w:val="InternetLink"/><w:rFonts w:ascii="Times New Roman" w:hAnsi="Times New Roman" w:cs="黑体" w:eastAsia="黑体"/><w:bCs/><w:color w:val="000000"/><w:szCs w:val="36"/><w:lang w:eastAsia="zh-CN"/></w:rPr><w:delText>附</w:delText></w:r></w:del><w:del w:id="2067" w:author="露露" w:date="2024-08-12T10:11:00Z"><w:r><w:rPr><w:rStyle w:val="InternetLink"/><w:rFonts w:ascii="Times New Roman" w:hAnsi="Times New Roman" w:cs="黑体" w:eastAsia="黑体"/><w:bCs/><w:color w:val="000000"/><w:szCs w:val="36"/></w:rPr><w:delText>表</w:delText></w:r></w:del><w:del w:id="2068" w:author="露露" w:date="2024-08-12T10:11:00Z"><w:r><w:rPr><w:rStyle w:val="InternetLink"/><w:rFonts w:eastAsia="黑体" w:cs="黑体" w:ascii="Times New Roman" w:hAnsi="Times New Roman"/><w:bCs/><w:color w:val="000000"/><w:szCs w:val="36"/></w:rPr><w:delText>1</w:delText></w:r></w:del><w:del w:id="2069" w:author="露露" w:date="2024-08-12T10:11:00Z"><w:r><w:rPr><w:rStyle w:val="InternetLink"/><w:rFonts w:eastAsia="黑体" w:cs="黑体" w:ascii="Times New Roman" w:hAnsi="Times New Roman"/><w:bCs/><w:color w:val="000000"/><w:szCs w:val="36"/><w:lang w:val="en-US" w:eastAsia="zh-CN"/></w:rPr><w:delText xml:space="preserve">5 </w:delText></w:r></w:del><w:del w:id="2070" w:author="露露" w:date="2024-08-12T10:11:00Z"><w:r><w:rPr><w:rStyle w:val="InternetLink"/><w:rFonts w:ascii="Times New Roman" w:hAnsi="Times New Roman" w:cs="黑体" w:eastAsia="黑体"/><w:bCs/><w:color w:val="000000"/><w:szCs w:val="36"/><w:lang w:val="en-US" w:eastAsia="zh-CN"/></w:rPr><w:delText>住房公积金提取申请表</w:delText></w:r></w:del><w:del w:id="2071" w:author="露露" w:date="2024-08-12T10:11:00Z"><w:r><w:rPr><w:rStyle w:val="InternetLink"/><w:rFonts w:cs="Times New Roman" w:ascii="Times New Roman" w:hAnsi="Times New Roman"/><w:color w:val="000000"/></w:rPr><w:tab/></w:r></w:del><w:del w:id="2072"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5952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73</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79" w:author="露露" w:date="2024-08-12T10:11:00Z"></w:del></w:rPr></w:pPr><w:hyperlink w:anchor="__RefHeading___Toc28837"><w:del w:id="2074" w:author="露露" w:date="2024-08-12T10:11:00Z"><w:r><w:rPr><w:rStyle w:val="InternetLink"/><w:rFonts w:ascii="Times New Roman" w:hAnsi="Times New Roman" w:cs="黑体" w:eastAsia="黑体"/><w:bCs/><w:color w:val="000000"/><w:position w:val="0"/><w:sz w:val="21"/><w:szCs w:val="36"/><w:vertAlign w:val="baseline"/><w:lang w:eastAsia="zh-CN"/></w:rPr><w:delText>附表</w:delText></w:r></w:del><w:del w:id="2075" w:author="露露" w:date="2024-08-12T10:11:00Z"><w:r><w:rPr><w:rStyle w:val="InternetLink"/><w:rFonts w:eastAsia="黑体" w:cs="黑体" w:ascii="Times New Roman" w:hAnsi="Times New Roman"/><w:bCs/><w:color w:val="000000"/><w:position w:val="0"/><w:sz w:val="21"/><w:szCs w:val="36"/><w:vertAlign w:val="baseline"/><w:lang w:val="en-US" w:eastAsia="zh-CN"/></w:rPr><w:delText xml:space="preserve">16 </w:delText></w:r></w:del><w:del w:id="2076" w:author="露露" w:date="2024-08-12T10:11:00Z"><w:r><w:rPr><w:rStyle w:val="InternetLink"/><w:rFonts w:ascii="Times New Roman" w:hAnsi="Times New Roman" w:cs="黑体" w:eastAsia="黑体"/><w:bCs/><w:color w:val="000000"/><w:position w:val="0"/><w:sz w:val="21"/><w:szCs w:val="36"/><w:vertAlign w:val="baseline"/><w:lang w:eastAsia="zh-CN"/></w:rPr><w:delText>住房公积金个人住房贷款申请表</w:delText></w:r></w:del><w:del w:id="2077" w:author="露露" w:date="2024-08-12T10:11:00Z"><w:r><w:rPr><w:rStyle w:val="InternetLink"/><w:rFonts w:cs="Times New Roman" w:ascii="Times New Roman" w:hAnsi="Times New Roman"/><w:color w:val="000000"/></w:rPr><w:tab/></w:r></w:del><w:del w:id="2078"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28837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rFonts w:ascii="Times New Roman" w:hAnsi="Times New Roman" w:cs="Times New Roman"/><w:color w:val="000000"/><w:del w:id="2086" w:author="露露" w:date="2024-08-12T10:11:00Z"></w:del></w:rPr></w:pPr><w:hyperlink w:anchor="__RefHeading___Toc5310"><w:del w:id="2080" w:author="露露" w:date="2024-08-12T10:11:00Z"><w:r><w:rPr><w:rStyle w:val="InternetLink"/><w:rFonts w:ascii="Times New Roman" w:hAnsi="Times New Roman" w:cs="黑体" w:eastAsia="黑体"/><w:bCs/><w:color w:val="000000"/><w:szCs w:val="36"/><w:lang w:eastAsia="zh-CN"/></w:rPr><w:delText>附</w:delText></w:r></w:del><w:del w:id="2081" w:author="露露" w:date="2024-08-12T10:11:00Z"><w:r><w:rPr><w:rStyle w:val="InternetLink"/><w:rFonts w:ascii="Times New Roman" w:hAnsi="Times New Roman" w:cs="黑体" w:eastAsia="黑体"/><w:bCs/><w:color w:val="000000"/><w:szCs w:val="36"/></w:rPr><w:delText>表</w:delText></w:r></w:del><w:del w:id="2082" w:author="露露" w:date="2024-08-12T10:11:00Z"><w:r><w:rPr><w:rStyle w:val="InternetLink"/><w:rFonts w:eastAsia="黑体" w:cs="黑体" w:ascii="Times New Roman" w:hAnsi="Times New Roman"/><w:bCs/><w:color w:val="000000"/><w:szCs w:val="36"/><w:lang w:val="en-US" w:eastAsia="zh-CN"/></w:rPr><w:delText xml:space="preserve">17 </w:delText></w:r></w:del><w:del w:id="2083" w:author="露露" w:date="2024-08-12T10:11:00Z"><w:r><w:rPr><w:rStyle w:val="InternetLink"/><w:rFonts w:ascii="Times New Roman" w:hAnsi="Times New Roman" w:cs="黑体" w:eastAsia="黑体"/><w:bCs/><w:color w:val="000000"/><w:szCs w:val="36"/><w:lang w:val="en-US" w:eastAsia="zh-CN"/></w:rPr><w:delText>住房公积金个人住房贷款变更申请表</w:delText></w:r></w:del><w:del w:id="2084" w:author="露露" w:date="2024-08-12T10:11:00Z"><w:r><w:rPr><w:rStyle w:val="InternetLink"/><w:rFonts w:cs="Times New Roman" w:ascii="Times New Roman" w:hAnsi="Times New Roman"/><w:color w:val="000000"/></w:rPr><w:tab/></w:r></w:del><w:del w:id="2085"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5310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Error: Reference source not found</w:delText></w:r><w:r><w:rPr><w:rStyle w:val="InternetLink"/><w:rFonts w:ascii="Times New Roman" w:hAnsi="Times New Roman" w:cs="Times New Roman"/><w:color w:val="000000"/></w:rPr><w:fldChar w:fldCharType="end"/></w:r></w:hyperlink></w:del></w:p><w:p><w:pPr><w:pStyle w:val="Contents1"/><w:tabs><w:tab w:val="clear" w:pos="420"/><w:tab w:val="right" w:pos="9072" w:leader="dot"/></w:tabs><w:rPr><w:ins w:id="2100" w:author="露露" w:date="2024-08-08T17:27:00Z"></w:ins></w:rPr></w:pPr><w:hyperlink w:anchor="__RefHeading___Toc14298"><w:del w:id="2087" w:author="露露" w:date="2024-08-12T10:11:00Z"><w:r><w:rPr><w:rStyle w:val="InternetLink"/><w:rFonts w:ascii="Times New Roman" w:hAnsi="Times New Roman" w:cs="黑体" w:eastAsia="黑体"/><w:bCs/><w:color w:val="000000"/><w:szCs w:val="36"/><w:lang w:eastAsia="zh-CN"/></w:rPr><w:delText>附</w:delText></w:r></w:del><w:del w:id="2088" w:author="露露" w:date="2024-08-12T10:11:00Z"><w:r><w:rPr><w:rStyle w:val="InternetLink"/><w:rFonts w:ascii="Times New Roman" w:hAnsi="Times New Roman" w:cs="黑体" w:eastAsia="黑体"/><w:bCs/><w:color w:val="000000"/><w:szCs w:val="36"/></w:rPr><w:delText>表</w:delText></w:r></w:del><w:del w:id="2089" w:author="露露" w:date="2024-08-12T10:11:00Z"><w:r><w:rPr><w:rStyle w:val="InternetLink"/><w:rFonts w:eastAsia="黑体" w:cs="黑体" w:ascii="Times New Roman" w:hAnsi="Times New Roman"/><w:bCs/><w:color w:val="000000"/><w:szCs w:val="36"/></w:rPr><w:delText>1</w:delText></w:r></w:del><w:del w:id="2090" w:author="露露" w:date="2024-08-12T10:11:00Z"><w:r><w:rPr><w:rStyle w:val="InternetLink"/><w:rFonts w:eastAsia="黑体" w:cs="黑体" w:ascii="Times New Roman" w:hAnsi="Times New Roman"/><w:bCs/><w:color w:val="000000"/><w:szCs w:val="36"/><w:lang w:val="en-US" w:eastAsia="zh-CN"/></w:rPr><w:delText xml:space="preserve">8 </w:delText></w:r></w:del><w:del w:id="2091" w:author="露露" w:date="2024-08-12T10:11:00Z"><w:r><w:rPr><w:rStyle w:val="InternetLink"/><w:rFonts w:ascii="Times New Roman" w:hAnsi="Times New Roman" w:cs="黑体" w:eastAsia="黑体"/><w:bCs/><w:color w:val="000000"/><w:szCs w:val="36"/><w:lang w:val="en-US" w:eastAsia="zh-CN"/></w:rPr><w:delText>住房公积金个人住房贷款提前还款申请表</w:delText></w:r></w:del><w:del w:id="2092" w:author="露露" w:date="2024-08-12T10:11:00Z"><w:r><w:rPr><w:rStyle w:val="InternetLink"/><w:rFonts w:cs="Times New Roman" w:ascii="Times New Roman" w:hAnsi="Times New Roman"/><w:color w:val="000000"/></w:rPr><w:tab/></w:r></w:del><w:del w:id="2093" w:author="露露" w:date="2024-08-12T10:11:00Z"><w:r><w:rPr><w:rStyle w:val="InternetLink"/><w:rFonts w:cs="Times New Roman" w:ascii="Times New Roman" w:hAnsi="Times New Roman"/><w:color w:val="000000"/></w:rPr><w:fldChar w:fldCharType="begin"></w:fldChar></w:r><w:r><w:rPr><w:rStyle w:val="InternetLink"/><w:rFonts w:ascii="Times New Roman" w:hAnsi="Times New Roman" w:cs="Times New Roman"/><w:color w:val="000000"/></w:rPr><w:delInstrText xml:space="preserve"> PAGEREF __RefHeading___Toc14298 \h </w:delInstrText></w:r><w:r><w:rPr><w:rStyle w:val="InternetLink"/><w:rFonts w:ascii="Times New Roman" w:hAnsi="Times New Roman" w:cs="Times New Roman"/><w:color w:val="000000"/></w:rPr><w:fldChar w:fldCharType="separate"/></w:r><w:r><w:rPr><w:rStyle w:val="InternetLink"/><w:rFonts w:ascii="Times New Roman" w:hAnsi="Times New Roman" w:cs="Times New Roman"/><w:color w:val="000000"/></w:rPr><w:delText>77</w:delText></w:r><w:r><w:rPr><w:rStyle w:val="InternetLink"/><w:rFonts w:ascii="Times New Roman" w:hAnsi="Times New Roman" w:cs="Times New Roman"/><w:color w:val="000000"/></w:rPr><w:fldChar w:fldCharType="end"/></w:r></w:del></w:hyperlink><w:hyperlink w:anchor="__RefHeading___Toc11091"><w:ins w:id="2094" w:author="露露" w:date="2024-08-08T17:27:00Z"><w:r><w:rPr><w:rStyle w:val="InternetLink"/><w:rFonts w:ascii="Times New Roman" w:hAnsi="Times New Roman" w:cs="黑体" w:eastAsia="黑体"/><w:bCs/><w:szCs w:val="36"/></w:rPr><w:t>住房公积</w:t></w:r></w:ins></w:hyperlink><w:hyperlink w:anchor="__RefHeading___Toc21465"><w:ins w:id="2095" w:author="露露" w:date="2024-08-08T17:27:00Z"><w:r><w:rPr><w:rStyle w:val="InternetLink"/><w:rFonts w:ascii="Times New Roman" w:hAnsi="Times New Roman" w:cs="黑体" w:eastAsia="黑体"/><w:bCs w:val="false"/><w:szCs w:val="36"/><w:lang w:val="en-US" w:eastAsia="zh-CN"/></w:rPr><w:t>附表</w:t></w:r></w:ins></w:hyperlink><w:ins w:id="2096" w:author="露露" w:date="2024-08-08T17:27:00Z"><w:r><w:rPr><w:rStyle w:val="InternetLink"/><w:rFonts w:eastAsia="黑体" w:cs="黑体" w:ascii="Times New Roman" w:hAnsi="Times New Roman"/><w:bCs w:val="false"/><w:szCs w:val="36"/><w:lang w:val="en-US" w:eastAsia="zh-CN"/></w:rPr><w:t xml:space="preserve">2 </w:t></w:r></w:ins><w:ins w:id="2097" w:author="露露" w:date="2024-08-08T17:27:00Z"><w:r><w:rPr><w:rStyle w:val="InternetLink"/><w:rFonts w:ascii="Times New Roman" w:hAnsi="Times New Roman" w:cs="黑体" w:eastAsia="黑体"/><w:bCs w:val="false"/><w:szCs w:val="36"/><w:lang w:val="en-US" w:eastAsia="zh-CN"/></w:rPr><w:t>住房公积金单位缴存登记信息变更表</w:t></w:r></w:ins><w:ins w:id="2098" w:author="露露" w:date="2024-08-08T17:27:00Z"><w:r><w:rPr><w:rStyle w:val="InternetLink"/></w:rPr><w:tab/></w:r></w:ins><w:ins w:id="2099" w:author="露露" w:date="2024-08-08T17:27:00Z"><w:r><w:rPr><w:rStyle w:val="InternetLink"/></w:rPr><w:fldChar w:fldCharType="begin"></w:fldChar></w:r><w:r><w:rPr><w:rStyle w:val="InternetLink"/></w:rPr><w:instrText xml:space="preserve"> PAGEREF __RefHeading___Toc21465 \h </w:instrText></w:r><w:r><w:rPr><w:rStyle w:val="InternetLink"/></w:rPr><w:fldChar w:fldCharType="separate"/></w:r><w:r><w:rPr><w:rStyle w:val="InternetLink"/></w:rPr><w:t>54</w:t></w:r><w:r><w:rPr><w:rStyle w:val="InternetLink"/></w:rPr><w:fldChar w:fldCharType="end"/></w:r></w:ins></w:p><w:p><w:pPr><w:pStyle w:val="Contents1"/><w:tabs><w:tab w:val="clear" w:pos="420"/><w:tab w:val="right" w:pos="9072" w:leader="dot"/></w:tabs><w:rPr><w:ins w:id="2111" w:author="露露" w:date="2024-08-08T17:27:00Z"></w:ins></w:rPr></w:pPr><w:hyperlink w:anchor="__RefHeading___Toc31049"><w:ins w:id="2101" w:author="露露" w:date="2024-08-08T17:27:00Z"><w:r><w:rPr><w:rStyle w:val="InternetLink"/></w:rPr><w:tab/></w:r></w:ins><w:ins w:id="2102" w:author="露露" w:date="2024-08-08T17:27:00Z"><w:r><w:rPr><w:rStyle w:val="InternetLink"/></w:rPr><w:fldChar w:fldCharType="begin"></w:fldChar></w:r><w:r><w:rPr><w:rStyle w:val="InternetLink"/></w:rPr><w:instrText xml:space="preserve"> PAGEREF __RefHeading___Toc31049 \h </w:instrText></w:r><w:r><w:rPr><w:rStyle w:val="InternetLink"/></w:rPr><w:fldChar w:fldCharType="separate"/></w:r><w:r><w:rPr><w:rStyle w:val="InternetLink"/></w:rPr><w:t>55</w:t></w:r><w:r><w:rPr><w:rStyle w:val="InternetLink"/></w:rPr><w:fldChar w:fldCharType="end"/></w:r></w:ins></w:hyperlink><w:hyperlink w:anchor="__RefHeading___Toc14628"><w:ins w:id="2103" w:author="露露" w:date="2024-08-08T17:27:00Z"><w:r><w:rPr><w:rStyle w:val="InternetLink"/><w:rFonts w:ascii="Times New Roman" w:hAnsi="Times New Roman" w:cs="黑体" w:eastAsia="黑体"/><w:bCs/><w:szCs w:val="36"/><w:lang w:val="en-US" w:eastAsia="zh-CN"/></w:rPr><w:t>附表</w:t></w:r></w:ins></w:hyperlink><w:ins w:id="2104" w:author="露露" w:date="2024-08-08T17:27:00Z"><w:r><w:rPr><w:rStyle w:val="InternetLink"/><w:rFonts w:eastAsia="黑体" w:cs="黑体" w:ascii="Times New Roman" w:hAnsi="Times New Roman"/><w:bCs/><w:szCs w:val="36"/><w:lang w:val="en-US" w:eastAsia="zh-CN"/></w:rPr><w:t xml:space="preserve">4 </w:t></w:r></w:ins><w:ins w:id="2105" w:author="露露" w:date="2024-08-08T17:27:00Z"><w:r><w:rPr><w:rStyle w:val="InternetLink"/><w:rFonts w:ascii="Times New Roman" w:hAnsi="Times New Roman" w:cs="黑体" w:eastAsia="黑体"/><w:bCs/><w:szCs w:val="36"/></w:rPr><w:t>住房公积金</w:t></w:r></w:ins><w:ins w:id="2106" w:author="露露" w:date="2024-08-08T17:27:00Z"><w:r><w:rPr><w:rStyle w:val="InternetLink"/><w:rFonts w:ascii="Times New Roman" w:hAnsi="Times New Roman" w:cs="黑体" w:eastAsia="黑体"/><w:bCs/><w:szCs w:val="36"/><w:lang w:eastAsia="zh-CN"/></w:rPr><w:t>个人账户</w:t></w:r></w:ins><w:ins w:id="2107" w:author="露露" w:date="2024-08-08T17:27:00Z"><w:r><w:rPr><w:rStyle w:val="InternetLink"/><w:rFonts w:ascii="Times New Roman" w:hAnsi="Times New Roman" w:cs="黑体" w:eastAsia="黑体"/><w:bCs/><w:szCs w:val="36"/><w:lang w:val="en-US" w:eastAsia="zh-CN"/></w:rPr><w:t>设立</w:t></w:r></w:ins><w:ins w:id="2108" w:author="露露" w:date="2024-08-08T17:27:00Z"><w:r><w:rPr><w:rStyle w:val="InternetLink"/><w:rFonts w:ascii="Times New Roman" w:hAnsi="Times New Roman" w:cs="黑体" w:eastAsia="黑体"/><w:bCs/><w:szCs w:val="36"/><w:lang w:val="en-US" w:eastAsia="zh-CN"/></w:rPr><w:t>登记表</w:t></w:r></w:ins><w:ins w:id="2109" w:author="露露" w:date="2024-08-08T17:27:00Z"><w:r><w:rPr><w:rStyle w:val="InternetLink"/></w:rPr><w:tab/></w:r></w:ins><w:ins w:id="2110" w:author="露露" w:date="2024-08-08T17:27:00Z"><w:r><w:rPr><w:rStyle w:val="InternetLink"/></w:rPr><w:fldChar w:fldCharType="begin"></w:fldChar></w:r><w:r><w:rPr><w:rStyle w:val="InternetLink"/></w:rPr><w:instrText xml:space="preserve"> PAGEREF __RefHeading___Toc14628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119" w:author="露露" w:date="2024-08-08T17:27:00Z"></w:ins></w:rPr></w:pPr><w:hyperlink w:anchor="__RefHeading___Toc384"><w:ins w:id="2112" w:author="露露" w:date="2024-08-08T17:27:00Z"><w:r><w:rPr><w:rStyle w:val="InternetLink"/><w:rFonts w:ascii="Times New Roman" w:hAnsi="Times New Roman" w:cs="黑体" w:eastAsia="黑体"/><w:bCs/><w:szCs w:val="36"/><w:lang w:eastAsia="zh-CN"/></w:rPr><w:t>附表</w:t></w:r></w:ins></w:hyperlink><w:ins w:id="2113" w:author="露露" w:date="2024-08-08T17:27:00Z"><w:r><w:rPr><w:rStyle w:val="InternetLink"/><w:rFonts w:eastAsia="黑体" w:cs="黑体" w:ascii="Times New Roman" w:hAnsi="Times New Roman"/><w:bCs/><w:szCs w:val="36"/><w:lang w:val="en-US" w:eastAsia="zh-CN"/></w:rPr><w:t xml:space="preserve">6 </w:t></w:r></w:ins><w:ins w:id="2114" w:author="露露" w:date="2024-08-08T17:27:00Z"><w:r><w:rPr><w:rStyle w:val="InternetLink"/><w:rFonts w:ascii="Times New Roman" w:hAnsi="Times New Roman" w:cs="黑体" w:eastAsia="黑体"/><w:bCs/><w:szCs w:val="36"/></w:rPr><w:t>住房公积金</w:t></w:r></w:ins><w:ins w:id="2115" w:author="露露" w:date="2024-08-08T17:27:00Z"><w:r><w:rPr><w:rStyle w:val="InternetLink"/><w:rFonts w:ascii="Times New Roman" w:hAnsi="Times New Roman" w:cs="黑体" w:eastAsia="黑体"/><w:bCs/><w:szCs w:val="36"/><w:lang w:val="en-US" w:eastAsia="zh-CN"/></w:rPr><w:t>个人账户信息</w:t></w:r></w:ins><w:ins w:id="2116" w:author="露露" w:date="2024-08-08T17:27:00Z"><w:r><w:rPr><w:rStyle w:val="InternetLink"/><w:rFonts w:ascii="Times New Roman" w:hAnsi="Times New Roman" w:cs="黑体" w:eastAsia="黑体"/><w:bCs/><w:szCs w:val="36"/></w:rPr><w:t>变更登记表</w:t></w:r></w:ins><w:ins w:id="2117" w:author="露露" w:date="2024-08-08T17:27:00Z"><w:r><w:rPr><w:rStyle w:val="InternetLink"/></w:rPr><w:tab/></w:r></w:ins><w:ins w:id="2118" w:author="露露" w:date="2024-08-08T17:27:00Z"><w:r><w:rPr><w:rStyle w:val="InternetLink"/></w:rPr><w:fldChar w:fldCharType="begin"></w:fldChar></w:r><w:r><w:rPr><w:rStyle w:val="InternetLink"/></w:rPr><w:instrText xml:space="preserve"> PAGEREF __RefHeading___Toc1875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128" w:author="露露" w:date="2024-08-08T17:27:00Z"></w:ins></w:rPr></w:pPr><w:hyperlink w:anchor="__RefHeading___Toc13591"><w:ins w:id="2120" w:author="露露" w:date="2024-08-08T17:27:00Z"><w:r><w:rPr><w:rStyle w:val="InternetLink"/><w:rFonts w:ascii="Times New Roman" w:hAnsi="Times New Roman" w:cs="黑体" w:eastAsia="黑体"/><w:bCs/><w:szCs w:val="36"/><w:lang w:val="en-US" w:eastAsia="zh-CN"/></w:rPr><w:t>附表</w:t></w:r></w:ins></w:hyperlink><w:ins w:id="2121" w:author="露露" w:date="2024-08-08T17:27:00Z"><w:r><w:rPr><w:rStyle w:val="InternetLink"/><w:rFonts w:eastAsia="黑体" w:cs="黑体" w:ascii="Times New Roman" w:hAnsi="Times New Roman"/><w:bCs/><w:szCs w:val="36"/><w:lang w:val="en-US" w:eastAsia="zh-CN"/></w:rPr><w:t xml:space="preserve">8-1 </w:t></w:r></w:ins><w:ins w:id="2122" w:author="露露" w:date="2024-08-08T17:27:00Z"><w:r><w:rPr><w:rStyle w:val="InternetLink"/><w:rFonts w:ascii="Times New Roman" w:hAnsi="Times New Roman" w:cs="黑体" w:eastAsia="黑体"/><w:bCs/><w:szCs w:val="36"/></w:rPr><w:t>住房公积金</w:t></w:r></w:ins><w:ins w:id="2123" w:author="露露" w:date="2024-08-08T17:27:00Z"><w:r><w:rPr><w:rStyle w:val="InternetLink"/><w:rFonts w:ascii="Times New Roman" w:hAnsi="Times New Roman" w:cs="黑体" w:eastAsia="黑体"/><w:bCs/><w:strike w:val="false"/><w:dstrike w:val="false"/><w:szCs w:val="36"/><w:lang w:eastAsia="zh-CN"/></w:rPr><w:t>同城</w:t></w:r></w:ins><w:ins w:id="2124" w:author="露露" w:date="2024-08-08T17:27:00Z"><w:r><w:rPr><w:rStyle w:val="InternetLink"/><w:rFonts w:ascii="Times New Roman" w:hAnsi="Times New Roman" w:cs="黑体" w:eastAsia="黑体"/><w:bCs/><w:szCs w:val="36"/></w:rPr><w:t>转移接续申请表</w:t></w:r></w:ins><w:ins w:id="2125" w:author="露露" w:date="2024-08-08T17:27:00Z"><w:r><w:rPr><w:rStyle w:val="InternetLink"/><w:rFonts w:ascii="Times New Roman" w:hAnsi="Times New Roman" w:cs="黑体" w:eastAsia="黑体"/><w:bCs/><w:szCs w:val="36"/><w:lang w:eastAsia="zh-CN"/></w:rPr><w:t>（单位）</w:t></w:r></w:ins><w:ins w:id="2126" w:author="露露" w:date="2024-08-08T17:27:00Z"><w:r><w:rPr><w:rStyle w:val="InternetLink"/></w:rPr><w:tab/></w:r></w:ins><w:ins w:id="2127" w:author="露露" w:date="2024-08-08T17:27:00Z"><w:r><w:rPr><w:rStyle w:val="InternetLink"/></w:rPr><w:fldChar w:fldCharType="begin"></w:fldChar></w:r><w:r><w:rPr><w:rStyle w:val="InternetLink"/></w:rPr><w:instrText xml:space="preserve"> PAGEREF __RefHeading___Toc6724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136" w:author="露露" w:date="2024-08-08T17:27:00Z"></w:ins></w:rPr></w:pPr><w:hyperlink w:anchor="__RefHeading___Toc23236"><w:ins w:id="2129" w:author="露露" w:date="2024-08-08T17:27:00Z"><w:r><w:rPr><w:rStyle w:val="InternetLink"/><w:rFonts w:ascii="Times New Roman" w:hAnsi="Times New Roman" w:cs="黑体" w:eastAsia="黑体"/><w:bCs/><w:szCs w:val="36"/><w:lang w:val="en-US" w:eastAsia="zh-CN"/></w:rPr><w:t>附表</w:t></w:r></w:ins></w:hyperlink><w:ins w:id="2130" w:author="露露" w:date="2024-08-08T17:27:00Z"><w:r><w:rPr><w:rStyle w:val="InternetLink"/><w:rFonts w:eastAsia="黑体" w:cs="黑体" w:ascii="Times New Roman" w:hAnsi="Times New Roman"/><w:bCs/><w:szCs w:val="36"/><w:lang w:val="en-US" w:eastAsia="zh-CN"/></w:rPr><w:t xml:space="preserve">9 </w:t></w:r></w:ins><w:ins w:id="2131" w:author="露露" w:date="2024-08-08T17:27:00Z"><w:r><w:rPr><w:rStyle w:val="InternetLink"/><w:rFonts w:ascii="Times New Roman" w:hAnsi="Times New Roman" w:cs="黑体" w:eastAsia="黑体"/><w:bCs/><w:szCs w:val="36"/></w:rPr><w:t>住房公积金</w:t></w:r></w:ins><w:ins w:id="2132" w:author="露露" w:date="2024-08-08T17:27:00Z"><w:r><w:rPr><w:rStyle w:val="InternetLink"/><w:rFonts w:ascii="Times New Roman" w:hAnsi="Times New Roman" w:cs="黑体" w:eastAsia="黑体"/><w:bCs/><w:strike w:val="false"/><w:dstrike w:val="false"/><w:szCs w:val="36"/><w:lang w:eastAsia="zh-CN"/></w:rPr><w:t>异地</w:t></w:r></w:ins><w:ins w:id="2133" w:author="露露" w:date="2024-08-08T17:27:00Z"><w:r><w:rPr><w:rStyle w:val="InternetLink"/><w:rFonts w:ascii="Times New Roman" w:hAnsi="Times New Roman" w:cs="黑体" w:eastAsia="黑体"/><w:bCs/><w:szCs w:val="36"/></w:rPr><w:t>转移接续申请表</w:t></w:r></w:ins><w:ins w:id="2134" w:author="露露" w:date="2024-08-08T17:27:00Z"><w:r><w:rPr><w:rStyle w:val="InternetLink"/></w:rPr><w:tab/></w:r></w:ins><w:ins w:id="2135" w:author="露露" w:date="2024-08-08T17:27:00Z"><w:r><w:rPr><w:rStyle w:val="InternetLink"/></w:rPr><w:fldChar w:fldCharType="begin"></w:fldChar></w:r><w:r><w:rPr><w:rStyle w:val="InternetLink"/></w:rPr><w:instrText xml:space="preserve"> PAGEREF __RefHeading___Toc22236 \h </w:instrText></w:r><w:r><w:rPr><w:rStyle w:val="InternetLink"/></w:rPr><w:fldChar w:fldCharType="separate"/></w:r><w:r><w:rPr><w:rStyle w:val="InternetLink"/></w:rPr><w:t>64</w:t></w:r><w:r><w:rPr><w:rStyle w:val="InternetLink"/></w:rPr><w:fldChar w:fldCharType="end"/></w:r></w:ins></w:p><w:p><w:pPr><w:pStyle w:val="Contents1"/><w:tabs><w:tab w:val="clear" w:pos="420"/><w:tab w:val="right" w:pos="9072" w:leader="dot"/></w:tabs><w:rPr><w:ins w:id="2144" w:author="露露" w:date="2024-08-08T17:27:00Z"></w:ins></w:rPr></w:pPr><w:hyperlink w:anchor="__RefHeading___Toc25573"><w:ins w:id="2137" w:author="露露" w:date="2024-08-08T17:27:00Z"><w:r><w:rPr><w:rStyle w:val="InternetLink"/><w:rFonts w:ascii="Times New Roman" w:hAnsi="Times New Roman" w:cs="黑体" w:eastAsia="黑体"/><w:bCs/><w:szCs w:val="36"/><w:lang w:val="en-US" w:eastAsia="zh-CN"/></w:rPr><w:t>附表</w:t></w:r></w:ins></w:hyperlink><w:ins w:id="2138" w:author="露露" w:date="2024-08-08T17:27:00Z"><w:r><w:rPr><w:rStyle w:val="InternetLink"/><w:rFonts w:eastAsia="黑体" w:cs="黑体" w:ascii="Times New Roman" w:hAnsi="Times New Roman"/><w:bCs/><w:szCs w:val="36"/><w:lang w:val="en-US" w:eastAsia="zh-CN"/></w:rPr><w:t xml:space="preserve">11 </w:t></w:r></w:ins><w:ins w:id="2139" w:author="露露" w:date="2024-08-08T17:27:00Z"><w:r><w:rPr><w:rStyle w:val="InternetLink"/><w:rFonts w:ascii="Times New Roman" w:hAnsi="Times New Roman" w:cs="黑体" w:eastAsia="黑体"/><w:bCs/><w:szCs w:val="36"/></w:rPr><w:t>住房公积金</w:t></w:r></w:ins><w:ins w:id="2140" w:author="露露" w:date="2024-08-08T17:27:00Z"><w:r><w:rPr><w:rStyle w:val="InternetLink"/><w:rFonts w:ascii="Times New Roman" w:hAnsi="Times New Roman" w:cs="黑体" w:eastAsia="黑体"/><w:bCs/><w:szCs w:val="36"/><w:lang w:val="en-US" w:eastAsia="zh-CN"/></w:rPr><w:t>缴存调整</w:t></w:r></w:ins><w:ins w:id="2141" w:author="露露" w:date="2024-08-08T17:27:00Z"><w:r><w:rPr><w:rStyle w:val="InternetLink"/><w:rFonts w:ascii="Times New Roman" w:hAnsi="Times New Roman" w:cs="黑体" w:eastAsia="黑体"/><w:bCs/><w:szCs w:val="36"/><w:lang w:val="en-US" w:eastAsia="zh-CN"/></w:rPr><w:t>清册</w:t></w:r></w:ins><w:ins w:id="2142" w:author="露露" w:date="2024-08-08T17:27:00Z"><w:r><w:rPr><w:rStyle w:val="InternetLink"/></w:rPr><w:tab/></w:r></w:ins><w:ins w:id="2143" w:author="露露" w:date="2024-08-08T17:27:00Z"><w:r><w:rPr><w:rStyle w:val="InternetLink"/></w:rPr><w:fldChar w:fldCharType="begin"></w:fldChar></w:r><w:r><w:rPr><w:rStyle w:val="InternetLink"/></w:rPr><w:instrText xml:space="preserve"> PAGEREF __RefHeading___Toc26535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152" w:author="露露" w:date="2024-08-08T17:27:00Z"></w:ins></w:rPr></w:pPr><w:hyperlink w:anchor="__RefHeading___Toc17070"><w:ins w:id="2145" w:author="露露" w:date="2024-08-08T17:27:00Z"><w:r><w:rPr><w:rStyle w:val="InternetLink"/><w:rFonts w:ascii="Times New Roman" w:hAnsi="Times New Roman" w:cs="黑体" w:eastAsia="黑体"/><w:bCs/><w:szCs w:val="36"/><w:lang w:val="en-US" w:eastAsia="zh-CN"/></w:rPr><w:t>附表</w:t></w:r></w:ins></w:hyperlink><w:ins w:id="2146" w:author="露露" w:date="2024-08-08T17:27:00Z"><w:r><w:rPr><w:rStyle w:val="InternetLink"/><w:rFonts w:eastAsia="黑体" w:cs="黑体" w:ascii="Times New Roman" w:hAnsi="Times New Roman"/><w:bCs/><w:szCs w:val="36"/><w:lang w:val="en-US" w:eastAsia="zh-CN"/></w:rPr><w:t xml:space="preserve">13 </w:t></w:r></w:ins><w:ins w:id="2147" w:author="露露" w:date="2024-08-08T17:27:00Z"><w:r><w:rPr><w:rStyle w:val="InternetLink"/><w:rFonts w:ascii="Times New Roman" w:hAnsi="Times New Roman" w:cs="黑体" w:eastAsia="黑体"/><w:bCs/><w:szCs w:val="36"/></w:rPr><w:t>住房公积金</w:t></w:r></w:ins><w:ins w:id="2148" w:author="露露" w:date="2024-08-08T17:27:00Z"><w:r><w:rPr><w:rStyle w:val="InternetLink"/><w:rFonts w:ascii="Times New Roman" w:hAnsi="Times New Roman" w:cs="黑体" w:eastAsia="黑体"/><w:bCs/><w:szCs w:val="36"/><w:lang w:val="en-US" w:eastAsia="zh-CN"/></w:rPr><w:t>补缴</w:t></w:r></w:ins><w:ins w:id="2149" w:author="露露" w:date="2024-08-08T17:27:00Z"><w:r><w:rPr><w:rStyle w:val="InternetLink"/><w:rFonts w:ascii="Times New Roman" w:hAnsi="Times New Roman" w:cs="黑体" w:eastAsia="黑体"/><w:bCs/><w:szCs w:val="36"/><w:lang w:val="en-US" w:eastAsia="zh-CN"/></w:rPr><w:t>清册</w:t></w:r></w:ins><w:ins w:id="2150" w:author="露露" w:date="2024-08-08T17:27:00Z"><w:r><w:rPr><w:rStyle w:val="InternetLink"/></w:rPr><w:tab/></w:r></w:ins><w:ins w:id="2151" w:author="露露" w:date="2024-08-08T17:27:00Z"><w:r><w:rPr><w:rStyle w:val="InternetLink"/></w:rPr><w:fldChar w:fldCharType="begin"></w:fldChar></w:r><w:r><w:rPr><w:rStyle w:val="InternetLink"/></w:rPr><w:instrText xml:space="preserve"> PAGEREF __RefHeading___Toc29111 \h </w:instrText></w:r><w:r><w:rPr><w:rStyle w:val="InternetLink"/></w:rPr><w:fldChar w:fldCharType="separate"/></w:r><w:r><w:rPr><w:rStyle w:val="InternetLink"/></w:rPr><w:t>71</w:t></w:r><w:r><w:rPr><w:rStyle w:val="InternetLink"/></w:rPr><w:fldChar w:fldCharType="end"/></w:r></w:ins></w:p><w:p><w:pPr><w:pStyle w:val="Contents1"/><w:tabs><w:tab w:val="clear" w:pos="420"/><w:tab w:val="right" w:pos="9072" w:leader="dot"/></w:tabs><w:rPr><w:ins w:id="2160" w:author="露露" w:date="2024-08-08T17:27:00Z"></w:ins></w:rPr></w:pPr><w:hyperlink w:anchor="__RefHeading___Toc12355"><w:ins w:id="2153" w:author="露露" w:date="2024-08-08T17:27:00Z"><w:r><w:rPr><w:rStyle w:val="InternetLink"/><w:rFonts w:ascii="Times New Roman" w:hAnsi="Times New Roman" w:cs="黑体" w:eastAsia="黑体"/><w:bCs/><w:szCs w:val="36"/><w:lang w:eastAsia="zh-CN"/></w:rPr><w:t>附</w:t></w:r></w:ins></w:hyperlink><w:ins w:id="2154" w:author="露露" w:date="2024-08-08T17:27:00Z"><w:r><w:rPr><w:rStyle w:val="InternetLink"/><w:rFonts w:ascii="Times New Roman" w:hAnsi="Times New Roman" w:cs="黑体" w:eastAsia="黑体"/><w:bCs/><w:szCs w:val="36"/></w:rPr><w:t>表</w:t></w:r></w:ins><w:ins w:id="2155" w:author="露露" w:date="2024-08-08T17:27:00Z"><w:r><w:rPr><w:rStyle w:val="InternetLink"/><w:rFonts w:eastAsia="黑体" w:cs="黑体" w:ascii="Times New Roman" w:hAnsi="Times New Roman"/><w:bCs/><w:szCs w:val="36"/></w:rPr><w:t>1</w:t></w:r></w:ins><w:ins w:id="2156" w:author="露露" w:date="2024-08-08T17:27:00Z"><w:r><w:rPr><w:rStyle w:val="InternetLink"/><w:rFonts w:eastAsia="黑体" w:cs="黑体" w:ascii="Times New Roman" w:hAnsi="Times New Roman"/><w:bCs/><w:szCs w:val="36"/><w:lang w:val="en-US" w:eastAsia="zh-CN"/></w:rPr><w:t xml:space="preserve">5 </w:t></w:r></w:ins><w:ins w:id="2157" w:author="露露" w:date="2024-08-08T17:27:00Z"><w:r><w:rPr><w:rStyle w:val="InternetLink"/><w:rFonts w:ascii="Times New Roman" w:hAnsi="Times New Roman" w:cs="黑体" w:eastAsia="黑体"/><w:bCs/><w:szCs w:val="36"/><w:lang w:val="en-US" w:eastAsia="zh-CN"/></w:rPr><w:t>住房公积金提取申请表</w:t></w:r></w:ins><w:ins w:id="2158" w:author="露露" w:date="2024-08-08T17:27:00Z"><w:r><w:rPr><w:rStyle w:val="InternetLink"/></w:rPr><w:tab/></w:r></w:ins><w:ins w:id="2159" w:author="露露" w:date="2024-08-08T17:27:00Z"><w:r><w:rPr><w:rStyle w:val="InternetLink"/></w:rPr><w:fldChar w:fldCharType="begin"></w:fldChar></w:r><w:r><w:rPr><w:rStyle w:val="InternetLink"/></w:rPr><w:instrText xml:space="preserve"> PAGEREF __RefHeading___Toc26506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167" w:author="露露" w:date="2024-08-08T17:27:00Z"></w:ins></w:rPr></w:pPr><w:hyperlink w:anchor="__RefHeading___Toc7507"><w:ins w:id="2161" w:author="露露" w:date="2024-08-08T17:27:00Z"><w:r><w:rPr><w:rStyle w:val="InternetLink"/><w:rFonts w:ascii="Times New Roman" w:hAnsi="Times New Roman" w:cs="黑体" w:eastAsia="黑体"/><w:bCs/><w:szCs w:val="36"/><w:lang w:eastAsia="zh-CN"/></w:rPr><w:t>附</w:t></w:r></w:ins></w:hyperlink><w:ins w:id="2162" w:author="露露" w:date="2024-08-08T17:27:00Z"><w:r><w:rPr><w:rStyle w:val="InternetLink"/><w:rFonts w:ascii="Times New Roman" w:hAnsi="Times New Roman" w:cs="黑体" w:eastAsia="黑体"/><w:bCs/><w:szCs w:val="36"/></w:rPr><w:t>表</w:t></w:r></w:ins><w:ins w:id="2163" w:author="露露" w:date="2024-08-08T17:27:00Z"><w:r><w:rPr><w:rStyle w:val="InternetLink"/><w:rFonts w:eastAsia="黑体" w:cs="黑体" w:ascii="Times New Roman" w:hAnsi="Times New Roman"/><w:bCs/><w:szCs w:val="36"/><w:lang w:val="en-US" w:eastAsia="zh-CN"/></w:rPr><w:t xml:space="preserve">17 </w:t></w:r></w:ins><w:ins w:id="2164" w:author="露露" w:date="2024-08-08T17:27:00Z"><w:r><w:rPr><w:rStyle w:val="InternetLink"/><w:rFonts w:ascii="Times New Roman" w:hAnsi="Times New Roman" w:cs="黑体" w:eastAsia="黑体"/><w:bCs/><w:szCs w:val="36"/><w:lang w:val="en-US" w:eastAsia="zh-CN"/></w:rPr><w:t>住房公积金个人住房贷款变更申请表</w:t></w:r></w:ins><w:ins w:id="2165" w:author="露露" w:date="2024-08-08T17:27:00Z"><w:r><w:rPr><w:rStyle w:val="InternetLink"/></w:rPr><w:tab/></w:r></w:ins><w:ins w:id="2166" w:author="露露" w:date="2024-08-08T17:27:00Z"><w:r><w:rPr><w:rStyle w:val="InternetLink"/></w:rPr><w:fldChar w:fldCharType="begin"></w:fldChar></w:r><w:r><w:rPr><w:rStyle w:val="InternetLink"/></w:rPr><w:instrText xml:space="preserve"> PAGEREF __RefHeading___Toc23504 \h </w:instrText></w:r><w:r><w:rPr><w:rStyle w:val="InternetLink"/></w:rPr><w:fldChar w:fldCharType="separate"/></w:r><w:r><w:rPr><w:rStyle w:val="InternetLink"/></w:rPr><w:t>76</w:t></w:r><w:r><w:rPr><w:rStyle w:val="InternetLink"/></w:rPr><w:fldChar w:fldCharType="end"/></w:r></w:ins></w:p><w:p><w:pPr><w:pStyle w:val="Contents1"/><w:tabs><w:tab w:val="clear" w:pos="420"/><w:tab w:val="right" w:pos="9072" w:leader="dot"/></w:tabs><w:rPr><w:ins w:id="2169" w:author="露露" w:date="2024-08-08T17:27:00Z"></w:ins></w:rPr></w:pPr><w:hyperlink w:anchor="__RefHeading___Toc26812"><w:ins w:id="2168" w:author="露露" w:date="2024-08-08T17:27:00Z"><w:r><w:rPr></w:rPr></w:r></w:ins></w:hyperlink></w:p><w:p><w:pPr><w:pStyle w:val="012"/><w:rPr></w:rPr></w:pPr><w:r><w:rPr></w:rPr></w:r></w:p><w:p><w:pPr><w:pStyle w:val="Contents1"/><w:tabs><w:tab w:val="clear" w:pos="420"/><w:tab w:val="right" w:pos="9072" w:leader="dot"/></w:tabs><w:rPr><w:rFonts w:ascii="Times New Roman" w:hAnsi="Times New Roman" w:cs="Times New Roman"/><w:color w:val="000000"/></w:rPr></w:pPr><w:r><w:rPr><w:rFonts w:cs="Times New Roman" w:ascii="Times New Roman" w:hAnsi="Times New Roman"/><w:color w:val="000000"/></w:rPr></w:r><w:r><w:br w:type="page"/></w:r></w:p><w:p><w:pPr><w:pStyle w:val="Contents1"/><w:tabs><w:tab w:val="clear" w:pos="420"/><w:tab w:val="right" w:pos="9072" w:leader="dot"/></w:tabs><w:rPr><w:rFonts w:ascii="Times New Roman" w:hAnsi="Times New Roman" w:eastAsia="黑体" w:cs="Times New Roman"/><w:b w:val="false"/><w:b w:val="false"/><w:bCs/><w:color w:val="000000"/><w:sz w:val="36"/><w:szCs w:val="36"/><w:lang w:val="en-US" w:eastAsia="zh-CN"/></w:rPr></w:pPr><w:r><w:rPr><w:rFonts w:eastAsia="黑体" w:cs="Times New Roman" w:ascii="Times New Roman" w:hAnsi="Times New Roman"/><w:b w:val="false"/><w:bCs/><w:color w:val="000000"/><w:sz w:val="36"/><w:szCs w:val="36"/><w:lang w:val="en-US" w:eastAsia="zh-CN"/></w:rPr></w:r></w:p><w:p><w:pPr><w:pStyle w:val="Normal"/><w:rPr><w:rFonts w:ascii="Times New Roman" w:hAnsi="Times New Roman" w:eastAsia="黑体" w:cs="黑体"/><w:b w:val="false"/><w:b w:val="false"/><w:bCs/><w:color w:val="000000"/><w:sz w:val="36"/><w:szCs w:val="36"/><w:lang w:val="en-US" w:eastAsia="zh-CN"/></w:rPr></w:pPr><w:r><w:rPr><w:rFonts w:eastAsia="黑体" w:cs="黑体" w:ascii="Times New Roman" w:hAnsi="Times New Roman"/><w:b w:val="false"/><w:bCs/><w:color w:val="000000"/><w:sz w:val="36"/><w:szCs w:val="36"/><w:lang w:val="en-US" w:eastAsia="zh-CN"/></w:rPr></w:r></w:p><w:p><w:pPr><w:pStyle w:val="Heading1"/><w:keepNext w:val="true"/><w:keepLines/><w:pageBreakBefore w:val="false"/><w:widowControl w:val="false"/><w:kinsoku w:val="true"/><w:overflowPunct w:val="true"/><w:autoSpaceDE w:val="true"/><w:bidi w:val="0"/><w:snapToGrid w:val="true"/><w:spacing w:lineRule="exact" w:line="480" w:before="50" w:after="50"/><w:jc w:val="center"/><w:textAlignment w:val="auto"/><w:rPr><w:rFonts w:ascii="Times New Roman" w:hAnsi="Times New Roman" w:eastAsia="黑体" w:cs="黑体"/><w:b w:val="false"/><w:b w:val="false"/><w:bCs/><w:color w:val="000000"/><w:sz w:val="36"/><w:szCs w:val="36"/><w:highlight w:val="none"/></w:rPr></w:pPr><w:bookmarkStart w:id="224" w:name="__RefHeading___Toc11091"/><w:bookmarkEnd w:id="224"/><w:r><w:rPr><w:rFonts w:ascii="Times New Roman" w:hAnsi="Times New Roman" w:cs="黑体" w:eastAsia="黑体"/><w:b w:val="false"/><w:bCs/><w:color w:val="000000"/><w:sz w:val="36"/><w:szCs w:val="36"/><w:lang w:val="en-US" w:eastAsia="zh-CN"/></w:rPr><w:t>附表</w:t></w:r><w:r><w:rPr><w:rFonts w:eastAsia="黑体" w:cs="黑体" w:ascii="Times New Roman" w:hAnsi="Times New Roman"/><w:b w:val="false"/><w:bCs/><w:color w:val="000000"/><w:sz w:val="36"/><w:szCs w:val="36"/><w:lang w:val="en-US" w:eastAsia="zh-CN"/></w:rPr><w:t xml:space="preserve">1 </w:t></w:r><w:r><w:rPr><w:rFonts w:ascii="Times New Roman" w:hAnsi="Times New Roman" w:cs="黑体" w:eastAsia="黑体"/><w:b w:val="false"/><w:bCs/><w:color w:val="000000"/><w:sz w:val="36"/><w:szCs w:val="36"/></w:rPr><w:t>住房公积金单位缴存登记表</w:t></w:r></w:p><w:p><w:pPr><w:pStyle w:val="Normal"/><w:keepNext w:val="false"/><w:keepLines w:val="false"/><w:pageBreakBefore w:val="false"/><w:widowControl w:val="false"/><w:kinsoku w:val="true"/><w:overflowPunct w:val="true"/><w:autoSpaceDE w:val="true"/><w:bidi w:val="0"/><w:snapToGrid w:val="true"/><w:spacing w:lineRule="auto" w:line="240" w:before="50" w:after="50"/><w:jc w:val="center"/><w:textAlignment w:val="auto"/><w:rPr><w:rFonts w:ascii="Times New Roman" w:hAnsi="Times New Roman" w:eastAsia="Arial" w:cs="Times New Roman"/><w:b w:val="false"/><w:b w:val="false"/><w:bCs/><w:color w:val="000000"/><w:sz w:val="21"/><w:szCs w:val="36"/><w:highlight w:val="none"/></w:rPr></w:pPr><w:r><w:rPr><w:rFonts w:eastAsia="Arial" w:cs="Times New Roman" w:ascii="Times New Roman" w:hAnsi="Times New Roman"/><w:b w:val="false"/><w:bCs/><w:color w:val="000000"/><w:sz w:val="21"/><w:szCs w:val="36"/></w:rPr></w:r></w:p><w:tbl><w:tblPr><w:tblW w:w="9076" w:type="dxa"/><w:jc w:val="left"/><w:tblInd w:w="32" w:type="dxa"/><w:tblLayout w:type="fixed"/><w:tblCellMar><w:top w:w="0" w:type="dxa"/><w:left w:w="108" w:type="dxa"/><w:bottom w:w="0" w:type="dxa"/><w:right w:w="108" w:type="dxa"/></w:tblCellMar></w:tblPr><w:tblGrid><w:gridCol w:w="750"/><w:gridCol w:w="1112"/><w:gridCol w:w="1213"/><w:gridCol w:w="678"/><w:gridCol w:w="4"/><w:gridCol w:w="675"/><w:gridCol w:w="810"/><w:gridCol w:w="690"/><w:gridCol w:w="570"/><w:gridCol w:w="720"/><w:gridCol w:w="1854"/></w:tblGrid><w:tr><w:trPr><w:trHeight w:val="567" w:hRule="atLeast"/><w:cantSplit w:val="true"/></w:trPr><w:tc><w:tcPr><w:tcW w:w="750"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both"/><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jc w:val="center"/><w:rPr><w:rFonts w:ascii="Times New Roman" w:hAnsi="Times New Roman" w:cs="Times New Roman"/><w:color w:val="000000"/><w:sz w:val="21"/><w:szCs w:val="21"/></w:rPr></w:pPr><w:r><w:rPr><w:rFonts w:cs="Times New Roman"/><w:color w:val="000000"/><w:sz w:val="21"/><w:szCs w:val="21"/></w:rPr></w:r></w:p><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p><w:pPr><w:pStyle w:val="Normal"/><w:spacing w:before="50" w:after="50"/><w:jc w:val="center"/><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填写</w:t></w:r></w:p><w:p><w:pPr><w:pStyle w:val="Style14"/><w:jc w:val="center"/><w:rPr><w:rFonts w:ascii="Times New Roman" w:hAnsi="Times New Roman" w:cs="Times New Roman"/><w:color w:val="000000"/><w:sz w:val="21"/><w:szCs w:val="21"/><w:lang w:eastAsia="zh-CN"/></w:rPr></w:pPr><w:r><w:rPr><w:rFonts w:cs="Times New Roman"/><w:color w:val="000000"/><w:sz w:val="21"/><w:szCs w:val="21"/><w:lang w:eastAsia="zh-CN"/></w:rPr></w:r></w:p><w:p><w:pPr><w:pStyle w:val="Normal"/><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Normal"/><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Normal"/><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Normal"/><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Style14"/><w:rPr><w:rFonts w:ascii="Times New Roman" w:hAnsi="Times New Roman" w:cs="Times New Roman"/><w:color w:val="000000"/><w:sz w:val="21"/><w:szCs w:val="21"/></w:rPr></w:pPr><w:r><w:rPr><w:rFonts w:cs="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p><w:pPr><w:pStyle w:val="Normal"/><w:spacing w:before="50" w:after="50"/><w:jc w:val="center"/><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填写</w:t></w:r></w:p><w:p><w:pPr><w:pStyle w:val="Style14"/><w:rPr><w:rFonts w:ascii="Times New Roman" w:hAnsi="Times New Roman" w:cs="Times New Roman"/><w:color w:val="000000"/><w:sz w:val="21"/><w:szCs w:val="21"/><w:lang w:eastAsia="zh-CN"/></w:rPr></w:pPr><w:r><w:rPr><w:rFonts w:cs="Times New Roman"/><w:color w:val="000000"/><w:sz w:val="21"/><w:szCs w:val="21"/><w:lang w:eastAsia="zh-CN"/></w:rPr></w:r></w:p><w:p><w:pPr><w:pStyle w:val="Normal"/><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lang w:eastAsia="zh-CN"/></w:rPr><w:t>单位名称</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4"/><w:lang w:val="en-US" w:eastAsia="zh-CN" w:bidi="ar-SA"/></w:rPr></w:pPr><w:r><w:rPr><w:rFonts w:eastAsia="宋体" w:cs="Times New Roman" w:ascii="Times New Roman" w:hAnsi="Times New Roman"/><w:color w:val="000000"/><w:kern w:val="2"/><w:sz w:val="21"/><w:szCs w:val="24"/><w:lang w:val="en-US" w:eastAsia="zh-CN" w:bidi="ar-SA"/></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统一社会</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lang w:eastAsia="zh-CN"/></w:rPr></w:pPr><w:r><w:rPr><w:rFonts w:ascii="Times New Roman" w:hAnsi="Times New Roman" w:cs="Times New Roman"/><w:strike w:val="false"/><w:dstrike w:val="false"/><w:color w:val="000000"/><w:sz w:val="21"/><w:szCs w:val="21"/><w:lang w:eastAsia="zh-CN"/></w:rPr><w:t>信用代码</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成立日期</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单位地址</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rPr><w:t>邮政编码</w:t></w:r></w:p></w:tc><w:tc><w:tcPr><w:tcW w:w="3380"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strike w:val="false"/><w:dstrike w:val="false"/><w:color w:val="000000"/><w:sz w:val="21"/><w:szCs w:val="21"/><w:lang w:eastAsia="zh-CN"/></w:rPr></w:pPr><w:r><w:rPr><w:rFonts w:cs="Times New Roman" w:ascii="Times New Roman" w:hAnsi="Times New Roman"/><w:strike w:val="false"/><w:dstrike w:val="false"/><w:color w:val="000000"/><w:sz w:val="21"/><w:szCs w:val="21"/><w:lang w:eastAsia="zh-CN"/></w:rPr></w:r></w:p></w:tc><w:tc><w:tcPr><w:tcW w:w="69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电子邮箱</w:t></w:r></w:p></w:tc><w:tc><w:tcPr><w:tcW w:w="3144" w:type="dxa"/><w:gridSpan w:val="3"/><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strike w:val="false"/><w:dstrike w:val="false"/><w:color w:val="000000"/><w:sz w:val="21"/><w:szCs w:val="21"/><w:lang w:eastAsia="zh-CN"/></w:rPr></w:pPr><w:r><w:rPr><w:rFonts w:cs="Times New Roman" w:ascii="Times New Roman" w:hAnsi="Times New Roman"/><w:strike w:val="false"/><w:dstrike w:val="false"/><w:color w:val="000000"/><w:sz w:val="21"/><w:szCs w:val="21"/><w:lang w:eastAsia="zh-CN"/></w:rPr></w:r></w:p></w:tc></w:tr><w:tr><w:trPr><w:trHeight w:val="105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4"/><w:highlight w:val="none"/><w:lang w:val="en-US" w:eastAsia="zh-CN" w:bidi="ar-SA"/></w:rPr></w:pPr><w:r><w:rPr><w:rFonts w:ascii="Times New Roman" w:hAnsi="Times New Roman" w:cs="Times New Roman"/><w:color w:val="000000"/></w:rPr><w:t>单位</w:t></w:r><w:r><w:rPr><w:rFonts w:ascii="Times New Roman" w:hAnsi="Times New Roman" w:cs="Times New Roman"/><w:color w:val="000000"/><w:lang w:eastAsia="zh-CN"/></w:rPr><w:t>性质</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300" w:before="50" w:after="50"/><w:textAlignment w:val="auto"/><w:rPr><w:rFonts w:ascii="Times New Roman" w:hAnsi="Times New Roman" w:cs="Times New Roman"/><w:color w:val="000000"/><w:highlight w:val="none"/></w:rPr></w:pP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国家机关</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事业单位</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国有企业</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城镇集体企业</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外商投资企业</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城镇私营企业</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其他城镇企业</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民办非企业单位</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eastAsia="zh-CN"/></w:rPr><w:t>社会团体</w:t></w:r><w:r><w:rPr><w:rFonts w:ascii="Times New Roman" w:hAnsi="Times New Roman" w:cs="Times New Roman" w:eastAsia="Times New Roman"/><w:color w:val="000000"/></w:rPr><w:t xml:space="preserve"> </w:t></w:r></w:p><w:p><w:pPr><w:pStyle w:val="Normal"/><w:keepNext w:val="false"/><w:keepLines w:val="false"/><w:widowControl w:val="false"/><w:kinsoku w:val="true"/><w:overflowPunct w:val="true"/><w:autoSpaceDE w:val="true"/><w:bidi w:val="0"/><w:snapToGrid w:val="false"/><w:spacing w:lineRule="exact" w:line="300" w:before="50" w:after="50"/><w:textAlignment w:val="auto"/><w:rPr><w:rFonts w:ascii="Times New Roman" w:hAnsi="Times New Roman" w:eastAsia="宋体" w:cs="Times New Roman"/><w:color w:val="000000"/><w:kern w:val="2"/><w:sz w:val="21"/><w:szCs w:val="24"/><w:highlight w:val="none"/><w:lang w:val="en-US" w:eastAsia="zh-CN" w:bidi="ar-SA"/></w:rPr></w:pP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lang w:val="en-US" w:eastAsia="zh-CN"/></w:rPr><w:t>其他</w:t></w:r><w:r><w:rPr><w:rFonts w:ascii="Times New Roman" w:hAnsi="Times New Roman" w:cs="Times New Roman" w:eastAsia="Times New Roman"/><w:color w:val="000000"/><w:u w:val="single"/><w:lang w:val="en-US" w:eastAsia="zh-CN"/></w:rPr><w:t xml:space="preserve">                 </w:t></w:r><w:r><w:rPr><w:rFonts w:ascii="Times New Roman" w:hAnsi="Times New Roman" w:cs="Times New Roman" w:eastAsia="Times New Roman"/><w:color w:val="000000"/></w:rPr><w:t xml:space="preserve"> </w:t></w:r></w:p></w:tc></w:tr><w:tr><w:trPr><w:trHeight w:val="1885"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rPr><w:t>经济行业</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lineRule="exact" w:line="240"/><w:rPr><w:rFonts w:ascii="Times New Roman" w:hAnsi="Times New Roman" w:eastAsia="宋体" w:cs="Times New Roman"/><w:color w:val="000000"/><w:kern w:val="2"/><w:sz w:val="21"/><w:szCs w:val="24"/><w:lang w:val="en-US" w:eastAsia="zh-CN" w:bidi="ar-SA"/></w:rPr></w:pP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农、林、牧、渔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采掘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制造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电力、煤气及水的生产和供应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建筑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交通运输、仓储和邮政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信息传输、计算机服务和软件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批发和零售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住宿和餐饮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金融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房地产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租赁和商务服务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科学研究、技术服务业和地质勘察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水利、环境和公共设施管理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居民服务和其他服务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教育</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卫生、社会保障和社会福利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文化、体育和娱乐业</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公共管理和社会组织</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国际组织</w:t></w:r></w:p></w:tc></w:tr><w:tr><w:trPr><w:trHeight w:val="2020"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1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rPr><w:t>经济类型</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spacing w:lineRule="exact" w:line="240" w:before="50" w:after="50"/><w:rPr><w:rFonts w:ascii="Times New Roman" w:hAnsi="Times New Roman" w:eastAsia="宋体" w:cs="Times New Roman"/><w:color w:val="000000"/><w:kern w:val="2"/><w:sz w:val="21"/><w:szCs w:val="24"/><w:lang w:val="en-US" w:eastAsia="zh-CN" w:bidi="ar-SA"/></w:rPr></w:pP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国有全资</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集体全资</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股份合作</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国有联营</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集体联营</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国有与集体联营</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其他联营</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color w:val="000000"/></w:rPr><w:t xml:space="preserve"> </w:t></w:r><w:r><w:rPr><w:rFonts w:ascii="Times New Roman" w:hAnsi="Times New Roman" w:cs="Times New Roman"/><w:color w:val="000000"/></w:rPr><w:t>国有独资（公司）</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其他有限责任（公司）</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股份有限（公司）</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color w:val="000000"/></w:rPr><w:t xml:space="preserve"> </w:t></w:r><w:r><w:rPr><w:rFonts w:ascii="Times New Roman" w:hAnsi="Times New Roman" w:cs="Times New Roman"/><w:color w:val="000000"/></w:rPr><w:t>私营独资</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私营合伙</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私营有限责任（公司）</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私营股份有限（公司）</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个体经营</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其他私有</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ascii="Times New Roman" w:hAnsi="Times New Roman" w:cs="Times New Roman"/><w:color w:val="000000"/></w:rPr><w:t>其他内资</w:t></w:r><w:r><w:rPr><w:rFonts w:ascii="Times New Roman" w:hAnsi="Times New Roman" w:cs="Times New Roman" w:eastAsia="Times New Roman"/><w:color w:val="000000"/></w:rPr><w:t xml:space="preserve">   </w:t></w:r><w:r><w:rPr><w:rFonts w:ascii="Times New Roman" w:hAnsi="Times New Roman" w:cs="Times New Roman"/><w:b/><w:bCs/><w:color w:val="000000"/></w:rPr><w:t>□</w:t></w:r><w:r><w:rPr><w:rFonts w:ascii="Times New Roman" w:hAnsi="Times New Roman" w:cs="Times New Roman" w:eastAsia="Times New Roman"/><w:b/><w:bCs/><w:color w:val="000000"/><w:lang w:val="en-US" w:eastAsia="zh-CN"/></w:rPr><w:t xml:space="preserve"> </w:t></w:r><w:r><w:rPr><w:rFonts w:ascii="Times New Roman" w:hAnsi="Times New Roman" w:cs="Times New Roman"/><w:color w:val="000000"/></w:rPr><w:t>内地和港澳台合资</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内地和港澳台合作</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港澳台独资</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b/><w:bCs/><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港澳台投资股份有限（公司）</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其他港澳台投资</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中外合资</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中外合作</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color w:val="000000"/><w:lang w:val="en-US" w:eastAsia="zh-CN"/></w:rPr><w:t xml:space="preserve"> </w:t></w:r><w:r><w:rPr><w:rFonts w:ascii="Times New Roman" w:hAnsi="Times New Roman" w:cs="Times New Roman"/><w:color w:val="000000"/></w:rPr><w:t>外资</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国外投资股份有限（公司）</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cs="Times New Roman" w:ascii="Times New Roman" w:hAnsi="Times New Roman"/><w:b/><w:bCs/><w:color w:val="000000"/><w:lang w:val="en-US" w:eastAsia="zh-CN"/></w:rPr><w:t xml:space="preserve"> </w:t></w:r><w:r><w:rPr><w:rFonts w:ascii="Times New Roman" w:hAnsi="Times New Roman" w:cs="Times New Roman"/><w:color w:val="000000"/></w:rPr><w:t>其他国外投资</w:t></w:r><w:r><w:rPr><w:rFonts w:ascii="Times New Roman" w:hAnsi="Times New Roman" w:cs="Times New Roman" w:eastAsia="Times New Roman"/><w:color w:val="000000"/></w:rPr><w:t xml:space="preserve">    </w:t></w:r><w:r><w:rPr><w:rFonts w:ascii="Times New Roman" w:hAnsi="Times New Roman" w:cs="Times New Roman"/><w:b/><w:bCs/><w:color w:val="000000"/></w:rPr><w:t>□</w:t></w:r><w:r><w:rPr><w:rFonts w:ascii="Times New Roman" w:hAnsi="Times New Roman" w:cs="Times New Roman" w:eastAsia="Times New Roman"/><w:b/><w:bCs/><w:color w:val="000000"/><w:lang w:val="en-US" w:eastAsia="zh-CN"/></w:rPr><w:t xml:space="preserve"> </w:t></w:r><w:r><w:rPr><w:rFonts w:ascii="Times New Roman" w:hAnsi="Times New Roman" w:cs="Times New Roman"/><w:color w:val="000000"/></w:rPr><w:t>其他</w:t></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1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ascii="Times New Roman" w:hAnsi="Times New Roman" w:cs="Times New Roman"/><w:color w:val="000000"/></w:rPr><w:t>法定</w:t></w:r></w:p><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ascii="Times New Roman" w:hAnsi="Times New Roman" w:cs="Times New Roman"/><w:color w:val="000000"/></w:rPr><w:t>代表</w:t></w:r><w:r><w:rPr><w:rFonts w:ascii="Times New Roman" w:hAnsi="Times New Roman" w:cs="Times New Roman"/><w:color w:val="000000"/><w:lang w:val="en-US" w:eastAsia="zh-CN"/></w:rPr><w:t>人</w:t></w:r></w:p></w:tc><w:tc><w:tcPr><w:tcW w:w="121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682" w:type="dxa"/><w:gridSpan w:val="2"/><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ascii="Times New Roman" w:hAnsi="Times New Roman" w:cs="Times New Roman"/><w:color w:val="000000"/><w:sz w:val="21"/><w:szCs w:val="21"/><w:lang w:eastAsia="zh-CN"/></w:rPr><w:t>身份证件</w:t></w:r></w:p></w:tc><w:tc><w:tcPr><w:tcW w:w="67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类型</w:t></w:r></w:p></w:tc><w:tc><w:tcPr><w:tcW w:w="20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lang w:val="en-US"/></w:rPr></w:pPr><w:r><w:rPr><w:rFonts w:ascii="Times New Roman" w:hAnsi="Times New Roman" w:cs="Times New Roman"/><w:color w:val="000000"/><w:lang w:eastAsia="zh-CN"/></w:rPr><w:t>固定电话</w:t></w:r></w:p></w:tc><w:tc><w:tcPr><w:tcW w:w="18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both"/><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c><w:tcPr><w:tcW w:w="111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121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682" w:type="dxa"/><w:gridSpan w:val="2"/><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67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号码</w:t></w:r></w:p></w:tc><w:tc><w:tcPr><w:tcW w:w="20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ascii="Times New Roman" w:hAnsi="Times New Roman" w:cs="Times New Roman"/><w:color w:val="000000"/><w:lang w:val="en-US" w:eastAsia="zh-CN"/></w:rPr><w:t>移动电话</w:t></w:r></w:p></w:tc><w:tc><w:tcPr><w:tcW w:w="18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1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lang w:eastAsia="zh-CN"/></w:rPr></w:pPr><w:r><w:rPr><w:rFonts w:ascii="Times New Roman" w:hAnsi="Times New Roman" w:cs="Times New Roman"/><w:color w:val="000000"/><w:lang w:eastAsia="zh-CN"/></w:rPr><w:t>单位</w:t></w:r></w:p><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eastAsia="zh-CN"/></w:rPr></w:pPr><w:r><w:rPr><w:rFonts w:ascii="Times New Roman" w:hAnsi="Times New Roman" w:cs="Times New Roman"/><w:color w:val="000000"/><w:lang w:eastAsia="zh-CN"/></w:rPr><w:t>经办人</w:t></w:r></w:p></w:tc><w:tc><w:tcPr><w:tcW w:w="121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eastAsia="zh-CN"/></w:rPr></w:pPr><w:r><w:rPr><w:rFonts w:eastAsia="宋体" w:cs="Times New Roman" w:ascii="Times New Roman" w:hAnsi="Times New Roman"/><w:color w:val="000000"/><w:lang w:eastAsia="zh-CN"/></w:rPr></w:r></w:p></w:tc><w:tc><w:tcPr><w:tcW w:w="678"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sz w:val="21"/><w:szCs w:val="21"/><w:lang w:eastAsia="zh-CN"/></w:rPr><w:t>身份证件</w:t></w:r></w:p></w:tc><w:tc><w:tcPr><w:tcW w:w="679"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类型</w:t></w:r></w:p></w:tc><w:tc><w:tcPr><w:tcW w:w="20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7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ascii="Times New Roman" w:hAnsi="Times New Roman" w:cs="Times New Roman"/><w:color w:val="000000"/><w:lang w:eastAsia="zh-CN"/></w:rPr><w:t>固定电话</w:t></w:r></w:p></w:tc><w:tc><w:tcPr><w:tcW w:w="18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both"/><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c><w:tcPr><w:tcW w:w="111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121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678"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679"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号码</w:t></w:r></w:p></w:tc><w:tc><w:tcPr><w:tcW w:w="20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7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lang w:val="en-US" w:eastAsia="zh-CN"/></w:rPr><w:t>移动电话</w:t></w:r></w:p></w:tc><w:tc><w:tcPr><w:tcW w:w="1854"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111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eastAsia="宋体" w:cs="Times New Roman"/><w:color w:val="000000"/><w:lang w:eastAsia="zh-CN"/></w:rPr></w:pPr><w:r><w:rPr><w:rFonts w:ascii="Times New Roman" w:hAnsi="Times New Roman" w:cs="Times New Roman"/><w:color w:val="000000"/><w:lang w:eastAsia="zh-CN"/></w:rPr><w:t>单位账户</w:t></w:r></w:p></w:tc><w:tc><w:tcPr><w:tcW w:w="121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lang w:val="en-US" w:eastAsia="zh-CN"/></w:rPr><w:t>开</w:t></w:r><w:r><w:rPr><w:rFonts w:ascii="Times New Roman" w:hAnsi="Times New Roman" w:cs="Times New Roman"/><w:color w:val="000000"/></w:rPr><w:t>户</w:t></w:r><w:r><w:rPr><w:rFonts w:ascii="Times New Roman" w:hAnsi="Times New Roman" w:cs="Times New Roman"/><w:color w:val="000000"/><w:lang w:eastAsia="zh-CN"/></w:rPr><w:t>名</w:t></w:r><w:r><w:rPr><w:rFonts w:ascii="Times New Roman" w:hAnsi="Times New Roman" w:cs="Times New Roman"/><w:color w:val="000000"/><w:lang w:val="en-US" w:eastAsia="zh-CN"/></w:rPr><w:t>称</w:t></w:r></w:p></w:tc><w:tc><w:tcPr><w:tcW w:w="6001"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tc><w:tc><w:tcPr><w:tcW w:w="111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cs="Times New Roman"/><w:color w:val="000000"/><w:sz w:val="21"/><w:szCs w:val="21"/></w:rPr></w:pPr><w:r><w:rPr><w:rFonts w:cs="Times New Roman" w:ascii="Times New Roman" w:hAnsi="Times New Roman"/><w:color w:val="000000"/><w:sz w:val="21"/><w:szCs w:val="21"/></w:rPr></w:r></w:p></w:tc><w:tc><w:tcPr><w:tcW w:w="121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cs="Times New Roman"/><w:color w:val="000000"/><w:sz w:val="21"/><w:szCs w:val="21"/></w:rPr></w:pPr><w:r><w:rPr><w:rFonts w:ascii="Times New Roman" w:hAnsi="Times New Roman" w:cs="Times New Roman"/><w:color w:val="000000"/></w:rPr><w:t>开户银行</w:t></w:r></w:p></w:tc><w:tc><w:tcPr><w:tcW w:w="6001"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cs="Times New Roman"/><w:color w:val="000000"/><w:sz w:val="21"/><w:szCs w:val="21"/></w:rPr></w:pPr><w:r><w:rPr><w:rFonts w:cs="Times New Roman" w:ascii="Times New Roman" w:hAnsi="Times New Roman"/><w:color w:val="000000"/><w:sz w:val="21"/><w:szCs w:val="21"/></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cs="Times New Roman"/><w:color w:val="000000"/><w:sz w:val="21"/><w:szCs w:val="21"/></w:rPr></w:pPr><w:r><w:rPr><w:rFonts w:cs="Times New Roman" w:ascii="Times New Roman" w:hAnsi="Times New Roman"/><w:color w:val="000000"/><w:sz w:val="21"/><w:szCs w:val="21"/></w:rPr></w:r></w:p></w:tc><w:tc><w:tcPr><w:tcW w:w="121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银行账号</w:t></w:r></w:p></w:tc><w:tc><w:tcPr><w:tcW w:w="6001"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before="50" w:after="50"/><w:jc w:val="center"/><w:textAlignment w:val="auto"/><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ascii="Times New Roman" w:hAnsi="Times New Roman" w:cs="Times New Roman"/><w:color w:val="000000"/></w:rPr><w:t>发薪日期</w:t></w:r></w:p></w:tc><w:tc><w:tcPr><w:tcW w:w="7214" w:type="dxa"/><w:gridSpan w:val="9"/><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3859"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cs="Times New Roman" w:ascii="Times New Roman" w:hAnsi="Times New Roman"/><w:color w:val="000000"/><w:sz w:val="21"/><w:szCs w:val="21"/></w:rPr></w:r></w:p></w:tc><w:tc><w:tcPr><w:tcW w:w="8326" w:type="dxa"/><w:gridSpan w:val="10"/><w:tcBorders><w:top w:val="single" w:sz="4" w:space="0" w:color="000000"/><w:left w:val="single" w:sz="4" w:space="0" w:color="000000"/><w:bottom w:val="single" w:sz="4" w:space="0" w:color="000000"/><w:right w:val="single" w:sz="4" w:space="0" w:color="000000"/></w:tcBorders><w:vAlign w:val="center"/></w:tcPr><w:p><w:pPr><w:pStyle w:val="Normal"/><w:rPr><w:rFonts w:ascii="Times New Roman" w:hAnsi="Times New Roman" w:cs="Times New Roman"/><w:color w:val="000000"/><w:sz w:val="21"/><w:szCs w:val="21"/></w:rPr></w:pPr><w:r><w:rPr><w:rFonts w:cs="Times New Roman" w:ascii="Times New Roman" w:hAnsi="Times New Roman"/><w:color w:val="000000"/><w:sz w:val="21"/><w:szCs w:val="21"/></w:rPr></w:r></w:p><w:p><w:pPr><w:pStyle w:val="Normal"/><w:bidi w:val="0"/><w:spacing w:lineRule="auto" w:line="360"/><w:ind w:firstLine="422"/><w:rPr><w:rFonts w:ascii="Times New Roman" w:hAnsi="Times New Roman" w:eastAsia="宋体" w:cs="宋体"/><w:b/><w:b/><w:bCs/><w:color w:val="000000"/><w:sz w:val="21"/><w:szCs w:val="21"/><w:u w:val="none"/><w:lang w:eastAsia="zh-CN"/></w:rPr></w:pPr><w:r><w:rPr><w:rFonts w:eastAsia="宋体" w:cs="宋体" w:ascii="Times New Roman" w:hAnsi="Times New Roman"/><w:b/><w:bCs/><w:color w:val="000000"/><w:sz w:val="21"/><w:szCs w:val="21"/><w:u w:val="none"/><w:lang w:eastAsia="zh-CN"/></w:rPr></w:r></w:p><w:p><w:pPr><w:pStyle w:val="Normal"/><w:keepNext w:val="false"/><w:keepLines w:val="false"/><w:widowControl w:val="false"/><w:kinsoku w:val="true"/><w:overflowPunct w:val="true"/><w:autoSpaceDE w:val="true"/><w:bidi w:val="0"/><w:snapToGrid w:val="false"/><w:spacing w:lineRule="auto" w:line="360" w:before="50" w:after="50"/><w:ind w:firstLine="420"/><w:textAlignment w:val="auto"/><w:rPr><w:rFonts w:ascii="Times New Roman" w:hAnsi="Times New Roman" w:cs="Times New Roman"/><w:b/><w:b/><w:bCs/><w:color w:val="000000"/><w:kern w:val="2"/><w:sz w:val="21"/><w:szCs w:val="21"/><w:lang w:val="en-US" w:eastAsia="zh-CN" w:bidi="ar-SA"/></w:rPr></w:pPr><w:r><w:rPr><w:rFonts w:ascii="Times New Roman" w:hAnsi="Times New Roman" w:cs="Times New Roman"/><w:b/><w:bCs/><w:color w:val="000000"/><w:kern w:val="2"/><w:sz w:val="21"/><w:szCs w:val="21"/><w:lang w:val="en-US" w:eastAsia="zh-CN" w:bidi="ar-SA"/></w:rPr><w:t>本单位承诺涉及办理缴存的单位信息、职工信息以及相关数据真实有效、符合规定。如有失实，本单位愿意承担有关法律后果。</w:t></w:r></w:p><w:p><w:pPr><w:pStyle w:val="Normal"/><w:keepNext w:val="false"/><w:keepLines w:val="false"/><w:widowControl w:val="false"/><w:kinsoku w:val="true"/><w:overflowPunct w:val="true"/><w:autoSpaceDE w:val="true"/><w:bidi w:val="0"/><w:snapToGrid w:val="false"/><w:spacing w:lineRule="auto" w:line="360" w:before="50" w:after="50"/><w:ind w:firstLine="420"/><w:textAlignment w:val="auto"/><w:rPr><w:rFonts w:ascii="Times New Roman" w:hAnsi="Times New Roman" w:cs="Times New Roman"/><w:b/><w:b/><w:bCs/><w:color w:val="000000"/><w:kern w:val="2"/><w:sz w:val="21"/><w:szCs w:val="21"/><w:lang w:val="en-US" w:eastAsia="zh-CN" w:bidi="ar-SA"/></w:rPr></w:pPr><w:r><w:rPr><w:rFonts w:ascii="Times New Roman" w:hAnsi="Times New Roman" w:cs="Times New Roman"/><w:b/><w:bCs/><w:color w:val="000000"/><w:kern w:val="2"/><w:sz w:val="21"/><w:szCs w:val="21"/><w:lang w:val="en-US" w:eastAsia="zh-CN" w:bidi="ar-SA"/></w:rPr><w:t>本单位授权</w:t></w:r><w:r><w:rPr><w:rFonts w:ascii="Times New Roman" w:hAnsi="Times New Roman" w:cs="Times New Roman" w:eastAsia="Times New Roman"/><w:b/><w:bCs/><w:color w:val="000000"/><w:kern w:val="2"/><w:sz w:val="21"/><w:szCs w:val="21"/><w:lang w:val="en-US" w:eastAsia="zh-CN" w:bidi="ar-SA"/></w:rPr><w:t xml:space="preserve"> </w:t></w:r><w:r><w:rPr><w:rFonts w:cs="Times New Roman" w:ascii="Times New Roman" w:hAnsi="Times New Roman"/><w:b/><w:bCs/><w:color w:val="000000"/><w:kern w:val="2"/><w:sz w:val="21"/><w:szCs w:val="21"/><w:lang w:val="en-US" w:eastAsia="zh-CN" w:bidi="ar-SA"/></w:rPr><w:t>XXX</w:t></w:r><w:r><w:rPr><w:rFonts w:ascii="Times New Roman" w:hAnsi="Times New Roman" w:cs="Times New Roman"/><w:b/><w:bCs/><w:color w:val="000000"/><w:kern w:val="2"/><w:sz w:val="21"/><w:szCs w:val="21"/><w:lang w:val="en-US" w:eastAsia="zh-CN" w:bidi="ar-SA"/></w:rPr><w:t>（身份证号码</w:t></w:r><w:r><w:rPr><w:rFonts w:cs="Times New Roman" w:ascii="Times New Roman" w:hAnsi="Times New Roman"/><w:b/><w:bCs/><w:color w:val="000000"/><w:kern w:val="2"/><w:sz w:val="21"/><w:szCs w:val="21"/><w:lang w:val="en-US" w:eastAsia="zh-CN" w:bidi="ar-SA"/></w:rPr><w:t>..............</w:t></w:r><w:r><w:rPr><w:rFonts w:cs="Times New Roman" w:ascii="Times New Roman" w:hAnsi="Times New Roman"/><w:b/><w:bCs/><w:color w:val="000000"/><w:kern w:val="2"/><w:sz w:val="21"/><w:szCs w:val="21"/><w:lang w:val="en-US" w:eastAsia="zh-CN" w:bidi="ar-SA"/></w:rPr><w:t>....</w:t></w:r><w:r><w:rPr><w:rFonts w:ascii="Times New Roman" w:hAnsi="Times New Roman" w:cs="Times New Roman"/><w:b/><w:bCs/><w:color w:val="000000"/><w:kern w:val="2"/><w:sz w:val="21"/><w:szCs w:val="21"/><w:lang w:val="en-US" w:eastAsia="zh-CN" w:bidi="ar-SA"/></w:rPr><w:t>）按规定办理本单位及职工的住房公积金业务。</w:t></w:r></w:p><w:p><w:pPr><w:pStyle w:val="Style14"/><w:rPr><w:rFonts w:ascii="Times New Roman" w:hAnsi="Times New Roman" w:eastAsia="宋体" w:cs="宋体"/><w:b/><w:b/><w:bCs/><w:color w:val="000000"/><w:kern w:val="2"/><w:sz w:val="21"/><w:szCs w:val="21"/><w:lang w:val="en-US" w:eastAsia="zh-CN" w:bidi="ar-SA"/></w:rPr></w:pPr><w:r><w:rPr><w:rFonts w:eastAsia="宋体" w:cs="宋体"/><w:b/><w:bCs/><w:color w:val="000000"/><w:kern w:val="2"/><w:sz w:val="21"/><w:szCs w:val="21"/><w:lang w:val="en-US" w:eastAsia="zh-CN" w:bidi="ar-SA"/></w:rPr></w:r></w:p><w:p><w:pPr><w:pStyle w:val="Normal"/><w:keepNext w:val="false"/><w:keepLines w:val="false"/><w:widowControl w:val="false"/><w:kinsoku w:val="true"/><w:overflowPunct w:val="true"/><w:autoSpaceDE w:val="true"/><w:bidi w:val="0"/><w:snapToGrid w:val="false"/><w:spacing w:lineRule="auto" w:line="240" w:before="50" w:after="50"/><w:ind w:firstLine="3780"/><w:textAlignment w:val="auto"/><w:rPr><w:rFonts w:ascii="Times New Roman" w:hAnsi="Times New Roman" w:eastAsia="宋体" w:cs="宋体"/><w:color w:val="000000"/><w:sz w:val="21"/><w:szCs w:val="21"/></w:rPr></w:pPr><w:r><w:rPr><w:rFonts w:ascii="Times New Roman" w:hAnsi="Times New Roman" w:cs="宋体" w:eastAsia="宋体"/><w:color w:val="000000"/><w:sz w:val="21"/><w:szCs w:val="21"/></w:rPr><w:t>单位公章：</w:t></w:r></w:p><w:p><w:pPr><w:pStyle w:val="Normal"/><w:keepNext w:val="false"/><w:keepLines w:val="false"/><w:widowControl w:val="false"/><w:kinsoku w:val="true"/><w:overflowPunct w:val="true"/><w:autoSpaceDE w:val="true"/><w:bidi w:val="0"/><w:snapToGrid w:val="false"/><w:spacing w:lineRule="auto" w:line="240" w:before="50" w:after="50"/><w:ind w:firstLine="3150"/><w:textAlignment w:val="auto"/><w:rPr><w:rFonts w:ascii="Times New Roman" w:hAnsi="Times New Roman" w:cs="Times New Roman"/><w:color w:val="000000"/></w:rPr></w:pPr><w:r><w:rPr><w:rFonts w:eastAsia="Times New Roman" w:cs="Times New Roman" w:ascii="Times New Roman" w:hAnsi="Times New Roman"/><w:color w:val="000000"/><w:sz w:val="21"/><w:szCs w:val="21"/><w:lang w:val="en-US" w:eastAsia="zh-CN"/></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lang w:eastAsia="zh-CN"/></w:rPr><w:t>日</w:t></w:r></w:p></w:tc></w:tr><w:tr><w:trPr><w:trHeight w:val="3613" w:hRule="atLeast"/><w:cantSplit w:val="true"/></w:trPr><w:tc><w:tcPr><w:tcW w:w="75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3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住房公积金管理中心填写</w:t></w:r></w:p></w:tc><w:tc><w:tcPr><w:tcW w:w="8326" w:type="dxa"/><w:gridSpan w:val="10"/><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160" w:before="50" w:after="50"/><w:ind w:firstLine="420"/><w:textAlignment w:val="auto"/><w:rPr><w:rFonts w:ascii="Times New Roman" w:hAnsi="Times New Roman" w:eastAsia="宋体" w:cs="Times New Roman"/><w:color w:val="000000"/><w:sz w:val="24"/><w:szCs w:val="24"/><w:lang w:eastAsia="zh-CN"/></w:rPr></w:pPr><w:r><w:rPr><w:rFonts w:eastAsia="宋体" w:cs="Times New Roman" w:ascii="Times New Roman" w:hAnsi="Times New Roman"/><w:color w:val="000000"/><w:sz w:val="24"/><w:szCs w:val="24"/><w:lang w:eastAsia="zh-CN"/></w:rPr></w:r></w:p><w:p><w:pPr><w:pStyle w:val="Normal"/><w:keepNext w:val="false"/><w:keepLines w:val="false"/><w:widowControl w:val="false"/><w:kinsoku w:val="true"/><w:overflowPunct w:val="true"/><w:autoSpaceDE w:val="true"/><w:bidi w:val="0"/><w:snapToGrid w:val="false"/><w:spacing w:lineRule="exact" w:line="120" w:before="50" w:after="50"/><w:textAlignment w:val="auto"/><w:rPr><w:rFonts w:ascii="Times New Roman" w:hAnsi="Times New Roman" w:cs="Times New Roman"/><w:color w:val="000000"/><w:sz w:val="24"/><w:szCs w:val="24"/></w:rPr></w:pPr><w:r><w:rPr><w:rFonts w:eastAsia="Times New Roman" w:cs="Times New Roman" w:ascii="Times New Roman" w:hAnsi="Times New Roman"/><w:color w:val="000000"/><w:sz w:val="24"/><w:szCs w:val="24"/></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办理意见）</w:t></w:r></w:p><w:p><w:pPr><w:pStyle w:val="Style14"/><w:rPr><w:rFonts w:ascii="Times New Roman" w:hAnsi="Times New Roman" w:cs="Times New Roman"/><w:color w:val="000000"/><w:sz w:val="21"/><w:szCs w:val="21"/><w:highlight w:val="none"/><w:lang w:val="en-US" w:eastAsia="zh-CN"/></w:rPr></w:pPr><w:r><w:rPr><w:rFonts w:cs="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sz w:val="21"/><w:szCs w:val="21"/></w:rPr></w:pPr><w:r><w:rPr><w:rFonts w:ascii="Times New Roman" w:hAnsi="Times New Roman" w:cs="Times New Roman"/><w:color w:val="000000"/><w:sz w:val="21"/><w:szCs w:val="21"/><w:lang w:val="en-US" w:eastAsia="zh-CN"/></w:rPr><w:t>受理</w:t></w:r><w:r><w:rPr><w:rFonts w:ascii="Times New Roman" w:hAnsi="Times New Roman" w:cs="Times New Roman"/><w:color w:val="000000"/><w:sz w:val="21"/><w:szCs w:val="21"/></w:rPr><w:t>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Style14"/><w:rPr><w:rFonts w:ascii="Times New Roman" w:hAnsi="Times New Roman" w:cs="Times New Roman"/><w:color w:val="000000"/><w:sz w:val="21"/><w:szCs w:val="21"/><w:lang w:val="en-US" w:eastAsia="zh-CN"/></w:rPr></w:pPr><w:r><w:rPr><w:rFonts w:cs="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189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p></w:tc></w:tr></w:tbl><w:p><w:pPr><w:pStyle w:val="Normal"/><w:keepNext w:val="false"/><w:keepLines w:val="false"/><w:pageBreakBefore w:val="false"/><w:widowControl w:val="false"/><w:kinsoku w:val="true"/><w:overflowPunct w:val="true"/><w:autoSpaceDE w:val="true"/><w:bidi w:val="0"/><w:snapToGrid w:val="true"/><w:spacing w:lineRule="exact" w:line="100" w:before="50" w:after="50"/><w:ind w:left="0" w:hanging="1260"/><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1260"/><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1260"/><w:textAlignment w:val="auto"/><w:rPr><w:rFonts w:ascii="Times New Roman" w:hAnsi="Times New Roman" w:cs="Times New Roman"/><w:color w:val="000000"/></w:rPr></w:pPr><w:r><w:rPr><w:rFonts w:ascii="Times New Roman" w:hAnsi="Times New Roman" w:cs="Times New Roman"/><w:color w:val="000000"/></w:rPr><w:t>填表说明：</w:t></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840"/><w:textAlignment w:val="auto"/><w:rPr><w:rFonts w:ascii="Times New Roman" w:hAnsi="Times New Roman" w:cs="Times New Roman"/><w:color w:val="000000"/></w:rPr></w:pPr><w:r><w:rPr><w:rFonts w:cs="Times New Roman" w:ascii="Times New Roman" w:hAnsi="Times New Roman"/><w:color w:val="000000"/></w:rPr><w:t>1</w:t></w:r><w:r><w:rPr><w:rFonts w:cs="Times New Roman" w:ascii="Times New Roman" w:hAnsi="Times New Roman"/><w:color w:val="000000"/><w:lang w:val="en-US" w:eastAsia="zh-CN"/></w:rPr><w:t>.</w:t></w:r><w:r><w:rPr><w:rFonts w:ascii="Times New Roman" w:hAnsi="Times New Roman" w:cs="Times New Roman"/><w:color w:val="000000"/></w:rPr><w:t>本表</w:t></w:r><w:r><w:rPr><w:rFonts w:ascii="Times New Roman" w:hAnsi="Times New Roman" w:cs="Times New Roman"/><w:color w:val="000000"/><w:lang w:eastAsia="zh-CN"/></w:rPr><w:t>适用于单位开户缴存登记，</w:t></w:r><w:r><w:rPr><w:rFonts w:ascii="Times New Roman" w:hAnsi="Times New Roman" w:cs="Times New Roman"/><w:color w:val="000000"/></w:rPr><w:t>由单位填写，</w:t></w:r><w:r><w:rPr><w:rFonts w:ascii="Times New Roman" w:hAnsi="Times New Roman" w:cs="Times New Roman"/><w:color w:val="000000"/><w:lang w:val="en-US" w:eastAsia="zh-CN"/></w:rPr><w:t>单位授权经办人持身份证办理</w:t></w:r><w:r><w:rPr><w:rFonts w:ascii="Times New Roman" w:hAnsi="Times New Roman" w:cs="Times New Roman"/><w:color w:val="000000"/></w:rPr><w:t>。</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jc w:val="both"/><w:textAlignment w:val="auto"/><w:rPr><w:rFonts w:ascii="Times New Roman" w:hAnsi="Times New Roman" w:eastAsia="宋体" w:cs="Times New Roman"/><w:color w:val="000000"/><w:lang w:eastAsia="zh-CN"/></w:rPr></w:pPr><w:r><w:rPr><w:rFonts w:cs="Times New Roman" w:ascii="Times New Roman" w:hAnsi="Times New Roman"/><w:color w:val="000000"/><w:lang w:val="en-US" w:eastAsia="zh-CN"/></w:rPr><w:t>2.</w:t></w:r><w:r><w:rPr><w:rFonts w:cs="Arial"/><w:color w:val="000000"/><w:lang w:eastAsia="zh-CN"/></w:rPr><w:t>“</w:t></w:r><w:r><w:rPr><w:rFonts w:ascii="Times New Roman" w:hAnsi="Times New Roman" w:cs="Times New Roman"/><w:color w:val="000000"/><w:lang w:val="en-US" w:eastAsia="zh-CN"/></w:rPr><w:t>月缴存额合计（元）</w:t></w:r><w:r><w:rPr><w:rFonts w:cs="Times New Roman" w:ascii="Times New Roman" w:hAnsi="Times New Roman"/><w:color w:val="000000"/><w:lang w:val="en-US" w:eastAsia="zh-CN"/></w:rPr><w:t>=</w:t></w:r><w:r><w:rPr><w:rFonts w:ascii="Times New Roman" w:hAnsi="Times New Roman" w:cs="Times New Roman"/><w:color w:val="000000"/><w:lang w:val="en-US" w:eastAsia="zh-CN"/></w:rPr><w:t>单位月缴存额</w:t></w:r><w:r><w:rPr><w:rFonts w:cs="Times New Roman" w:ascii="Times New Roman" w:hAnsi="Times New Roman"/><w:color w:val="000000"/><w:lang w:val="en-US" w:eastAsia="zh-CN"/></w:rPr><w:t>+</w:t></w:r><w:r><w:rPr><w:rFonts w:ascii="Times New Roman" w:hAnsi="Times New Roman" w:cs="Times New Roman"/><w:color w:val="000000"/><w:lang w:val="en-US" w:eastAsia="zh-CN"/></w:rPr><w:t>职工月缴存额</w:t></w:r><w:r><w:rPr><w:rFonts w:ascii="Times New Roman" w:hAnsi="Times New Roman" w:cs="Times New Roman"/><w:color w:val="000000"/><w:lang w:eastAsia="zh-CN"/></w:rPr><w:t>”。</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rPr></w:pPr><w:r><w:rPr><w:rFonts w:cs="Times New Roman" w:ascii="Times New Roman" w:hAnsi="Times New Roman"/><w:color w:val="000000"/><w:lang w:val="en-US" w:eastAsia="zh-CN"/></w:rPr><w:t>3.</w:t></w:r><w:r><w:rPr><w:rFonts w:ascii="Times New Roman" w:hAnsi="Times New Roman" w:cs="Times New Roman"/><w:color w:val="000000"/></w:rPr><w:t>本表至少填写一式两份，住房公积金管理中心和单位各</w:t></w:r><w:r><w:rPr><w:rFonts w:ascii="Times New Roman" w:hAnsi="Times New Roman" w:cs="Times New Roman"/><w:color w:val="000000"/><w:lang w:eastAsia="zh-CN"/></w:rPr><w:t>执</w:t></w:r><w:r><w:rPr><w:rFonts w:ascii="Times New Roman" w:hAnsi="Times New Roman" w:cs="Times New Roman"/><w:color w:val="000000"/></w:rPr><w:t>一份。</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lang w:val="en-US" w:eastAsia="zh-CN"/></w:rPr></w:pPr><w:r><w:rPr><w:rFonts w:cs="Times New Roman" w:ascii="Times New Roman" w:hAnsi="Times New Roman"/><w:color w:val="000000"/><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r><w:br w:type="page"/></w:r></w:p><w:p><w:pPr><w:pStyle w:val="Heading1"/><w:tabs><w:tab w:val="clear" w:pos="420"/><w:tab w:val="center" w:pos="3480" w:leader="none"/><w:tab w:val="right" w:pos="9072" w:leader="none"/></w:tabs><w:spacing w:lineRule="auto" w:line="240" w:before="50" w:after="50"/><w:jc w:val="center"/><w:rPr><w:rFonts w:ascii="Times New Roman" w:hAnsi="Times New Roman" w:eastAsia="黑体" w:cs="黑体"/><w:b w:val="false"/><w:b w:val="false"/><w:bCs/><w:color w:val="000000"/><w:sz w:val="36"/><w:szCs w:val="36"/><w:lang w:val="en-US" w:eastAsia="zh-CN"/></w:rPr></w:pPr><w:bookmarkStart w:id="225" w:name="__RefHeading___Toc21465"/><w:bookmarkEnd w:id="225"/><w:r><w:rPr><w:rFonts w:ascii="Times New Roman" w:hAnsi="Times New Roman" w:cs="黑体" w:eastAsia="黑体"/><w:b w:val="false"/><w:bCs/><w:color w:val="000000"/><w:sz w:val="36"/><w:szCs w:val="36"/><w:lang w:val="en-US" w:eastAsia="zh-CN"/></w:rPr><w:t>附表</w:t></w:r><w:r><w:rPr><w:rFonts w:eastAsia="黑体" w:cs="黑体" w:ascii="Times New Roman" w:hAnsi="Times New Roman"/><w:b w:val="false"/><w:bCs/><w:color w:val="000000"/><w:sz w:val="36"/><w:szCs w:val="36"/><w:lang w:val="en-US" w:eastAsia="zh-CN"/></w:rPr><w:t xml:space="preserve">2 </w:t></w:r><w:r><w:rPr><w:rFonts w:ascii="Times New Roman" w:hAnsi="Times New Roman" w:cs="黑体" w:eastAsia="黑体"/><w:b w:val="false"/><w:bCs/><w:color w:val="000000"/><w:sz w:val="36"/><w:szCs w:val="36"/><w:lang w:val="en-US" w:eastAsia="zh-CN"/></w:rPr><w:t>住房公积金单位缴存登记信息变更表</w:t></w:r></w:p><w:tbl><w:tblPr><w:tblW w:w="9075" w:type="dxa"/><w:jc w:val="left"/><w:tblInd w:w="100" w:type="dxa"/><w:tblLayout w:type="fixed"/><w:tblCellMar><w:top w:w="0" w:type="dxa"/><w:left w:w="108" w:type="dxa"/><w:bottom w:w="0" w:type="dxa"/><w:right w:w="108" w:type="dxa"/></w:tblCellMar></w:tblPr><w:tblGrid><w:gridCol w:w="780"/><w:gridCol w:w="2464"/><w:gridCol w:w="5831"/></w:tblGrid><w:tr><w:trPr><w:trHeight w:val="567" w:hRule="atLeast"/><w:cantSplit w:val="true"/></w:trPr><w:tc><w:tcPr><w:tcW w:w="780"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p><w:pPr><w:pStyle w:val="Normal"/><w:spacing w:before="50" w:after="50"/><w:jc w:val="center"/><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填写</w:t></w:r></w:p><w:p><w:pPr><w:pStyle w:val="Normal"/><w:spacing w:lineRule="atLeast" w:line="24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lang w:val="en-US" w:eastAsia="zh-CN"/></w:rPr></w:pPr><w:r><w:rPr><w:rFonts w:ascii="Times New Roman" w:hAnsi="Times New Roman" w:cs="Times New Roman"/><w:color w:val="000000"/><w:lang w:val="en-US" w:eastAsia="zh-CN"/></w:rPr><w:t>单位名称</w:t></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rPr></w:pPr><w:r><w:rPr><w:rFonts w:ascii="Times New Roman" w:hAnsi="Times New Roman" w:cs="Times New Roman"/><w:strike w:val="false"/><w:dstrike w:val="false"/><w:color w:val="000000"/><w:sz w:val="21"/><w:szCs w:val="21"/><w:lang w:eastAsia="zh-CN"/></w:rPr><w:t>统一社会信用代码</w:t></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rPr></w:pPr><w:r><w:rPr><w:rFonts w:cs="Times New Roman" w:ascii="Times New Roman" w:hAnsi="Times New Roman"/><w:color w:val="000000"/></w:rPr></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住房公积金单位账号</w:t></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strike w:val="false"/><w:dstrike w:val="false"/><w:color w:val="000000"/><w:sz w:val="21"/><w:szCs w:val="21"/><w:lang w:eastAsia="zh-CN"/></w:rPr></w:pPr><w:r><w:rPr><w:rFonts w:cs="Times New Roman" w:ascii="Times New Roman" w:hAnsi="Times New Roman"/><w:strike w:val="false"/><w:dstrike w:val="false"/><w:color w:val="000000"/><w:sz w:val="21"/><w:szCs w:val="21"/><w:lang w:eastAsia="zh-CN"/></w:rPr></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rPr><w:t>变更项目</w:t></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4"/><w:lang w:val="en-US" w:eastAsia="zh-CN" w:bidi="ar-SA"/></w:rPr></w:pPr><w:r><w:rPr><w:rFonts w:ascii="Times New Roman" w:hAnsi="Times New Roman" w:cs="Times New Roman"/><w:color w:val="000000"/></w:rPr><w:t>变更后内容</w:t></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rPr></w:pPr><w:r><w:rPr><w:rFonts w:cs="Times New Roman" w:ascii="Times New Roman" w:hAnsi="Times New Roman"/><w:color w:val="000000"/></w:rPr></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rPr></w:pPr><w:r><w:rPr><w:rFonts w:cs="Times New Roman" w:ascii="Times New Roman" w:hAnsi="Times New Roman"/><w:color w:val="000000"/></w:rPr></w:r></w:p></w:tc></w:tr><w:tr><w:trPr><w:trHeight w:val="56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464"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tc><w:tc><w:tcPr><w:tcW w:w="5831"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lang w:eastAsia="zh-CN"/></w:rPr></w:pPr><w:r><w:rPr><w:rFonts w:eastAsia="宋体" w:cs="Times New Roman" w:ascii="Times New Roman" w:hAnsi="Times New Roman"/><w:color w:val="000000"/><w:lang w:eastAsia="zh-CN"/></w:rPr></w:r></w:p></w:tc></w:tr><w:tr><w:trPr><w:trHeight w:val="870"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64" w:type="dxa"/><w:tcBorders><w:top w:val="single" w:sz="4" w:space="0" w:color="000000"/><w:left w:val="single" w:sz="4" w:space="0" w:color="000000"/><w:bottom w:val="single" w:sz="4" w:space="0" w:color="000000"/><w:right w:val="single" w:sz="4" w:space="0" w:color="000000"/></w:tcBorders><w:vAlign w:val="center"/></w:tcPr><w:p><w:pPr><w:pStyle w:val="Normal"/><w:widowControl/><w:numPr><w:ilvl w:val="0"/><w:numId w:val="0"/></w:numPr><w:spacing w:before="50" w:after="50"/><w:ind w:left="0" w:firstLine="630"/><w:rPr><w:rFonts w:ascii="Times New Roman" w:hAnsi="Times New Roman" w:cs="Times New Roman"/><w:color w:val="000000"/><w:highlight w:val="none"/></w:rPr></w:pPr><w:r><w:rPr><w:rFonts w:ascii="Times New Roman" w:hAnsi="Times New Roman" w:cs="Times New Roman"/><w:color w:val="000000"/></w:rPr><w:t>申请资料</w:t></w:r></w:p></w:tc><w:tc><w:tcPr><w:tcW w:w="5831" w:type="dxa"/><w:tcBorders><w:top w:val="single" w:sz="4" w:space="0" w:color="000000"/><w:left w:val="single" w:sz="4" w:space="0" w:color="000000"/><w:bottom w:val="single" w:sz="4" w:space="0" w:color="000000"/><w:right w:val="single" w:sz="4" w:space="0" w:color="000000"/></w:tcBorders><w:vAlign w:val="center"/></w:tcPr><w:p><w:pPr><w:pStyle w:val="Normal"/><w:widowControl/><w:numPr><w:ilvl w:val="0"/><w:numId w:val="0"/></w:numPr><w:spacing w:before="50" w:after="50"/><w:ind w:left="0" w:hanging="0"/><w:rPr><w:rFonts w:ascii="Times New Roman" w:hAnsi="Times New Roman" w:cs="Times New Roman"/><w:color w:val="000000"/><w:highlight w:val="none"/></w:rPr></w:pPr><w:r><w:rPr><w:rFonts w:eastAsia="Wingdings 2;Wingdings" w:cs="Wingdings 2;Wingdings" w:ascii="Wingdings 2;Wingdings" w:hAnsi="Wingdings 2;Wingdings"/><w:b/><w:bCs/><w:color w:val="000000"/></w:rPr><w:t>£</w:t></w:r><w:r><w:rPr><w:rFonts w:ascii="Times New Roman" w:hAnsi="Times New Roman" w:cs="Times New Roman"/><w:color w:val="000000"/></w:rPr><w:t>单位变更批准文件</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ascii="Times New Roman" w:hAnsi="Times New Roman" w:cs="Times New Roman"/><w:color w:val="000000"/></w:rPr><w:t>法人证书副本</w:t></w:r></w:p><w:p><w:pPr><w:pStyle w:val="Normal"/><w:widowControl/><w:numPr><w:ilvl w:val="0"/><w:numId w:val="0"/></w:numPr><w:spacing w:before="50" w:after="50"/><w:ind w:left="0" w:hanging="0"/><w:rPr><w:rFonts w:ascii="Times New Roman" w:hAnsi="Times New Roman" w:cs="Times New Roman"/><w:color w:val="000000"/><w:highlight w:val="none"/></w:rPr></w:pPr><w:r><w:rPr><w:rFonts w:eastAsia="Wingdings 2;Wingdings" w:cs="Wingdings 2;Wingdings" w:ascii="Wingdings 2;Wingdings" w:hAnsi="Wingdings 2;Wingdings"/><w:b/><w:bCs/><w:color w:val="000000"/></w:rPr><w:t>£</w:t></w:r><w:r><w:rPr><w:rFonts w:ascii="Times New Roman" w:hAnsi="Times New Roman" w:cs="Times New Roman"/><w:color w:val="000000"/></w:rPr><w:t>营业执照副本</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eastAsia="Wingdings 2;Wingdings" w:cs="Wingdings 2;Wingdings" w:ascii="Wingdings 2;Wingdings" w:hAnsi="Wingdings 2;Wingdings"/><w:b/><w:bCs/><w:color w:val="000000"/></w:rPr><w:t>£</w:t></w:r><w:r><w:rPr><w:rFonts w:ascii="Times New Roman" w:hAnsi="Times New Roman" w:cs="宋体" w:eastAsia="宋体"/><w:b w:val="false"/><w:bCs w:val="false"/><w:color w:val="000000"/><w:kern w:val="2"/><w:sz w:val="21"/><w:szCs w:val="21"/><w:shd w:fill="FFFFFF" w:val="clear"/><w:lang w:bidi="ar"/></w:rPr><w:t>统一社会信用代码</w:t></w:r></w:p><w:p><w:pPr><w:pStyle w:val="Normal"/><w:widowControl/><w:numPr><w:ilvl w:val="0"/><w:numId w:val="0"/></w:numPr><w:spacing w:before="50" w:after="50"/><w:ind w:left="0" w:hanging="0"/><w:rPr><w:rFonts w:ascii="Times New Roman" w:hAnsi="Times New Roman" w:cs="Times New Roman"/><w:color w:val="000000"/><w:highlight w:val="none"/><w:u w:val="single"/><w:lang w:val="en-US" w:eastAsia="zh-CN"/></w:rPr></w:pPr><w:r><w:rPr><w:rFonts w:eastAsia="Wingdings 2;Wingdings" w:cs="Wingdings 2;Wingdings" w:ascii="Wingdings 2;Wingdings" w:hAnsi="Wingdings 2;Wingdings"/><w:b/><w:bCs/><w:color w:val="000000"/></w:rPr><w:t>£</w:t></w:r><w:r><w:rPr><w:rFonts w:ascii="Times New Roman" w:hAnsi="Times New Roman" w:cs="Times New Roman"/><w:color w:val="000000"/><w:lang w:val="en-US" w:eastAsia="zh-CN"/></w:rPr><w:t>其他</w:t></w:r><w:r><w:rPr><w:rFonts w:ascii="Times New Roman" w:hAnsi="Times New Roman" w:cs="Times New Roman" w:eastAsia="Times New Roman"/><w:color w:val="000000"/><w:u w:val="single"/><w:lang w:val="en-US" w:eastAsia="zh-CN"/></w:rPr><w:t xml:space="preserve">                  </w:t></w:r></w:p></w:tc></w:tr><w:tr><w:trPr><w:trHeight w:val="2037" w:hRule="atLeast"/><w:cantSplit w:val="true"/></w:trPr><w:tc><w:tcPr><w:tcW w:w="78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u w:val="single"/><w:lang w:val="en-US" w:eastAsia="zh-CN"/></w:rPr></w:pPr><w:r><w:rPr><w:rFonts w:cs="Times New Roman" w:ascii="Times New Roman" w:hAnsi="Times New Roman"/><w:color w:val="000000"/><w:sz w:val="21"/><w:szCs w:val="21"/><w:u w:val="single"/><w:lang w:val="en-US" w:eastAsia="zh-CN"/></w:rPr></w:r></w:p></w:tc><w:tc><w:tcPr><w:tcW w:w="829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1050"/><w:textAlignment w:val="auto"/><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Times New Roman"/><w:strike w:val="false"/><w:dstrike w:val="false"/><w:color w:val="000000"/><w:highlight w:val="none"/><w:lang w:eastAsia="zh-CN"/></w:rPr></w:pPr><w:r><w:rPr><w:rFonts w:ascii="Times New Roman" w:hAnsi="Times New Roman" w:cs="Times New Roman"/><w:color w:val="000000"/><w:lang w:eastAsia="zh-CN"/></w:rPr><w:t>（</w:t></w:r><w:r><w:rPr><w:rFonts w:ascii="Times New Roman" w:hAnsi="Times New Roman" w:cs="Times New Roman"/><w:color w:val="000000"/><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rPr></w:pPr><w:r><w:rPr><w:rFonts w:eastAsia="Times New Roman" w:cs="Times New Roman" w:ascii="Times New Roman" w:hAnsi="Times New Roman"/><w:color w:val="000000"/></w:rPr><w:t xml:space="preserve"> </w:t></w:r></w:p><w:p><w:pPr><w:pStyle w:val="Normal"/><w:keepNext w:val="false"/><w:keepLines w:val="false"/><w:widowControl w:val="false"/><w:kinsoku w:val="true"/><w:overflowPunct w:val="true"/><w:autoSpaceDE w:val="true"/><w:bidi w:val="0"/><w:snapToGrid w:val="false"/><w:spacing w:lineRule="exact" w:line="220" w:before="50" w:after="50"/><w:jc w:val="both"/><w:textAlignment w:val="auto"/><w:rPr><w:rFonts w:ascii="Times New Roman" w:hAnsi="Times New Roman" w:cs="Times New Roman"/><w:color w:val="000000"/><w:lang w:val="en-US" w:eastAsia="zh-CN"/></w:rPr></w:pPr><w:r><w:rPr><w:rFonts w:eastAsia="Times New Roman" w:cs="Times New Roman" w:ascii="Times New Roman" w:hAnsi="Times New Roman"/><w:color w:val="000000"/><w:lang w:val="en-US" w:eastAsia="zh-CN"/></w:rPr><w:t xml:space="preserve">  </w:t></w:r><w:r><w:rPr><w:rFonts w:ascii="Times New Roman" w:hAnsi="Times New Roman" w:cs="Times New Roman"/><w:color w:val="000000"/><w:lang w:val="en-US" w:eastAsia="zh-CN"/></w:rPr><w:t>单位</w:t></w:r><w:r><w:rPr><w:rFonts w:ascii="Times New Roman" w:hAnsi="Times New Roman" w:cs="Times New Roman"/><w:color w:val="000000"/><w:lang w:eastAsia="zh-CN"/></w:rPr><w:t>经办人（签字）</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Times New Roman" w:hAnsi="Times New Roman" w:cs="Times New Roman"/><w:color w:val="000000"/></w:rPr></w:pPr><w:r><w:rPr><w:rFonts w:ascii="Times New Roman" w:hAnsi="Times New Roman" w:cs="Times New Roman"/><w:color w:val="000000"/><w:lang w:eastAsia="zh-CN"/></w:rPr><w:t>及联系电话：</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rPr><w:t>单位公章：</w:t></w:r></w:p><w:p><w:pPr><w:pStyle w:val="Normal"/><w:widowControl/><w:spacing w:before="50" w:after="50"/><w:ind w:firstLine="1680"/><w:rPr><w:rFonts w:ascii="Times New Roman" w:hAnsi="Times New Roman" w:cs="Times New Roman"/><w:color w:val="000000"/></w:rPr></w:pP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ascii="Times New Roman" w:hAnsi="Times New Roman" w:cs="Times New Roman"/><w:color w:val="000000"/></w:rPr><w:t>年</w:t></w:r><w:r><w:rPr><w:rFonts w:ascii="Times New Roman" w:hAnsi="Times New Roman" w:cs="Times New Roman" w:eastAsia="Times New Roman"/><w:color w:val="000000"/></w:rPr><w:t xml:space="preserve">    </w:t></w:r><w:r><w:rPr><w:rFonts w:ascii="Times New Roman" w:hAnsi="Times New Roman" w:cs="Times New Roman"/><w:color w:val="000000"/></w:rPr><w:t>月</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lang w:eastAsia="zh-CN"/></w:rPr><w:t>日</w:t></w:r></w:p></w:tc></w:tr><w:tr><w:trPr><w:trHeight w:val="3067" w:hRule="atLeast"/><w:cantSplit w:val="true"/></w:trPr><w:tc><w:tcPr><w:tcW w:w="7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填写</w:t></w:r></w:p></w:tc><w:tc><w:tcPr><w:tcW w:w="829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Times New Roman"/><w:strike w:val="false"/><w:dstrike w:val="false"/><w:color w:val="000000"/><w:highlight w:val="none"/><w:lang w:eastAsia="zh-CN"/></w:rPr></w:pPr><w:r><w:rPr><w:rFonts w:ascii="Times New Roman" w:hAnsi="Times New Roman" w:cs="Times New Roman"/><w:color w:val="000000"/><w:lang w:eastAsia="zh-CN"/></w:rPr><w:t>（</w:t></w:r><w:r><w:rPr><w:rFonts w:ascii="Times New Roman" w:hAnsi="Times New Roman" w:cs="Times New Roman"/><w:color w:val="000000"/><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eastAsia="宋体" w:cs="Times New Roman"/><w:strike w:val="false"/><w:dstrike w:val="false"/><w:color w:val="000000"/><w:highlight w:val="none"/><w:lang w:eastAsia="zh-CN"/></w:rPr></w:pPr><w:r><w:rPr><w:rFonts w:eastAsia="宋体" w:cs="Times New Roman" w:ascii="Times New Roman" w:hAnsi="Times New Roman"/><w:strike w:val="false"/><w:dstrike w:val="false"/><w:color w:val="000000"/><w:lang w:eastAsia="zh-CN"/></w:rPr></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lang w:val="en-US"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lang w:val="en-US" w:eastAsia="zh-CN"/></w:rPr></w:pPr><w:r><w:rPr><w:rFonts w:ascii="Times New Roman" w:hAnsi="Times New Roman" w:cs="Times New Roman"/><w:color w:val="000000"/><w:lang w:eastAsia="zh-CN"/></w:rPr><w:t>住房公积金管理中心业务用章：</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p><w:p><w:pPr><w:pStyle w:val="Normal"/><w:widowControl/><w:spacing w:before="50" w:after="50"/><w:rPr><w:rFonts w:ascii="Times New Roman" w:hAnsi="Times New Roman" w:cs="Times New Roman"/><w:color w:val="000000"/></w:rPr></w:pP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ascii="Times New Roman" w:hAnsi="Times New Roman" w:cs="Times New Roman"/><w:color w:val="000000"/></w:rPr><w:t>年</w:t></w:r><w:r><w:rPr><w:rFonts w:ascii="Times New Roman" w:hAnsi="Times New Roman" w:cs="Times New Roman" w:eastAsia="Times New Roman"/><w:color w:val="000000"/></w:rPr><w:t xml:space="preserve">    </w:t></w:r><w:r><w:rPr><w:rFonts w:ascii="Times New Roman" w:hAnsi="Times New Roman" w:cs="Times New Roman"/><w:color w:val="000000"/></w:rPr><w:t>月</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lang w:eastAsia="zh-CN"/></w:rPr><w:t>日</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p></w:tc></w:tr></w:tbl><w:p><w:pPr><w:pStyle w:val="Normal"/><w:spacing w:before="50" w:after="50"/><w:rPr><w:rFonts w:ascii="Times New Roman" w:hAnsi="Times New Roman" w:cs="Times New Roman"/><w:color w:val="000000"/><w:sz w:val="24"/></w:rPr></w:pPr><w:r><w:rPr><w:rFonts w:eastAsia="Times New Roman" w:cs="Times New Roman" w:ascii="Times New Roman" w:hAnsi="Times New Roman"/><w:color w:val="000000"/></w:rPr><w:t xml:space="preserve">                                          </w:t></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1260"/><w:textAlignment w:val="auto"/><w:rPr><w:rFonts w:ascii="Times New Roman" w:hAnsi="Times New Roman" w:cs="Times New Roman"/><w:color w:val="000000"/></w:rPr></w:pPr><w:r><w:rPr><w:rFonts w:ascii="Times New Roman" w:hAnsi="Times New Roman" w:cs="Times New Roman"/><w:color w:val="000000"/></w:rPr><w:t>填表说明：</w:t></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840"/><w:textAlignment w:val="auto"/><w:rPr><w:rFonts w:ascii="Times New Roman" w:hAnsi="Times New Roman" w:cs="Times New Roman"/><w:color w:val="000000"/></w:rPr></w:pPr><w:r><w:rPr><w:rFonts w:cs="Times New Roman" w:ascii="Times New Roman" w:hAnsi="Times New Roman"/><w:color w:val="000000"/><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w:t></w:r><w:r><w:rPr><w:rFonts w:ascii="Times New Roman" w:hAnsi="Times New Roman" w:cs="宋体" w:eastAsia="宋体"/><w:color w:val="000000"/><w:sz w:val="21"/><w:szCs w:val="21"/></w:rPr><w:t>单位缴存</w:t></w:r><w:r><w:rPr><w:rFonts w:ascii="Times New Roman" w:hAnsi="Times New Roman" w:cs="宋体" w:eastAsia="宋体"/><w:color w:val="000000"/><w:sz w:val="21"/><w:szCs w:val="21"/><w:lang w:eastAsia="zh-CN"/></w:rPr><w:t>登记</w:t></w:r><w:r><w:rPr><w:rFonts w:ascii="Times New Roman" w:hAnsi="Times New Roman" w:cs="宋体" w:eastAsia="宋体"/><w:color w:val="000000"/><w:sz w:val="21"/><w:szCs w:val="21"/></w:rPr><w:t>信息变更</w:t></w:r><w:r><w:rPr><w:rFonts w:ascii="Times New Roman" w:hAnsi="Times New Roman" w:cs="Times New Roman"/><w:color w:val="000000"/><w:sz w:val="21"/><w:szCs w:val="21"/><w:lang w:eastAsia="zh-CN"/></w:rPr><w:t>，</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身份证办理。</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lang w:val="en-US" w:eastAsia="zh-CN"/></w:rPr></w:pPr><w:r><w:rPr><w:rFonts w:cs="Times New Roman" w:ascii="Times New Roman" w:hAnsi="Times New Roman"/><w:color w:val="000000"/><w:lang w:val="en-US" w:eastAsia="zh-CN"/></w:rPr><w:t>2</w:t></w:r><w:r><w:rPr><w:rFonts w:cs="Times New Roman" w:ascii="Times New Roman" w:hAnsi="Times New Roman"/><w:color w:val="000000"/></w:rPr><w:t>.</w:t></w:r><w:r><w:rPr><w:rFonts w:ascii="Times New Roman" w:hAnsi="Times New Roman" w:cs="Times New Roman"/><w:color w:val="000000"/><w:lang w:val="en-US" w:eastAsia="zh-CN"/></w:rPr><w:t>本</w:t></w:r><w:r><w:rPr><w:rFonts w:ascii="Times New Roman" w:hAnsi="Times New Roman" w:cs="Times New Roman"/><w:color w:val="000000"/></w:rPr><w:t>表至少填写一式两份，住房公积金管理中心和单位各</w:t></w:r><w:r><w:rPr><w:rFonts w:ascii="Times New Roman" w:hAnsi="Times New Roman" w:cs="Times New Roman"/><w:color w:val="000000"/><w:lang w:eastAsia="zh-CN"/></w:rPr><w:t>执</w:t></w:r><w:r><w:rPr><w:rFonts w:ascii="Times New Roman" w:hAnsi="Times New Roman" w:cs="Times New Roman"/><w:color w:val="000000"/></w:rPr><w:t>一份。</w:t></w:r></w:p><w:p><w:pPr><w:pStyle w:val="Normal"/><w:rPr><w:rFonts w:ascii="Times New Roman" w:hAnsi="Times New Roman" w:cs="Times New Roman"/><w:color w:val="000000"/></w:rPr></w:pPr><w:r><w:rPr><w:rFonts w:cs="Times New Roman" w:ascii="Times New Roman" w:hAnsi="Times New Roman"/><w:color w:val="000000"/><w:lang w:val="en-US" w:eastAsia="zh-CN"/></w:rPr><w:t>3</w:t></w:r><w:r><w:rPr><w:rFonts w:cs="Times New Roman" w:ascii="Times New Roman" w:hAnsi="Times New Roman"/><w:color w:val="000000"/></w:rPr><w:t>.</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r><w:br w:type="page"/></w:r></w:p><w:p><w:pPr><w:pStyle w:val="Normal"/><w:spacing w:before="0" w:after="0"/><w:rPr><w:rFonts w:ascii="Times New Roman" w:hAnsi="Times New Roman" w:eastAsia="黑体" w:cs="Times New Roman"/><w:color w:val="000000"/><w:sz w:val="32"/><w:szCs w:val="32"/><w:lang w:eastAsia="zh-CN"/></w:rPr></w:pPr><w:r><w:rPr><w:rFonts w:eastAsia="黑体" w:cs="Times New Roman" w:ascii="Times New Roman" w:hAnsi="Times New Roman"/><w:color w:val="000000"/><w:sz w:val="32"/><w:szCs w:val="32"/><w:lang w:eastAsia="zh-CN"/></w:rPr></w:r></w:p><w:p><w:pPr><w:pStyle w:val="Heading1"/><w:keepNext w:val="true"/><w:keepLines/><w:pageBreakBefore w:val="false"/><w:widowControl w:val="false"/><w:kinsoku w:val="true"/><w:overflowPunct w:val="true"/><w:autoSpaceDE w:val="true"/><w:bidi w:val="0"/><w:snapToGrid w:val="true"/><w:spacing w:lineRule="exact" w:line="480" w:before="50" w:after="50"/><w:ind w:firstLine="1080"/><w:jc w:val="both"/><w:textAlignment w:val="auto"/><w:rPr><w:rFonts w:ascii="Times New Roman" w:hAnsi="Times New Roman" w:eastAsia="黑体" w:cs="黑体"/><w:b w:val="false"/><w:b w:val="false"/><w:bCs w:val="false"/><w:color w:val="000000"/><w:sz w:val="36"/><w:szCs w:val="36"/></w:rPr></w:pPr><w:bookmarkStart w:id="226" w:name="__RefHeading___Toc31049"/><w:bookmarkEnd w:id="226"/><w:r><w:rPr><w:rFonts w:ascii="Times New Roman" w:hAnsi="Times New Roman" w:cs="黑体" w:eastAsia="黑体"/><w:b w:val="false"/><w:bCs w:val="false"/><w:color w:val="000000"/><w:sz w:val="36"/><w:szCs w:val="36"/><w:lang w:eastAsia="zh-CN"/></w:rPr><w:t>附</w:t></w:r><w:r><w:rPr><w:rFonts w:ascii="Times New Roman" w:hAnsi="Times New Roman" w:cs="黑体" w:eastAsia="黑体"/><w:b w:val="false"/><w:bCs w:val="false"/><w:color w:val="000000"/><w:sz w:val="36"/><w:szCs w:val="36"/></w:rPr><w:t>表</w:t></w:r><w:r><w:rPr><w:rFonts w:eastAsia="黑体" w:cs="黑体" w:ascii="Times New Roman" w:hAnsi="Times New Roman"/><w:b w:val="false"/><w:bCs w:val="false"/><w:color w:val="000000"/><w:sz w:val="36"/><w:szCs w:val="36"/><w:lang w:val="en-US" w:eastAsia="zh-CN"/></w:rPr><w:t xml:space="preserve">3 </w:t></w:r><w:r><w:rPr><w:rFonts w:ascii="Times New Roman" w:hAnsi="Times New Roman" w:cs="黑体" w:eastAsia="黑体"/><w:b w:val="false"/><w:bCs w:val="false"/><w:color w:val="000000"/><w:sz w:val="36"/><w:szCs w:val="36"/></w:rPr><w:t>住房公积金单位缴存登记注销</w:t></w:r><w:r><w:rPr><w:rFonts w:ascii="Times New Roman" w:hAnsi="Times New Roman" w:cs="黑体" w:eastAsia="黑体"/><w:b w:val="false"/><w:bCs w:val="false"/><w:color w:val="000000"/><w:sz w:val="36"/><w:szCs w:val="36"/><w:lang w:eastAsia="zh-CN"/></w:rPr><w:t>申请</w:t></w:r><w:r><w:rPr><w:rFonts w:ascii="Times New Roman" w:hAnsi="Times New Roman" w:cs="黑体" w:eastAsia="黑体"/><w:b w:val="false"/><w:bCs w:val="false"/><w:color w:val="000000"/><w:sz w:val="36"/><w:szCs w:val="36"/></w:rPr><w:t>表</w:t></w:r></w:p><w:p><w:pPr><w:pStyle w:val="Normal"/><w:keepNext w:val="false"/><w:keepLines w:val="false"/><w:pageBreakBefore w:val="false"/><w:widowControl w:val="false"/><w:kinsoku w:val="true"/><w:overflowPunct w:val="true"/><w:autoSpaceDE w:val="true"/><w:bidi w:val="0"/><w:snapToGrid w:val="true"/><w:spacing w:lineRule="auto" w:line="360" w:before="50" w:after="50"/><w:jc w:val="center"/><w:textAlignment w:val="auto"/><w:rPr><w:rFonts w:ascii="Times New Roman" w:hAnsi="Times New Roman" w:eastAsia="Arial" w:cs="Times New Roman"/><w:b w:val="false"/><w:b w:val="false"/><w:bCs w:val="false"/><w:color w:val="000000"/><w:sz w:val="21"/><w:szCs w:val="36"/></w:rPr></w:pPr><w:r><w:rPr><w:rFonts w:eastAsia="Arial" w:cs="Times New Roman" w:ascii="Times New Roman" w:hAnsi="Times New Roman"/><w:b w:val="false"/><w:bCs w:val="false"/><w:color w:val="000000"/><w:sz w:val="21"/><w:szCs w:val="36"/></w:rPr></w:r></w:p><w:tbl><w:tblPr><w:tblW w:w="9159" w:type="dxa"/><w:jc w:val="left"/><w:tblInd w:w="0" w:type="dxa"/><w:tblLayout w:type="fixed"/><w:tblCellMar><w:top w:w="0" w:type="dxa"/><w:left w:w="108" w:type="dxa"/><w:bottom w:w="0" w:type="dxa"/><w:right w:w="108" w:type="dxa"/></w:tblCellMar></w:tblPr><w:tblGrid><w:gridCol w:w="821"/><w:gridCol w:w="1393"/><w:gridCol w:w="6945"/></w:tblGrid><w:tr><w:trPr><w:trHeight w:val="567" w:hRule="atLeast"/><w:cantSplit w:val="true"/></w:trPr><w:tc><w:tcPr><w:tcW w:w="821"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p><w:pPr><w:pStyle w:val="Normal"/><w:spacing w:before="50" w:after="50"/><w:jc w:val="center"/><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填写</w:t></w:r></w:p><w:p><w:pPr><w:pStyle w:val="Normal"/><w:spacing w:lineRule="atLeast" w:line="0"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1393"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sz w:val="21"/><w:szCs w:val="21"/><w:lang w:val="en-US" w:eastAsia="zh-CN"/></w:rPr><w:t>单位名称</w:t></w:r></w:p></w:tc><w:tc><w:tcPr><w:tcW w:w="69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567" w:hRule="atLeast"/><w:cantSplit w:val="true"/></w:trPr><w:tc><w:tcPr><w:tcW w:w="82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39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统一社会</w:t></w:r></w:p><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lang w:val="en-US" w:eastAsia="zh-CN"/></w:rPr></w:pPr><w:r><w:rPr><w:rFonts w:ascii="Times New Roman" w:hAnsi="Times New Roman" w:cs="Times New Roman"/><w:strike w:val="false"/><w:dstrike w:val="false"/><w:color w:val="000000"/><w:sz w:val="21"/><w:szCs w:val="21"/><w:lang w:eastAsia="zh-CN"/></w:rPr><w:t>信用代码</w:t></w:r></w:p></w:tc><w:tc><w:tcPr><w:tcW w:w="6945" w:type="dxa"/><w:tcBorders><w:top w:val="single" w:sz="4" w:space="0" w:color="000000"/><w:left w:val="single" w:sz="4" w:space="0" w:color="000000"/><w:bottom w:val="single" w:sz="4" w:space="0" w:color="000000"/><w:right w:val="single" w:sz="4" w:space="0" w:color="000000"/></w:tcBorders><w:vAlign w:val="center"/></w:tcPr><w:p><w:pPr><w:pStyle w:val="Normal"/><w:spacing w:before="50" w:after="50"/><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567" w:hRule="atLeast"/><w:cantSplit w:val="true"/></w:trPr><w:tc><w:tcPr><w:tcW w:w="82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39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住房公积金单位账号</w:t></w:r></w:p></w:tc><w:tc><w:tcPr><w:tcW w:w="6945" w:type="dxa"/><w:tcBorders><w:top w:val="single" w:sz="4" w:space="0" w:color="000000"/><w:left w:val="single" w:sz="4" w:space="0" w:color="000000"/><w:bottom w:val="single" w:sz="4" w:space="0" w:color="000000"/><w:right w:val="single" w:sz="4" w:space="0" w:color="000000"/></w:tcBorders><w:vAlign w:val="center"/></w:tcPr><w:p><w:pPr><w:pStyle w:val="Normal"/><w:spacing w:before="50" w:after="50"/><w:rPr><w:rFonts w:ascii="Times New Roman" w:hAnsi="Times New Roman" w:eastAsia="宋体" w:cs="Times New Roman"/><w:strike w:val="false"/><w:dstrike w:val="false"/><w:color w:val="000000"/><w:kern w:val="2"/><w:sz w:val="21"/><w:szCs w:val="21"/><w:lang w:val="en-US" w:eastAsia="zh-CN" w:bidi="ar-SA"/></w:rPr></w:pPr><w:r><w:rPr><w:rFonts w:eastAsia="宋体" w:cs="Times New Roman" w:ascii="Times New Roman" w:hAnsi="Times New Roman"/><w:strike w:val="false"/><w:dstrike w:val="false"/><w:color w:val="000000"/><w:kern w:val="2"/><w:sz w:val="21"/><w:szCs w:val="21"/><w:lang w:val="en-US" w:eastAsia="zh-CN" w:bidi="ar-SA"/></w:rPr></w:r></w:p></w:tc></w:tr><w:tr><w:trPr><w:trHeight w:val="972" w:hRule="atLeast"/><w:cantSplit w:val="true"/></w:trPr><w:tc><w:tcPr><w:tcW w:w="82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39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注销原因</w:t></w:r></w:p></w:tc><w:tc><w:tcPr><w:tcW w:w="6945"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50" w:after="50"/><w:ind w:firstLine="420"/><w:rPr><w:rFonts w:ascii="Times New Roman" w:hAnsi="Times New Roman" w:cs="Times New Roman"/><w:color w:val="000000"/><w:sz w:val="21"/><w:szCs w:val="21"/></w:rPr></w:pPr><w:r><w:rPr><w:rFonts w:ascii="Times New Roman" w:hAnsi="Times New Roman" w:cs="Times New Roman"/><w:color w:val="000000"/><w:sz w:val="21"/><w:szCs w:val="21"/></w:rPr><w:t>因我单位</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rPr><w:t>£</w:t></w:r><w:r><w:rPr><w:rFonts w:ascii="Times New Roman" w:hAnsi="Times New Roman" w:cs="Times New Roman"/><w:color w:val="000000"/><w:sz w:val="21"/><w:szCs w:val="21"/></w:rPr><w:t>破产</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rPr><w:t>£</w:t></w:r><w:r><w:rPr><w:rFonts w:ascii="Times New Roman" w:hAnsi="Times New Roman" w:cs="Times New Roman"/><w:color w:val="000000"/><w:sz w:val="21"/><w:szCs w:val="21"/></w:rPr><w:t>解散</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rPr><w:t>£</w:t></w:r><w:r><w:rPr><w:rFonts w:ascii="Times New Roman" w:hAnsi="Times New Roman" w:cs="Times New Roman"/><w:color w:val="000000"/><w:sz w:val="21"/><w:szCs w:val="21"/></w:rPr><w:t>撤销</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rPr><w:t>£</w:t></w:r><w:r><w:rPr><w:rFonts w:ascii="Times New Roman" w:hAnsi="Times New Roman" w:cs="Times New Roman"/><w:color w:val="000000"/><w:sz w:val="21"/><w:szCs w:val="21"/></w:rPr><w:t>其他</w:t></w:r><w:r><w:rPr><w:rFonts w:ascii="Times New Roman" w:hAnsi="Times New Roman" w:cs="Times New Roman" w:eastAsia="Times New Roman"/><w:color w:val="000000"/><w:sz w:val="21"/><w:szCs w:val="21"/><w:u w:val="single"/></w:rPr><w:t xml:space="preserve">     </w:t></w:r><w:r><w:rPr><w:rFonts w:ascii="Times New Roman" w:hAnsi="Times New Roman" w:cs="Times New Roman" w:eastAsia="Times New Roman"/><w:color w:val="000000"/><w:sz w:val="21"/><w:szCs w:val="21"/><w:u w:val="single"/><w:lang w:val="en-US" w:eastAsia="zh-CN"/></w:rPr><w:t xml:space="preserve"> </w:t></w:r><w:r><w:rPr><w:rFonts w:ascii="Times New Roman" w:hAnsi="Times New Roman" w:cs="Times New Roman" w:eastAsia="Times New Roman"/><w:color w:val="000000"/><w:sz w:val="21"/><w:szCs w:val="21"/><w:u w:val="single"/></w:rPr><w:t xml:space="preserve">    </w:t></w:r><w:r><w:rPr><w:rFonts w:ascii="Times New Roman" w:hAnsi="Times New Roman" w:cs="Times New Roman" w:eastAsia="Times New Roman"/><w:color w:val="000000"/><w:sz w:val="21"/><w:szCs w:val="21"/><w:u w:val="single"/><w:lang w:val="en-US" w:eastAsia="zh-CN"/></w:rPr><w:t xml:space="preserve">         </w:t></w:r><w:r><w:rPr><w:rFonts w:ascii="Times New Roman" w:hAnsi="Times New Roman" w:cs="Times New Roman" w:eastAsia="Times New Roman"/><w:color w:val="000000"/><w:sz w:val="21"/><w:szCs w:val="21"/><w:u w:val="single"/></w:rPr><w:t xml:space="preserve">   </w:t></w:r><w:r><w:rPr><w:rFonts w:ascii="Times New Roman" w:hAnsi="Times New Roman" w:cs="Times New Roman"/><w:color w:val="000000"/><w:sz w:val="21"/><w:szCs w:val="21"/></w:rPr><w:t>，现申请注销单位住房公积金缴存登记。</w:t></w:r></w:p></w:tc></w:tr><w:tr><w:trPr><w:trHeight w:val="2237" w:hRule="atLeast"/><w:cantSplit w:val="true"/></w:trPr><w:tc><w:tcPr><w:tcW w:w="82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39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lang w:val="en-US" w:eastAsia="zh-CN"/></w:rPr><w:t>证明</w:t></w:r><w:r><w:rPr><w:rFonts w:ascii="Times New Roman" w:hAnsi="Times New Roman" w:cs="Times New Roman"/><w:color w:val="000000"/><w:sz w:val="21"/><w:szCs w:val="21"/></w:rPr><w:t>资料</w:t></w:r></w:p></w:tc><w:tc><w:tcPr><w:tcW w:w="6945" w:type="dxa"/><w:tcBorders><w:top w:val="single" w:sz="4" w:space="0" w:color="000000"/><w:left w:val="single" w:sz="4" w:space="0" w:color="000000"/><w:bottom w:val="single" w:sz="4" w:space="0" w:color="000000"/><w:right w:val="single" w:sz="4" w:space="0" w:color="000000"/></w:tcBorders><w:vAlign w:val="center"/></w:tcPr><w:p><w:pPr><w:pStyle w:val="Normal"/><w:spacing w:lineRule="auto" w:line="240" w:before="50" w:after="50"/><w:rPr><w:rFonts w:ascii="Times New Roman" w:hAnsi="Times New Roman" w:cs="Times New Roman"/><w:color w:val="000000"/><w:sz w:val="21"/><w:szCs w:val="21"/></w:rPr></w:pPr><w:r><w:rPr><w:rFonts w:eastAsia="Wingdings 2;Wingdings" w:cs="Wingdings 2;Wingdings" w:ascii="Wingdings 2;Wingdings" w:hAnsi="Wingdings 2;Wingdings"/><w:b/><w:bCs/><w:color w:val="000000"/></w:rPr><w:t>£</w:t></w:r><w:r><w:rPr><w:rFonts w:ascii="Times New Roman" w:hAnsi="Times New Roman" w:cs="Times New Roman"/><w:color w:val="000000"/><w:sz w:val="21"/><w:szCs w:val="21"/></w:rPr><w:t>上级部门批准文件</w:t></w:r></w:p><w:p><w:pPr><w:pStyle w:val="Normal"/><w:spacing w:lineRule="auto" w:line="240" w:before="50" w:after="50"/><w:rPr><w:rFonts w:ascii="Times New Roman" w:hAnsi="Times New Roman" w:cs="Times New Roman"/><w:color w:val="000000"/><w:sz w:val="21"/><w:szCs w:val="21"/></w:rPr></w:pPr><w:r><w:rPr><w:rFonts w:eastAsia="Wingdings 2;Wingdings" w:cs="Wingdings 2;Wingdings" w:ascii="Wingdings 2;Wingdings" w:hAnsi="Wingdings 2;Wingdings"/><w:b/><w:bCs/><w:color w:val="000000"/></w:rPr><w:t>£</w:t></w:r><w:r><w:rPr><w:rFonts w:ascii="Times New Roman" w:hAnsi="Times New Roman" w:cs="Times New Roman"/><w:color w:val="000000"/><w:sz w:val="21"/><w:szCs w:val="21"/></w:rPr><w:t>人民法院破产裁定</w:t></w:r></w:p><w:p><w:pPr><w:pStyle w:val="Normal"/><w:spacing w:lineRule="auto" w:line="240" w:before="50" w:after="50"/><w:rPr><w:rFonts w:ascii="Times New Roman" w:hAnsi="Times New Roman" w:cs="Times New Roman"/><w:color w:val="000000"/><w:sz w:val="21"/><w:szCs w:val="21"/></w:rPr></w:pPr><w:r><w:rPr><w:rFonts w:eastAsia="Wingdings 2;Wingdings" w:cs="Wingdings 2;Wingdings" w:ascii="Wingdings 2;Wingdings" w:hAnsi="Wingdings 2;Wingdings"/><w:b/><w:bCs/><w:color w:val="000000"/></w:rPr><w:t>£</w:t></w:r><w:r><w:rPr><w:rFonts w:ascii="Times New Roman" w:hAnsi="Times New Roman" w:cs="Times New Roman"/><w:color w:val="000000"/><w:sz w:val="21"/><w:szCs w:val="21"/></w:rPr><w:t>公司决议</w:t></w:r></w:p><w:p><w:pPr><w:pStyle w:val="Normal"/><w:spacing w:lineRule="auto" w:line="240" w:before="50" w:after="50"/><w:rPr><w:rFonts w:ascii="Times New Roman" w:hAnsi="Times New Roman" w:cs="Times New Roman"/><w:color w:val="000000"/><w:sz w:val="21"/><w:szCs w:val="21"/></w:rPr></w:pPr><w:r><w:rPr><w:rFonts w:eastAsia="Wingdings 2;Wingdings" w:cs="Wingdings 2;Wingdings" w:ascii="Wingdings 2;Wingdings" w:hAnsi="Wingdings 2;Wingdings"/><w:b/><w:bCs/><w:color w:val="000000"/></w:rPr><w:t>£</w:t></w:r><w:r><w:rPr><w:rFonts w:ascii="Times New Roman" w:hAnsi="Times New Roman" w:cs="Times New Roman"/><w:color w:val="000000"/><w:sz w:val="21"/><w:szCs w:val="21"/><w:lang w:val="en-US" w:eastAsia="zh-CN"/></w:rPr><w:t>市场监管部门</w:t></w:r><w:r><w:rPr><w:rFonts w:ascii="Times New Roman" w:hAnsi="Times New Roman" w:cs="Times New Roman"/><w:color w:val="000000"/><w:sz w:val="21"/><w:szCs w:val="21"/></w:rPr><w:t>证明文件</w:t></w:r></w:p><w:p><w:pPr><w:pStyle w:val="Normal"/><w:spacing w:lineRule="auto" w:line="240" w:before="50" w:after="50"/><w:rPr><w:rFonts w:ascii="Times New Roman" w:hAnsi="Times New Roman" w:cs="Times New Roman"/><w:color w:val="000000"/><w:sz w:val="21"/><w:szCs w:val="21"/></w:rPr></w:pPr><w:r><w:rPr><w:rFonts w:eastAsia="Wingdings 2;Wingdings" w:cs="Wingdings 2;Wingdings" w:ascii="Wingdings 2;Wingdings" w:hAnsi="Wingdings 2;Wingdings"/><w:b/><w:bCs/><w:color w:val="000000"/></w:rPr><w:t>£</w:t></w:r><w:r><w:rPr><w:rFonts w:ascii="Times New Roman" w:hAnsi="Times New Roman" w:cs="Times New Roman"/><w:color w:val="000000"/><w:sz w:val="21"/><w:szCs w:val="21"/></w:rPr><w:t>其他证明文件</w:t></w:r></w:p></w:tc></w:tr><w:tr><w:trPr><w:trHeight w:val="2096" w:hRule="atLeast"/><w:cantSplit w:val="true"/></w:trPr><w:tc><w:tcPr><w:tcW w:w="82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8338"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1050"/><w:textAlignment w:val="auto"/><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Times New Roman"/><w:strike w:val="false"/><w:dstrike w:val="false"/><w:color w:val="000000"/><w:sz w:val="21"/><w:szCs w:val="21"/><w:highlight w:val="none"/><w:lang w:eastAsia="zh-CN"/></w:rPr></w:pP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eastAsia="宋体"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jc w:val="both"/><w:textAlignment w:val="auto"/><w:rPr><w:rFonts w:ascii="Times New Roman" w:hAnsi="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lang w:val="en-US" w:eastAsia="zh-CN"/></w:rPr><w:t>单位</w:t></w:r><w:r><w:rPr><w:rFonts w:ascii="Times New Roman" w:hAnsi="Times New Roman" w:cs="Times New Roman"/><w:color w:val="000000"/><w:sz w:val="21"/><w:szCs w:val="21"/><w:lang w:eastAsia="zh-CN"/></w:rPr><w:t>经办人（签字）</w:t></w:r><w:r><w:rPr><w:rFonts w:ascii="Times New Roman" w:hAnsi="Times New Roman" w:cs="Times New Roman" w:eastAsia="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及联系电话：</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rPr><w:t>单位公章：</w:t></w:r></w:p><w:p><w:pPr><w:pStyle w:val="Normal"/><w:widowControl/><w:spacing w:before="50" w:after="50"/><w:ind w:firstLine="210"/><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p></w:tc></w:tr><w:tr><w:trPr><w:trHeight w:val="2951" w:hRule="atLeast"/><w:cantSplit w:val="true"/></w:trPr><w:tc><w:tcPr><w:tcW w:w="82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住房公积金管理中心填写</w:t></w:r></w:p></w:tc><w:tc><w:tcPr><w:tcW w:w="8338"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sz w:val="21"/><w:szCs w:val="21"/><w:highlight w:val="none"/></w:rPr></w:pPr><w:r><w:rPr><w:rFonts w:cs="Times New Roman" w:ascii="Times New Roman" w:hAnsi="Times New Roman"/><w:color w:val="000000"/><w:sz w:val="21"/><w:szCs w:val="21"/></w:rPr></w:r></w:p><w:p><w:pPr><w:pStyle w:val="Normal"/><w:keepNext w:val="false"/><w:keepLines w:val="false"/><w:widowControl w:val="false"/><w:kinsoku w:val="true"/><w:overflowPunct w:val="true"/><w:autoSpaceDE w:val="true"/><w:bidi w:val="0"/><w:snapToGrid w:val="false"/><w:spacing w:lineRule="exact" w:line="220" w:before="50" w:after="50"/><w:ind w:firstLine="1680"/><w:textAlignment w:val="auto"/><w:rPr><w:rFonts w:ascii="Times New Roman" w:hAnsi="Times New Roman" w:eastAsia="宋体" w:cs="Times New Roman"/><w:strike w:val="false"/><w:dstrike w:val="false"/><w:color w:val="000000"/><w:sz w:val="21"/><w:szCs w:val="21"/><w:highlight w:val="none"/><w:lang w:eastAsia="zh-CN"/></w:rPr></w:pP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eastAsia="宋体" w:cs="Times New Roman"/><w:strike w:val="false"/><w:dstrike w:val="false"/><w:color w:val="000000"/><w:sz w:val="21"/><w:szCs w:val="21"/><w:highlight w:val="none"/><w:lang w:eastAsia="zh-CN"/></w:rPr></w:pPr><w:r><w:rPr><w:rFonts w:eastAsia="宋体" w:cs="Times New Roman" w:ascii="Times New Roman" w:hAnsi="Times New Roman"/><w:strike w:val="false"/><w:dstrike w:val="false"/><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sz w:val="21"/><w:szCs w:val="21"/><w:highlight w:val="none"/></w:rPr></w:pPr><w:r><w:rPr><w:rFonts w:cs="Times New Roman" w:ascii="Times New Roman" w:hAnsi="Times New Roman"/><w:color w:val="000000"/><w:sz w:val="21"/><w:szCs w:val="21"/></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sz w:val="21"/><w:szCs w:val="21"/></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widowControl/><w:spacing w:before="50" w:after="50"/><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p></w:tc></w:tr></w:tbl><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cs="Times New Roman" w:ascii="Times New Roman" w:hAnsi="Times New Roman"/><w:color w:val="000000"/><w:sz w:val="21"/><w:szCs w:val="21"/></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办理缴存登记注销，</w:t></w:r><w:r><w:rPr><w:rFonts w:ascii="Times New Roman" w:hAnsi="Times New Roman" w:cs="Times New Roman"/><w:color w:val="000000"/><w:sz w:val="21"/><w:szCs w:val="21"/></w:rPr><w:t>由单位填写，</w:t></w:r><w:r><w:rPr><w:rFonts w:ascii="Times New Roman" w:hAnsi="Times New Roman" w:cs="Times New Roman"/><w:color w:val="000000"/><w:sz w:val="21"/><w:szCs w:val="21"/><w:lang w:eastAsia="zh-CN"/></w:rPr><w:t>单位授权经办人持身份证办理。</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2.</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r><w:rPr><w:rFonts w:ascii="Times New Roman" w:hAnsi="Times New Roman" w:cs="Times New Roman"/><w:color w:val="000000"/><w:sz w:val="21"/><w:szCs w:val="21"/><w:lang w:eastAsia="zh-CN"/></w:rPr><w:t>。</w:t></w:r></w:p><w:p><w:pPr><w:sectPr><w:footerReference w:type="default" r:id="rId6"/><w:type w:val="nextPage"/><w:pgSz w:w="11906" w:h="16838"/><w:pgMar w:left="1417" w:right="1417" w:gutter="0" w:header="0" w:top="1928" w:footer="1134" w:bottom="1814"/><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spacing w:lineRule="exact" w:line="480" w:before="50" w:after="50"/><w:jc w:val="center"/><w:rPr><w:rFonts w:ascii="Times New Roman" w:hAnsi="Times New Roman" w:eastAsia="黑体" w:cs="黑体"/><w:bCs/><w:color w:val="000000"/><w:sz w:val="36"/><w:szCs w:val="36"/><w:lang w:val="en-US" w:eastAsia="zh-CN"/></w:rPr></w:pPr><w:bookmarkStart w:id="227" w:name="__RefHeading___Toc16937"/><w:bookmarkEnd w:id="227"/><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4 </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eastAsia="zh-CN"/></w:rPr><w:t>个人账户</w:t></w:r><w:r><w:rPr><w:rFonts w:ascii="Times New Roman" w:hAnsi="Times New Roman" w:cs="黑体" w:eastAsia="黑体"/><w:bCs/><w:color w:val="000000"/><w:sz w:val="36"/><w:szCs w:val="36"/><w:lang w:val="en-US" w:eastAsia="zh-CN"/></w:rPr><w:t>设立</w:t></w:r><w:r><w:rPr><w:rFonts w:ascii="Times New Roman" w:hAnsi="Times New Roman" w:cs="黑体" w:eastAsia="黑体"/><w:bCs/><w:color w:val="000000"/><w:sz w:val="36"/><w:szCs w:val="36"/><w:lang w:val="en-US" w:eastAsia="zh-CN"/></w:rPr><w:t>登记表</w:t></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印章</w:t></w:r><w:r><w:rPr><w:rFonts w:ascii="Times New Roman" w:hAnsi="Times New Roman" w:cs="Times New Roman"/><w:color w:val="000000"/><w:sz w:val="21"/><w:szCs w:val="21"/><w:lang w:eastAsia="zh-CN"/></w:rPr><w:t>）</w:t></w:r><w:r><w:rPr><w:rFonts w:ascii="Times New Roman" w:hAnsi="Times New Roman" w:cs="Times New Roman"/><w:color w:val="000000"/><w:sz w:val="21"/><w:szCs w:val="21"/></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strike w:val="false"/><w:dstrike w:val="false"/><w:color w:val="000000"/><w:sz w:val="21"/><w:szCs w:val="21"/><w:lang w:eastAsia="zh-CN"/></w:rPr><w:t>统一社会信用代码：</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eastAsia="宋体" w:cs="宋体"/><w:color w:val="000000"/><w:sz w:val="21"/><w:szCs w:val="21"/><w:lang w:val="en-US" w:eastAsia="zh-CN"/></w:rPr></w:pPr><w:r><w:rPr><w:rFonts w:ascii="Times New Roman" w:hAnsi="Times New Roman" w:cs="Times New Roman"/><w:strike w:val="false"/><w:dstrike w:val="false"/><w:color w:val="000000"/><w:sz w:val="21"/><w:szCs w:val="21"/><w:lang w:eastAsia="zh-CN"/></w:rPr><w:t>住房公积金单位账号</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单</w:t></w:r><w:r><w:rPr><w:rFonts w:ascii="Times New Roman" w:hAnsi="Times New Roman" w:cs="Times New Roman"/><w:color w:val="000000"/><w:sz w:val="21"/><w:szCs w:val="21"/><w:lang w:eastAsia="zh-CN"/></w:rPr><w:t>位经办人（签字）及联系电话：</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100" w:before="50" w:after="50"/><w:jc w:val="both"/><w:textAlignment w:val="auto"/><w:rPr><w:rFonts w:ascii="Times New Roman" w:hAnsi="Times New Roman" w:eastAsia="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p><w:tbl><w:tblPr><w:tblW w:w="14650" w:type="dxa"/><w:jc w:val="left"/><w:tblInd w:w="-691" w:type="dxa"/><w:tblLayout w:type="fixed"/><w:tblCellMar><w:top w:w="0" w:type="dxa"/><w:left w:w="108" w:type="dxa"/><w:bottom w:w="0" w:type="dxa"/><w:right w:w="108" w:type="dxa"/></w:tblCellMar></w:tblPr><w:tblGrid><w:gridCol w:w="580"/><w:gridCol w:w="937"/><w:gridCol w:w="1063"/><w:gridCol w:w="1770"/><w:gridCol w:w="745"/><w:gridCol w:w="930"/><w:gridCol w:w="750"/><w:gridCol w:w="720"/><w:gridCol w:w="680"/><w:gridCol w:w="2410"/><w:gridCol w:w="1185"/><w:gridCol w:w="1065"/><w:gridCol w:w="1080"/><w:gridCol w:w="735"/></w:tblGrid><w:tr><w:trPr><w:trHeight w:val="502" w:hRule="atLeast"/><w:cantSplit w:val="true"/></w:trPr><w:tc><w:tcPr><w:tcW w:w="580" w:type="dxa"/><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序号</w:t></w:r></w:p></w:tc><w:tc><w:tcPr><w:tcW w:w="937"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106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身份证件类型</w:t></w:r></w:p></w:tc><w:tc><w:tcPr><w:tcW w:w="177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证件</w:t></w:r><w:r><w:rPr><w:rFonts w:ascii="Times New Roman" w:hAnsi="Times New Roman" w:cs="Times New Roman"/><w:color w:val="000000"/><w:sz w:val="21"/><w:szCs w:val="21"/></w:rPr><w:t>号码</w:t></w:r></w:p></w:tc><w:tc><w:tcPr><w:tcW w:w="74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学历</w:t></w:r></w:p></w:tc><w:tc><w:tcPr><w:tcW w:w="93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eastAsia="Times New Roman" w:cs="Times New Roman" w:ascii="Times New Roman" w:hAnsi="Times New Roman"/><w:color w:val="000000"/><w:sz w:val="18"/><w:szCs w:val="18"/><w:lang w:eastAsia="zh-CN"/></w:rPr><w:t>※</w:t></w:r><w:r><w:rPr><w:rFonts w:ascii="Times New Roman" w:hAnsi="Times New Roman" w:cs="Times New Roman"/><w:color w:val="000000"/><w:sz w:val="21"/><w:szCs w:val="21"/><w:lang w:eastAsia="zh-CN"/></w:rPr><w:t>职业</w:t></w:r></w:p></w:tc><w:tc><w:tcPr><w:tcW w:w="75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职务</w:t></w:r></w:p></w:tc><w:tc><w:tcPr><w:tcW w:w="7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highlight w:val="none"/><w:lang w:val="en-US" w:eastAsia="zh-CN"/></w:rPr></w:pPr><w:r><w:rPr><w:rFonts w:ascii="Times New Roman" w:hAnsi="Times New Roman" w:cs="Times New Roman"/><w:color w:val="000000"/><w:sz w:val="21"/><w:szCs w:val="21"/><w:lang w:val="en-US" w:eastAsia="zh-CN"/></w:rPr><w:t>职称</w:t></w:r></w:p></w:tc><w:tc><w:tcPr><w:tcW w:w="6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婚姻状况</w:t></w:r></w:p></w:tc><w:tc><w:tcPr><w:tcW w:w="241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家庭地址</w:t></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val="en-US" w:eastAsia="zh-CN"/></w:rPr><w:t>电子邮箱</w:t></w:r></w:p></w:tc><w:tc><w:tcPr><w:tcW w:w="10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val="en-US" w:eastAsia="zh-CN"/></w:rPr><w:t>固定电话</w:t></w:r></w:p></w:tc><w:tc><w:tcPr><w:tcW w:w="10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val="en-US" w:eastAsia="zh-CN"/></w:rPr><w:t>移动电话</w:t></w:r></w:p></w:tc><w:tc><w:tcPr><w:tcW w:w="7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val="en-US" w:eastAsia="zh-CN"/></w:rPr><w:t>备注</w:t></w:r></w:p></w:tc></w:tr><w:tr><w:trPr><w:trHeight w:val="362" w:hRule="exact"/><w:cantSplit w:val="true"/></w:trPr><w:tc><w:tcPr><w:tcW w:w="5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937"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7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93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7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72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6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241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18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06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0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73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5</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6</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1"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7</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80" w:hRule="exact"/><w:cantSplit w:val="true"/></w:trPr><w:tc><w:tcPr><w:tcW w:w="5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w:t></w:r></w:p></w:tc><w:tc><w:tcPr><w:tcW w:w="93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06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93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24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18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6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0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73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受理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审核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7560"/><w:jc w:val="both"/><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住房公积金管理中心业务用章：</w:t></w:r></w:p><w:p><w:pPr><w:pStyle w:val="Normal"/><w:keepNext w:val="false"/><w:keepLines w:val="false"/><w:pageBreakBefore w:val="false"/><w:widowControl w:val="false"/><w:kinsoku w:val="true"/><w:overflowPunct w:val="true"/><w:autoSpaceDE w:val="true"/><w:bidi w:val="0"/><w:snapToGrid w:val="true"/><w:spacing w:lineRule="exact" w:line="280" w:before="50" w:after="50"/><w:ind w:firstLine="10710"/><w:jc w:val="both"/><w:textAlignment w:val="auto"/><w:rPr><w:rFonts w:ascii="Times New Roman" w:hAnsi="Times New Roman" w:eastAsia="宋体"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日</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rPr><w:t>填表说明：</w:t></w: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设立职工住房公积金个人账户，</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身份证办理。</w:t></w:r></w:p><w:p><w:pPr><w:pStyle w:val="Normal"/><w:keepNext w:val="false"/><w:keepLines w:val="false"/><w:pageBreakBefore w:val="false"/><w:widowControl w:val="false"/><w:kinsoku w:val="true"/><w:overflowPunct w:val="true"/><w:autoSpaceDE w:val="true"/><w:bidi w:val="0"/><w:snapToGrid w:val="true"/><w:spacing w:lineRule="exact" w:line="240" w:before="50" w:after="50"/><w:ind w:firstLine="10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2.</w:t></w:r><w:r><w:rPr><w:rFonts w:ascii="Times New Roman" w:hAnsi="Times New Roman" w:cs="Times New Roman"/><w:color w:val="000000"/><w:sz w:val="21"/><w:szCs w:val="21"/><w:lang w:eastAsia="zh-CN"/></w:rPr><w:t>表内带</w:t></w:r><w:r><w:rPr><w:rFonts w:ascii="Times New Roman" w:hAnsi="Times New Roman" w:cs="Times New Roman" w:eastAsia="Times New Roman"/><w:color w:val="000000"/><w:sz w:val="21"/><w:szCs w:val="21"/><w:lang w:eastAsia="zh-CN"/></w:rPr><w:t>※</w:t></w:r><w:r><w:rPr><w:rFonts w:ascii="Times New Roman" w:hAnsi="Times New Roman" w:cs="Times New Roman"/><w:color w:val="000000"/><w:sz w:val="21"/><w:szCs w:val="21"/><w:lang w:eastAsia="zh-CN"/></w:rPr><w:t>项目为可选填项，其余项目为必填项。</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10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3.</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一</w:t></w:r><w:r><w:rPr><w:rFonts w:ascii="Times New Roman" w:hAnsi="Times New Roman" w:cs="Times New Roman"/><w:color w:val="000000"/><w:sz w:val="21"/><w:szCs w:val="21"/></w:rPr><w:t>份</w:t></w:r><w:r><w:rPr><w:rFonts w:ascii="Times New Roman" w:hAnsi="Times New Roman" w:cs="Times New Roman"/><w:color w:val="000000"/><w:sz w:val="21"/><w:szCs w:val="21"/><w:lang w:eastAsia="zh-CN"/></w:rPr><w:t>；</w:t></w:r></w:p><w:p><w:pPr><w:sectPr><w:footerReference w:type="default" r:id="rId7"/><w:type w:val="nextPage"/><w:pgSz w:orient="landscape" w:w="16838" w:h="11906"/><w:pgMar w:left="1814" w:right="1928" w:gutter="0" w:header="0" w:top="1417" w:footer="1134" w:bottom="1417"/><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105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Normal"/><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Heading1"/><w:keepNext w:val="true"/><w:keepLines/><w:spacing w:lineRule="exact" w:line="480" w:before="50" w:after="50"/><w:jc w:val="center"/><w:rPr><w:rFonts w:ascii="Times New Roman" w:hAnsi="Times New Roman" w:eastAsia="黑体" w:cs="黑体"/><w:bCs/><w:color w:val="000000"/><w:sz w:val="36"/><w:szCs w:val="36"/><w:highlight w:val="none"/></w:rPr></w:pPr><w:bookmarkStart w:id="228" w:name="__RefHeading___Toc384"/><w:bookmarkEnd w:id="228"/><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5 </w:t></w:r><w:r><w:rPr><w:rFonts w:ascii="Times New Roman" w:hAnsi="Times New Roman" w:cs="黑体" w:eastAsia="黑体"/><w:bCs/><w:color w:val="000000"/><w:sz w:val="36"/><w:szCs w:val="36"/><w:lang w:eastAsia="zh-CN"/></w:rPr><w:t>灵活就业人员</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eastAsia="zh-CN"/></w:rPr><w:t>个人账户设立</w:t></w:r><w:r><w:rPr><w:rFonts w:ascii="Times New Roman" w:hAnsi="Times New Roman" w:cs="黑体" w:eastAsia="黑体"/><w:bCs/><w:color w:val="000000"/><w:sz w:val="36"/><w:szCs w:val="36"/></w:rPr><w:t>登记表</w:t></w:r></w:p><w:p><w:pPr><w:pStyle w:val="Normal"/><w:keepNext w:val="false"/><w:keepLines w:val="false"/><w:pageBreakBefore w:val="false"/><w:widowControl w:val="false"/><w:kinsoku w:val="true"/><w:overflowPunct w:val="true"/><w:autoSpaceDE w:val="true"/><w:bidi w:val="0"/><w:snapToGrid w:val="true"/><w:spacing w:lineRule="exact" w:line="200" w:before="50" w:after="50"/><w:textAlignment w:val="auto"/><w:rPr><w:rFonts w:ascii="Times New Roman" w:hAnsi="Times New Roman" w:eastAsia="黑体" w:cs="Times New Roman"/><w:bCs/><w:color w:val="000000"/><w:sz w:val="36"/><w:szCs w:val="36"/><w:highlight w:val="none"/></w:rPr></w:pPr><w:r><w:rPr><w:rFonts w:eastAsia="黑体" w:cs="Times New Roman" w:ascii="Times New Roman" w:hAnsi="Times New Roman"/><w:bCs/><w:color w:val="000000"/><w:sz w:val="36"/><w:szCs w:val="36"/></w:rPr></w:r></w:p><w:tbl><w:tblPr><w:tblW w:w="9076" w:type="dxa"/><w:jc w:val="left"/><w:tblInd w:w="128" w:type="dxa"/><w:tblLayout w:type="fixed"/><w:tblCellMar><w:top w:w="0" w:type="dxa"/><w:left w:w="108" w:type="dxa"/><w:bottom w:w="0" w:type="dxa"/><w:right w:w="108" w:type="dxa"/></w:tblCellMar></w:tblPr><w:tblGrid><w:gridCol w:w="750"/><w:gridCol w:w="1292"/><w:gridCol w:w="2123"/><w:gridCol w:w="648"/><w:gridCol w:w="649"/><w:gridCol w:w="3614"/></w:tblGrid><w:tr><w:trPr><w:trHeight w:val="567" w:hRule="atLeast"/><w:cantSplit w:val="true"/></w:trPr><w:tc><w:tcPr><w:tcW w:w="750"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eastAsia="Times New Roman" w:cs="Times New Roman" w:ascii="Times New Roman" w:hAnsi="Times New Roman"/><w:color w:val="000000"/></w:rPr><w:t xml:space="preserve">                                                              </w:t></w:r><w:r><w:rPr><w:rFonts w:ascii="Times New Roman" w:hAnsi="Times New Roman" w:cs="Times New Roman"/><w:color w:val="000000"/><w:lang w:eastAsia="zh-CN"/></w:rPr><w:t>灵活就业人员</w:t></w:r></w:p><w:p><w:pPr><w:pStyle w:val="Normal"/><w:spacing w:before="50" w:after="50"/><w:jc w:val="center"/><w:rPr><w:rFonts w:ascii="Times New Roman" w:hAnsi="Times New Roman" w:eastAsia="宋体" w:cs="Times New Roman"/><w:color w:val="000000"/><w:lang w:eastAsia="zh-CN"/></w:rPr></w:pPr><w:r><w:rPr><w:rFonts w:ascii="Times New Roman" w:hAnsi="Times New Roman" w:cs="Times New Roman"/><w:color w:val="000000"/><w:lang w:eastAsia="zh-CN"/></w:rPr><w:t>填写</w:t></w:r></w:p></w:tc><w:tc><w:tcPr><w:tcW w:w="129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lang w:eastAsia="zh-CN"/></w:rPr></w:pPr><w:r><w:rPr><w:rFonts w:ascii="Times New Roman" w:hAnsi="Times New Roman" w:cs="Times New Roman"/><w:color w:val="000000"/><w:lang w:eastAsia="zh-CN"/></w:rPr><w:t>姓名</w:t></w:r></w:p></w:tc><w:tc><w:tcPr><w:tcW w:w="2123"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eastAsia="宋体" w:cs="Times New Roman" w:ascii="Times New Roman" w:hAnsi="Times New Roman"/><w:color w:val="000000"/><w:lang w:eastAsia="zh-CN"/></w:rPr></w:r></w:p></w:tc><w:tc><w:tcPr><w:tcW w:w="648"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身份证件</w:t></w:r></w:p></w:tc><w:tc><w:tcPr><w:tcW w:w="649"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类型</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2"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2123"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648"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649"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号码</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r><w:tr><w:trPr><w:trHeight w:val="572"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129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学历</w:t></w:r></w:p></w:tc><w:tc><w:tcPr><w:tcW w:w="212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c><w:tcPr><w:tcW w:w="1297" w:type="dxa"/><w:gridSpan w:val="2"/><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val="en-US" w:eastAsia="zh-CN"/></w:rPr><w:t>职业</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ascii="Times New Roman" w:hAnsi="Times New Roman" w:cs="Times New Roman"/><w:color w:val="000000"/><w:lang w:eastAsia="zh-CN"/></w:rPr><w:t>职称</w:t></w:r></w:p></w:tc><w:tc><w:tcPr><w:tcW w:w="212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7" w:type="dxa"/><w:gridSpan w:val="2"/><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val="en-US" w:eastAsia="zh-CN"/></w:rPr></w:pPr><w:r><w:rPr><w:rFonts w:eastAsia="Times New Roman" w:cs="Times New Roman" w:ascii="Times New Roman" w:hAnsi="Times New Roman"/><w:color w:val="000000"/><w:sz w:val="18"/><w:szCs w:val="18"/><w:lang w:val="en-US" w:eastAsia="zh-CN"/></w:rPr><w:t>※</w:t></w:r><w:r><w:rPr><w:rFonts w:ascii="Times New Roman" w:hAnsi="Times New Roman" w:cs="Times New Roman"/><w:color w:val="000000"/><w:lang w:val="en-US" w:eastAsia="zh-CN"/></w:rPr><w:t>职务</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val="en-US" w:eastAsia="zh-CN"/></w:rPr></w:pPr><w:r><w:rPr><w:rFonts w:eastAsia="宋体" w:cs="Times New Roman" w:ascii="Times New Roman" w:hAnsi="Times New Roman"/><w:color w:val="000000"/><w:lang w:val="en-US"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婚姻状况</w:t></w:r></w:p></w:tc><w:tc><w:tcPr><w:tcW w:w="212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c><w:tcPr><w:tcW w:w="1297" w:type="dxa"/><w:gridSpan w:val="2"/><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ascii="Times New Roman" w:hAnsi="Times New Roman" w:cs="Times New Roman"/><w:color w:val="000000"/><w:lang w:eastAsia="zh-CN"/></w:rPr><w:t>电子邮箱</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家庭</w:t></w:r><w:r><w:rPr><w:rFonts w:ascii="Times New Roman" w:hAnsi="Times New Roman" w:cs="Times New Roman"/><w:color w:val="000000"/></w:rPr><w:t>地址</w:t></w:r></w:p></w:tc><w:tc><w:tcPr><w:tcW w:w="7034" w:type="dxa"/><w:gridSpan w:val="4"/><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cs="Times New Roman" w:ascii="Times New Roman" w:hAnsi="Times New Roman"/><w:color w:val="000000"/><w:lang w:eastAsia="zh-CN"/></w:rPr></w:r></w:p></w:tc></w:tr><w:tr><w:trPr><w:trHeight w:val="567"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cs="Times New Roman" w:ascii="Times New Roman" w:hAnsi="Times New Roman"/><w:color w:val="000000"/></w:rPr></w:r></w:p></w:tc><w:tc><w:tcPr><w:tcW w:w="129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ascii="Times New Roman" w:hAnsi="Times New Roman" w:cs="Times New Roman"/><w:color w:val="000000"/><w:lang w:eastAsia="zh-CN"/></w:rPr><w:t>固定电话</w:t></w:r></w:p></w:tc><w:tc><w:tcPr><w:tcW w:w="212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eastAsia="宋体" w:cs="Times New Roman" w:ascii="Times New Roman" w:hAnsi="Times New Roman"/><w:color w:val="000000"/><w:lang w:eastAsia="zh-CN"/></w:rPr></w:r></w:p></w:tc><w:tc><w:tcPr><w:tcW w:w="1297" w:type="dxa"/><w:gridSpan w:val="2"/><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ascii="Times New Roman" w:hAnsi="Times New Roman" w:cs="Times New Roman"/><w:color w:val="000000"/><w:lang w:eastAsia="zh-CN"/></w:rPr><w:t>移动电话</w:t></w:r></w:p></w:tc><w:tc><w:tcPr><w:tcW w:w="3614"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eastAsia="宋体" w:cs="Times New Roman" w:ascii="Times New Roman" w:hAnsi="Times New Roman"/><w:color w:val="000000"/><w:lang w:eastAsia="zh-CN"/></w:rPr></w:r></w:p></w:tc></w:tr><w:tr><w:trPr><w:trHeight w:val="2338" w:hRule="atLeast"/><w:cantSplit w:val="true"/></w:trPr><w:tc><w:tcPr><w:tcW w:w="750"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rPr></w:pPr><w:r><w:rPr><w:rFonts w:cs="Times New Roman" w:ascii="Times New Roman" w:hAnsi="Times New Roman"/><w:color w:val="000000"/></w:rPr></w:r></w:p></w:tc><w:tc><w:tcPr><w:tcW w:w="8326"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80"/><w:jc w:val="left"/><w:textAlignment w:val="auto"/><w:rPr><w:rFonts w:ascii="Times New Roman" w:hAnsi="Times New Roman" w:eastAsia="宋体" w:cs="宋体"/><w:color w:val="000000"/><w:sz w:val="21"/><w:szCs w:val="21"/><w:lang w:eastAsia="zh-CN"/></w:rPr></w:pPr><w:r><w:rPr><w:rFonts w:ascii="Times New Roman" w:hAnsi="Times New Roman" w:cs="宋体"/><w:color w:val="000000"/><w:sz w:val="21"/><w:szCs w:val="21"/><w:lang w:eastAsia="zh-CN"/></w:rPr><w:t>个人声明：</w:t></w:r></w:p><w:p><w:pPr><w:pStyle w:val="Normal"/><w:keepNext w:val="false"/><w:keepLines w:val="false"/><w:widowControl w:val="false"/><w:kinsoku w:val="true"/><w:overflowPunct w:val="true"/><w:bidi w:val="0"/><w:spacing w:lineRule="exact" w:line="340" w:before="50" w:after="145"/><w:ind w:firstLine="420"/><w:textAlignment w:val="auto"/><w:rPr><w:rFonts w:ascii="Times New Roman" w:hAnsi="Times New Roman" w:eastAsia="宋体" w:cs="宋体"/><w:b w:val="false"/><w:b w:val="false"/><w:bCs w:val="false"/><w:color w:val="000000"/><w:sz w:val="21"/><w:szCs w:val="21"/><w:highlight w:val="none"/></w:rPr></w:pPr><w:r><w:rPr><w:rFonts w:ascii="Times New Roman" w:hAnsi="Times New Roman" w:cs="宋体" w:eastAsia="宋体"/><w:b w:val="false"/><w:bCs w:val="false"/><w:color w:val="000000"/><w:sz w:val="21"/><w:szCs w:val="21"/><w:lang w:eastAsia="zh-CN"/></w:rPr><w:t>本</w:t></w:r><w:r><w:rPr><w:rFonts w:ascii="Times New Roman" w:hAnsi="Times New Roman" w:cs="宋体" w:eastAsia="宋体"/><w:b w:val="false"/><w:bCs w:val="false"/><w:color w:val="000000"/><w:sz w:val="21"/><w:szCs w:val="21"/><w:lang w:val="en-US" w:eastAsia="zh-CN"/></w:rPr><w:t>人</w:t></w:r><w:r><w:rPr><w:rFonts w:ascii="Times New Roman" w:hAnsi="Times New Roman" w:cs="宋体" w:eastAsia="宋体"/><w:b w:val="false"/><w:bCs w:val="false"/><w:color w:val="000000"/><w:sz w:val="21"/><w:szCs w:val="21"/><w:lang w:eastAsia="zh-CN"/></w:rPr><w:t>按规定</w:t></w:r><w:r><w:rPr><w:rFonts w:ascii="Times New Roman" w:hAnsi="Times New Roman" w:cs="宋体" w:eastAsia="宋体"/><w:b w:val="false"/><w:bCs w:val="false"/><w:i w:val="false"/><w:iCs w:val="false"/><w:color w:val="000000"/><w:sz w:val="21"/><w:szCs w:val="21"/><w:u w:val="none"/><w:lang w:eastAsia="zh-CN"/></w:rPr><w:t>设立</w:t></w:r><w:r><w:rPr><w:rFonts w:ascii="Times New Roman" w:hAnsi="Times New Roman" w:cs="宋体" w:eastAsia="宋体"/><w:b w:val="false"/><w:bCs w:val="false"/><w:i w:val="false"/><w:iCs w:val="false"/><w:color w:val="000000"/><w:sz w:val="21"/><w:szCs w:val="21"/><w:u w:val="none"/><w:lang w:val="en-US" w:eastAsia="zh-CN"/></w:rPr><w:t>住房公积金个人账户，</w:t></w:r><w:r><w:rPr><w:rFonts w:ascii="Times New Roman" w:hAnsi="Times New Roman" w:cs="宋体" w:eastAsia="宋体"/><w:b w:val="false"/><w:bCs w:val="false"/><w:color w:val="000000"/><w:sz w:val="21"/><w:szCs w:val="21"/><w:lang w:eastAsia="zh-CN"/></w:rPr><w:t>承诺</w:t></w:r><w:r><w:rPr><w:rFonts w:ascii="Times New Roman" w:hAnsi="Times New Roman" w:cs="宋体" w:eastAsia="宋体"/><w:b w:val="false"/><w:bCs w:val="false"/><w:color w:val="000000"/><w:sz w:val="21"/><w:szCs w:val="21"/><w:lang w:val="en-US" w:eastAsia="zh-CN"/></w:rPr><w:t>涉及办理缴存的</w:t></w:r><w:r><w:rPr><w:rFonts w:ascii="Times New Roman" w:hAnsi="Times New Roman" w:cs="宋体"/><w:b w:val="false"/><w:bCs w:val="false"/><w:color w:val="000000"/><w:sz w:val="21"/><w:szCs w:val="21"/><w:lang w:val="en-US" w:eastAsia="zh-CN"/></w:rPr><w:t>个人</w:t></w:r><w:r><w:rPr><w:rFonts w:ascii="Times New Roman" w:hAnsi="Times New Roman" w:cs="宋体" w:eastAsia="宋体"/><w:b w:val="false"/><w:bCs w:val="false"/><w:color w:val="000000"/><w:sz w:val="21"/><w:szCs w:val="21"/><w:lang w:val="en-US" w:eastAsia="zh-CN"/></w:rPr><w:t>信息以及</w:t></w:r><w:r><w:rPr><w:rFonts w:ascii="Times New Roman" w:hAnsi="Times New Roman" w:cs="宋体" w:eastAsia="宋体"/><w:b w:val="false"/><w:bCs w:val="false"/><w:color w:val="000000"/><w:sz w:val="21"/><w:szCs w:val="21"/><w:lang w:eastAsia="zh-CN"/></w:rPr><w:t>相关</w:t></w:r><w:r><w:rPr><w:rFonts w:ascii="Times New Roman" w:hAnsi="Times New Roman" w:cs="宋体" w:eastAsia="宋体"/><w:b w:val="false"/><w:bCs w:val="false"/><w:color w:val="000000"/><w:sz w:val="21"/><w:szCs w:val="21"/><w:lang w:val="en-US" w:eastAsia="zh-CN"/></w:rPr><w:t>数据</w:t></w:r><w:r><w:rPr><w:rFonts w:ascii="Times New Roman" w:hAnsi="Times New Roman" w:cs="宋体" w:eastAsia="宋体"/><w:b w:val="false"/><w:bCs w:val="false"/><w:color w:val="000000"/><w:sz w:val="21"/><w:szCs w:val="21"/><w:lang w:eastAsia="zh-CN"/></w:rPr><w:t>真实有效</w:t></w:r><w:r><w:rPr><w:rFonts w:ascii="Times New Roman" w:hAnsi="Times New Roman" w:cs="宋体"/><w:b w:val="false"/><w:bCs w:val="false"/><w:color w:val="000000"/><w:sz w:val="21"/><w:szCs w:val="21"/><w:lang w:eastAsia="zh-CN"/></w:rPr><w:t>、符合规定</w:t></w:r><w:r><w:rPr><w:rFonts w:ascii="Times New Roman" w:hAnsi="Times New Roman" w:cs="宋体" w:eastAsia="宋体"/><w:b w:val="false"/><w:bCs w:val="false"/><w:color w:val="000000"/><w:sz w:val="21"/><w:szCs w:val="21"/><w:lang w:eastAsia="zh-CN"/></w:rPr><w:t>。如</w:t></w:r><w:r><w:rPr><w:rFonts w:ascii="Times New Roman" w:hAnsi="Times New Roman" w:cs="宋体" w:eastAsia="宋体"/><w:b w:val="false"/><w:bCs w:val="false"/><w:color w:val="000000"/><w:sz w:val="21"/><w:szCs w:val="21"/><w:lang w:val="en-US" w:eastAsia="zh-CN"/></w:rPr><w:t>有</w:t></w:r><w:r><w:rPr><w:rFonts w:ascii="Times New Roman" w:hAnsi="Times New Roman" w:cs="宋体" w:eastAsia="宋体"/><w:b w:val="false"/><w:bCs w:val="false"/><w:color w:val="000000"/><w:sz w:val="21"/><w:szCs w:val="21"/><w:lang w:eastAsia="zh-CN"/></w:rPr><w:t>失实，本</w:t></w:r><w:r><w:rPr><w:rFonts w:ascii="Times New Roman" w:hAnsi="Times New Roman" w:cs="宋体"/><w:b w:val="false"/><w:bCs w:val="false"/><w:color w:val="000000"/><w:sz w:val="21"/><w:szCs w:val="21"/><w:lang w:val="en-US" w:eastAsia="zh-CN"/></w:rPr><w:t>人</w:t></w:r><w:r><w:rPr><w:rFonts w:ascii="Times New Roman" w:hAnsi="Times New Roman" w:cs="宋体" w:eastAsia="宋体"/><w:b w:val="false"/><w:bCs w:val="false"/><w:color w:val="000000"/><w:sz w:val="21"/><w:szCs w:val="21"/><w:lang w:eastAsia="zh-CN"/></w:rPr><w:t>愿意承担</w:t></w:r><w:r><w:rPr><w:rFonts w:ascii="Times New Roman" w:hAnsi="Times New Roman" w:cs="宋体" w:eastAsia="宋体"/><w:b w:val="false"/><w:bCs w:val="false"/><w:color w:val="000000"/><w:sz w:val="21"/><w:szCs w:val="21"/><w:lang w:val="en-US" w:eastAsia="zh-CN"/></w:rPr><w:t>有关法律后果</w:t></w:r><w:r><w:rPr><w:rFonts w:ascii="Times New Roman" w:hAnsi="Times New Roman" w:cs="宋体" w:eastAsia="宋体"/><w:b w:val="false"/><w:bCs w:val="false"/><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eastAsia="宋体" w:cs="宋体"/><w:color w:val="000000"/><w:sz w:val="21"/><w:szCs w:val="21"/><w:lang w:val="en-US" w:eastAsia="zh-CN"/></w:rPr></w:pPr><w:r><w:rPr><w:rFonts w:eastAsia="Times New Roman" w:cs="Times New Roman" w:ascii="Times New Roman" w:hAnsi="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00" w:before="50" w:after="50"/><w:ind w:firstLine="3990"/><w:textAlignment w:val="auto"/><w:rPr><w:rFonts w:ascii="Times New Roman" w:hAnsi="Times New Roman" w:eastAsia="宋体" w:cs="宋体"/><w:color w:val="000000"/></w:rPr></w:pPr><w:r><w:rPr><w:rFonts w:ascii="Times New Roman" w:hAnsi="Times New Roman" w:cs="宋体"/><w:color w:val="000000"/><w:lang w:eastAsia="zh-CN"/></w:rPr><w:t>本人签名</w:t></w:r><w:r><w:rPr><w:rFonts w:ascii="Times New Roman" w:hAnsi="Times New Roman" w:cs="宋体" w:eastAsia="宋体"/><w:color w:val="000000"/></w:rPr><w:t>：</w:t></w:r></w:p><w:p><w:pPr><w:pStyle w:val="Normal"/><w:keepNext w:val="false"/><w:keepLines w:val="false"/><w:widowControl w:val="false"/><w:kinsoku w:val="true"/><w:overflowPunct w:val="true"/><w:autoSpaceDE w:val="true"/><w:bidi w:val="0"/><w:snapToGrid w:val="false"/><w:spacing w:lineRule="exact" w:line="200" w:before="50" w:after="50"/><w:ind w:firstLine="3150"/><w:textAlignment w:val="auto"/><w:rPr><w:rFonts w:ascii="Times New Roman" w:hAnsi="Times New Roman" w:cs="Times New Roman"/><w:color w:val="000000"/></w:rPr></w:pP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ascii="Times New Roman" w:hAnsi="Times New Roman" w:cs="宋体" w:eastAsia="宋体"/><w:color w:val="000000"/></w:rPr><w:t>年</w:t></w:r><w:r><w:rPr><w:rFonts w:ascii="Times New Roman" w:hAnsi="Times New Roman" w:cs="Times New Roman" w:eastAsia="Times New Roman"/><w:color w:val="000000"/></w:rPr><w:t xml:space="preserve">    </w:t></w:r><w:r><w:rPr><w:rFonts w:ascii="Times New Roman" w:hAnsi="Times New Roman" w:cs="宋体" w:eastAsia="宋体"/><w:color w:val="000000"/></w:rPr><w:t>月</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宋体" w:eastAsia="宋体"/><w:color w:val="000000"/><w:lang w:eastAsia="zh-CN"/></w:rPr><w:t>日</w:t></w:r></w:p></w:tc></w:tr><w:tr><w:trPr><w:trHeight w:val="2727" w:hRule="atLeast"/><w:cantSplit w:val="true"/></w:trPr><w:tc><w:tcPr><w:tcW w:w="75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rPr></w:pPr><w:r><w:rPr><w:rFonts w:ascii="Times New Roman" w:hAnsi="Times New Roman" w:cs="Times New Roman"/><w:color w:val="000000"/><w:lang w:eastAsia="zh-CN"/></w:rPr><w:t>住房公积金管理中心填写</w:t></w:r></w:p></w:tc><w:tc><w:tcPr><w:tcW w:w="8326"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widowControl w:val="false"/><w:kinsoku w:val="true"/><w:overflowPunct w:val="true"/><w:autoSpaceDE w:val="true"/><w:bidi w:val="0"/><w:snapToGrid w:val="false"/><w:spacing w:lineRule="exact" w:line="220" w:before="50" w:after="50"/><w:ind w:firstLine="2730"/><w:textAlignment w:val="auto"/><w:rPr><w:rFonts w:ascii="Times New Roman" w:hAnsi="Times New Roman" w:eastAsia="宋体" w:cs="Times New Roman"/><w:strike w:val="false"/><w:dstrike w:val="false"/><w:color w:val="000000"/><w:highlight w:val="none"/><w:lang w:eastAsia="zh-CN"/></w:rPr></w:pPr><w:r><w:rPr><w:rFonts w:ascii="Times New Roman" w:hAnsi="Times New Roman" w:cs="Times New Roman"/><w:color w:val="000000"/><w:lang w:eastAsia="zh-CN"/></w:rPr><w:t>（</w:t></w:r><w:r><w:rPr><w:rFonts w:ascii="Times New Roman" w:hAnsi="Times New Roman" w:cs="Times New Roman"/><w:color w:val="000000"/><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cs="Times New Roman"/><w:color w:val="000000"/></w:rPr></w:pPr><w:r><w:rPr><w:rFonts w:eastAsia="Times New Roman" w:cs="Times New Roman" w:ascii="Times New Roman" w:hAnsi="Times New Roman"/><w:color w:val="000000"/></w:rPr><w:t xml:space="preserve">  </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lang w:val="en-US"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lang w:val="en-US" w:eastAsia="zh-CN"/></w:rPr></w:pPr><w:r><w:rPr><w:rFonts w:eastAsia="Times New Roman" w:cs="Times New Roman" w:ascii="Times New Roman" w:hAnsi="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lang w:val="en-US" w:eastAsia="zh-CN"/></w:rPr></w:pPr><w:r><w:rPr><w:rFonts w:ascii="Times New Roman" w:hAnsi="Times New Roman" w:cs="Times New Roman"/><w:color w:val="000000"/><w:lang w:eastAsia="zh-CN"/></w:rPr><w:t>住房公积金管理中心业务用章：</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rPr></w:pP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ascii="Times New Roman" w:hAnsi="Times New Roman" w:cs="Times New Roman"/><w:color w:val="000000"/></w:rPr><w:t>年</w:t></w:r><w:r><w:rPr><w:rFonts w:ascii="Times New Roman" w:hAnsi="Times New Roman" w:cs="Times New Roman" w:eastAsia="Times New Roman"/><w:color w:val="000000"/></w:rPr><w:t xml:space="preserve">    </w:t></w:r><w:r><w:rPr><w:rFonts w:ascii="Times New Roman" w:hAnsi="Times New Roman" w:cs="Times New Roman"/><w:color w:val="000000"/></w:rPr><w:t>月</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lang w:eastAsia="zh-CN"/></w:rPr><w:t>日</w:t></w:r></w:p></w:tc></w:tr></w:tbl><w:p><w:pPr><w:pStyle w:val="Normal"/><w:keepNext w:val="false"/><w:keepLines w:val="false"/><w:pageBreakBefore w:val="false"/><w:widowControl w:val="false"/><w:kinsoku w:val="true"/><w:overflowPunct w:val="true"/><w:autoSpaceDE w:val="true"/><w:bidi w:val="0"/><w:snapToGrid w:val="true"/><w:spacing w:lineRule="exact" w:line="200" w:before="50" w:after="50"/><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pageBreakBefore w:val="false"/><w:widowControl w:val="false"/><w:kinsoku w:val="true"/><w:overflowPunct w:val="true"/><w:autoSpaceDE w:val="true"/><w:bidi w:val="0"/><w:snapToGrid w:val="true"/><w:spacing w:lineRule="exact" w:line="200" w:before="50" w:after="50"/><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rPr></w:pPr><w:r><w:rPr><w:rFonts w:ascii="Times New Roman" w:hAnsi="Times New Roman" w:cs="Times New Roman"/><w:color w:val="000000"/></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420" w:hanging="0"/><w:jc w:val="both"/><w:textAlignment w:val="auto"/><w:rPr><w:rFonts w:ascii="Times New Roman" w:hAnsi="Times New Roman" w:cs="Times New Roman"/><w:color w:val="000000"/><w:lang w:eastAsia="zh-CN"/></w:rPr></w:pPr><w:r><w:rPr><w:rFonts w:eastAsia="宋体" w:cs="Times New Roman" w:ascii="Times New Roman" w:hAnsi="Times New Roman"/><w:color w:val="000000"/><w:lang w:val="en-US" w:eastAsia="zh-CN"/></w:rPr><w:t>1.</w:t></w:r><w:r><w:rPr><w:rFonts w:ascii="Times New Roman" w:hAnsi="Times New Roman" w:cs="Times New Roman"/><w:color w:val="000000"/></w:rPr><w:t>本表</w:t></w:r><w:r><w:rPr><w:rFonts w:ascii="Times New Roman" w:hAnsi="Times New Roman" w:cs="Times New Roman"/><w:color w:val="000000"/><w:lang w:eastAsia="zh-CN"/></w:rPr><w:t>适用于灵活就业人员设立住房公积金个人账户</w:t></w:r><w:r><w:rPr><w:rFonts w:ascii="Times New Roman" w:hAnsi="Times New Roman" w:cs="Times New Roman"/><w:color w:val="000000"/></w:rPr><w:t>，</w:t></w:r><w:r><w:rPr><w:rFonts w:ascii="Times New Roman" w:hAnsi="Times New Roman" w:cs="Times New Roman"/><w:color w:val="000000"/><w:lang w:eastAsia="zh-CN"/></w:rPr><w:t>由灵活就业人员填写。缴存方式、缴</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jc w:val="both"/><w:textAlignment w:val="auto"/><w:rPr><w:rFonts w:ascii="Times New Roman" w:hAnsi="Times New Roman" w:cs="Times New Roman"/><w:color w:val="000000"/><w:lang w:eastAsia="zh-CN"/></w:rPr></w:pPr><w:r><w:rPr><w:rFonts w:ascii="Times New Roman" w:hAnsi="Times New Roman" w:cs="Times New Roman"/><w:color w:val="000000"/><w:lang w:eastAsia="zh-CN"/></w:rPr><w:t>存金额、委托代扣</w:t></w:r><w:r><w:rPr><w:rFonts w:ascii="Times New Roman" w:hAnsi="Times New Roman" w:cs="Times New Roman"/><w:color w:val="000000"/></w:rPr><w:t>银行账</w:t></w:r><w:r><w:rPr><w:rFonts w:ascii="Times New Roman" w:hAnsi="Times New Roman" w:cs="Times New Roman"/><w:color w:val="000000"/><w:lang w:eastAsia="zh-CN"/></w:rPr><w:t>（卡）</w:t></w:r><w:r><w:rPr><w:rFonts w:ascii="Times New Roman" w:hAnsi="Times New Roman" w:cs="Times New Roman"/><w:color w:val="000000"/></w:rPr><w:t>号</w:t></w:r><w:r><w:rPr><w:rFonts w:ascii="Times New Roman" w:hAnsi="Times New Roman" w:cs="Times New Roman"/><w:color w:val="000000"/><w:lang w:eastAsia="zh-CN"/></w:rPr><w:t>、个人账户封存（启封）管理、个人住房公积金转移接续等具体内容通过灵活就业人员、住房公积金管理中心双方协议约定。</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210"/><w:jc w:val="both"/><w:textAlignment w:val="auto"/><w:rPr><w:rFonts w:ascii="Times New Roman" w:hAnsi="Times New Roman" w:cs="Times New Roman"/><w:color w:val="000000"/></w:rPr></w:pPr><w:r><w:rPr><w:rFonts w:cs="Times New Roman" w:ascii="Times New Roman" w:hAnsi="Times New Roman"/><w:color w:val="000000"/><w:sz w:val="21"/><w:szCs w:val="21"/><w:lang w:val="en-US" w:eastAsia="zh-CN"/></w:rPr><w:t>2.</w:t></w:r><w:r><w:rPr><w:rFonts w:ascii="Times New Roman" w:hAnsi="Times New Roman" w:cs="Times New Roman"/><w:color w:val="000000"/><w:sz w:val="21"/><w:szCs w:val="21"/><w:lang w:eastAsia="zh-CN"/></w:rPr><w:t>表内“职业”指从事行业，带</w:t></w:r><w:r><w:rPr><w:rFonts w:ascii="Times New Roman" w:hAnsi="Times New Roman" w:cs="Times New Roman" w:eastAsia="Times New Roman"/><w:color w:val="000000"/><w:sz w:val="21"/><w:szCs w:val="21"/><w:lang w:eastAsia="zh-CN"/></w:rPr><w:t>※</w:t></w:r><w:r><w:rPr><w:rFonts w:ascii="Times New Roman" w:hAnsi="Times New Roman" w:cs="Times New Roman"/><w:color w:val="000000"/><w:sz w:val="21"/><w:szCs w:val="21"/><w:lang w:eastAsia="zh-CN"/></w:rPr><w:t>项目为可选填项，其余项目为必填项。</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eastAsia="宋体" w:cs="Times New Roman"/><w:color w:val="000000"/><w:lang w:val="en-US" w:eastAsia="zh-CN"/></w:rPr></w:pPr><w:r><w:rPr><w:rFonts w:cs="Times New Roman" w:ascii="Times New Roman" w:hAnsi="Times New Roman"/><w:color w:val="000000"/><w:lang w:val="en-US" w:eastAsia="zh-CN"/></w:rPr><w:t>3.</w:t></w:r><w:r><w:rPr><w:rFonts w:ascii="Times New Roman" w:hAnsi="Times New Roman" w:cs="Times New Roman"/><w:color w:val="000000"/></w:rPr><w:t>本表至少填写一式两份，住房公积金管理中心和</w:t></w:r><w:r><w:rPr><w:rFonts w:ascii="Times New Roman" w:hAnsi="Times New Roman" w:cs="Times New Roman"/><w:color w:val="000000"/><w:lang w:eastAsia="zh-CN"/></w:rPr><w:t>灵活就业人员</w:t></w:r><w:r><w:rPr><w:rFonts w:ascii="Times New Roman" w:hAnsi="Times New Roman" w:cs="Times New Roman"/><w:color w:val="000000"/></w:rPr><w:t>各</w:t></w:r><w:r><w:rPr><w:rFonts w:ascii="Times New Roman" w:hAnsi="Times New Roman" w:cs="Times New Roman"/><w:color w:val="000000"/><w:lang w:eastAsia="zh-CN"/></w:rPr><w:t>执</w:t></w:r><w:r><w:rPr><w:rFonts w:ascii="Times New Roman" w:hAnsi="Times New Roman" w:cs="Times New Roman"/><w:color w:val="000000"/></w:rPr><w:t>一份。</w:t></w:r></w:p><w:p><w:pPr><w:pStyle w:val="Style14"/><w:keepNext w:val="false"/><w:keepLines w:val="false"/><w:pageBreakBefore w:val="false"/><w:widowControl w:val="false"/><w:kinsoku w:val="true"/><w:overflowPunct w:val="true"/><w:autoSpaceDE w:val="true"/><w:bidi w:val="0"/><w:snapToGrid w:val="true"/><w:spacing w:lineRule="exact" w:line="240"/><w:textAlignment w:val="auto"/><w:rPr><w:rFonts w:ascii="Times New Roman" w:hAnsi="Times New Roman" w:cs="Times New Roman"/><w:color w:val="000000"/><w:sz w:val="21"/><w:szCs w:val="21"/><w:lang w:val="en-US" w:eastAsia="zh-CN"/></w:rPr></w:pPr><w:r><w:rPr><w:rFonts w:cs="Times New Roman"/><w:color w:val="000000"/><w:sz w:val="21"/><w:szCs w:val="21"/><w:lang w:val="en-US" w:eastAsia="zh-CN"/></w:rPr><w:t>4.</w:t></w:r><w:r><w:rPr><w:rFonts w:ascii="Times New Roman" w:hAnsi="Times New Roman" w:cs="Times New Roman"/><w:color w:val="000000"/><w:sz w:val="21"/><w:szCs w:val="21"/></w:rPr><w:t>本表为基本样式，住房公积金管理中心可根据需要</w:t></w:r><w:r><w:rPr><w:rFonts w:ascii="Times New Roman" w:hAnsi="Times New Roman" w:cs="Times New Roman"/><w:color w:val="000000"/><w:sz w:val="21"/><w:szCs w:val="21"/><w:lang w:eastAsia="zh-CN"/></w:rPr><w:t>调整内容</w:t></w:r><w:r><w:rPr><w:rFonts w:ascii="Times New Roman" w:hAnsi="Times New Roman" w:cs="Times New Roman"/><w:color w:val="000000"/><w:sz w:val="21"/><w:szCs w:val="21"/><w:lang w:val="en-US" w:eastAsia="zh-CN"/></w:rPr><w:t>。</w:t></w:r><w:r><w:br w:type="page"/></w:r></w:p><w:p><w:pPr><w:pStyle w:val="Normal"/><w:numPr><w:ilvl w:val="0"/><w:numId w:val="0"/></w:numPr><w:spacing w:before="0" w:after="0"/><w:ind w:left="0" w:right="0" w:hanging="0"/><w:jc w:val="center"/><w:outlineLvl w:val="0"/><w:rPr><w:rFonts w:ascii="Times New Roman" w:hAnsi="Times New Roman" w:eastAsia="黑体" w:cs="黑体"/><w:bCs/><w:color w:val="000000"/><w:sz w:val="36"/><w:szCs w:val="36"/><w:lang w:eastAsia="zh-CN"/></w:rPr></w:pPr><w:bookmarkStart w:id="229" w:name="__RefHeading___Toc24585"/><w:bookmarkEnd w:id="229"/><w:r><w:rPr><w:rFonts w:ascii="Times New Roman" w:hAnsi="Times New Roman" w:cs="黑体" w:eastAsia="黑体"/><w:bCs/><w:color w:val="000000"/><w:sz w:val="36"/><w:szCs w:val="36"/><w:lang w:eastAsia="zh-CN"/></w:rPr><w:t>附表</w:t></w:r><w:r><w:rPr><w:rFonts w:eastAsia="黑体" w:cs="黑体" w:ascii="Times New Roman" w:hAnsi="Times New Roman"/><w:bCs/><w:color w:val="000000"/><w:sz w:val="36"/><w:szCs w:val="36"/><w:lang w:val="en-US" w:eastAsia="zh-CN"/></w:rPr><w:t xml:space="preserve">6 </w:t></w:r><w:r><w:rPr><w:rFonts w:ascii="Times New Roman" w:hAnsi="Times New Roman" w:cs="黑体" w:eastAsia="黑体"/><w:bCs/><w:color w:val="000000"/><w:sz w:val="36"/><w:szCs w:val="36"/><w:lang w:eastAsia="zh-CN"/></w:rPr><w:t>住房公积金</w:t></w:r><w:r><w:rPr><w:rFonts w:ascii="Times New Roman" w:hAnsi="Times New Roman" w:cs="黑体" w:eastAsia="黑体"/><w:bCs/><w:color w:val="000000"/><w:sz w:val="36"/><w:szCs w:val="36"/><w:lang w:val="en-US" w:eastAsia="zh-CN"/></w:rPr><w:t>个人账户信息</w:t></w:r><w:r><w:rPr><w:rFonts w:ascii="Times New Roman" w:hAnsi="Times New Roman" w:cs="黑体" w:eastAsia="黑体"/><w:bCs/><w:color w:val="000000"/><w:sz w:val="36"/><w:szCs w:val="36"/><w:lang w:eastAsia="zh-CN"/></w:rPr><w:t>变更登记表</w:t></w:r></w:p><w:tbl><w:tblPr><w:tblW w:w="8996" w:type="dxa"/><w:jc w:val="left"/><w:tblInd w:w="100" w:type="dxa"/><w:tblLayout w:type="fixed"/><w:tblCellMar><w:top w:w="0" w:type="dxa"/><w:left w:w="108" w:type="dxa"/><w:bottom w:w="0" w:type="dxa"/><w:right w:w="108" w:type="dxa"/></w:tblCellMar></w:tblPr><w:tblGrid><w:gridCol w:w="772"/><w:gridCol w:w="1658"/><w:gridCol w:w="1710"/><w:gridCol w:w="1380"/><w:gridCol w:w="3476"/></w:tblGrid><w:tr><w:trPr><w:trHeight w:val="567" w:hRule="atLeast"/><w:cantSplit w:val="true"/></w:trPr><w:tc><w:tcPr><w:tcW w:w="772"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个人</w:t></w:r><w:r><w:rPr><w:rFonts w:cs="Times New Roman" w:ascii="Times New Roman" w:hAnsi="Times New Roman"/><w:color w:val="000000"/><w:lang w:val="en-US" w:eastAsia="zh-CN"/></w:rPr><w:t>/</w:t></w:r><w:r><w:rPr><w:rFonts w:ascii="Times New Roman" w:hAnsi="Times New Roman" w:cs="Times New Roman"/><w:color w:val="000000"/></w:rPr><w:t>单位</w:t></w:r><w:r><w:rPr><w:rFonts w:ascii="Times New Roman" w:hAnsi="Times New Roman" w:cs="Times New Roman"/><w:color w:val="000000"/><w:lang w:eastAsia="zh-CN"/></w:rPr><w:t>填写</w:t></w:r></w:p><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165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sz w:val="21"/><w:szCs w:val="21"/></w:rPr><w:t>姓名</w:t></w:r></w:p></w:tc><w:tc><w:tcPr><w:tcW w:w="1710"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3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身份</w:t></w:r><w:r><w:rPr><w:rFonts w:ascii="Times New Roman" w:hAnsi="Times New Roman" w:cs="Times New Roman"/><w:color w:val="000000"/><w:sz w:val="21"/><w:szCs w:val="21"/></w:rPr><w:t>证</w:t></w:r><w:r><w:rPr><w:rFonts w:ascii="Times New Roman" w:hAnsi="Times New Roman" w:cs="Times New Roman"/><w:color w:val="000000"/><w:sz w:val="21"/><w:szCs w:val="21"/><w:lang w:eastAsia="zh-CN"/></w:rPr><w:t>件</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sz w:val="21"/><w:szCs w:val="21"/><w:lang w:eastAsia="zh-CN"/></w:rPr><w:t>号码</w:t></w:r></w:p></w:tc><w:tc><w:tcPr><w:tcW w:w="3476"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567"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65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单位名称</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cs="Times New Roman" w:ascii="Times New Roman" w:hAnsi="Times New Roman"/><w:color w:val="000000"/><w:sz w:val="21"/><w:szCs w:val="21"/><w:lang w:val="en-US" w:eastAsia="zh-CN"/></w:rPr><w:t>/</w:t></w:r><w:r><w:rPr><w:rFonts w:ascii="Times New Roman" w:hAnsi="Times New Roman" w:cs="Times New Roman"/><w:color w:val="000000"/><w:sz w:val="21"/><w:szCs w:val="21"/><w:lang w:val="en-US" w:eastAsia="zh-CN"/></w:rPr><w:t>灵活就业人员</w:t></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567"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65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rPr><w:t>住房公积金</w:t></w:r></w:p><w:p><w:pPr><w:pStyle w:val="Normal"/><w:keepNext w:val="false"/><w:keepLines w:val="false"/><w:widowControl w:val="false"/><w:kinsoku w:val="true"/><w:overflowPunct w:val="true"/><w:bidi w:val="0"/><w:spacing w:lineRule="exact" w:line="240"/><w:jc w:val="center"/><w:textAlignment w:val="auto"/><w:rPr><w:rFonts w:ascii="Times New Roman" w:hAnsi="Times New Roman" w:eastAsia="宋体" w:cs="Times New Roman"/><w:color w:val="000000"/><w:sz w:val="21"/><w:szCs w:val="21"/><w:lang w:eastAsia="zh-CN"/></w:rPr></w:pPr><w:r><w:rPr><w:rFonts w:ascii="Times New Roman" w:hAnsi="Times New Roman" w:cs="宋体" w:eastAsia="宋体"/><w:color w:val="000000"/><w:sz w:val="21"/><w:szCs w:val="21"/></w:rPr><w:t>个人账号</w:t></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tc></w:tr><w:tr><w:trPr><w:trHeight w:val="567"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658"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ascii="Times New Roman" w:hAnsi="Times New Roman" w:cs="Times New Roman"/><w:color w:val="000000"/><w:sz w:val="21"/><w:szCs w:val="21"/></w:rPr><w:t>变更项目</w:t></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ascii="Times New Roman" w:hAnsi="Times New Roman" w:cs="Times New Roman"/><w:color w:val="000000"/><w:sz w:val="21"/><w:szCs w:val="21"/></w:rPr><w:t>变更后内容</w:t></w:r></w:p></w:tc></w:tr><w:tr><w:trPr><w:trHeight w:val="567"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658"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w:t></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r><w:tr><w:trPr><w:trHeight w:val="578"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658"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r><w:tr><w:trPr><w:trHeight w:val="1134"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65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val="en-US" w:eastAsia="zh-CN"/></w:rPr><w:t>本人</w:t></w:r><w:r><w:rPr><w:rFonts w:ascii="Times New Roman" w:hAnsi="Times New Roman" w:cs="Times New Roman"/><w:color w:val="000000"/><w:sz w:val="21"/><w:szCs w:val="21"/><w:lang w:eastAsia="zh-CN"/></w:rPr><w:t>签字</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及联系电话</w:t></w:r></w:p></w:tc><w:tc><w:tcPr><w:tcW w:w="6566"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r><w:tr><w:trPr><w:trHeight w:val="2064" w:hRule="atLeast"/><w:cantSplit w:val="true"/></w:trPr><w:tc><w:tcPr><w:tcW w:w="772"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tc><w:tc><w:tcPr><w:tcW w:w="8224"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cs="Times New Roman"/><w:color w:val="000000"/><w:sz w:val="21"/><w:szCs w:val="21"/><w:highlight w:val="none"/><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Times New Roman"/><w:strike w:val="false"/><w:dstrike w:val="false"/><w:color w:val="000000"/><w:highlight w:val="none"/><w:lang w:eastAsia="zh-CN"/></w:rPr></w:pPr><w:r><w:rPr><w:rFonts w:ascii="Times New Roman" w:hAnsi="Times New Roman" w:cs="Times New Roman"/><w:color w:val="000000"/><w:lang w:eastAsia="zh-CN"/></w:rPr><w:t>（</w:t></w:r><w:r><w:rPr><w:rFonts w:ascii="Times New Roman" w:hAnsi="Times New Roman" w:cs="Times New Roman"/><w:color w:val="000000"/><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rPr></w:pPr><w:r><w:rPr><w:rFonts w:eastAsia="Times New Roman" w:cs="Times New Roman" w:ascii="Times New Roman" w:hAnsi="Times New Roman"/><w:color w:val="000000"/></w:rPr><w:t xml:space="preserve"> </w:t></w:r></w:p><w:p><w:pPr><w:pStyle w:val="Normal"/><w:keepNext w:val="false"/><w:keepLines w:val="false"/><w:widowControl w:val="false"/><w:kinsoku w:val="true"/><w:overflowPunct w:val="true"/><w:autoSpaceDE w:val="true"/><w:bidi w:val="0"/><w:snapToGrid w:val="false"/><w:spacing w:lineRule="exact" w:line="220" w:before="50" w:after="50"/><w:ind w:firstLine="210"/><w:jc w:val="both"/><w:textAlignment w:val="auto"/><w:rPr><w:rFonts w:ascii="Times New Roman" w:hAnsi="Times New Roman" w:cs="Times New Roman"/><w:color w:val="000000"/><w:lang w:val="en-US" w:eastAsia="zh-CN"/></w:rPr></w:pPr><w:r><w:rPr><w:rFonts w:ascii="Times New Roman" w:hAnsi="Times New Roman" w:cs="Times New Roman"/><w:color w:val="000000"/><w:lang w:val="en-US" w:eastAsia="zh-CN"/></w:rPr><w:t>单位</w:t></w:r><w:r><w:rPr><w:rFonts w:ascii="Times New Roman" w:hAnsi="Times New Roman" w:cs="Times New Roman"/><w:color w:val="000000"/><w:lang w:eastAsia="zh-CN"/></w:rPr><w:t>经办人（签字）</w:t></w:r><w:r><w:rPr><w:rFonts w:ascii="Times New Roman" w:hAnsi="Times New Roman" w:cs="Times New Roman" w:eastAsia="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Times New Roman" w:hAnsi="Times New Roman" w:cs="Times New Roman"/><w:color w:val="000000"/><w:lang w:val="en-US" w:eastAsia="zh-CN"/></w:rPr></w:pPr><w:r><w:rPr><w:rFonts w:ascii="Times New Roman" w:hAnsi="Times New Roman" w:cs="Times New Roman"/><w:color w:val="000000"/><w:lang w:eastAsia="zh-CN"/></w:rPr><w:t>及联系电话：</w:t></w:r><w:r><w:rPr><w:rFonts w:ascii="Times New Roman" w:hAnsi="Times New Roman" w:cs="Times New Roman" w:eastAsia="Times New Roman"/><w:color w:val="000000"/><w:lang w:val="en-US" w:eastAsia="zh-CN"/></w:rPr><w:t xml:space="preserve">                     </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Times New Roman" w:hAnsi="Times New Roman" w:cs="Times New Roman"/><w:color w:val="000000"/></w:rPr></w:pPr><w:r><w:rPr><w:rFonts w:eastAsia="Times New Roman" w:cs="Times New Roman" w:ascii="Times New Roman" w:hAnsi="Times New Roman"/><w:color w:val="000000"/><w:lang w:val="en-US" w:eastAsia="zh-CN"/></w:rPr><w:t xml:space="preserve">   </w:t></w:r><w:r><w:rPr><w:rFonts w:eastAsia="Times New Roman" w:cs="Times New Roman" w:ascii="Times New Roman" w:hAnsi="Times New Roman"/><w:color w:val="000000"/></w:rPr><w:t xml:space="preserve"> </w:t></w:r></w:p><w:p><w:pPr><w:pStyle w:val="Normal"/><w:keepNext w:val="false"/><w:keepLines w:val="false"/><w:widowControl w:val="false"/><w:kinsoku w:val="true"/><w:overflowPunct w:val="true"/><w:autoSpaceDE w:val="true"/><w:bidi w:val="0"/><w:snapToGrid w:val="false"/><w:spacing w:lineRule="exact" w:line="200" w:before="50" w:after="50"/><w:ind w:firstLine="3150"/><w:jc w:val="both"/><w:textAlignment w:val="auto"/><w:rPr><w:rFonts w:ascii="Times New Roman" w:hAnsi="Times New Roman" w:cs="Times New Roman"/><w:color w:val="000000"/></w:rPr></w:pPr><w:r><w:rPr><w:rFonts w:cs="Times New Roman" w:ascii="Times New Roman" w:hAnsi="Times New Roman"/><w:color w:val="000000"/></w:rPr></w:r></w:p><w:p><w:pPr><w:pStyle w:val="Normal"/><w:keepNext w:val="false"/><w:keepLines w:val="false"/><w:widowControl w:val="false"/><w:kinsoku w:val="true"/><w:overflowPunct w:val="true"/><w:autoSpaceDE w:val="true"/><w:bidi w:val="0"/><w:snapToGrid w:val="false"/><w:spacing w:lineRule="exact" w:line="200" w:before="50" w:after="50"/><w:ind w:firstLine="4200"/><w:jc w:val="both"/><w:textAlignment w:val="auto"/><w:rPr><w:rFonts w:ascii="Times New Roman" w:hAnsi="Times New Roman" w:cs="Times New Roman"/><w:color w:val="000000"/></w:rPr></w:pPr><w:r><w:rPr><w:rFonts w:ascii="Times New Roman" w:hAnsi="Times New Roman" w:cs="Times New Roman"/><w:color w:val="000000"/></w:rPr><w:t>单位</w:t></w:r><w:r><w:rPr><w:rFonts w:ascii="Times New Roman" w:hAnsi="Times New Roman" w:cs="Times New Roman"/><w:color w:val="000000"/><w:lang w:eastAsia="zh-CN"/></w:rPr><w:t>印</w:t></w:r><w:r><w:rPr><w:rFonts w:ascii="Times New Roman" w:hAnsi="Times New Roman" w:cs="Times New Roman"/><w:color w:val="000000"/></w:rPr><w:t>章：</w:t></w:r></w:p><w:p><w:pPr><w:pStyle w:val="Normal"/><w:widowControl/><w:numPr><w:ilvl w:val="0"/><w:numId w:val="0"/></w:numPr><w:spacing w:before="50" w:after="50"/><w:ind w:left="0" w:hanging="0"/><w:rPr><w:rFonts w:ascii="Times New Roman" w:hAnsi="Times New Roman" w:cs="Times New Roman"/><w:color w:val="000000"/></w:rPr></w:pPr><w:r><w:rPr><w:rFonts w:eastAsia="Times New Roman" w:cs="Times New Roman" w:ascii="Times New Roman" w:hAnsi="Times New Roman"/><w:color w:val="000000"/></w:rPr><w:t xml:space="preserve">  </w:t></w:r><w:r><w:rPr><w:rFonts w:eastAsia="Times New Roman" w:cs="Times New Roman" w:ascii="Times New Roman" w:hAnsi="Times New Roman"/><w:color w:val="000000"/><w:lang w:val="en-US" w:eastAsia="zh-CN"/></w:rPr><w:t xml:space="preserve">                                                       </w:t></w:r><w:r><w:rPr><w:rFonts w:ascii="Times New Roman" w:hAnsi="Times New Roman" w:cs="Times New Roman"/><w:color w:val="000000"/></w:rPr><w:t>年</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 w:eastAsia="Times New Roman"/><w:color w:val="000000"/><w:lang w:val="en-US" w:eastAsia="zh-CN"/></w:rPr><w:t xml:space="preserve"> </w:t></w:r><w:r><w:rPr><w:rFonts w:ascii="Times New Roman" w:hAnsi="Times New Roman" w:cs="Times New Roman"/><w:color w:val="000000"/></w:rPr><w:t>月</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lang w:eastAsia="zh-CN"/></w:rPr><w:t>日</w:t></w:r></w:p></w:tc></w:tr><w:tr><w:trPr><w:trHeight w:val="2677" w:hRule="atLeast"/><w:cantSplit w:val="true"/></w:trPr><w:tc><w:tcPr><w:tcW w:w="77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lang w:val="en-US" w:eastAsia="zh-CN"/></w:rPr><w:t>住房公积金管理中心填写</w:t></w:r></w:p></w:tc><w:tc><w:tcPr><w:tcW w:w="8224"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办理意见</w:t></w:r><w:r><w:rPr><w:rFonts w:ascii="Times New Roman" w:hAnsi="Times New Roman" w:cs="Times New Roman"/><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widowControl/><w:spacing w:before="50" w:after="50"/><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tc></w:tr></w:tbl><w:p><w:pPr><w:pStyle w:val="Normal"/><w:spacing w:before="50" w:after="50"/><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kinsoku w:val="true"/><w:overflowPunct w:val="true"/><w:autoSpaceDE w:val="true"/><w:bidi w:val="0"/><w:snapToGrid w:val="true"/><w:spacing w:lineRule="exact" w:line="240" w:before="50" w:after="50"/><w:ind w:left="1680" w:hanging="1260"/><w:jc w:val="both"/><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个人（包括灵活就业缴存人员、单位缴存职工）自行办理或者单位为职工办理住</w:t></w:r></w:p><w:p><w:pPr><w:pStyle w:val="Normal"/><w:keepNext w:val="false"/><w:keepLines w:val="false"/><w:pageBreakBefore w:val="false"/><w:widowControl w:val="false"/><w:kinsoku w:val="true"/><w:overflowPunct w:val="true"/><w:autoSpaceDE w:val="true"/><w:bidi w:val="0"/><w:snapToGrid w:val="true"/><w:spacing w:lineRule="exact" w:line="240" w:before="50" w:after="50"/><w:ind w:left="1680" w:hanging="105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房公积金个人账户信息变更。</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2.</w:t></w:r><w:r><w:rPr><w:rFonts w:ascii="Times New Roman" w:hAnsi="Times New Roman" w:cs="Times New Roman"/><w:color w:val="000000"/><w:sz w:val="21"/><w:szCs w:val="21"/><w:lang w:eastAsia="zh-CN"/></w:rPr><w:t>单位缴存职工或单位为职工办理需本人签字及单位经办人签字、</w:t></w:r><w:r><w:rPr><w:rFonts w:ascii="Times New Roman" w:hAnsi="Times New Roman" w:cs="Times New Roman"/><w:color w:val="000000"/></w:rPr><w:t>单位</w:t></w:r><w:r><w:rPr><w:rFonts w:ascii="Times New Roman" w:hAnsi="Times New Roman" w:cs="Times New Roman"/><w:color w:val="000000"/><w:lang w:eastAsia="zh-CN"/></w:rPr><w:t>印</w:t></w:r><w:r><w:rPr><w:rFonts w:ascii="Times New Roman" w:hAnsi="Times New Roman" w:cs="Times New Roman"/><w:color w:val="000000"/></w:rPr><w:t>章</w:t></w:r><w:r><w:rPr><w:rFonts w:ascii="Times New Roman" w:hAnsi="Times New Roman" w:cs="Times New Roman"/><w:color w:val="000000"/><w:lang w:eastAsia="zh-CN"/></w:rPr><w:t>。</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3</w:t></w:r><w:r><w:rPr><w:rFonts w:cs="Times New Roman" w:ascii="Times New Roman" w:hAnsi="Times New Roman"/><w:color w:val="000000"/><w:sz w:val="21"/><w:szCs w:val="21"/></w:rPr><w:t>.</w:t></w:r><w:r><w:rPr><w:rFonts w:ascii="Times New Roman" w:hAnsi="Times New Roman" w:cs="Times New Roman"/><w:color w:val="000000"/><w:sz w:val="21"/><w:szCs w:val="21"/><w:lang w:val="en-US" w:eastAsia="zh-CN"/></w:rPr><w:t>本</w:t></w:r><w:r><w:rPr><w:rFonts w:ascii="Times New Roman" w:hAnsi="Times New Roman" w:cs="Times New Roman"/><w:color w:val="000000"/><w:sz w:val="21"/><w:szCs w:val="21"/></w:rPr><w:t>表至少填写一式两份，住房公积金管理中心和</w:t></w:r><w:r><w:rPr><w:rFonts w:ascii="Times New Roman" w:hAnsi="Times New Roman" w:cs="Times New Roman"/><w:color w:val="000000"/><w:sz w:val="21"/><w:szCs w:val="21"/><w:lang w:eastAsia="zh-CN"/></w:rPr><w:t>办理方</w:t></w:r><w:r><w:rPr><w:rFonts w:ascii="Times New Roman" w:hAnsi="Times New Roman" w:cs="Times New Roman"/><w:color w:val="000000"/><w:sz w:val="21"/><w:szCs w:val="21"/></w:rPr><w:t>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8"/><w:type w:val="nextPage"/><w:pgSz w:w="11906" w:h="16838"/><w:pgMar w:left="1417" w:right="1417" w:gutter="0" w:header="0" w:top="1928" w:footer="1134" w:bottom="1814"/><w:pgNumType w:fmt="decimal"/><w:formProt w:val="false"/><w:textDirection w:val="lrTb"/><w:docGrid w:type="lines" w:linePitch="312" w:charSpace="0"/></w:sectPr><w:pStyle w:val="Normal"/><w:keepNext w:val="false"/><w:keepLines w:val="false"/><w:pageBreakBefore w:val="false"/><w:widowControl w:val="false"/><w:kinsoku w:val="true"/><w:overflowPunct w:val="true"/><w:autoSpaceDE w:val="true"/><w:bidi w:val="0"/><w:snapToGrid w:val="true"/><w:spacing w:lineRule="exact" w:line="240" w:before="50" w:after="50"/><w:ind w:left="630" w:hanging="21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4</w:t></w:r><w:r><w:rPr><w:rFonts w:cs="Times New Roman" w:ascii="Times New Roman" w:hAnsi="Times New Roman"/><w:color w:val="000000"/><w:sz w:val="21"/><w:szCs w:val="21"/></w:rPr><w:t>.</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spacing w:lineRule="exact" w:line="480" w:before="50" w:after="50"/><w:jc w:val="center"/><w:rPr><w:rFonts w:ascii="Times New Roman" w:hAnsi="Times New Roman" w:eastAsia="黑体" w:cs="黑体"/><w:bCs/><w:color w:val="000000"/><w:sz w:val="36"/><w:szCs w:val="36"/><w:lang w:val="en-US" w:eastAsia="zh-CN"/></w:rPr></w:pPr><w:bookmarkStart w:id="230" w:name="__RefHeading___Toc10937"/><w:bookmarkEnd w:id="230"/><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7 </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val="en-US" w:eastAsia="zh-CN"/></w:rPr><w:t>个人账户封存</w:t></w:r><w:r><w:rPr><w:rFonts w:eastAsia="黑体" w:cs="黑体" w:ascii="Times New Roman" w:hAnsi="Times New Roman"/><w:bCs/><w:color w:val="000000"/><w:sz w:val="36"/><w:szCs w:val="36"/><w:lang w:val="en-US" w:eastAsia="zh-CN"/></w:rPr><w:t>/</w:t></w:r><w:r><w:rPr><w:rFonts w:ascii="Times New Roman" w:hAnsi="Times New Roman" w:cs="黑体" w:eastAsia="黑体"/><w:b w:val="false"/><w:bCs/><w:color w:val="000000"/><w:sz w:val="36"/><w:szCs w:val="36"/><w:lang w:eastAsia="zh-CN"/></w:rPr><w:t>启封</w:t></w:r><w:r><w:rPr><w:rFonts w:ascii="Times New Roman" w:hAnsi="Times New Roman" w:cs="黑体" w:eastAsia="黑体"/><w:bCs/><w:color w:val="000000"/><w:sz w:val="36"/><w:szCs w:val="36"/><w:lang w:val="en-US" w:eastAsia="zh-CN"/></w:rPr><w:t>清册</w:t></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印章</w:t></w:r><w:r><w:rPr><w:rFonts w:ascii="Times New Roman" w:hAnsi="Times New Roman" w:cs="Times New Roman"/><w:color w:val="000000"/><w:sz w:val="21"/><w:szCs w:val="21"/><w:lang w:eastAsia="zh-CN"/></w:rPr><w:t>）</w:t></w:r><w:r><w:rPr><w:rFonts w:ascii="Times New Roman" w:hAnsi="Times New Roman" w:cs="Times New Roman"/><w:color w:val="000000"/><w:sz w:val="21"/><w:szCs w:val="21"/></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strike w:val="false"/><w:dstrike w:val="false"/><w:color w:val="000000"/><w:sz w:val="21"/><w:szCs w:val="21"/><w:lang w:eastAsia="zh-CN"/></w:rPr><w:t>统一社会信用代码：</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eastAsia="宋体" w:cs="宋体"/><w:color w:val="000000"/><w:sz w:val="21"/><w:szCs w:val="21"/><w:lang w:val="en-US" w:eastAsia="zh-CN"/></w:rPr></w:pPr><w:r><w:rPr><w:rFonts w:ascii="Times New Roman" w:hAnsi="Times New Roman" w:cs="Times New Roman"/><w:strike w:val="false"/><w:dstrike w:val="false"/><w:color w:val="000000"/><w:sz w:val="21"/><w:szCs w:val="21"/><w:lang w:eastAsia="zh-CN"/></w:rPr><w:t>住房公积金单位账号</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eastAsia="zh-CN"/></w:rPr><w:t>单位经办人（签字）及联系电话：</w:t></w:r></w:p><w:p><w:pPr><w:pStyle w:val="Normal"/><w:keepNext w:val="false"/><w:keepLines w:val="false"/><w:pageBreakBefore w:val="false"/><w:widowControl w:val="false"/><w:kinsoku w:val="true"/><w:overflowPunct w:val="true"/><w:autoSpaceDE w:val="true"/><w:bidi w:val="0"/><w:snapToGrid w:val="true"/><w:spacing w:lineRule="exact" w:line="100" w:before="50" w:after="50"/><w:jc w:val="both"/><w:textAlignment w:val="auto"/><w:rPr><w:rFonts w:ascii="Times New Roman" w:hAnsi="Times New Roman" w:eastAsia="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p><w:tbl><w:tblPr><w:tblW w:w="14415" w:type="dxa"/><w:jc w:val="center"/><w:tblInd w:w="0" w:type="dxa"/><w:tblLayout w:type="fixed"/><w:tblCellMar><w:top w:w="0" w:type="dxa"/><w:left w:w="108" w:type="dxa"/><w:bottom w:w="0" w:type="dxa"/><w:right w:w="108" w:type="dxa"/></w:tblCellMar></w:tblPr><w:tblGrid><w:gridCol w:w="652"/><w:gridCol w:w="731"/><w:gridCol w:w="1032"/><w:gridCol w:w="1851"/><w:gridCol w:w="1531"/><w:gridCol w:w="1511"/><w:gridCol w:w="1189"/><w:gridCol w:w="921"/><w:gridCol w:w="859"/><w:gridCol w:w="1210"/><w:gridCol w:w="1252"/><w:gridCol w:w="1676"/></w:tblGrid><w:tr><w:trPr><w:trHeight w:val="340" w:hRule="atLeast"/><w:cantSplit w:val="true"/></w:trPr><w:tc><w:tcPr><w:tcW w:w="652" w:type="dxa"/><w:vMerge w:val="restart"/><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序号</w:t></w:r></w:p></w:tc><w:tc><w:tcPr><w:tcW w:w="731"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业务类型</w:t></w:r></w:p></w:tc><w:tc><w:tcPr><w:tcW w:w="103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1851"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证件号码</w:t></w:r></w:p></w:tc><w:tc><w:tcPr><w:tcW w:w="1531"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缴存基数</w:t></w:r><w:r><w:rPr><w:rFonts w:cs="Times New Roman" w:ascii="Times New Roman" w:hAnsi="Times New Roman"/><w:color w:val="000000"/><w:sz w:val="21"/><w:szCs w:val="21"/><w:lang w:val="en-US" w:eastAsia="zh-CN"/></w:rPr><w:t>(</w:t></w:r><w:r><w:rPr><w:rFonts w:ascii="Times New Roman" w:hAnsi="Times New Roman" w:cs="Times New Roman"/><w:color w:val="000000"/><w:sz w:val="21"/><w:szCs w:val="21"/><w:lang w:val="en-US" w:eastAsia="zh-CN"/></w:rPr><w:t>元）</w:t></w:r></w:p></w:tc><w:tc><w:tcPr><w:tcW w:w="1511"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缴存比例（</w:t></w:r><w:r><w:rPr><w:rFonts w:cs="Times New Roman" w:ascii="Times New Roman" w:hAnsi="Times New Roman"/><w:color w:val="000000"/><w:sz w:val="21"/><w:szCs w:val="21"/><w:lang w:val="en-US" w:eastAsia="zh-CN"/></w:rPr><w:t>%</w:t></w:r><w:r><w:rPr><w:rFonts w:ascii="Times New Roman" w:hAnsi="Times New Roman" w:cs="Times New Roman"/><w:color w:val="000000"/><w:sz w:val="21"/><w:szCs w:val="21"/><w:lang w:eastAsia="zh-CN"/></w:rPr><w:t>）</w:t></w:r></w:p></w:tc><w:tc><w:tcPr><w:tcW w:w="2969"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月缴存额</w:t></w:r><w:r><w:rPr><w:rFonts w:ascii="Times New Roman" w:hAnsi="Times New Roman" w:cs="Times New Roman"/><w:color w:val="000000"/><w:sz w:val="21"/><w:szCs w:val="21"/><w:lang w:eastAsia="zh-CN"/></w:rPr><w:t>（</w:t></w:r><w:r><w:rPr><w:rFonts w:ascii="Times New Roman" w:hAnsi="Times New Roman" w:cs="Times New Roman"/><w:color w:val="000000"/><w:sz w:val="21"/><w:szCs w:val="21"/></w:rPr><w:t>元</w:t></w:r><w:r><w:rPr><w:rFonts w:ascii="Times New Roman" w:hAnsi="Times New Roman" w:cs="Times New Roman"/><w:color w:val="000000"/><w:sz w:val="21"/><w:szCs w:val="21"/><w:lang w:eastAsia="zh-CN"/></w:rPr><w:t>）</w:t></w:r></w:p></w:tc><w:tc><w:tcPr><w:tcW w:w="121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highlight w:val="none"/><w:lang w:val="en-US" w:eastAsia="zh-CN"/></w:rPr></w:pPr><w:r><w:rPr><w:rFonts w:ascii="Times New Roman" w:hAnsi="Times New Roman" w:cs="Times New Roman"/><w:color w:val="000000"/><w:sz w:val="21"/><w:szCs w:val="21"/><w:lang w:val="en-US" w:eastAsia="zh-CN"/></w:rPr><w:t>变更年月</w:t></w:r></w:p></w:tc><w:tc><w:tcPr><w:tcW w:w="125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val="en-US" w:eastAsia="zh-CN"/></w:rPr><w:t>变更原因</w:t></w:r></w:p></w:tc><w:tc><w:tcPr><w:tcW w:w="1676"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kern w:val="2"/><w:sz w:val="21"/><w:szCs w:val="21"/><w:highlight w:val="none"/><w:lang w:val="en-US" w:eastAsia="zh-CN" w:bidi="ar-SA"/></w:rPr></w:pPr><w:r><w:rPr><w:rFonts w:ascii="Times New Roman" w:hAnsi="Times New Roman" w:cs="Times New Roman"/><w:color w:val="000000"/><w:sz w:val="21"/><w:szCs w:val="21"/><w:lang w:eastAsia="zh-CN"/></w:rPr><w:t>备注</w:t></w:r><w:r><w:rPr><w:rFonts w:cs="Times New Roman" w:ascii="Times New Roman" w:hAnsi="Times New Roman"/><w:color w:val="000000"/><w:sz w:val="21"/><w:szCs w:val="21"/><w:lang w:val="en-US" w:eastAsia="zh-CN"/></w:rPr><w:t>1</w:t></w:r><w:r><w:rPr><w:rFonts w:ascii="Times New Roman" w:hAnsi="Times New Roman" w:cs="Times New Roman"/><w:color w:val="000000"/><w:sz w:val="21"/><w:szCs w:val="21"/><w:lang w:val="en-US" w:eastAsia="zh-CN"/></w:rPr><w:t>（如：联系电话等）</w:t></w:r></w:p></w:tc></w:tr><w:tr><w:trPr><w:trHeight w:val="340" w:hRule="atLeast"/><w:cantSplit w:val="true"/></w:trPr><w:tc><w:tcPr><w:tcW w:w="652" w:type="dxa"/><w:vMerge w:val="continue"/><w:tcBorders><w:top w:val="single" w:sz="4" w:space="0" w:color="000000"/><w:left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73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032"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85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53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511"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合计</w:t></w:r></w:p></w:tc><w:tc><w:tcPr><w:tcW w:w="92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tc><w:tc><w:tcPr><w:tcW w:w="859"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个人</w:t></w:r></w:p></w:tc><w:tc><w:tcPr><w:tcW w:w="121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252"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676"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73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eastAsia="zh-CN"/></w:rPr></w:pPr><w:r><w:rPr><w:rFonts w:eastAsia="宋体" w:cs="Times New Roman" w:ascii="Times New Roman" w:hAnsi="Times New Roman"/><w:color w:val="000000"/><w:sz w:val="21"/><w:szCs w:val="21"/><w:lang w:eastAsia="zh-CN"/></w:rPr></w:r></w:p></w:tc><w:tc><w:tcPr><w:tcW w:w="185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53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51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89"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921"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859"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21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125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1676"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5</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6</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4"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7</w:t></w:r></w:p></w:tc><w:tc><w:tcPr><w:tcW w:w="7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03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85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3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21"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859"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52"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67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受理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审核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6510"/><w:jc w:val="both"/><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住房公积金管理中心业务用章：</w:t></w:r></w:p><w:p><w:pPr><w:pStyle w:val="Normal"/><w:keepNext w:val="false"/><w:keepLines w:val="false"/><w:pageBreakBefore w:val="false"/><w:widowControl w:val="false"/><w:kinsoku w:val="true"/><w:overflowPunct w:val="true"/><w:autoSpaceDE w:val="true"/><w:bidi w:val="0"/><w:snapToGrid w:val="true"/><w:spacing w:lineRule="exact" w:line="280" w:before="50" w:after="50"/><w:ind w:firstLine="9240"/><w:jc w:val="both"/><w:textAlignment w:val="auto"/><w:rPr><w:rFonts w:ascii="Times New Roman" w:hAnsi="Times New Roman" w:eastAsia="宋体"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日</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rPr><w:t>填表说明：</w:t></w: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职工住房公积金个人账户封存，</w:t></w:r><w:r><w:rPr><w:rFonts w:ascii="Times New Roman" w:hAnsi="Times New Roman" w:cs="Times New Roman"/><w:color w:val="000000"/><w:sz w:val="21"/><w:szCs w:val="21"/></w:rPr><w:t>由单位填写，</w:t></w:r><w:r><w:rPr><w:rFonts w:ascii="Times New Roman" w:hAnsi="Times New Roman" w:cs="Times New Roman"/><w:color w:val="000000"/><w:sz w:val="21"/><w:szCs w:val="21"/><w:lang w:eastAsia="zh-CN"/></w:rPr><w:t>单位授权经办人持身份证办理。</w:t></w:r></w:p><w:p><w:pPr><w:pStyle w:val="Normal"/><w:keepNext w:val="false"/><w:keepLines w:val="false"/><w:pageBreakBefore w:val="false"/><w:widowControl w:val="false"/><w:kinsoku w:val="true"/><w:overflowPunct w:val="true"/><w:autoSpaceDE w:val="true"/><w:bidi w:val="0"/><w:snapToGrid w:val="true"/><w:spacing w:lineRule="exact" w:line="240" w:before="50" w:after="50"/><w:ind w:firstLine="10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2.</w:t></w:r><w:r><w:rPr><w:rFonts w:ascii="Times New Roman" w:hAnsi="Times New Roman" w:cs="Times New Roman"/><w:color w:val="000000"/><w:sz w:val="21"/><w:szCs w:val="21"/><w:lang w:eastAsia="zh-CN"/></w:rPr><w:t>表内“业务类型”指“封存”或“启封”。</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210"/><w:textAlignment w:val="auto"/><w:rPr><w:rFonts w:ascii="Times New Roman" w:hAnsi="Times New Roman" w:eastAsia="宋体" w:cs="Times New Roman"/><w:color w:val="000000"/><w:sz w:val="21"/><w:szCs w:val="21"/><w:lang w:eastAsia="zh-CN"/></w:rPr></w:pPr><w:r><w:rPr><w:rFonts w:cs="Times New Roman" w:ascii="Times New Roman" w:hAnsi="Times New Roman"/><w:color w:val="000000"/><w:lang w:val="en-US" w:eastAsia="zh-CN"/></w:rPr><w:t>2.</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9"/><w:type w:val="nextPage"/><w:pgSz w:orient="landscape" w:w="16838" w:h="11906"/><w:pgMar w:left="1814" w:right="1928" w:gutter="0" w:header="0" w:top="1417" w:footer="1134" w:bottom="1417"/><w:pgNumType w:fmt="decimal"/><w:formProt w:val="false"/><w:textDirection w:val="lrTb"/><w:docGrid w:type="lines" w:linePitch="312" w:charSpace="0"/></w:sectPr><w:pStyle w:val="Normal"/><w:keepNext w:val="false"/><w:keepLines w:val="false"/><w:pageBreakBefore w:val="false"/><w:widowControl w:val="false"/><w:kinsoku w:val="true"/><w:overflowPunct w:val="true"/><w:autoSpaceDE w:val="true"/><w:bidi w:val="0"/><w:snapToGrid w:val="true"/><w:spacing w:lineRule="exact" w:line="240" w:before="50" w:after="50"/><w:ind w:firstLine="105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autoSpaceDE w:val="false"/><w:snapToGrid w:val="false"/><w:spacing w:lineRule="exact" w:line="480"/><w:jc w:val="center"/><w:rPr><w:rFonts w:ascii="Times New Roman" w:hAnsi="Times New Roman" w:eastAsia="黑体" w:cs="黑体"/><w:b w:val="false"/><w:b w:val="false"/><w:bCs/><w:color w:val="000000"/><w:sz w:val="36"/><w:szCs w:val="36"/><w:lang w:eastAsia="zh-CN"/></w:rPr></w:pPr><w:bookmarkStart w:id="231" w:name="__RefHeading___Toc7255"/><w:bookmarkEnd w:id="231"/><w:r><w:rPr><w:rFonts w:ascii="Times New Roman" w:hAnsi="Times New Roman" w:cs="黑体" w:eastAsia="黑体"/><w:b w:val="false"/><w:bCs/><w:color w:val="000000"/><w:sz w:val="36"/><w:szCs w:val="36"/><w:lang w:val="en-US" w:eastAsia="zh-CN"/></w:rPr><w:t>附表</w:t></w:r><w:r><w:rPr><w:rFonts w:eastAsia="黑体" w:cs="黑体" w:ascii="Times New Roman" w:hAnsi="Times New Roman"/><w:b w:val="false"/><w:bCs/><w:color w:val="000000"/><w:sz w:val="36"/><w:szCs w:val="36"/><w:lang w:val="en-US" w:eastAsia="zh-CN"/></w:rPr><w:t xml:space="preserve">8-1 </w:t></w:r><w:r><w:rPr><w:rFonts w:ascii="Times New Roman" w:hAnsi="Times New Roman" w:cs="黑体" w:eastAsia="黑体"/><w:b w:val="false"/><w:bCs/><w:color w:val="000000"/><w:sz w:val="36"/><w:szCs w:val="36"/><w:lang w:eastAsia="zh-CN"/></w:rPr><w:t>住房公积金</w:t></w:r><w:r><w:rPr><w:rFonts w:ascii="Times New Roman" w:hAnsi="Times New Roman" w:cs="黑体" w:eastAsia="黑体"/><w:b w:val="false"/><w:bCs/><w:strike w:val="false"/><w:dstrike w:val="false"/><w:color w:val="000000"/><w:sz w:val="36"/><w:szCs w:val="36"/><w:lang w:eastAsia="zh-CN"/></w:rPr><w:t>同城</w:t></w:r><w:r><w:rPr><w:rFonts w:ascii="Times New Roman" w:hAnsi="Times New Roman" w:cs="黑体" w:eastAsia="黑体"/><w:b w:val="false"/><w:bCs/><w:color w:val="000000"/><w:sz w:val="36"/><w:szCs w:val="36"/><w:lang w:eastAsia="zh-CN"/></w:rPr><w:t>转移接续申请表（单位）</w:t></w:r></w:p><w:tbl><w:tblPr><w:tblW w:w="9145" w:type="dxa"/><w:jc w:val="left"/><w:tblInd w:w="120" w:type="dxa"/><w:tblLayout w:type="fixed"/><w:tblCellMar><w:top w:w="0" w:type="dxa"/><w:left w:w="108" w:type="dxa"/><w:bottom w:w="0" w:type="dxa"/><w:right w:w="108" w:type="dxa"/></w:tblCellMar></w:tblPr><w:tblGrid><w:gridCol w:w="708"/><w:gridCol w:w="1612"/><w:gridCol w:w="2505"/><w:gridCol w:w="2520"/><w:gridCol w:w="1800"/></w:tblGrid><w:tr><w:trPr><w:trHeight w:val="567" w:hRule="atLeast"/></w:trPr><w:tc><w:tcPr><w:tcW w:w="708"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lang w:eastAsia="zh-CN"/></w:rPr></w:pPr><w:r><w:rPr><w:rFonts w:ascii="Times New Roman" w:hAnsi="Times New Roman" w:cs="Times New Roman"/><w:color w:val="000000"/><w:lang w:eastAsia="zh-CN"/></w:rPr><w:t>单位</w:t></w:r></w:p><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填写</w:t></w:r></w:p><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lang w:eastAsia="zh-CN"/></w:rPr></w:pPr><w:r><w:rPr><w:rFonts w:ascii="Times New Roman" w:hAnsi="Times New Roman" w:cs="Times New Roman"/><w:color w:val="000000"/><w:lang w:val="en-US" w:eastAsia="zh-CN"/></w:rPr><w:t>单位名称</w:t></w:r></w:p></w:tc><w:tc><w:tcPr><w:tcW w:w="682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统一社会</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Times New Roman"/><w:strike w:val="false"/><w:dstrike w:val="false"/><w:color w:val="000000"/><w:sz w:val="21"/><w:szCs w:val="21"/><w:lang w:eastAsia="zh-CN"/></w:rPr><w:t>信用代码</w:t></w:r></w:p></w:tc><w:tc><w:tcPr><w:tcW w:w="682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住房公积金</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Times New Roman"/><w:strike w:val="false"/><w:dstrike w:val="false"/><w:color w:val="000000"/><w:sz w:val="21"/><w:szCs w:val="21"/><w:lang w:eastAsia="zh-CN"/></w:rPr><w:t>单位账号</w:t></w:r></w:p></w:tc><w:tc><w:tcPr><w:tcW w:w="682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rPr><w:t>姓名</w:t></w:r></w:p></w:tc><w:tc><w:tcPr><w:tcW w:w="25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Times New Roman"/><w:color w:val="000000"/><w:sz w:val="21"/><w:szCs w:val="21"/><w:lang w:eastAsia="zh-CN"/></w:rPr><w:t>身份证件号码</w:t></w:r></w:p></w:tc><w:tc><w:tcPr><w:tcW w:w="25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ascii="Times New Roman" w:hAnsi="Times New Roman" w:cs="宋体"/><w:color w:val="000000"/><w:sz w:val="21"/><w:szCs w:val="21"/><w:lang w:eastAsia="zh-CN"/></w:rPr><w:t>转出单位</w:t></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个人签名</w:t></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25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25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25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25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67"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1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250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25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2712"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ind w:firstLine="210"/><w:rPr><w:rFonts w:ascii="Times New Roman" w:hAnsi="Times New Roman" w:eastAsia="宋体" w:cs="宋体"/><w:color w:val="000000"/><w:sz w:val="21"/><w:szCs w:val="21"/></w:rPr></w:pPr><w:r><w:rPr><w:rFonts w:eastAsia="宋体" w:cs="宋体" w:ascii="Times New Roman" w:hAnsi="Times New Roman"/><w:color w:val="000000"/><w:sz w:val="21"/><w:szCs w:val="21"/></w:rPr></w:r></w:p></w:tc><w:tc><w:tcPr><w:tcW w:w="8437" w:type="dxa"/><w:gridSpan w:val="4"/><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false"/><w:bidi w:val="0"/><w:snapToGrid w:val="false"/><w:spacing w:lineRule="exact" w:line="240"/><w:jc w:val="left"/><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p><w:pPr><w:pStyle w:val="Normal"/><w:keepNext w:val="false"/><w:keepLines w:val="false"/><w:widowControl w:val="false"/><w:kinsoku w:val="true"/><w:overflowPunct w:val="true"/><w:autoSpaceDE w:val="false"/><w:bidi w:val="0"/><w:snapToGrid w:val="false"/><w:spacing w:lineRule="exact" w:line="400"/><w:ind w:firstLine="420"/><w:jc w:val="left"/><w:textAlignment w:val="auto"/><w:rPr><w:rFonts w:ascii="Times New Roman" w:hAnsi="Times New Roman" w:eastAsia="宋体" w:cs="宋体"/><w:color w:val="000000"/><w:sz w:val="21"/><w:szCs w:val="21"/></w:rPr></w:pPr><w:r><w:rPr><w:rFonts w:cs="宋体" w:ascii="Times New Roman" w:hAnsi="Times New Roman"/><w:color w:val="000000"/><w:sz w:val="21"/><w:szCs w:val="21"/><w:lang w:val="en-US" w:eastAsia="zh-CN"/></w:rPr><w:t>1</w:t></w:r><w:r><w:rPr><w:rFonts w:eastAsia="宋体" w:cs="宋体" w:ascii="Times New Roman" w:hAnsi="Times New Roman"/><w:color w:val="000000"/><w:sz w:val="21"/><w:szCs w:val="21"/></w:rPr><w:t>.</w:t></w:r><w:r><w:rPr><w:rFonts w:ascii="Times New Roman" w:hAnsi="Times New Roman" w:cs="宋体" w:eastAsia="宋体"/><w:b w:val="false"/><w:bCs/><w:color w:val="000000"/><w:sz w:val="21"/><w:szCs w:val="21"/></w:rPr><w:t>本</w:t></w:r><w:r><w:rPr><w:rFonts w:ascii="Times New Roman" w:hAnsi="Times New Roman" w:cs="宋体"/><w:b w:val="false"/><w:bCs/><w:color w:val="000000"/><w:sz w:val="21"/><w:szCs w:val="21"/><w:lang w:eastAsia="zh-CN"/></w:rPr><w:t>单位</w:t></w:r><w:r><w:rPr><w:rFonts w:ascii="Times New Roman" w:hAnsi="Times New Roman" w:cs="宋体" w:eastAsia="宋体"/><w:b w:val="false"/><w:bCs/><w:color w:val="000000"/><w:sz w:val="21"/><w:szCs w:val="21"/><w:lang w:eastAsia="zh-CN"/></w:rPr><w:t>承诺上述信息真实有效，</w:t></w:r><w:r><w:rPr><w:rFonts w:ascii="Times New Roman" w:hAnsi="Times New Roman" w:cs="宋体"/><w:b w:val="false"/><w:bCs/><w:color w:val="000000"/><w:sz w:val="21"/><w:szCs w:val="21"/><w:lang w:eastAsia="zh-CN"/></w:rPr><w:t>请</w:t></w:r><w:r><w:rPr><w:rFonts w:ascii="Times New Roman" w:hAnsi="Times New Roman" w:cs="Times New Roman" w:eastAsia="Times New Roman"/><w:color w:val="000000"/><w:sz w:val="21"/><w:szCs w:val="21"/><w:u w:val="single"/></w:rPr><w:t xml:space="preserve">           </w:t></w:r><w:r><w:rPr><w:rFonts w:ascii="Times New Roman" w:hAnsi="Times New Roman" w:cs="宋体" w:eastAsia="宋体"/><w:color w:val="000000"/><w:sz w:val="21"/><w:szCs w:val="21"/></w:rPr><w:t>住房公积金管理中心为</w:t></w:r><w:r><w:rPr><w:rFonts w:ascii="Times New Roman" w:hAnsi="Times New Roman" w:cs="宋体"/><w:color w:val="000000"/><w:sz w:val="21"/><w:szCs w:val="21"/><w:lang w:eastAsia="zh-CN"/></w:rPr><w:t>上述人员</w:t></w:r><w:r><w:rPr><w:rFonts w:ascii="Times New Roman" w:hAnsi="Times New Roman" w:cs="宋体" w:eastAsia="宋体"/><w:color w:val="000000"/><w:sz w:val="21"/><w:szCs w:val="21"/></w:rPr><w:t>办理住房公积金</w:t></w:r><w:r><w:rPr><w:rFonts w:ascii="Times New Roman" w:hAnsi="Times New Roman" w:cs="宋体"/><w:color w:val="000000"/><w:sz w:val="21"/><w:szCs w:val="21"/><w:lang w:eastAsia="zh-CN"/></w:rPr><w:t>个人</w:t></w:r><w:r><w:rPr><w:rFonts w:ascii="Times New Roman" w:hAnsi="Times New Roman" w:cs="宋体" w:eastAsia="宋体"/><w:color w:val="000000"/><w:sz w:val="21"/><w:szCs w:val="21"/></w:rPr><w:t>账户转</w:t></w:r><w:r><w:rPr><w:rFonts w:ascii="Times New Roman" w:hAnsi="Times New Roman" w:cs="宋体"/><w:color w:val="000000"/><w:sz w:val="21"/><w:szCs w:val="21"/><w:lang w:eastAsia="zh-CN"/></w:rPr><w:t>移接续</w:t></w:r><w:r><w:rPr><w:rFonts w:ascii="Times New Roman" w:hAnsi="Times New Roman" w:cs="宋体" w:eastAsia="宋体"/><w:color w:val="000000"/><w:sz w:val="21"/><w:szCs w:val="21"/></w:rPr><w:t>手续。</w:t></w:r></w:p><w:p><w:pPr><w:pStyle w:val="Normal"/><w:keepNext w:val="false"/><w:keepLines w:val="false"/><w:widowControl w:val="false"/><w:kinsoku w:val="true"/><w:overflowPunct w:val="true"/><w:autoSpaceDE w:val="false"/><w:bidi w:val="0"/><w:snapToGrid w:val="false"/><w:spacing w:lineRule="exact" w:line="400"/><w:ind w:firstLine="420"/><w:jc w:val="left"/><w:textAlignment w:val="auto"/><w:rPr><w:rFonts w:ascii="Times New Roman" w:hAnsi="Times New Roman" w:eastAsia="宋体" w:cs="宋体"/><w:color w:val="000000"/><w:sz w:val="21"/><w:szCs w:val="21"/><w:lang w:eastAsia="zh-CN"/></w:rPr></w:pPr><w:r><w:rPr><w:rFonts w:cs="宋体" w:ascii="Times New Roman" w:hAnsi="Times New Roman"/><w:color w:val="000000"/><w:sz w:val="21"/><w:szCs w:val="21"/><w:lang w:val="en-US" w:eastAsia="zh-CN"/></w:rPr><w:t>2.</w:t></w:r><w:r><w:rPr><w:rFonts w:ascii="Times New Roman" w:hAnsi="Times New Roman" w:cs="宋体" w:eastAsia="宋体"/><w:color w:val="000000"/><w:sz w:val="21"/><w:szCs w:val="21"/></w:rPr><w:t>住房公积金转移实际金额以</w:t></w:r><w:r><w:rPr><w:rFonts w:ascii="Times New Roman" w:hAnsi="Times New Roman" w:cs="宋体"/><w:color w:val="000000"/><w:sz w:val="21"/><w:szCs w:val="21"/><w:lang w:eastAsia="zh-CN"/></w:rPr><w:t>该职工已于转出单位封存住房公积金个人账户</w:t></w:r><w:r><w:rPr><w:rFonts w:ascii="Times New Roman" w:hAnsi="Times New Roman" w:cs="宋体" w:eastAsia="宋体"/><w:color w:val="000000"/><w:sz w:val="21"/><w:szCs w:val="21"/></w:rPr><w:t>余额</w:t></w:r><w:r><w:rPr><w:rFonts w:ascii="Times New Roman" w:hAnsi="Times New Roman" w:cs="宋体"/><w:color w:val="000000"/><w:sz w:val="21"/><w:szCs w:val="21"/><w:lang w:eastAsia="zh-CN"/></w:rPr><w:t>为准</w:t></w:r><w:r><w:rPr><w:rFonts w:ascii="Times New Roman" w:hAnsi="Times New Roman" w:cs="宋体" w:eastAsia="宋体"/><w:color w:val="000000"/><w:sz w:val="21"/><w:szCs w:val="21"/></w:rPr><w:t>。</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Times New Roman" w:hAnsi="Times New Roman" w:cs="Times New Roman"/><w:color w:val="000000"/></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rPr><w:t xml:space="preserve"> </w:t></w:r></w:p><w:p><w:pPr><w:pStyle w:val="Normal"/><w:keepNext w:val="false"/><w:keepLines w:val="false"/><w:widowControl w:val="false"/><w:kinsoku w:val="true"/><w:overflowPunct w:val="true"/><w:autoSpaceDE w:val="true"/><w:bidi w:val="0"/><w:snapToGrid w:val="false"/><w:spacing w:lineRule="exact" w:line="220" w:before="50" w:after="50"/><w:jc w:val="both"/><w:textAlignment w:val="auto"/><w:rPr><w:rFonts w:ascii="Times New Roman" w:hAnsi="Times New Roman" w:cs="Times New Roman"/><w:color w:val="000000"/><w:lang w:val="en-US" w:eastAsia="zh-CN"/></w:rPr></w:pPr><w:r><w:rPr><w:rFonts w:eastAsia="Times New Roman" w:cs="Times New Roman" w:ascii="Times New Roman" w:hAnsi="Times New Roman"/><w:color w:val="000000"/><w:lang w:val="en-US" w:eastAsia="zh-CN"/></w:rPr><w:t xml:space="preserve">  </w:t></w:r><w:r><w:rPr><w:rFonts w:ascii="Times New Roman" w:hAnsi="Times New Roman" w:cs="Times New Roman"/><w:color w:val="000000"/><w:lang w:val="en-US" w:eastAsia="zh-CN"/></w:rPr><w:t>单位</w:t></w:r><w:r><w:rPr><w:rFonts w:ascii="Times New Roman" w:hAnsi="Times New Roman" w:cs="Times New Roman"/><w:color w:val="000000"/><w:lang w:eastAsia="zh-CN"/></w:rPr><w:t>经办人（签字）</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Times New Roman" w:hAnsi="Times New Roman" w:cs="Times New Roman"/><w:color w:val="000000"/></w:rPr></w:pPr><w:r><w:rPr><w:rFonts w:ascii="Times New Roman" w:hAnsi="Times New Roman" w:cs="Times New Roman"/><w:color w:val="000000"/><w:lang w:eastAsia="zh-CN"/></w:rPr><w:t>及联系电话：</w:t></w:r><w:r><w:rPr><w:rFonts w:ascii="Times New Roman" w:hAnsi="Times New Roman" w:cs="Times New Roman" w:eastAsia="Times New Roman"/><w:color w:val="000000"/><w:lang w:val="en-US" w:eastAsia="zh-CN"/></w:rPr><w:t xml:space="preserve">                               </w:t></w:r><w:r><w:rPr><w:rFonts w:ascii="Times New Roman" w:hAnsi="Times New Roman" w:cs="Times New Roman" w:eastAsia="Times New Roman"/><w:color w:val="000000"/></w:rPr><w:t xml:space="preserve"> </w:t></w:r><w:r><w:rPr><w:rFonts w:ascii="Times New Roman" w:hAnsi="Times New Roman" w:cs="Times New Roman"/><w:color w:val="000000"/></w:rPr><w:t>单位</w:t></w:r><w:r><w:rPr><w:rFonts w:ascii="Times New Roman" w:hAnsi="Times New Roman" w:cs="Times New Roman"/><w:color w:val="000000"/><w:lang w:eastAsia="zh-CN"/></w:rPr><w:t>印</w:t></w:r><w:r><w:rPr><w:rFonts w:ascii="Times New Roman" w:hAnsi="Times New Roman" w:cs="Times New Roman"/><w:color w:val="000000"/></w:rPr><w:t>章：</w:t></w:r></w:p><w:p><w:pPr><w:pStyle w:val="Normal"/><w:keepNext w:val="false"/><w:keepLines w:val="false"/><w:widowControl w:val="false"/><w:kinsoku w:val="true"/><w:overflowPunct w:val="true"/><w:bidi w:val="0"/><w:spacing w:lineRule="exact" w:line="400"/><w:ind w:firstLine="210"/><w:textAlignment w:val="auto"/><w:rPr><w:rFonts w:ascii="Times New Roman" w:hAnsi="Times New Roman" w:eastAsia="宋体" w:cs="宋体"/><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rPr><w:t>日</w:t></w:r></w:p></w:tc></w:tr><w:tr><w:trPr><w:trHeight w:val="2512" w:hRule="atLeast"/></w:trPr><w:tc><w:tcPr><w:tcW w:w="708" w:type="dxa"/><w:tcBorders><w:top w:val="single" w:sz="4" w:space="0" w:color="000000"/><w:left w:val="single" w:sz="4" w:space="0" w:color="000000"/><w:bottom w:val="single" w:sz="4" w:space="0" w:color="000000"/><w:right w:val="single" w:sz="4" w:space="0" w:color="000000"/></w:tcBorders><w:vAlign w:val="center"/></w:tcPr><w:p><w:pPr><w:pStyle w:val="Normal"/><w:jc w:val="center"/><w:rPr><w:rFonts w:ascii="Times New Roman" w:hAnsi="Times New Roman" w:eastAsia="宋体" w:cs="宋体"/><w:color w:val="000000"/><w:sz w:val="21"/><w:szCs w:val="21"/><w:lang w:eastAsia="zh-CN"/></w:rPr></w:pPr><w:r><w:rPr><w:rFonts w:ascii="Times New Roman" w:hAnsi="Times New Roman" w:cs="Times New Roman"/><w:color w:val="000000"/><w:sz w:val="21"/><w:szCs w:val="21"/><w:lang w:eastAsia="zh-CN"/></w:rPr><w:t>住房公积金管理中心填写</w:t></w:r></w:p></w:tc><w:tc><w:tcPr><w:tcW w:w="8437" w:type="dxa"/><w:gridSpan w:val="4"/><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w:t></w:r><w:r><w:rPr><w:rFonts w:ascii="Times New Roman" w:hAnsi="Times New Roman" w:cs="宋体" w:eastAsia="宋体"/><w:color w:val="000000"/><w:sz w:val="21"/><w:szCs w:val="21"/><w:lang w:val="en-US" w:eastAsia="zh-CN"/></w:rPr><w:t>办理意见</w:t></w:r><w:r><w:rPr><w:rFonts w:ascii="Times New Roman" w:hAnsi="Times New Roman" w:cs="宋体"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eastAsia="宋体" w:cs="宋体"/><w:color w:val="000000"/><w:sz w:val="21"/><w:szCs w:val="21"/></w:rPr></w:pPr><w:r><w:rPr><w:rFonts w:ascii="Times New Roman" w:hAnsi="Times New Roman" w:cs="宋体" w:eastAsia="宋体"/><w:color w:val="000000"/><w:sz w:val="21"/><w:szCs w:val="21"/><w:lang w:val="en-US" w:eastAsia="zh-CN"/></w:rPr><w:t>受理</w:t></w:r><w:r><w:rPr><w:rFonts w:ascii="Times New Roman" w:hAnsi="Times New Roman" w:cs="宋体" w:eastAsia="宋体"/><w:color w:val="000000"/><w:sz w:val="21"/><w:szCs w:val="21"/></w:rPr><w:t>人</w:t></w:r><w:r><w:rPr><w:rFonts w:ascii="Times New Roman" w:hAnsi="Times New Roman" w:cs="宋体" w:eastAsia="宋体"/><w:color w:val="000000"/><w:kern w:val="2"/><w:sz w:val="21"/><w:szCs w:val="21"/><w:lang w:val="en-US" w:eastAsia="zh-CN" w:bidi="ar-SA"/></w:rPr><w:t>（签字）</w:t></w:r><w:r><w:rPr><w:rFonts w:ascii="Times New Roman" w:hAnsi="Times New Roman" w:cs="宋体" w:eastAsia="宋体"/><w:color w:val="000000"/><w:sz w:val="21"/><w:szCs w:val="21"/></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val="en-US" w:eastAsia="zh-CN"/></w:rPr><w:t>审核人</w:t></w:r><w:r><w:rPr><w:rFonts w:ascii="Times New Roman" w:hAnsi="Times New Roman" w:cs="宋体" w:eastAsia="宋体"/><w:color w:val="000000"/><w:kern w:val="2"/><w:sz w:val="21"/><w:szCs w:val="21"/><w:lang w:val="en-US" w:eastAsia="zh-CN" w:bidi="ar-SA"/></w:rPr><w:t>（签字）</w:t></w:r><w:r><w:rPr><w:rFonts w:ascii="Times New Roman" w:hAnsi="Times New Roman" w:cs="宋体" w:eastAsia="宋体"/><w:color w:val="000000"/><w:sz w:val="21"/><w:szCs w:val="21"/><w:lang w:val="en-US" w:eastAsia="zh-CN"/></w:rPr><w:t>：</w:t></w:r><w:r><w:rPr><w:rFonts w:ascii="Times New Roman" w:hAnsi="Times New Roman" w:cs="Times New Roman" w:eastAsia="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eastAsia="宋体" w:cs="宋体"/><w:color w:val="000000"/><w:sz w:val="21"/><w:szCs w:val="21"/><w:lang w:val="en-US" w:eastAsia="zh-CN"/></w:rPr></w:pPr><w:r><w:rPr><w:rFonts w:ascii="Times New Roman" w:hAnsi="Times New Roman" w:cs="宋体" w:eastAsia="宋体"/><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ind w:firstLine="210"/><w:rPr><w:rFonts w:ascii="Times New Roman" w:hAnsi="Times New Roman" w:eastAsia="宋体" w:cs="宋体"/><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lang w:eastAsia="zh-CN"/></w:rPr><w:t>日</w:t></w:r></w:p></w:tc></w:tr></w:tbl><w:p><w:pPr><w:pStyle w:val="Normal"/><w:bidi w:val="0"/><w:rPr><w:rFonts w:ascii="Times New Roman" w:hAnsi="Times New Roman" w:eastAsia="宋体" w:cs="Times New Roman"/><w:color w:val="000000"/><w:kern w:val="2"/><w:sz w:val="21"/><w:szCs w:val="22"/><w:lang w:val="en-US" w:eastAsia="zh-CN" w:bidi="ar-SA"/></w:rPr></w:pPr><w:r><w:rPr><w:rFonts w:eastAsia="宋体" w:cs="Times New Roman" w:ascii="Times New Roman" w:hAnsi="Times New Roman"/><w:color w:val="000000"/><w:kern w:val="2"/><w:sz w:val="21"/><w:szCs w:val="22"/><w:lang w:val="en-US" w:eastAsia="zh-CN" w:bidi="ar-SA"/></w:rPr></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840"/><w:jc w:val="both"/><w:textAlignment w:val="auto"/><w:rPr><w:rFonts w:ascii="Times New Roman" w:hAnsi="Times New Roman" w:cs="Times New Roman"/><w:color w:val="000000"/></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为缴存职工办理住房公积金同城转移接续，</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w:t></w:r></w:p><w:p><w:pPr><w:pStyle w:val="Normal"/><w:keepNext w:val="false"/><w:keepLines w:val="false"/><w:pageBreakBefore w:val="false"/><w:widowControl w:val="false"/><w:numPr><w:ilvl w:val="0"/><w:numId w:val="0"/></w:numPr><w:kinsoku w:val="true"/><w:overflowPunct w:val="true"/><w:autoSpaceDE w:val="true"/><w:bidi w:val="0"/><w:snapToGrid w:val="true"/><w:spacing w:lineRule="exact" w:line="280" w:before="50" w:after="50"/><w:ind w:left="630" w:hanging="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身份证办理。</w:t></w:r></w:p><w:p><w:pPr><w:pStyle w:val="Normal"/><w:keepNext w:val="false"/><w:keepLines w:val="false"/><w:pageBreakBefore w:val="false"/><w:widowControl w:val="false"/><w:kinsoku w:val="true"/><w:overflowPunct w:val="true"/><w:autoSpaceDE w:val="true"/><w:bidi w:val="0"/><w:snapToGrid w:val="true"/><w:spacing w:lineRule="exact" w:line="280" w:before="50" w:after="50"/><w:ind w:firstLine="420"/><w:jc w:val="both"/><w:textAlignment w:val="auto"/><w:rPr><w:rFonts w:ascii="Times New Roman" w:hAnsi="Times New Roman" w:cs="Times New Roman"/><w:color w:val="000000"/><w:sz w:val="21"/><w:szCs w:val="21"/></w:rPr></w:pPr><w:r><w:rPr><w:rFonts w:cs="Times New Roman" w:ascii="Times New Roman" w:hAnsi="Times New Roman"/><w:color w:val="000000"/><w:lang w:val="en-US" w:eastAsia="zh-CN"/></w:rPr><w:t>2.</w:t></w:r><w:r><w:rPr><w:rFonts w:ascii="Times New Roman" w:hAnsi="Times New Roman" w:cs="Times New Roman"/><w:color w:val="000000"/><w:sz w:val="21"/><w:szCs w:val="21"/></w:rPr><w:t>本表至少填写一式两份，住房公积金管理中心和</w:t></w:r><w:r><w:rPr><w:rFonts w:ascii="Times New Roman" w:hAnsi="Times New Roman" w:cs="Times New Roman"/><w:color w:val="000000"/><w:sz w:val="21"/><w:szCs w:val="21"/><w:lang w:eastAsia="zh-CN"/></w:rPr><w:t>单位</w:t></w:r><w:r><w:rPr><w:rFonts w:ascii="Times New Roman" w:hAnsi="Times New Roman" w:cs="Times New Roman"/><w:color w:val="000000"/><w:sz w:val="21"/><w:szCs w:val="21"/></w:rPr><w:t>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10"/><w:type w:val="nextPage"/><w:pgSz w:w="11906" w:h="16838"/><w:pgMar w:left="1417" w:right="1417" w:gutter="0" w:header="0" w:top="1928" w:footer="1134" w:bottom="1814"/><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80" w:before="50" w:after="50"/><w:ind w:left="0" w:firstLine="420"/><w:textAlignment w:val="auto"/><w:rPr><w:rFonts w:ascii="Times New Roman" w:hAnsi="Times New Roman" w:cs="Times New Roman"/><w:color w:val="000000"/><w:lang w:val="en-US" w:eastAsia="zh-CN"/></w:rPr></w:pPr><w:r><w:rPr><w:rFonts w:cs="Times New Roman" w:ascii="Times New Roman" w:hAnsi="Times New Roman"/><w:color w:val="000000"/><w:sz w:val="21"/><w:szCs w:val="21"/><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autoSpaceDE w:val="false"/><w:snapToGrid w:val="false"/><w:spacing w:lineRule="exact" w:line="480"/><w:jc w:val="center"/><w:rPr><w:rFonts w:ascii="Times New Roman" w:hAnsi="Times New Roman" w:eastAsia="黑体" w:cs="黑体"/><w:b w:val="false"/><w:b w:val="false"/><w:bCs/><w:color w:val="000000"/><w:sz w:val="36"/><w:szCs w:val="36"/><w:lang w:eastAsia="zh-CN"/></w:rPr></w:pPr><w:bookmarkStart w:id="232" w:name="__RefHeading___Toc23236"/><w:bookmarkEnd w:id="232"/><w:r><w:rPr><w:rFonts w:ascii="Times New Roman" w:hAnsi="Times New Roman" w:cs="黑体" w:eastAsia="黑体"/><w:b w:val="false"/><w:bCs/><w:color w:val="000000"/><w:sz w:val="36"/><w:szCs w:val="36"/><w:lang w:val="en-US" w:eastAsia="zh-CN"/></w:rPr><w:t>附表</w:t></w:r><w:r><w:rPr><w:rFonts w:eastAsia="黑体" w:cs="黑体" w:ascii="Times New Roman" w:hAnsi="Times New Roman"/><w:b w:val="false"/><w:bCs/><w:color w:val="000000"/><w:sz w:val="36"/><w:szCs w:val="36"/><w:lang w:val="en-US" w:eastAsia="zh-CN"/></w:rPr><w:t xml:space="preserve">8-2 </w:t></w:r><w:r><w:rPr><w:rFonts w:ascii="Times New Roman" w:hAnsi="Times New Roman" w:cs="黑体" w:eastAsia="黑体"/><w:b w:val="false"/><w:bCs/><w:color w:val="000000"/><w:sz w:val="36"/><w:szCs w:val="36"/><w:lang w:eastAsia="zh-CN"/></w:rPr><w:t>住房公积金</w:t></w:r><w:r><w:rPr><w:rFonts w:ascii="Times New Roman" w:hAnsi="Times New Roman" w:cs="黑体" w:eastAsia="黑体"/><w:b w:val="false"/><w:bCs/><w:strike w:val="false"/><w:dstrike w:val="false"/><w:color w:val="000000"/><w:sz w:val="36"/><w:szCs w:val="36"/><w:lang w:eastAsia="zh-CN"/></w:rPr><w:t>同城</w:t></w:r><w:r><w:rPr><w:rFonts w:ascii="Times New Roman" w:hAnsi="Times New Roman" w:cs="黑体" w:eastAsia="黑体"/><w:b w:val="false"/><w:bCs/><w:color w:val="000000"/><w:sz w:val="36"/><w:szCs w:val="36"/><w:lang w:eastAsia="zh-CN"/></w:rPr><w:t>转移接续申请表（个人）</w:t></w:r></w:p><w:tbl><w:tblPr><w:tblW w:w="9190" w:type="dxa"/><w:jc w:val="left"/><w:tblInd w:w="120" w:type="dxa"/><w:tblLayout w:type="fixed"/><w:tblCellMar><w:top w:w="0" w:type="dxa"/><w:left w:w="108" w:type="dxa"/><w:bottom w:w="0" w:type="dxa"/><w:right w:w="108" w:type="dxa"/></w:tblCellMar></w:tblPr><w:tblGrid><w:gridCol w:w="708"/><w:gridCol w:w="1800"/><w:gridCol w:w="1852"/><w:gridCol w:w="1650"/><w:gridCol w:w="3180"/></w:tblGrid><w:tr><w:trPr><w:trHeight w:val="680" w:hRule="atLeast"/></w:trPr><w:tc><w:tcPr><w:tcW w:w="708"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ascii="Times New Roman" w:hAnsi="Times New Roman" w:cs="Times New Roman"/><w:color w:val="000000"/><w:lang w:eastAsia="zh-CN"/></w:rPr><w:t>个人</w:t></w:r></w:p><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填写</w:t></w:r></w:p><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姓名</w:t></w:r></w:p></w:tc><w:tc><w:tcPr><w:tcW w:w="185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eastAsia="宋体" w:cs="Arial"/><w:color w:val="000000"/><w:sz w:val="21"/><w:szCs w:val="21"/></w:rPr></w:r></w:p></w:tc><w:tc><w:tcPr><w:tcW w:w="165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Arial" w:hAnsi="Arial" w:eastAsia="宋体" w:cs="Arial"/><w:color w:val="000000"/><w:sz w:val="21"/><w:szCs w:val="21"/><w:lang w:eastAsia="zh-CN"/></w:rPr></w:pPr><w:r><w:rPr><w:rFonts w:ascii="Arial" w:hAnsi="Arial" w:cs="Arial"/><w:color w:val="000000"/><w:sz w:val="21"/><w:szCs w:val="21"/><w:lang w:eastAsia="zh-CN"/></w:rPr><w:t>身份证件号码</w:t></w:r></w:p></w:tc><w:tc><w:tcPr><w:tcW w:w="31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eastAsia="宋体" w:cs="Arial"/><w:color w:val="000000"/><w:sz w:val="21"/><w:szCs w:val="21"/><w:lang w:eastAsia="zh-CN"/></w:rPr></w:r></w:p></w:tc></w:tr><w:tr><w:trPr><w:trHeight w:val="680"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cs="Arial"/><w:color w:val="000000"/><w:sz w:val="21"/><w:szCs w:val="21"/><w:lang w:eastAsia="zh-CN"/></w:rPr></w:pPr><w:r><w:rPr><w:rFonts w:ascii="Arial" w:hAnsi="Arial" w:cs="Arial"/><w:color w:val="000000"/><w:sz w:val="21"/><w:szCs w:val="21"/><w:lang w:eastAsia="zh-CN"/></w:rPr><w:t>住房公积金</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cs="Arial"/><w:color w:val="000000"/><w:sz w:val="21"/><w:szCs w:val="21"/><w:lang w:val="en-US" w:eastAsia="zh-CN"/></w:rPr></w:pPr><w:r><w:rPr><w:rFonts w:ascii="Arial" w:hAnsi="Arial" w:cs="Arial"/><w:color w:val="000000"/><w:sz w:val="21"/><w:szCs w:val="21"/><w:lang w:eastAsia="zh-CN"/></w:rPr><w:t>个人账号</w:t></w:r></w:p></w:tc><w:tc><w:tcPr><w:tcW w:w="185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val="en-US" w:eastAsia="zh-CN"/></w:rPr></w:pPr><w:r><w:rPr><w:rFonts w:eastAsia="宋体" w:cs="Arial"/><w:color w:val="000000"/><w:sz w:val="21"/><w:szCs w:val="21"/><w:lang w:val="en-US" w:eastAsia="zh-CN"/></w:rPr></w:r></w:p></w:tc><w:tc><w:tcPr><w:tcW w:w="165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w:color w:val="000000"/><w:sz w:val="21"/><w:szCs w:val="21"/><w:lang w:eastAsia="zh-CN"/></w:rPr><w:t>住房公积金个人账户余额（元）</w:t></w:r></w:p></w:tc><w:tc><w:tcPr><w:tcW w:w="31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eastAsia="宋体" w:cs="Arial"/><w:color w:val="000000"/><w:sz w:val="21"/><w:szCs w:val="21"/></w:rPr></w:r></w:p></w:tc></w:tr><w:tr><w:trPr><w:trHeight w:val="680"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现单位名称</w:t></w:r><w:r><w:rPr><w:rFonts w:cs="Arial"/><w:color w:val="000000"/><w:sz w:val="21"/><w:szCs w:val="21"/><w:lang w:val="en-US" w:eastAsia="zh-CN"/></w:rPr><w:t>/</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val="en-US" w:eastAsia="zh-CN"/></w:rPr></w:pPr><w:r><w:rPr><w:rFonts w:ascii="Arial" w:hAnsi="Arial" w:cs="Arial"/><w:color w:val="000000"/><w:sz w:val="21"/><w:szCs w:val="21"/><w:lang w:val="en-US" w:eastAsia="zh-CN"/></w:rPr><w:t>灵活就业人员</w:t></w:r></w:p></w:tc><w:tc><w:tcPr><w:tcW w:w="6682"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val="en-US" w:eastAsia="zh-CN"/></w:rPr></w:pPr><w:r><w:rPr><w:rFonts w:eastAsia="宋体" w:cs="Arial"/><w:color w:val="000000"/><w:sz w:val="21"/><w:szCs w:val="21"/><w:lang w:val="en-US" w:eastAsia="zh-CN"/></w:rPr></w:r></w:p></w:tc></w:tr><w:tr><w:trPr><w:trHeight w:val="680"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80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ascii="Arial" w:hAnsi="Arial" w:cs="Arial" w:eastAsia="宋体"/><w:color w:val="000000"/><w:sz w:val="21"/><w:szCs w:val="21"/><w:lang w:eastAsia="zh-CN"/></w:rPr><w:t>原单位名称</w:t></w:r><w:r><w:rPr><w:rFonts w:cs="Arial"/><w:color w:val="000000"/><w:sz w:val="21"/><w:szCs w:val="21"/><w:lang w:val="en-US" w:eastAsia="zh-CN"/></w:rPr><w:t>/</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ascii="Arial" w:hAnsi="Arial" w:cs="Arial"/><w:color w:val="000000"/><w:sz w:val="21"/><w:szCs w:val="21"/><w:lang w:val="en-US" w:eastAsia="zh-CN"/></w:rPr><w:t>灵活就业人员</w:t></w:r></w:p></w:tc><w:tc><w:tcPr><w:tcW w:w="6682"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eastAsia="宋体" w:cs="Arial"/><w:color w:val="000000"/><w:sz w:val="21"/><w:szCs w:val="21"/><w:lang w:eastAsia="zh-CN"/></w:rPr></w:r></w:p></w:tc></w:tr><w:tr><w:trPr><w:trHeight w:val="2712" w:hRule="atLeast"/></w:trPr><w:tc><w:tcPr><w:tcW w:w="708" w:type="dxa"/><w:vMerge w:val="continue"/><w:tcBorders><w:top w:val="single" w:sz="4" w:space="0" w:color="000000"/><w:left w:val="single" w:sz="4" w:space="0" w:color="000000"/><w:bottom w:val="single" w:sz="4" w:space="0" w:color="000000"/><w:right w:val="single" w:sz="4" w:space="0" w:color="000000"/></w:tcBorders><w:vAlign w:val="center"/></w:tcPr><w:p><w:pPr><w:pStyle w:val="Normal"/><w:ind w:firstLine="210"/><w:rPr><w:rFonts w:ascii="Times New Roman" w:hAnsi="Times New Roman" w:eastAsia="宋体" w:cs="宋体"/><w:color w:val="000000"/><w:sz w:val="21"/><w:szCs w:val="21"/></w:rPr></w:pPr><w:r><w:rPr><w:rFonts w:eastAsia="宋体" w:cs="宋体" w:ascii="Times New Roman" w:hAnsi="Times New Roman"/><w:color w:val="000000"/><w:sz w:val="21"/><w:szCs w:val="21"/></w:rPr></w:r></w:p></w:tc><w:tc><w:tcPr><w:tcW w:w="8482" w:type="dxa"/><w:gridSpan w:val="4"/><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false"/><w:bidi w:val="0"/><w:snapToGrid w:val="false"/><w:spacing w:lineRule="exact" w:line="240"/><w:jc w:val="left"/><w:textAlignment w:val="auto"/><w:rPr><w:rFonts w:ascii="Arial" w:hAnsi="Arial" w:eastAsia="宋体" w:cs="Arial"/><w:color w:val="000000"/><w:sz w:val="21"/><w:szCs w:val="21"/><w:lang w:eastAsia="zh-CN"/></w:rPr></w:pPr><w:r><w:rPr><w:rFonts w:eastAsia="宋体" w:cs="Arial"/><w:color w:val="000000"/><w:sz w:val="21"/><w:szCs w:val="21"/><w:lang w:eastAsia="zh-CN"/></w:rPr></w:r></w:p><w:p><w:pPr><w:pStyle w:val="Normal"/><w:keepNext w:val="false"/><w:keepLines w:val="false"/><w:widowControl w:val="false"/><w:kinsoku w:val="true"/><w:overflowPunct w:val="true"/><w:autoSpaceDE w:val="false"/><w:bidi w:val="0"/><w:snapToGrid w:val="false"/><w:spacing w:lineRule="exact" w:line="400"/><w:jc w:val="left"/><w:textAlignment w:val="auto"/><w:rPr><w:rFonts w:ascii="Arial" w:hAnsi="Arial" w:eastAsia="宋体" w:cs="Arial"/><w:color w:val="000000"/><w:sz w:val="21"/><w:szCs w:val="21"/><w:lang w:eastAsia="zh-CN"/></w:rPr></w:pPr><w:r><w:rPr><w:rFonts w:ascii="Arial" w:hAnsi="Arial" w:cs="Arial"/><w:color w:val="000000"/><w:sz w:val="21"/><w:szCs w:val="21"/><w:lang w:eastAsia="zh-CN"/></w:rPr><w:t>个人声明：</w:t></w:r></w:p><w:p><w:pPr><w:pStyle w:val="Normal"/><w:keepNext w:val="false"/><w:keepLines w:val="false"/><w:widowControl w:val="false"/><w:kinsoku w:val="true"/><w:overflowPunct w:val="true"/><w:autoSpaceDE w:val="false"/><w:bidi w:val="0"/><w:snapToGrid w:val="false"/><w:spacing w:lineRule="exact" w:line="400"/><w:ind w:firstLine="420"/><w:jc w:val="left"/><w:textAlignment w:val="auto"/><w:rPr><w:rFonts w:ascii="Arial" w:hAnsi="Arial" w:eastAsia="宋体" w:cs="Arial"/><w:color w:val="000000"/><w:sz w:val="21"/><w:szCs w:val="21"/></w:rPr></w:pPr><w:r><w:rPr><w:rFonts w:cs="Arial"/><w:color w:val="000000"/><w:sz w:val="21"/><w:szCs w:val="21"/><w:lang w:val="en-US" w:eastAsia="zh-CN"/></w:rPr><w:t>1</w:t></w:r><w:r><w:rPr><w:rFonts w:eastAsia="宋体" w:cs="Arial"/><w:color w:val="000000"/><w:sz w:val="21"/><w:szCs w:val="21"/></w:rPr><w:t>.</w:t></w:r><w:r><w:rPr><w:rFonts w:ascii="Arial" w:hAnsi="Arial" w:cs="Arial" w:eastAsia="宋体"/><w:b w:val="false"/><w:bCs/><w:color w:val="000000"/><w:sz w:val="21"/><w:szCs w:val="21"/></w:rPr><w:t>本人</w:t></w:r><w:r><w:rPr><w:rFonts w:ascii="Arial" w:hAnsi="Arial" w:cs="Arial" w:eastAsia="宋体"/><w:b w:val="false"/><w:bCs/><w:color w:val="000000"/><w:sz w:val="21"/><w:szCs w:val="21"/><w:lang w:eastAsia="zh-CN"/></w:rPr><w:t>承诺上述信息真实有效，</w:t></w:r><w:r><w:rPr><w:rFonts w:ascii="Arial" w:hAnsi="Arial" w:cs="Arial" w:eastAsia="宋体"/><w:b w:val="false"/><w:bCs/><w:color w:val="000000"/><w:sz w:val="21"/><w:szCs w:val="21"/></w:rPr><w:t>现授</w:t></w:r><w:r><w:rPr><w:rFonts w:ascii="Arial" w:hAnsi="Arial" w:cs="Arial" w:eastAsia="宋体"/><w:color w:val="000000"/><w:sz w:val="21"/><w:szCs w:val="21"/></w:rPr><w:t>权</w:t></w:r><w:r><w:rPr><w:rFonts w:ascii="Arial" w:hAnsi="Arial" w:cs="Arial"/><w:color w:val="000000"/><w:sz w:val="21"/><w:szCs w:val="21"/><w:u w:val="single"/></w:rPr><w:t xml:space="preserve">           </w:t></w:r><w:r><w:rPr><w:rFonts w:ascii="Arial" w:hAnsi="Arial" w:cs="Arial" w:eastAsia="宋体"/><w:color w:val="000000"/><w:sz w:val="21"/><w:szCs w:val="21"/></w:rPr><w:t>住房公积金管理中心为本人办理住房公积金</w:t></w:r><w:r><w:rPr><w:rFonts w:ascii="Arial" w:hAnsi="Arial" w:cs="Arial"/><w:color w:val="000000"/><w:sz w:val="21"/><w:szCs w:val="21"/><w:lang w:eastAsia="zh-CN"/></w:rPr><w:t>个人</w:t></w:r><w:r><w:rPr><w:rFonts w:ascii="Arial" w:hAnsi="Arial" w:cs="Arial" w:eastAsia="宋体"/><w:color w:val="000000"/><w:sz w:val="21"/><w:szCs w:val="21"/></w:rPr><w:t>账户转</w:t></w:r><w:r><w:rPr><w:rFonts w:ascii="Arial" w:hAnsi="Arial" w:cs="Arial"/><w:color w:val="000000"/><w:sz w:val="21"/><w:szCs w:val="21"/><w:lang w:eastAsia="zh-CN"/></w:rPr><w:t>移接续</w:t></w:r><w:r><w:rPr><w:rFonts w:ascii="Arial" w:hAnsi="Arial" w:cs="Arial" w:eastAsia="宋体"/><w:color w:val="000000"/><w:sz w:val="21"/><w:szCs w:val="21"/></w:rPr><w:t>手续。</w:t></w:r></w:p><w:p><w:pPr><w:pStyle w:val="Normal"/><w:keepNext w:val="false"/><w:keepLines w:val="false"/><w:widowControl w:val="false"/><w:kinsoku w:val="true"/><w:overflowPunct w:val="true"/><w:autoSpaceDE w:val="false"/><w:bidi w:val="0"/><w:snapToGrid w:val="false"/><w:spacing w:lineRule="exact" w:line="400"/><w:ind w:firstLine="420"/><w:jc w:val="left"/><w:textAlignment w:val="auto"/><w:rPr><w:rFonts w:ascii="Arial" w:hAnsi="Arial" w:eastAsia="宋体" w:cs="Arial"/><w:color w:val="000000"/><w:sz w:val="21"/><w:szCs w:val="21"/><w:lang w:eastAsia="zh-CN"/></w:rPr></w:pPr><w:r><w:rPr><w:rFonts w:cs="Arial"/><w:color w:val="000000"/><w:sz w:val="21"/><w:szCs w:val="21"/><w:lang w:val="en-US" w:eastAsia="zh-CN"/></w:rPr><w:t>2</w:t></w:r><w:r><w:rPr><w:rFonts w:eastAsia="宋体" w:cs="Arial"/><w:color w:val="000000"/><w:sz w:val="21"/><w:szCs w:val="21"/><w:lang w:val="en-US" w:eastAsia="zh-CN"/></w:rPr><w:t>.</w:t></w:r><w:r><w:rPr><w:rFonts w:ascii="Arial" w:hAnsi="Arial" w:cs="Arial" w:eastAsia="宋体"/><w:color w:val="000000"/><w:sz w:val="21"/><w:szCs w:val="21"/></w:rPr><w:t>住房公积金转移实际金额以</w:t></w:r><w:r><w:rPr><w:rFonts w:ascii="Arial" w:hAnsi="Arial" w:cs="Arial"/><w:color w:val="000000"/><w:sz w:val="21"/><w:szCs w:val="21"/><w:lang w:eastAsia="zh-CN"/></w:rPr><w:t>本人住房公积金个人账户</w:t></w:r><w:r><w:rPr><w:rFonts w:ascii="Arial" w:hAnsi="Arial" w:cs="Arial" w:eastAsia="宋体"/><w:color w:val="000000"/><w:sz w:val="21"/><w:szCs w:val="21"/></w:rPr><w:t>余额</w:t></w:r><w:r><w:rPr><w:rFonts w:ascii="Arial" w:hAnsi="Arial" w:cs="Arial"/><w:color w:val="000000"/><w:sz w:val="21"/><w:szCs w:val="21"/><w:lang w:eastAsia="zh-CN"/></w:rPr><w:t>为准</w:t></w:r><w:r><w:rPr><w:rFonts w:ascii="Arial" w:hAnsi="Arial" w:cs="Arial" w:eastAsia="宋体"/><w:color w:val="000000"/><w:sz w:val="21"/><w:szCs w:val="21"/></w:rPr><w:t>。</w:t></w:r></w:p><w:p><w:pPr><w:pStyle w:val="Normal"/><w:keepNext w:val="false"/><w:keepLines w:val="false"/><w:widowControl w:val="false"/><w:kinsoku w:val="true"/><w:overflowPunct w:val="true"/><w:autoSpaceDE w:val="false"/><w:bidi w:val="0"/><w:snapToGrid w:val="false"/><w:spacing w:lineRule="exact" w:line="400"/><w:jc w:val="left"/><w:textAlignment w:val="auto"/><w:rPr><w:rFonts w:ascii="Arial" w:hAnsi="Arial" w:eastAsia="宋体" w:cs="Arial"/><w:color w:val="000000"/><w:sz w:val="21"/><w:szCs w:val="21"/></w:rPr></w:pPr><w:r><w:rPr><w:rFonts w:eastAsia="Arial" w:cs="Arial"/><w:color w:val="000000"/><w:sz w:val="21"/><w:szCs w:val="21"/></w:rPr><w:t xml:space="preserve">  </w:t></w:r></w:p><w:p><w:pPr><w:pStyle w:val="Normal"/><w:keepNext w:val="false"/><w:keepLines w:val="false"/><w:widowControl w:val="false"/><w:kinsoku w:val="true"/><w:overflowPunct w:val="true"/><w:autoSpaceDE w:val="false"/><w:bidi w:val="0"/><w:snapToGrid w:val="false"/><w:spacing w:lineRule="exact" w:line="400"/><w:jc w:val="left"/><w:textAlignment w:val="auto"/><w:rPr><w:rFonts w:ascii="Arial" w:hAnsi="Arial" w:eastAsia="宋体" w:cs="Arial"/><w:color w:val="000000"/><w:sz w:val="21"/><w:szCs w:val="21"/></w:rPr></w:pPr><w:r><w:rPr><w:rFonts w:cs="Arial"/><w:color w:val="000000"/><w:sz w:val="21"/><w:szCs w:val="21"/><w:lang w:val="en-US" w:eastAsia="zh-CN"/></w:rPr><w:t xml:space="preserve">                                   </w:t></w:r><w:r><w:rPr><w:rFonts w:ascii="Arial" w:hAnsi="Arial" w:cs="Arial"/><w:color w:val="000000"/><w:sz w:val="21"/><w:szCs w:val="21"/><w:lang w:eastAsia="zh-CN"/></w:rPr><w:t>本人</w:t></w:r><w:r><w:rPr><w:rFonts w:ascii="Arial" w:hAnsi="Arial" w:cs="Arial" w:eastAsia="宋体"/><w:color w:val="000000"/><w:sz w:val="21"/><w:szCs w:val="21"/></w:rPr><w:t>签字</w:t></w:r><w:r><w:rPr><w:rFonts w:ascii="Arial" w:hAnsi="Arial" w:cs="Arial" w:eastAsia="宋体"/><w:color w:val="000000"/><w:sz w:val="21"/><w:szCs w:val="21"/><w:lang w:eastAsia="zh-CN"/></w:rPr><w:t>及手机号码</w:t></w:r><w:r><w:rPr><w:rFonts w:ascii="Arial" w:hAnsi="Arial" w:cs="Arial" w:eastAsia="宋体"/><w:color w:val="000000"/><w:sz w:val="21"/><w:szCs w:val="21"/></w:rPr><w:t>：</w:t></w:r><w:r><w:rPr><w:rFonts w:ascii="Arial" w:hAnsi="Arial" w:cs="Arial"/><w:color w:val="000000"/><w:sz w:val="21"/><w:szCs w:val="21"/></w:rPr><w:t xml:space="preserve">               </w:t></w:r></w:p><w:p><w:pPr><w:pStyle w:val="Normal"/><w:keepNext w:val="false"/><w:keepLines w:val="false"/><w:widowControl w:val="false"/><w:kinsoku w:val="true"/><w:overflowPunct w:val="true"/><w:bidi w:val="0"/><w:spacing w:lineRule="exact" w:line="400"/><w:ind w:firstLine="210"/><w:textAlignment w:val="auto"/><w:rPr><w:rFonts w:ascii="Arial" w:hAnsi="Arial" w:eastAsia="宋体" w:cs="Arial"/><w:color w:val="000000"/><w:sz w:val="21"/><w:szCs w:val="21"/></w:rPr></w:pPr><w:r><w:rPr><w:rFonts w:eastAsia="Arial" w:cs="Arial"/><w:color w:val="000000"/><w:sz w:val="21"/><w:szCs w:val="21"/></w:rPr><w:t xml:space="preserve">                               </w:t></w:r><w:r><w:rPr><w:rFonts w:cs="Arial"/><w:color w:val="000000"/><w:sz w:val="21"/><w:szCs w:val="21"/><w:lang w:val="en-US" w:eastAsia="zh-CN"/></w:rPr><w:t xml:space="preserve">      </w:t></w:r><w:r><w:rPr><w:rFonts w:eastAsia="Arial" w:cs="Arial"/><w:color w:val="000000"/><w:sz w:val="21"/><w:szCs w:val="21"/></w:rPr><w:t xml:space="preserve"> </w:t></w:r><w:r><w:rPr><w:rFonts w:cs="Arial"/><w:color w:val="000000"/><w:sz w:val="21"/><w:szCs w:val="21"/><w:lang w:val="en-US" w:eastAsia="zh-CN"/></w:rPr><w:t xml:space="preserve">                   </w:t></w:r><w:r><w:rPr><w:rFonts w:eastAsia="Arial" w:cs="Arial"/><w:color w:val="000000"/><w:sz w:val="21"/><w:szCs w:val="21"/></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 w:eastAsia="宋体"/><w:color w:val="000000"/><w:sz w:val="21"/><w:szCs w:val="21"/></w:rPr><w:t>日</w:t></w:r></w:p></w:tc></w:tr><w:tr><w:trPr><w:trHeight w:val="2512" w:hRule="atLeast"/></w:trPr><w:tc><w:tcPr><w:tcW w:w="708" w:type="dxa"/><w:tcBorders><w:top w:val="single" w:sz="4" w:space="0" w:color="000000"/><w:left w:val="single" w:sz="4" w:space="0" w:color="000000"/><w:bottom w:val="single" w:sz="4" w:space="0" w:color="000000"/><w:right w:val="single" w:sz="4" w:space="0" w:color="000000"/></w:tcBorders><w:vAlign w:val="center"/></w:tcPr><w:p><w:pPr><w:pStyle w:val="Normal"/><w:jc w:val="center"/><w:rPr><w:rFonts w:ascii="Times New Roman" w:hAnsi="Times New Roman" w:eastAsia="宋体" w:cs="宋体"/><w:color w:val="000000"/><w:sz w:val="21"/><w:szCs w:val="21"/><w:lang w:eastAsia="zh-CN"/></w:rPr></w:pPr><w:r><w:rPr><w:rFonts w:ascii="Times New Roman" w:hAnsi="Times New Roman" w:cs="Times New Roman"/><w:color w:val="000000"/><w:sz w:val="21"/><w:szCs w:val="21"/><w:lang w:eastAsia="zh-CN"/></w:rPr><w:t>住房公积金管理中心填写</w:t></w:r></w:p></w:tc><w:tc><w:tcPr><w:tcW w:w="8482" w:type="dxa"/><w:gridSpan w:val="4"/><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Arial" w:hAnsi="Arial" w:eastAsia="宋体" w:cs="Arial"/><w:color w:val="000000"/><w:sz w:val="21"/><w:szCs w:val="21"/><w:lang w:eastAsia="zh-CN"/></w:rPr></w:pPr><w:r><w:rPr><w:rFonts w:eastAsia="宋体" w:cs="Arial"/><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Arial" w:hAnsi="Arial" w:eastAsia="宋体" w:cs="Arial"/><w:color w:val="000000"/><w:sz w:val="21"/><w:szCs w:val="21"/><w:lang w:eastAsia="zh-CN"/></w:rPr></w:pPr><w:r><w:rPr><w:rFonts w:ascii="Arial" w:hAnsi="Arial" w:cs="Arial" w:eastAsia="宋体"/><w:color w:val="000000"/><w:sz w:val="21"/><w:szCs w:val="21"/><w:lang w:eastAsia="zh-CN"/></w:rPr><w:t>（</w:t></w:r><w:r><w:rPr><w:rFonts w:ascii="Arial" w:hAnsi="Arial" w:cs="Arial" w:eastAsia="宋体"/><w:color w:val="000000"/><w:sz w:val="21"/><w:szCs w:val="21"/><w:lang w:val="en-US" w:eastAsia="zh-CN"/></w:rPr><w:t>办理意见</w:t></w:r><w:r><w:rPr><w:rFonts w:ascii="Arial" w:hAnsi="Arial" w:cs="Arial"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Arial" w:hAnsi="Arial" w:eastAsia="宋体" w:cs="Arial"/><w:color w:val="000000"/><w:sz w:val="21"/><w:szCs w:val="21"/><w:lang w:val="en-US" w:eastAsia="zh-CN"/></w:rPr></w:pPr><w:r><w:rPr><w:rFonts w:eastAsia="宋体" w:cs="Arial"/><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Arial" w:hAnsi="Arial" w:eastAsia="宋体" w:cs="Arial"/><w:color w:val="000000"/><w:sz w:val="21"/><w:szCs w:val="21"/></w:rPr></w:pPr><w:r><w:rPr><w:rFonts w:ascii="Arial" w:hAnsi="Arial" w:cs="Arial" w:eastAsia="宋体"/><w:color w:val="000000"/><w:sz w:val="21"/><w:szCs w:val="21"/><w:lang w:val="en-US" w:eastAsia="zh-CN"/></w:rPr><w:t>受理</w:t></w:r><w:r><w:rPr><w:rFonts w:ascii="Arial" w:hAnsi="Arial" w:cs="Arial" w:eastAsia="宋体"/><w:color w:val="000000"/><w:sz w:val="21"/><w:szCs w:val="21"/></w:rPr><w:t>人</w:t></w:r><w:r><w:rPr><w:rFonts w:ascii="Arial" w:hAnsi="Arial" w:cs="Arial" w:eastAsia="宋体"/><w:color w:val="000000"/><w:kern w:val="2"/><w:sz w:val="21"/><w:szCs w:val="21"/><w:lang w:val="en-US" w:eastAsia="zh-CN" w:bidi="ar-SA"/></w:rPr><w:t>（签字）</w:t></w:r><w:r><w:rPr><w:rFonts w:ascii="Arial" w:hAnsi="Arial" w:cs="Arial" w:eastAsia="宋体"/><w:color w:val="000000"/><w:sz w:val="21"/><w:szCs w:val="21"/></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Arial" w:hAnsi="Arial" w:eastAsia="宋体" w:cs="Arial"/><w:color w:val="000000"/><w:sz w:val="21"/><w:szCs w:val="21"/><w:lang w:val="en-US" w:eastAsia="zh-CN"/></w:rPr></w:pPr><w:r><w:rPr><w:rFonts w:eastAsia="宋体" w:cs="Arial"/><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Arial" w:hAnsi="Arial" w:eastAsia="宋体" w:cs="Arial"/><w:color w:val="000000"/><w:sz w:val="21"/><w:szCs w:val="21"/><w:lang w:eastAsia="zh-CN"/></w:rPr></w:pPr><w:r><w:rPr><w:rFonts w:ascii="Arial" w:hAnsi="Arial" w:cs="Arial" w:eastAsia="宋体"/><w:color w:val="000000"/><w:sz w:val="21"/><w:szCs w:val="21"/><w:lang w:val="en-US" w:eastAsia="zh-CN"/></w:rPr><w:t>审核人</w:t></w:r><w:r><w:rPr><w:rFonts w:ascii="Arial" w:hAnsi="Arial" w:cs="Arial" w:eastAsia="宋体"/><w:color w:val="000000"/><w:kern w:val="2"/><w:sz w:val="21"/><w:szCs w:val="21"/><w:lang w:val="en-US" w:eastAsia="zh-CN" w:bidi="ar-SA"/></w:rPr><w:t>（签字）</w:t></w:r><w:r><w:rPr><w:rFonts w:ascii="Arial" w:hAnsi="Arial" w:cs="Arial" w:eastAsia="宋体"/><w:color w:val="000000"/><w:sz w:val="21"/><w:szCs w:val="21"/><w:lang w:val="en-US" w:eastAsia="zh-CN"/></w:rPr><w:t>：</w:t></w:r><w:r><w:rPr><w:rFonts w:ascii="Arial" w:hAnsi="Arial" w:cs="Arial"/><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Arial" w:hAnsi="Arial" w:eastAsia="宋体" w:cs="Arial"/><w:color w:val="000000"/><w:sz w:val="21"/><w:szCs w:val="21"/><w:lang w:val="en-US" w:eastAsia="zh-CN"/></w:rPr></w:pPr><w:r><w:rPr><w:rFonts w:ascii="Arial" w:hAnsi="Arial" w:cs="Arial" w:eastAsia="宋体"/><w:color w:val="000000"/><w:sz w:val="21"/><w:szCs w:val="21"/><w:lang w:eastAsia="zh-CN"/></w:rPr><w:t>住房公积金管理中心业务用章：</w:t></w:r><w:r><w:rPr><w:rFonts w:ascii="Arial" w:hAnsi="Arial" w:cs="Arial"/><w:color w:val="000000"/><w:sz w:val="21"/><w:szCs w:val="21"/></w:rPr><w:t xml:space="preserve">    </w:t></w:r><w:r><w:rPr><w:rFonts w:ascii="Arial" w:hAnsi="Arial" w:cs="Arial"/><w:color w:val="000000"/><w:sz w:val="21"/><w:szCs w:val="21"/><w:lang w:val="en-US" w:eastAsia="zh-CN"/></w:rPr><w:t xml:space="preserve">                                                          </w:t></w:r></w:p><w:p><w:pPr><w:pStyle w:val="Normal"/><w:ind w:firstLine="210"/><w:rPr><w:rFonts w:ascii="Arial" w:hAnsi="Arial" w:eastAsia="宋体" w:cs="Arial"/><w:color w:val="000000"/><w:sz w:val="21"/><w:szCs w:val="21"/></w:rPr></w:pPr><w:r><w:rPr><w:rFonts w:eastAsia="Arial" w:cs="Arial"/><w:color w:val="000000"/><w:sz w:val="21"/><w:szCs w:val="21"/></w:rPr><w:t xml:space="preserve"> </w:t></w:r><w:r><w:rPr><w:rFonts w:eastAsia="Arial" w:cs="Arial"/><w:color w:val="000000"/><w:sz w:val="21"/><w:szCs w:val="21"/><w:lang w:val="en-US" w:eastAsia="zh-CN"/></w:rPr><w:t xml:space="preserve">                                                     </w:t></w:r><w:r><w:rPr><w:rFonts w:eastAsia="Arial" w:cs="Arial"/><w:color w:val="000000"/><w:sz w:val="21"/><w:szCs w:val="21"/></w:rPr><w:t xml:space="preserve"> </w:t></w:r><w:r><w:rPr><w:rFonts w:eastAsia="Arial" w:cs="Arial"/><w:color w:val="000000"/><w:sz w:val="21"/><w:szCs w:val="21"/><w:lang w:val="en-US" w:eastAsia="zh-CN"/></w:rPr><w:t xml:space="preserve">    </w:t></w:r><w:r><w:rPr><w:rFonts w:ascii="Arial" w:hAnsi="Arial" w:cs="Arial" w:eastAsia="宋体"/><w:color w:val="000000"/><w:sz w:val="21"/><w:szCs w:val="21"/></w:rPr><w:t>年</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lang w:eastAsia="zh-CN"/></w:rPr><w:t>日</w:t></w:r></w:p></w:tc></w:tr></w:tbl><w:p><w:pPr><w:pStyle w:val="Normal"/><w:bidi w:val="0"/><w:rPr><w:rFonts w:ascii="Times New Roman" w:hAnsi="Times New Roman" w:eastAsia="宋体" w:cs="Times New Roman"/><w:color w:val="000000"/><w:kern w:val="2"/><w:sz w:val="21"/><w:szCs w:val="22"/><w:lang w:val="en-US" w:eastAsia="zh-CN" w:bidi="ar-SA"/></w:rPr></w:pPr><w:r><w:rPr><w:rFonts w:eastAsia="宋体" w:cs="Times New Roman" w:ascii="Times New Roman" w:hAnsi="Times New Roman"/><w:color w:val="000000"/><w:kern w:val="2"/><w:sz w:val="21"/><w:szCs w:val="22"/><w:lang w:val="en-US" w:eastAsia="zh-CN" w:bidi="ar-SA"/></w:rPr></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80" w:before="50" w:after="50"/><w:ind w:left="630" w:hanging="21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个人（包括灵活就业缴存人员、单位缴存职工）住房公积金同城转移接续，</w:t></w:r><w:r><w:rPr><w:rFonts w:ascii="Times New Roman" w:hAnsi="Times New Roman" w:cs="Times New Roman"/><w:color w:val="000000"/><w:sz w:val="21"/><w:szCs w:val="21"/></w:rPr><w:t>由</w:t></w:r><w:r><w:rPr><w:rFonts w:ascii="Times New Roman" w:hAnsi="Times New Roman" w:cs="Times New Roman"/><w:color w:val="000000"/><w:sz w:val="21"/><w:szCs w:val="21"/><w:lang w:eastAsia="zh-CN"/></w:rPr><w:t>个人</w:t></w:r><w:r><w:rPr><w:rFonts w:ascii="Times New Roman" w:hAnsi="Times New Roman" w:cs="Times New Roman"/><w:color w:val="000000"/><w:sz w:val="21"/><w:szCs w:val="21"/></w:rPr><w:t>填</w:t></w:r><w:r><w:rPr><w:rFonts w:ascii="Times New Roman" w:hAnsi="Times New Roman" w:cs="Times New Roman"/><w:color w:val="000000"/><w:sz w:val="21"/><w:szCs w:val="21"/><w:lang w:eastAsia="zh-CN"/></w:rPr><w:t>写，持身份证办理。</w:t></w:r></w:p><w:p><w:pPr><w:pStyle w:val="Normal"/><w:keepNext w:val="false"/><w:keepLines w:val="false"/><w:pageBreakBefore w:val="false"/><w:widowControl w:val="false"/><w:kinsoku w:val="true"/><w:overflowPunct w:val="true"/><w:autoSpaceDE w:val="true"/><w:bidi w:val="0"/><w:snapToGrid w:val="true"/><w:spacing w:lineRule="exact" w:line="280" w:before="50" w:after="50"/><w:ind w:firstLine="420"/><w:jc w:val="both"/><w:textAlignment w:val="auto"/><w:rPr><w:rFonts w:ascii="Times New Roman" w:hAnsi="Times New Roman" w:cs="Times New Roman"/><w:color w:val="000000"/><w:sz w:val="21"/><w:szCs w:val="21"/></w:rPr></w:pPr><w:r><w:rPr><w:rFonts w:cs="Times New Roman" w:ascii="Times New Roman" w:hAnsi="Times New Roman"/><w:color w:val="000000"/><w:lang w:val="en-US" w:eastAsia="zh-CN"/></w:rPr><w:t>2.</w:t></w:r><w:r><w:rPr><w:rFonts w:ascii="Times New Roman" w:hAnsi="Times New Roman" w:cs="Times New Roman"/><w:color w:val="000000"/><w:sz w:val="21"/><w:szCs w:val="21"/></w:rPr><w:t>本表至少填写一式两份，住房公积金管理中心和</w:t></w:r><w:r><w:rPr><w:rFonts w:ascii="Times New Roman" w:hAnsi="Times New Roman" w:cs="Times New Roman"/><w:color w:val="000000"/><w:sz w:val="21"/><w:szCs w:val="21"/><w:lang w:eastAsia="zh-CN"/></w:rPr><w:t>个人</w:t></w:r><w:r><w:rPr><w:rFonts w:ascii="Times New Roman" w:hAnsi="Times New Roman" w:cs="Times New Roman"/><w:color w:val="000000"/><w:sz w:val="21"/><w:szCs w:val="21"/></w:rPr><w:t>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pStyle w:val="Normal"/><w:keepNext w:val="false"/><w:keepLines w:val="false"/><w:pageBreakBefore w:val="false"/><w:widowControl w:val="false"/><w:numPr><w:ilvl w:val="0"/><w:numId w:val="0"/></w:numPr><w:kinsoku w:val="true"/><w:overflowPunct w:val="true"/><w:autoSpaceDE w:val="true"/><w:bidi w:val="0"/><w:snapToGrid w:val="true"/><w:spacing w:lineRule="exact" w:line="280" w:before="50" w:after="50"/><w:ind w:left="0" w:firstLine="420"/><w:textAlignment w:val="auto"/><w:rPr><w:rFonts w:ascii="Times New Roman" w:hAnsi="Times New Roman" w:cs="Times New Roman"/><w:color w:val="000000"/><w:lang w:val="en-US" w:eastAsia="zh-CN"/></w:rPr></w:pPr><w:r><w:rPr><w:rFonts w:cs="Times New Roman" w:ascii="Times New Roman" w:hAnsi="Times New Roman"/><w:color w:val="000000"/><w:sz w:val="21"/><w:szCs w:val="21"/><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Normal"/><w:spacing w:lineRule="exact" w:line="580" w:before="50" w:after="50"/><w:rPr><w:rFonts w:ascii="Times New Roman" w:hAnsi="Times New Roman" w:eastAsia="方正仿宋_GBK" w:cs="方正仿宋_GBK"/><w:color w:val="000000"/><w:sz w:val="24"/></w:rPr></w:pPr><w:r><w:rPr><w:rFonts w:eastAsia="Times New Roman" w:cs="Times New Roman" w:ascii="Times New Roman" w:hAnsi="Times New Roman"/><w:color w:val="000000"/></w:rPr><w:t xml:space="preserve">                                   </w:t></w:r><w:r><w:br w:type="page"/></w:r></w:p><w:p><w:pPr><w:pStyle w:val="Normal"/><w:numPr><w:ilvl w:val="0"/><w:numId w:val="0"/></w:numPr><w:ind w:left="0" w:right="0" w:hanging="0"/><w:jc w:val="center"/><w:outlineLvl w:val="0"/><w:rPr><w:rFonts w:ascii="Times New Roman" w:hAnsi="Times New Roman" w:eastAsia="黑体" w:cs="黑体"/><w:b w:val="false"/><w:b w:val="false"/><w:bCs/><w:color w:val="000000"/><w:sz w:val="36"/><w:szCs w:val="36"/></w:rPr></w:pPr><w:bookmarkStart w:id="233" w:name="__RefHeading___Toc22236"/><w:bookmarkEnd w:id="233"/><w:r><w:rPr><w:rFonts w:ascii="Times New Roman" w:hAnsi="Times New Roman" w:cs="黑体" w:eastAsia="黑体"/><w:b w:val="false"/><w:bCs/><w:color w:val="000000"/><w:sz w:val="36"/><w:szCs w:val="36"/><w:lang w:val="en-US" w:eastAsia="zh-CN"/></w:rPr><w:t>附表</w:t></w:r><w:r><w:rPr><w:rFonts w:eastAsia="黑体" w:cs="黑体" w:ascii="Times New Roman" w:hAnsi="Times New Roman"/><w:b w:val="false"/><w:bCs/><w:color w:val="000000"/><w:sz w:val="36"/><w:szCs w:val="36"/><w:lang w:val="en-US" w:eastAsia="zh-CN"/></w:rPr><w:t xml:space="preserve">9 </w:t></w:r><w:r><w:rPr><w:rFonts w:ascii="Times New Roman" w:hAnsi="Times New Roman" w:cs="黑体" w:eastAsia="黑体"/><w:b w:val="false"/><w:bCs/><w:color w:val="000000"/><w:sz w:val="36"/><w:szCs w:val="36"/></w:rPr><w:t>住房公积金</w:t></w:r><w:r><w:rPr><w:rFonts w:ascii="Times New Roman" w:hAnsi="Times New Roman" w:cs="黑体" w:eastAsia="黑体"/><w:b w:val="false"/><w:bCs/><w:strike w:val="false"/><w:dstrike w:val="false"/><w:color w:val="000000"/><w:sz w:val="36"/><w:szCs w:val="36"/><w:lang w:eastAsia="zh-CN"/></w:rPr><w:t>异地</w:t></w:r><w:r><w:rPr><w:rFonts w:ascii="Times New Roman" w:hAnsi="Times New Roman" w:cs="黑体" w:eastAsia="黑体"/><w:b w:val="false"/><w:bCs/><w:color w:val="000000"/><w:sz w:val="36"/><w:szCs w:val="36"/></w:rPr><w:t>转移接续申请表</w:t></w:r></w:p><w:tbl><w:tblPr><w:tblW w:w="9301" w:type="dxa"/><w:jc w:val="left"/><w:tblInd w:w="9" w:type="dxa"/><w:tblLayout w:type="fixed"/><w:tblCellMar><w:top w:w="0" w:type="dxa"/><w:left w:w="108" w:type="dxa"/><w:bottom w:w="0" w:type="dxa"/><w:right w:w="108" w:type="dxa"/></w:tblCellMar></w:tblPr><w:tblGrid><w:gridCol w:w="946"/><w:gridCol w:w="1818"/><w:gridCol w:w="1707"/><w:gridCol w:w="765"/><w:gridCol w:w="885"/><w:gridCol w:w="3180"/></w:tblGrid><w:tr><w:trPr><w:trHeight w:val="371" w:hRule="atLeast"/></w:trPr><w:tc><w:tcPr><w:tcW w:w="946"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rPr></w:pPr><w:r><w:rPr><w:rFonts w:ascii="Times New Roman" w:hAnsi="Times New Roman" w:cs="Times New Roman"/><w:color w:val="000000"/><w:lang w:eastAsia="zh-CN"/></w:rPr><w:t>个人</w:t></w:r></w:p><w:p><w:pPr><w:pStyle w:val="Normal"/><w:spacing w:before="50" w:after="50"/><w:jc w:val="center"/><w:rPr><w:rFonts w:ascii="Times New Roman" w:hAnsi="Times New Roman" w:cs="Times New Roman"/><w:color w:val="000000"/><w:lang w:eastAsia="zh-CN"/></w:rPr></w:pPr><w:r><w:rPr><w:rFonts w:ascii="Times New Roman" w:hAnsi="Times New Roman" w:cs="Times New Roman"/><w:color w:val="000000"/><w:lang w:eastAsia="zh-CN"/></w:rPr><w:t>填写</w:t></w:r></w:p><w:p><w:pPr><w:pStyle w:val="Normal"/><w:autoSpaceDE w:val="false"/><w:snapToGrid w:val="false"/><w:spacing w:lineRule="auto" w:line="360"/><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818"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rPr><w:t>姓名</w:t></w:r></w:p></w:tc><w:tc><w:tcPr><w:tcW w:w="170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76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宋体"/><w:color w:val="000000"/><w:sz w:val="21"/><w:szCs w:val="21"/><w:lang w:eastAsia="zh-CN"/></w:rPr></w:pPr><w:r><w:rPr><w:rFonts w:ascii="Times New Roman" w:hAnsi="Times New Roman" w:cs="Times New Roman"/><w:color w:val="000000"/><w:sz w:val="21"/><w:szCs w:val="21"/><w:lang w:eastAsia="zh-CN"/></w:rPr><w:t>身份证件</w:t></w:r></w:p></w:tc><w:tc><w:tcPr><w:tcW w:w="8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eastAsia="宋体" w:cs="宋体"/><w:color w:val="000000"/><w:sz w:val="21"/><w:szCs w:val="21"/><w:lang w:eastAsia="zh-CN"/></w:rPr></w:pPr><w:r><w:rPr><w:rFonts w:ascii="Times New Roman" w:hAnsi="Times New Roman" w:cs="Times New Roman"/><w:color w:val="000000"/><w:sz w:val="21"/><w:szCs w:val="21"/><w:lang w:eastAsia="zh-CN"/></w:rPr><w:t>类型</w:t></w:r></w:p></w:tc><w:tc><w:tcPr><w:tcW w:w="31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164"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Times New Roman"/><w:color w:val="000000"/><w:sz w:val="21"/><w:szCs w:val="21"/></w:rPr></w:pPr><w:r><w:rPr><w:rFonts w:eastAsia="宋体" w:cs="Times New Roman" w:ascii="Times New Roman" w:hAnsi="Times New Roman"/><w:color w:val="000000"/><w:sz w:val="21"/><w:szCs w:val="21"/></w:rPr></w:r></w:p></w:tc><w:tc><w:tcPr><w:tcW w:w="1818"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cs="Times New Roman"/><w:color w:val="000000"/></w:rPr></w:pPr><w:r><w:rPr><w:rFonts w:cs="Times New Roman" w:ascii="Times New Roman" w:hAnsi="Times New Roman"/><w:color w:val="000000"/></w:rPr></w:r></w:p></w:tc><w:tc><w:tcPr><w:tcW w:w="170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cs="Times New Roman"/><w:color w:val="000000"/></w:rPr></w:pPr><w:r><w:rPr><w:rFonts w:cs="Times New Roman" w:ascii="Times New Roman" w:hAnsi="Times New Roman"/><w:color w:val="000000"/></w:rPr></w:r></w:p></w:tc><w:tc><w:tcPr><w:tcW w:w="765"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cs="Times New Roman" w:ascii="Times New Roman" w:hAnsi="Times New Roman"/><w:color w:val="000000"/></w:rPr></w:r></w:p></w:tc><w:tc><w:tcPr><w:tcW w:w="8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jc w:val="center"/><w:textAlignment w:val="auto"/><w:rPr><w:rFonts w:ascii="Times New Roman" w:hAnsi="Times New Roman" w:cs="Times New Roman"/><w:color w:val="000000"/></w:rPr></w:pPr><w:r><w:rPr><w:rFonts w:ascii="Times New Roman" w:hAnsi="Times New Roman" w:cs="Times New Roman"/><w:color w:val="000000"/><w:sz w:val="21"/><w:szCs w:val="21"/><w:lang w:eastAsia="zh-CN"/></w:rPr><w:t>号码</w:t></w:r></w:p></w:tc><w:tc><w:tcPr><w:tcW w:w="318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cs="Times New Roman"/><w:color w:val="000000"/></w:rPr></w:pPr><w:r><w:rPr><w:rFonts w:cs="Times New Roman" w:ascii="Times New Roman" w:hAnsi="Times New Roman"/><w:color w:val="000000"/></w:rPr></w:r></w:p></w:tc></w:tr><w:tr><w:trPr><w:trHeight w:val="567"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现单位名称</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val="en-US" w:eastAsia="zh-CN"/></w:rPr></w:pPr><w:r><w:rPr><w:rFonts w:cs="Arial"/><w:color w:val="000000"/><w:sz w:val="21"/><w:szCs w:val="21"/><w:lang w:val="en-US" w:eastAsia="zh-CN"/></w:rPr><w:t>/</w:t></w:r><w:r><w:rPr><w:rFonts w:ascii="Arial" w:hAnsi="Arial" w:cs="Arial"/><w:color w:val="000000"/><w:sz w:val="21"/><w:szCs w:val="21"/><w:lang w:val="en-US" w:eastAsia="zh-CN"/></w:rPr><w:t>灵活就业人员</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r><w:tr><w:trPr><w:trHeight w:val="567"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现住房公积金</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ascii="Arial" w:hAnsi="Arial" w:cs="Arial" w:eastAsia="宋体"/><w:color w:val="000000"/><w:sz w:val="21"/><w:szCs w:val="21"/></w:rPr><w:t>个人账号</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567"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ascii="Arial" w:hAnsi="Arial" w:cs="Arial" w:eastAsia="宋体"/><w:color w:val="000000"/><w:sz w:val="21"/><w:szCs w:val="21"/><w:lang w:eastAsia="zh-CN"/></w:rPr><w:t>转入地中心名称</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567"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ascii="Arial" w:hAnsi="Arial" w:cs="Arial" w:eastAsia="宋体"/><w:color w:val="000000"/><w:sz w:val="21"/><w:szCs w:val="21"/><w:lang w:eastAsia="zh-CN"/></w:rPr><w:t>原单位名称</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lang w:eastAsia="zh-CN"/></w:rPr></w:pPr><w:r><w:rPr><w:rFonts w:cs="Arial"/><w:color w:val="000000"/><w:sz w:val="21"/><w:szCs w:val="21"/><w:lang w:val="en-US" w:eastAsia="zh-CN"/></w:rPr><w:t>/</w:t></w:r><w:r><w:rPr><w:rFonts w:ascii="Arial" w:hAnsi="Arial" w:cs="Arial"/><w:color w:val="000000"/><w:sz w:val="21"/><w:szCs w:val="21"/><w:lang w:val="en-US" w:eastAsia="zh-CN"/></w:rPr><w:t>灵活就业人员</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567"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原住房公积金</w:t></w:r></w:p><w:p><w:pPr><w:pStyle w:val="Normal"/><w:keepNext w:val="false"/><w:keepLines w:val="false"/><w:widowControl w:val="false"/><w:kinsoku w:val="true"/><w:overflowPunct w:val="true"/><w:autoSpaceDE w:val="false"/><w:bidi w:val="0"/><w:snapToGrid w:val="false"/><w:spacing w:lineRule="exact" w:line="240"/><w:jc w:val="center"/><w:textAlignment w:val="auto"/><w:rPr><w:rFonts w:ascii="Arial" w:hAnsi="Arial" w:eastAsia="宋体" w:cs="Arial"/><w:color w:val="000000"/><w:sz w:val="21"/><w:szCs w:val="21"/></w:rPr></w:pPr><w:r><w:rPr><w:rFonts w:ascii="Arial" w:hAnsi="Arial" w:cs="Arial" w:eastAsia="宋体"/><w:color w:val="000000"/><w:sz w:val="21"/><w:szCs w:val="21"/></w:rPr><w:t>个人账号</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430"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autoSpaceDE w:val="false"/><w:snapToGrid w:val="false"/><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818"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both"/><w:textAlignment w:val="auto"/><w:rPr><w:rFonts w:ascii="Arial" w:hAnsi="Arial" w:eastAsia="宋体" w:cs="Arial"/><w:color w:val="000000"/><w:sz w:val="21"/><w:szCs w:val="21"/></w:rPr></w:pPr><w:r><w:rPr><w:rFonts w:ascii="Arial" w:hAnsi="Arial" w:cs="Arial" w:eastAsia="宋体"/><w:color w:val="000000"/><w:sz w:val="21"/><w:szCs w:val="21"/></w:rPr><w:t>转出地中心名称</w:t></w:r></w:p></w:tc><w:tc><w:tcPr><w:tcW w:w="6537"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false"/><w:bidi w:val="0"/><w:snapToGrid w:val="false"/><w:spacing w:lineRule="exact" w:line="24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3946" w:hRule="atLeast"/></w:trPr><w:tc><w:tcPr><w:tcW w:w="946" w:type="dxa"/><w:vMerge w:val="continue"/><w:tcBorders><w:top w:val="single" w:sz="4" w:space="0" w:color="000000"/><w:left w:val="single" w:sz="4" w:space="0" w:color="000000"/><w:bottom w:val="single" w:sz="4" w:space="0" w:color="000000"/><w:right w:val="single" w:sz="4" w:space="0" w:color="000000"/></w:tcBorders><w:vAlign w:val="center"/></w:tcPr><w:p><w:pPr><w:pStyle w:val="Normal"/><w:ind w:firstLine="210"/><w:rPr><w:rFonts w:ascii="Times New Roman" w:hAnsi="Times New Roman" w:eastAsia="宋体" w:cs="宋体"/><w:color w:val="000000"/><w:sz w:val="21"/><w:szCs w:val="21"/></w:rPr></w:pPr><w:r><w:rPr><w:rFonts w:eastAsia="宋体" w:cs="宋体" w:ascii="Times New Roman" w:hAnsi="Times New Roman"/><w:color w:val="000000"/><w:sz w:val="21"/><w:szCs w:val="21"/></w:rPr></w:r></w:p></w:tc><w:tc><w:tcPr><w:tcW w:w="8355" w:type="dxa"/><w:gridSpan w:val="5"/><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false"/><w:bidi w:val="0"/><w:snapToGrid w:val="false"/><w:spacing w:lineRule="exact" w:line="240"/><w:jc w:val="left"/><w:textAlignment w:val="auto"/><w:rPr><w:rFonts w:ascii="Arial" w:hAnsi="Arial" w:eastAsia="宋体" w:cs="Arial"/><w:color w:val="000000"/><w:sz w:val="21"/><w:szCs w:val="21"/><w:lang w:eastAsia="zh-CN"/></w:rPr></w:pPr><w:r><w:rPr><w:rFonts w:eastAsia="宋体" w:cs="Arial"/><w:color w:val="000000"/><w:sz w:val="21"/><w:szCs w:val="21"/><w:lang w:eastAsia="zh-CN"/></w:rPr></w:r></w:p><w:p><w:pPr><w:pStyle w:val="Normal"/><w:keepNext w:val="false"/><w:keepLines w:val="false"/><w:widowControl w:val="false"/><w:kinsoku w:val="true"/><w:overflowPunct w:val="true"/><w:autoSpaceDE w:val="false"/><w:bidi w:val="0"/><w:snapToGrid w:val="false"/><w:spacing w:lineRule="exact" w:line="280"/><w:jc w:val="left"/><w:textAlignment w:val="auto"/><w:rPr><w:rFonts w:ascii="Arial" w:hAnsi="Arial" w:eastAsia="宋体" w:cs="Arial"/><w:color w:val="000000"/><w:sz w:val="21"/><w:szCs w:val="21"/><w:lang w:eastAsia="zh-CN"/></w:rPr></w:pPr><w:r><w:rPr><w:rFonts w:ascii="Arial" w:hAnsi="Arial" w:cs="Arial"/><w:color w:val="000000"/><w:sz w:val="21"/><w:szCs w:val="21"/><w:lang w:eastAsia="zh-CN"/></w:rPr><w:t>个人声明：</w:t></w:r></w:p><w:p><w:pPr><w:pStyle w:val="Normal"/><w:keepNext w:val="false"/><w:keepLines w:val="false"/><w:widowControl w:val="false"/><w:kinsoku w:val="true"/><w:overflowPunct w:val="true"/><w:autoSpaceDE w:val="false"/><w:bidi w:val="0"/><w:snapToGrid w:val="false"/><w:spacing w:lineRule="exact" w:line="340"/><w:ind w:firstLine="420"/><w:jc w:val="left"/><w:textAlignment w:val="auto"/><w:rPr><w:rFonts w:ascii="Arial" w:hAnsi="Arial" w:eastAsia="宋体" w:cs="Arial"/><w:color w:val="000000"/><w:sz w:val="21"/><w:szCs w:val="21"/></w:rPr></w:pPr><w:r><w:rPr><w:rFonts w:eastAsia="宋体" w:cs="Arial"/><w:color w:val="000000"/><w:sz w:val="21"/><w:szCs w:val="21"/></w:rPr><w:t>1.</w:t></w:r><w:r><w:rPr><w:rFonts w:ascii="Arial" w:hAnsi="Arial" w:cs="Arial" w:eastAsia="宋体"/><w:color w:val="000000"/><w:sz w:val="21"/><w:szCs w:val="21"/></w:rPr><w:t>授权</w:t></w:r><w:r><w:rPr><w:rFonts w:ascii="Arial" w:hAnsi="Arial" w:cs="Arial"/><w:color w:val="000000"/><w:sz w:val="21"/><w:szCs w:val="21"/><w:u w:val="single"/></w:rPr><w:t xml:space="preserve">           </w:t></w:r><w:r><w:rPr><w:rFonts w:ascii="Arial" w:hAnsi="Arial" w:cs="Arial" w:eastAsia="宋体"/><w:color w:val="000000"/><w:sz w:val="21"/><w:szCs w:val="21"/></w:rPr><w:t>住房公积金管理中心</w:t></w:r><w:r><w:rPr><w:rFonts w:ascii="Arial" w:hAnsi="Arial" w:cs="Arial" w:eastAsia="宋体"/><w:color w:val="000000"/><w:sz w:val="21"/><w:szCs w:val="21"/><w:lang w:eastAsia="zh-CN"/></w:rPr><w:t>（转入地中心）</w:t></w:r><w:r><w:rPr><w:rFonts w:ascii="Arial" w:hAnsi="Arial" w:cs="Arial" w:eastAsia="宋体"/><w:color w:val="000000"/><w:sz w:val="21"/><w:szCs w:val="21"/></w:rPr><w:t>将本人以上信息及《住房公积金</w:t></w:r><w:r><w:rPr><w:rFonts w:ascii="Arial" w:hAnsi="Arial" w:cs="Arial" w:eastAsia="宋体"/><w:color w:val="000000"/><w:sz w:val="21"/><w:szCs w:val="21"/><w:lang w:eastAsia="zh-CN"/></w:rPr><w:t>异地</w:t></w:r><w:r><w:rPr><w:rFonts w:ascii="Arial" w:hAnsi="Arial" w:cs="Arial" w:eastAsia="宋体"/><w:color w:val="000000"/><w:sz w:val="21"/><w:szCs w:val="21"/></w:rPr><w:t>转移接续联系函》传递到住房公积金账户转出地住房公积金管理中心</w:t></w:r><w:r><w:rPr><w:rFonts w:ascii="Arial" w:hAnsi="Arial" w:cs="Arial" w:eastAsia="宋体"/><w:color w:val="000000"/><w:sz w:val="21"/><w:szCs w:val="21"/><w:lang w:eastAsia="zh-CN"/></w:rPr><w:t>，并将转入资金计入本人住房公积金个人账户。</w:t></w:r></w:p><w:p><w:pPr><w:pStyle w:val="Normal"/><w:keepNext w:val="false"/><w:keepLines w:val="false"/><w:widowControl w:val="false"/><w:kinsoku w:val="true"/><w:overflowPunct w:val="true"/><w:autoSpaceDE w:val="false"/><w:bidi w:val="0"/><w:snapToGrid w:val="false"/><w:spacing w:lineRule="exact" w:line="340"/><w:ind w:firstLine="420"/><w:jc w:val="left"/><w:textAlignment w:val="auto"/><w:rPr><w:rFonts w:ascii="Arial" w:hAnsi="Arial" w:eastAsia="宋体" w:cs="Arial"/><w:color w:val="000000"/><w:sz w:val="21"/><w:szCs w:val="21"/></w:rPr></w:pPr><w:r><w:rPr><w:rFonts w:eastAsia="宋体" w:cs="Arial"/><w:color w:val="000000"/><w:sz w:val="21"/><w:szCs w:val="21"/></w:rPr><w:t>2.</w:t></w:r><w:r><w:rPr><w:rFonts w:ascii="Arial" w:hAnsi="Arial" w:cs="Arial" w:eastAsia="宋体"/><w:color w:val="000000"/><w:sz w:val="21"/><w:szCs w:val="21"/></w:rPr><w:t>授权</w:t></w:r><w:r><w:rPr><w:rFonts w:ascii="Arial" w:hAnsi="Arial" w:cs="Arial"/><w:color w:val="000000"/><w:sz w:val="21"/><w:szCs w:val="21"/><w:u w:val="single"/></w:rPr><w:t xml:space="preserve">           </w:t></w:r><w:r><w:rPr><w:rFonts w:ascii="Arial" w:hAnsi="Arial" w:cs="Arial" w:eastAsia="宋体"/><w:color w:val="000000"/><w:sz w:val="21"/><w:szCs w:val="21"/></w:rPr><w:t>住房公积金管理中心</w:t></w:r><w:r><w:rPr><w:rFonts w:ascii="Arial" w:hAnsi="Arial" w:cs="Arial" w:eastAsia="宋体"/><w:color w:val="000000"/><w:sz w:val="21"/><w:szCs w:val="21"/><w:lang w:eastAsia="zh-CN"/></w:rPr><w:t>（转出地中心）</w:t></w:r><w:r><w:rPr><w:rFonts w:ascii="Arial" w:hAnsi="Arial" w:cs="Arial" w:eastAsia="宋体"/><w:color w:val="000000"/><w:sz w:val="21"/><w:szCs w:val="21"/></w:rPr><w:t>于接收到《住房公积金</w:t></w:r><w:r><w:rPr><w:rFonts w:ascii="Arial" w:hAnsi="Arial" w:cs="Arial" w:eastAsia="宋体"/><w:color w:val="000000"/><w:sz w:val="21"/><w:szCs w:val="21"/><w:lang w:eastAsia="zh-CN"/></w:rPr><w:t>异地</w:t></w:r><w:r><w:rPr><w:rFonts w:ascii="Arial" w:hAnsi="Arial" w:cs="Arial" w:eastAsia="宋体"/><w:color w:val="000000"/><w:sz w:val="21"/><w:szCs w:val="21"/></w:rPr><w:t>转移接续联系函》后为本人办理住房公积金账户转出手续。</w:t></w:r></w:p><w:p><w:pPr><w:pStyle w:val="Normal"/><w:keepNext w:val="false"/><w:keepLines w:val="false"/><w:widowControl w:val="false"/><w:kinsoku w:val="true"/><w:overflowPunct w:val="true"/><w:autoSpaceDE w:val="false"/><w:bidi w:val="0"/><w:snapToGrid w:val="false"/><w:spacing w:lineRule="exact" w:line="340"/><w:ind w:firstLine="420"/><w:jc w:val="left"/><w:textAlignment w:val="auto"/><w:rPr><w:rFonts w:ascii="Arial" w:hAnsi="Arial" w:eastAsia="宋体" w:cs="Arial"/><w:color w:val="000000"/><w:sz w:val="21"/><w:szCs w:val="21"/><w:lang w:eastAsia="zh-CN"/></w:rPr></w:pPr><w:r><w:rPr><w:rFonts w:eastAsia="宋体" w:cs="Arial"/><w:color w:val="000000"/><w:sz w:val="21"/><w:szCs w:val="21"/><w:lang w:val="en-US" w:eastAsia="zh-CN"/></w:rPr><w:t>3.</w:t></w:r><w:r><w:rPr><w:rFonts w:ascii="Arial" w:hAnsi="Arial" w:cs="Arial" w:eastAsia="宋体"/><w:color w:val="000000"/><w:sz w:val="21"/><w:szCs w:val="21"/></w:rPr><w:t>住房公积金转移实际金额以转出地办理账户转出时的账户本金余额及计结利息合计为准。</w:t></w:r></w:p><w:p><w:pPr><w:pStyle w:val="Normal"/><w:keepNext w:val="false"/><w:keepLines w:val="false"/><w:widowControl w:val="false"/><w:kinsoku w:val="true"/><w:overflowPunct w:val="true"/><w:autoSpaceDE w:val="false"/><w:bidi w:val="0"/><w:snapToGrid w:val="false"/><w:spacing w:lineRule="exact" w:line="340"/><w:ind w:firstLine="422"/><w:jc w:val="left"/><w:textAlignment w:val="auto"/><w:rPr><w:rFonts w:ascii="Arial" w:hAnsi="Arial" w:eastAsia="宋体" w:cs="Arial"/><w:color w:val="000000"/><w:sz w:val="21"/><w:szCs w:val="21"/></w:rPr></w:pPr><w:r><w:rPr><w:rFonts w:ascii="Arial" w:hAnsi="Arial" w:cs="Arial" w:eastAsia="宋体"/><w:b/><w:color w:val="000000"/><w:sz w:val="21"/><w:szCs w:val="21"/></w:rPr><w:t>本人已知晓并同意以上事宜，</w:t></w:r><w:r><w:rPr><w:rFonts w:ascii="Arial" w:hAnsi="Arial" w:cs="Arial" w:eastAsia="宋体"/><w:b/><w:color w:val="000000"/><w:sz w:val="21"/><w:szCs w:val="21"/><w:lang w:eastAsia="zh-CN"/></w:rPr><w:t>承诺上述信息真实有效，</w:t></w:r><w:r><w:rPr><w:rFonts w:ascii="Arial" w:hAnsi="Arial" w:cs="Arial" w:eastAsia="宋体"/><w:b/><w:color w:val="000000"/><w:sz w:val="21"/><w:szCs w:val="21"/></w:rPr><w:t>现提出转移接续申请。</w:t></w:r></w:p><w:p><w:pPr><w:pStyle w:val="Normal"/><w:keepNext w:val="false"/><w:keepLines w:val="false"/><w:widowControl w:val="false"/><w:kinsoku w:val="true"/><w:overflowPunct w:val="true"/><w:autoSpaceDE w:val="false"/><w:bidi w:val="0"/><w:snapToGrid w:val="false"/><w:spacing w:lineRule="exact" w:line="340"/><w:jc w:val="left"/><w:textAlignment w:val="auto"/><w:rPr><w:rFonts w:ascii="Arial" w:hAnsi="Arial" w:eastAsia="宋体" w:cs="Arial"/><w:color w:val="000000"/><w:sz w:val="21"/><w:szCs w:val="21"/></w:rPr></w:pPr><w:r><w:rPr><w:rFonts w:eastAsia="Arial" w:cs="Arial"/><w:color w:val="000000"/><w:sz w:val="21"/><w:szCs w:val="21"/></w:rPr><w:t xml:space="preserve">  </w:t></w:r></w:p><w:p><w:pPr><w:pStyle w:val="Normal"/><w:keepNext w:val="false"/><w:keepLines w:val="false"/><w:widowControl w:val="false"/><w:kinsoku w:val="true"/><w:overflowPunct w:val="true"/><w:autoSpaceDE w:val="false"/><w:bidi w:val="0"/><w:snapToGrid w:val="false"/><w:spacing w:lineRule="exact" w:line="340"/><w:jc w:val="left"/><w:textAlignment w:val="auto"/><w:rPr><w:rFonts w:ascii="Arial" w:hAnsi="Arial" w:eastAsia="宋体" w:cs="Arial"/><w:color w:val="000000"/><w:sz w:val="21"/><w:szCs w:val="21"/></w:rPr></w:pPr><w:r><w:rPr><w:rFonts w:cs="Arial"/><w:color w:val="000000"/><w:sz w:val="21"/><w:szCs w:val="21"/><w:lang w:val="en-US" w:eastAsia="zh-CN"/></w:rPr><w:t xml:space="preserve">                                   </w:t></w:r><w:r><w:rPr><w:rFonts w:ascii="Arial" w:hAnsi="Arial" w:cs="Arial"/><w:color w:val="000000"/><w:sz w:val="21"/><w:szCs w:val="21"/><w:lang w:eastAsia="zh-CN"/></w:rPr><w:t>本人</w:t></w:r><w:r><w:rPr><w:rFonts w:ascii="Arial" w:hAnsi="Arial" w:cs="Arial" w:eastAsia="宋体"/><w:color w:val="000000"/><w:sz w:val="21"/><w:szCs w:val="21"/></w:rPr><w:t>签字</w:t></w:r><w:r><w:rPr><w:rFonts w:ascii="Arial" w:hAnsi="Arial" w:cs="Arial" w:eastAsia="宋体"/><w:color w:val="000000"/><w:sz w:val="21"/><w:szCs w:val="21"/><w:lang w:eastAsia="zh-CN"/></w:rPr><w:t>及手机号码</w:t></w:r><w:r><w:rPr><w:rFonts w:ascii="Arial" w:hAnsi="Arial" w:cs="Arial" w:eastAsia="宋体"/><w:color w:val="000000"/><w:sz w:val="21"/><w:szCs w:val="21"/></w:rPr><w:t>：</w:t></w:r><w:r><w:rPr><w:rFonts w:ascii="Arial" w:hAnsi="Arial" w:cs="Arial"/><w:color w:val="000000"/><w:sz w:val="21"/><w:szCs w:val="21"/></w:rPr><w:t xml:space="preserve">               </w:t></w:r></w:p><w:p><w:pPr><w:pStyle w:val="Normal"/><w:ind w:firstLine="210"/><w:rPr><w:rFonts w:ascii="Arial" w:hAnsi="Arial" w:eastAsia="宋体" w:cs="Arial"/><w:color w:val="000000"/><w:sz w:val="21"/><w:szCs w:val="21"/></w:rPr></w:pPr><w:r><w:rPr><w:rFonts w:eastAsia="Arial" w:cs="Arial"/><w:color w:val="000000"/><w:sz w:val="21"/><w:szCs w:val="21"/></w:rPr><w:t xml:space="preserve">                               </w:t></w:r><w:r><w:rPr><w:rFonts w:cs="Arial"/><w:color w:val="000000"/><w:sz w:val="21"/><w:szCs w:val="21"/><w:lang w:val="en-US" w:eastAsia="zh-CN"/></w:rPr><w:t xml:space="preserve">      </w:t></w:r><w:r><w:rPr><w:rFonts w:eastAsia="Arial" w:cs="Arial"/><w:color w:val="000000"/><w:sz w:val="21"/><w:szCs w:val="21"/></w:rPr><w:t xml:space="preserve"> </w:t></w:r><w:r><w:rPr><w:rFonts w:cs="Arial"/><w:color w:val="000000"/><w:sz w:val="21"/><w:szCs w:val="21"/><w:lang w:val="en-US" w:eastAsia="zh-CN"/></w:rPr><w:t xml:space="preserve">                   </w:t></w:r><w:r><w:rPr><w:rFonts w:eastAsia="Arial" w:cs="Arial"/><w:color w:val="000000"/><w:sz w:val="21"/><w:szCs w:val="21"/></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 w:eastAsia="宋体"/><w:color w:val="000000"/><w:sz w:val="21"/><w:szCs w:val="21"/></w:rPr><w:t>日</w:t></w:r></w:p></w:tc></w:tr><w:tr><w:trPr><w:trHeight w:val="1830" w:hRule="atLeast"/></w:trPr><w:tc><w:tcPr><w:tcW w:w="946" w:type="dxa"/><w:tcBorders><w:top w:val="single" w:sz="4" w:space="0" w:color="000000"/><w:left w:val="single" w:sz="4" w:space="0" w:color="000000"/><w:bottom w:val="single" w:sz="4" w:space="0" w:color="000000"/><w:right w:val="single" w:sz="4" w:space="0" w:color="000000"/></w:tcBorders><w:vAlign w:val="center"/></w:tcPr><w:p><w:pPr><w:pStyle w:val="Normal"/><w:jc w:val="center"/><w:rPr><w:rFonts w:ascii="Times New Roman" w:hAnsi="Times New Roman" w:eastAsia="宋体" w:cs="宋体"/><w:color w:val="000000"/><w:sz w:val="21"/><w:szCs w:val="21"/><w:lang w:eastAsia="zh-CN"/></w:rPr></w:pPr><w:r><w:rPr><w:rFonts w:ascii="Times New Roman" w:hAnsi="Times New Roman" w:cs="Times New Roman"/><w:color w:val="000000"/><w:sz w:val="21"/><w:szCs w:val="21"/><w:lang w:eastAsia="zh-CN"/></w:rPr><w:t>住房公积金管理中心填写</w:t></w:r></w:p></w:tc><w:tc><w:tcPr><w:tcW w:w="8355" w:type="dxa"/><w:gridSpan w:val="5"/><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w:t></w:r><w:r><w:rPr><w:rFonts w:ascii="Times New Roman" w:hAnsi="Times New Roman" w:cs="宋体" w:eastAsia="宋体"/><w:color w:val="000000"/><w:sz w:val="21"/><w:szCs w:val="21"/><w:lang w:val="en-US" w:eastAsia="zh-CN"/></w:rPr><w:t>办理意见</w:t></w:r><w:r><w:rPr><w:rFonts w:ascii="Times New Roman" w:hAnsi="Times New Roman" w:cs="宋体"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eastAsia="宋体" w:cs="宋体"/><w:color w:val="000000"/><w:sz w:val="21"/><w:szCs w:val="21"/></w:rPr></w:pPr><w:r><w:rPr><w:rFonts w:ascii="Times New Roman" w:hAnsi="Times New Roman" w:cs="宋体" w:eastAsia="宋体"/><w:color w:val="000000"/><w:sz w:val="21"/><w:szCs w:val="21"/><w:lang w:val="en-US" w:eastAsia="zh-CN"/></w:rPr><w:t>受理</w:t></w:r><w:r><w:rPr><w:rFonts w:ascii="Times New Roman" w:hAnsi="Times New Roman" w:cs="宋体" w:eastAsia="宋体"/><w:color w:val="000000"/><w:sz w:val="21"/><w:szCs w:val="21"/></w:rPr><w:t>人</w:t></w:r><w:r><w:rPr><w:rFonts w:ascii="Times New Roman" w:hAnsi="Times New Roman" w:cs="宋体" w:eastAsia="宋体"/><w:color w:val="000000"/><w:kern w:val="2"/><w:sz w:val="21"/><w:szCs w:val="21"/><w:lang w:val="en-US" w:eastAsia="zh-CN" w:bidi="ar-SA"/></w:rPr><w:t>（签字）</w:t></w:r><w:r><w:rPr><w:rFonts w:ascii="Times New Roman" w:hAnsi="Times New Roman" w:cs="宋体" w:eastAsia="宋体"/><w:color w:val="000000"/><w:sz w:val="21"/><w:szCs w:val="21"/></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21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val="en-US" w:eastAsia="zh-CN"/></w:rPr><w:t>审核人</w:t></w:r><w:r><w:rPr><w:rFonts w:ascii="Times New Roman" w:hAnsi="Times New Roman" w:cs="宋体" w:eastAsia="宋体"/><w:color w:val="000000"/><w:kern w:val="2"/><w:sz w:val="21"/><w:szCs w:val="21"/><w:lang w:val="en-US" w:eastAsia="zh-CN" w:bidi="ar-SA"/></w:rPr><w:t>（签字）</w:t></w:r><w:r><w:rPr><w:rFonts w:ascii="Times New Roman" w:hAnsi="Times New Roman" w:cs="宋体" w:eastAsia="宋体"/><w:color w:val="000000"/><w:sz w:val="21"/><w:szCs w:val="21"/><w:lang w:val="en-US" w:eastAsia="zh-CN"/></w:rPr><w:t>：</w:t></w:r><w:r><w:rPr><w:rFonts w:ascii="Times New Roman" w:hAnsi="Times New Roman" w:cs="Times New Roman" w:eastAsia="Times New Roman"/><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ind w:firstLine="2940"/><w:textAlignment w:val="auto"/><w:rPr><w:rFonts w:ascii="Times New Roman" w:hAnsi="Times New Roman" w:eastAsia="宋体" w:cs="宋体"/><w:color w:val="000000"/><w:sz w:val="21"/><w:szCs w:val="21"/><w:lang w:val="en-US" w:eastAsia="zh-CN"/></w:rPr></w:pPr><w:r><w:rPr><w:rFonts w:ascii="Times New Roman" w:hAnsi="Times New Roman" w:cs="宋体" w:eastAsia="宋体"/><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ind w:firstLine="210"/><w:rPr><w:rFonts w:ascii="Times New Roman" w:hAnsi="Times New Roman" w:eastAsia="宋体" w:cs="宋体"/><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lang w:eastAsia="zh-CN"/></w:rPr><w:t>日</w:t></w:r></w:p></w:tc></w:tr></w:tbl><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300" w:before="50" w:after="50"/><w:ind w:left="630" w:hanging="21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个人（包括灵活就业缴存人员、单位缴存职工）住房公积金异地转移接续，</w:t></w:r><w:r><w:rPr><w:rFonts w:ascii="Times New Roman" w:hAnsi="Times New Roman" w:cs="Times New Roman"/><w:color w:val="000000"/><w:sz w:val="21"/><w:szCs w:val="21"/></w:rPr><w:t>由</w:t></w:r><w:r><w:rPr><w:rFonts w:ascii="Times New Roman" w:hAnsi="Times New Roman" w:cs="Times New Roman"/><w:color w:val="000000"/><w:sz w:val="21"/><w:szCs w:val="21"/><w:lang w:eastAsia="zh-CN"/></w:rPr><w:t>个人</w:t></w:r><w:r><w:rPr><w:rFonts w:ascii="Times New Roman" w:hAnsi="Times New Roman" w:cs="Times New Roman"/><w:color w:val="000000"/><w:sz w:val="21"/><w:szCs w:val="21"/></w:rPr><w:t>填</w:t></w:r><w:r><w:rPr><w:rFonts w:ascii="Times New Roman" w:hAnsi="Times New Roman" w:cs="Times New Roman"/><w:color w:val="000000"/><w:sz w:val="21"/><w:szCs w:val="21"/><w:lang w:eastAsia="zh-CN"/></w:rPr><w:t>写，持身份证办理。</w:t></w:r></w:p><w:p><w:pPr><w:pStyle w:val="Normal"/><w:keepNext w:val="false"/><w:keepLines w:val="false"/><w:pageBreakBefore w:val="false"/><w:widowControl w:val="false"/><w:kinsoku w:val="true"/><w:overflowPunct w:val="true"/><w:autoSpaceDE w:val="true"/><w:bidi w:val="0"/><w:snapToGrid w:val="true"/><w:spacing w:lineRule="exact" w:line="300" w:before="50" w:after="50"/><w:ind w:firstLine="420"/><w:jc w:val="both"/><w:textAlignment w:val="auto"/><w:rPr><w:rFonts w:ascii="Times New Roman" w:hAnsi="Times New Roman" w:cs="Times New Roman"/><w:color w:val="000000"/><w:sz w:val="21"/><w:szCs w:val="21"/></w:rPr></w:pPr><w:r><w:rPr><w:rFonts w:cs="Times New Roman" w:ascii="Times New Roman" w:hAnsi="Times New Roman"/><w:color w:val="000000"/><w:lang w:val="en-US" w:eastAsia="zh-CN"/></w:rPr><w:t>2.</w:t></w:r><w:r><w:rPr><w:rFonts w:ascii="Times New Roman" w:hAnsi="Times New Roman" w:cs="Times New Roman"/><w:color w:val="000000"/><w:sz w:val="21"/><w:szCs w:val="21"/></w:rPr><w:t>本表至少填写一式两份，住房公积金管理中心和</w:t></w:r><w:r><w:rPr><w:rFonts w:ascii="Times New Roman" w:hAnsi="Times New Roman" w:cs="Times New Roman"/><w:color w:val="000000"/><w:sz w:val="21"/><w:szCs w:val="21"/><w:lang w:eastAsia="zh-CN"/></w:rPr><w:t>个人</w:t></w:r><w:r><w:rPr><w:rFonts w:ascii="Times New Roman" w:hAnsi="Times New Roman" w:cs="Times New Roman"/><w:color w:val="000000"/><w:sz w:val="21"/><w:szCs w:val="21"/></w:rPr><w:t>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11"/><w:type w:val="nextPage"/><w:pgSz w:w="11906" w:h="16838"/><w:pgMar w:left="1417" w:right="1417" w:gutter="0" w:header="0" w:top="1928" w:footer="1134" w:bottom="1814"/><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300" w:before="50" w:after="50"/><w:ind w:left="0" w:firstLine="42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spacing w:lineRule="exact" w:line="480" w:before="50" w:after="50"/><w:jc w:val="center"/><w:rPr><w:rFonts w:ascii="Times New Roman" w:hAnsi="Times New Roman" w:eastAsia="黑体" w:cs="黑体"/><w:bCs/><w:color w:val="000000"/><w:sz w:val="36"/><w:szCs w:val="36"/><w:lang w:val="en-US" w:eastAsia="zh-CN"/></w:rPr></w:pPr><w:bookmarkStart w:id="234" w:name="__RefHeading___Toc25573"/><w:bookmarkEnd w:id="234"/><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10 </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eastAsia="zh-CN"/></w:rPr><w:t>缴存清册</w:t></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印章</w:t></w:r><w:r><w:rPr><w:rFonts w:ascii="Times New Roman" w:hAnsi="Times New Roman" w:cs="Times New Roman"/><w:color w:val="000000"/><w:sz w:val="21"/><w:szCs w:val="21"/><w:lang w:eastAsia="zh-CN"/></w:rPr><w:t>）</w:t></w:r><w:r><w:rPr><w:rFonts w:ascii="Times New Roman" w:hAnsi="Times New Roman" w:cs="Times New Roman"/><w:color w:val="000000"/><w:sz w:val="21"/><w:szCs w:val="21"/></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strike w:val="false"/><w:dstrike w:val="false"/><w:color w:val="000000"/><w:sz w:val="21"/><w:szCs w:val="21"/><w:lang w:eastAsia="zh-CN"/></w:rPr><w:t>统一社会信用代码：</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cs="Times New Roman"/><w:color w:val="000000"/><w:sz w:val="21"/><w:szCs w:val="21"/><w:lang w:val="en-US" w:eastAsia="zh-CN"/></w:rPr></w:pPr><w:r><w:rPr><w:rFonts w:ascii="Times New Roman" w:hAnsi="Times New Roman" w:cs="Times New Roman"/><w:strike w:val="false"/><w:dstrike w:val="false"/><w:color w:val="000000"/><w:sz w:val="21"/><w:szCs w:val="21"/><w:lang w:eastAsia="zh-CN"/></w:rPr><w:t>住房公积金单位账号</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汇缴年月：</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汇缴人数：</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月缴存额合计（元）：</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eastAsia="宋体" w:cs="宋体"/><w:color w:val="000000"/><w:sz w:val="21"/><w:szCs w:val="21"/><w:lang w:val="en-US" w:eastAsia="zh-CN"/></w:rPr></w:pPr><w:r><w:rPr><w:rFonts w:ascii="Times New Roman" w:hAnsi="Times New Roman" w:cs="Times New Roman"/><w:color w:val="000000"/><w:sz w:val="21"/><w:szCs w:val="21"/><w:lang w:eastAsia="zh-CN"/></w:rPr><w:t>单位经办人（签字）及联系电话：</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100" w:before="50" w:after="50"/><w:jc w:val="both"/><w:textAlignment w:val="auto"/><w:rPr><w:rFonts w:ascii="Times New Roman" w:hAnsi="Times New Roman" w:eastAsia="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p><w:tbl><w:tblPr><w:tblW w:w="14025" w:type="dxa"/><w:jc w:val="left"/><w:tblInd w:w="-306" w:type="dxa"/><w:tblLayout w:type="fixed"/><w:tblCellMar><w:top w:w="0" w:type="dxa"/><w:left w:w="108" w:type="dxa"/><w:bottom w:w="0" w:type="dxa"/><w:right w:w="108" w:type="dxa"/></w:tblCellMar></w:tblPr><w:tblGrid><w:gridCol w:w="540"/><w:gridCol w:w="1380"/><w:gridCol w:w="2820"/><w:gridCol w:w="1545"/><w:gridCol w:w="1770"/><w:gridCol w:w="1950"/><w:gridCol w:w="1545"/><w:gridCol w:w="1515"/><w:gridCol w:w="960"/></w:tblGrid><w:tr><w:trPr><w:trHeight w:val="415" w:hRule="atLeast"/><w:cantSplit w:val="true"/></w:trPr><w:tc><w:tcPr><w:tcW w:w="540" w:type="dxa"/><w:vMerge w:val="restart"/><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序号</w:t></w:r></w:p></w:tc><w:tc><w:tcPr><w:tcW w:w="138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282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w:t></w:r><w:r><w:rPr><w:rFonts w:ascii="Times New Roman" w:hAnsi="Times New Roman" w:cs="Times New Roman"/><w:color w:val="000000"/><w:sz w:val="21"/><w:szCs w:val="21"/></w:rPr><w:t>证</w:t></w:r><w:r><w:rPr><w:rFonts w:ascii="Times New Roman" w:hAnsi="Times New Roman" w:cs="Times New Roman"/><w:color w:val="000000"/><w:sz w:val="21"/><w:szCs w:val="21"/><w:lang w:eastAsia="zh-CN"/></w:rPr><w:t>件</w:t></w:r><w:r><w:rPr><w:rFonts w:ascii="Times New Roman" w:hAnsi="Times New Roman" w:cs="Times New Roman"/><w:color w:val="000000"/><w:sz w:val="21"/><w:szCs w:val="21"/></w:rPr><w:t>号码</w:t></w:r></w:p></w:tc><w:tc><w:tcPr><w:tcW w:w="154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缴存基数</w:t></w:r><w:r><w:rPr><w:rFonts w:ascii="Times New Roman" w:hAnsi="Times New Roman" w:cs="Times New Roman"/><w:color w:val="000000"/><w:sz w:val="21"/><w:szCs w:val="21"/><w:lang w:eastAsia="zh-CN"/></w:rPr><w:t>（元）</w:t></w:r></w:p></w:tc><w:tc><w:tcPr><w:tcW w:w="17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缴存比例（</w:t></w:r><w:r><w:rPr><w:rFonts w:cs="Times New Roman" w:ascii="Times New Roman" w:hAnsi="Times New Roman"/><w:color w:val="000000"/><w:sz w:val="21"/><w:szCs w:val="21"/><w:lang w:val="en-US" w:eastAsia="zh-CN"/></w:rPr><w:t>%</w:t></w:r><w:r><w:rPr><w:rFonts w:ascii="Times New Roman" w:hAnsi="Times New Roman" w:cs="Times New Roman"/><w:color w:val="000000"/><w:sz w:val="21"/><w:szCs w:val="21"/><w:lang w:eastAsia="zh-CN"/></w:rPr><w:t>）</w:t></w:r></w:p></w:tc><w:tc><w:tcPr><w:tcW w:w="501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月缴存额</w:t></w:r><w:r><w:rPr><w:rFonts w:ascii="Times New Roman" w:hAnsi="Times New Roman" w:cs="Times New Roman"/><w:color w:val="000000"/><w:sz w:val="21"/><w:szCs w:val="21"/><w:lang w:eastAsia="zh-CN"/></w:rPr><w:t>（</w:t></w:r><w:r><w:rPr><w:rFonts w:ascii="Times New Roman" w:hAnsi="Times New Roman" w:cs="Times New Roman"/><w:color w:val="000000"/><w:sz w:val="21"/><w:szCs w:val="21"/></w:rPr><w:t>元</w:t></w:r><w:r><w:rPr><w:rFonts w:ascii="Times New Roman" w:hAnsi="Times New Roman" w:cs="Times New Roman"/><w:color w:val="000000"/><w:sz w:val="21"/><w:szCs w:val="21"/><w:lang w:eastAsia="zh-CN"/></w:rPr><w:t>）</w:t></w:r></w:p></w:tc><w:tc><w:tcPr><w:tcW w:w="96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highlight w:val="none"/><w:lang w:val="en-US" w:eastAsia="zh-CN"/></w:rPr></w:pPr><w:r><w:rPr><w:rFonts w:ascii="Times New Roman" w:hAnsi="Times New Roman" w:cs="Times New Roman"/><w:color w:val="000000"/><w:sz w:val="21"/><w:szCs w:val="21"/><w:lang w:val="en-US" w:eastAsia="zh-CN"/></w:rPr><w:t>备注</w:t></w:r></w:p></w:tc></w:tr><w:tr><w:trPr><w:trHeight w:val="340" w:hRule="atLeast"/><w:cantSplit w:val="true"/></w:trPr><w:tc><w:tcPr><w:tcW w:w="540" w:type="dxa"/><w:vMerge w:val="continue"/><w:tcBorders><w:top w:val="single" w:sz="4" w:space="0" w:color="000000"/><w:left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38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282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545"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7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9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合计</w:t></w:r></w:p></w:tc><w:tc><w:tcPr><w:tcW w:w="15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tc><w:tc><w:tcPr><w:tcW w:w="151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个人</w:t></w:r></w:p></w:tc><w:tc><w:tcPr><w:tcW w:w="96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r><w:tr><w:trPr><w:trHeight w:val="397" w:hRule="exact"/><w:cantSplit w:val="true"/></w:trPr><w:tc><w:tcPr><w:tcW w:w="54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13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82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5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7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9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5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51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96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r><w:tr><w:trPr><w:trHeight w:val="397" w:hRule="exact"/><w:cantSplit w:val="true"/></w:trPr><w:tc><w:tcPr><w:tcW w:w="54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8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6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54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8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6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54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82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51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6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8055" w:type="dxa"/><w:gridSpan w:val="5"/><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t>(</w:t></w:r><w:r><w:rPr><w:rFonts w:ascii="Times New Roman" w:hAnsi="Times New Roman" w:cs="Times New Roman"/><w:color w:val="000000"/><w:sz w:val="21"/><w:szCs w:val="21"/></w:rPr><w:t>共</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rPr><w:t>页第</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页</w:t></w:r><w:r><w:rPr><w:rFonts w:cs="Times New Roman" w:ascii="Times New Roman" w:hAnsi="Times New Roman"/><w:color w:val="000000"/><w:sz w:val="21"/><w:szCs w:val="21"/></w:rPr><w:t xml:space="preserve">) </w:t></w:r><w:r><w:rPr><w:rFonts w:ascii="Times New Roman" w:hAnsi="Times New Roman" w:cs="Times New Roman"/><w:color w:val="000000"/><w:sz w:val="21"/><w:szCs w:val="21"/><w:lang w:eastAsia="zh-CN"/></w:rPr><w:t>月缴存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元）</w:t></w:r></w:p></w:tc><w:tc><w:tcPr><w:tcW w:w="5970" w:type="dxa"/><w:gridSpan w:val="4"/><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受理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审核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6510"/><w:jc w:val="both"/><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住房公积金管理中心业务用章：</w:t></w:r></w:p><w:p><w:pPr><w:pStyle w:val="Normal"/><w:keepNext w:val="false"/><w:keepLines w:val="false"/><w:pageBreakBefore w:val="false"/><w:widowControl w:val="false"/><w:kinsoku w:val="true"/><w:overflowPunct w:val="true"/><w:autoSpaceDE w:val="true"/><w:bidi w:val="0"/><w:snapToGrid w:val="true"/><w:spacing w:lineRule="exact" w:line="280" w:before="50" w:after="50"/><w:ind w:firstLine="9240"/><w:jc w:val="both"/><w:textAlignment w:val="auto"/><w:rPr><w:rFonts w:ascii="Times New Roman" w:hAnsi="Times New Roman" w:eastAsia="宋体"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日</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明确职工首次住房公积金缴存基数、缴存比例、月缴存额，</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身份证办理。</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lang w:eastAsia="zh-CN"/></w:rPr></w:pPr><w:r><w:rPr><w:rFonts w:cs="Times New Roman" w:ascii="Times New Roman" w:hAnsi="Times New Roman"/><w:color w:val="000000"/><w:sz w:val="21"/><w:szCs w:val="21"/><w:lang w:val="en-US" w:eastAsia="zh-CN"/></w:rPr><w:t>2.</w:t></w:r><w:r><w:rPr><w:rFonts w:cs="Arial"/><w:color w:val="000000"/><w:lang w:eastAsia="zh-CN"/></w:rPr><w:t>“</w:t></w:r><w:r><w:rPr><w:rFonts w:ascii="Times New Roman" w:hAnsi="Times New Roman" w:cs="Times New Roman"/><w:color w:val="000000"/><w:lang w:val="en-US" w:eastAsia="zh-CN"/></w:rPr><w:t>月缴存额合计（元）</w:t></w:r><w:r><w:rPr><w:rFonts w:cs="Times New Roman" w:ascii="Times New Roman" w:hAnsi="Times New Roman"/><w:color w:val="000000"/><w:lang w:val="en-US" w:eastAsia="zh-CN"/></w:rPr><w:t>=</w:t></w:r><w:r><w:rPr><w:rFonts w:ascii="Times New Roman" w:hAnsi="Times New Roman" w:cs="Times New Roman"/><w:color w:val="000000"/><w:lang w:val="en-US" w:eastAsia="zh-CN"/></w:rPr><w:t>月缴存额单位部分</w:t></w:r><w:r><w:rPr><w:rFonts w:cs="Times New Roman" w:ascii="Times New Roman" w:hAnsi="Times New Roman"/><w:color w:val="000000"/><w:lang w:val="en-US" w:eastAsia="zh-CN"/></w:rPr><w:t>+</w:t></w:r><w:r><w:rPr><w:rFonts w:ascii="Times New Roman" w:hAnsi="Times New Roman" w:cs="Times New Roman"/><w:color w:val="000000"/><w:lang w:val="en-US" w:eastAsia="zh-CN"/></w:rPr><w:t>月缴存额个人部分</w:t></w:r><w:r><w:rPr><w:rFonts w:cs="Times New Roman" w:ascii="Times New Roman" w:hAnsi="Times New Roman"/><w:color w:val="000000"/><w:lang w:val="en-US" w:eastAsia="zh-CN"/></w:rPr><w:t>=</w:t></w:r><w:r><w:rPr><w:rFonts w:ascii="Times New Roman" w:hAnsi="Times New Roman" w:cs="Times New Roman"/><w:color w:val="000000"/><w:sz w:val="21"/><w:szCs w:val="21"/><w:lang w:eastAsia="zh-CN"/></w:rPr><w:t>月缴存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合计</w:t></w:r><w:r><w:rPr><w:rFonts w:ascii="Times New Roman" w:hAnsi="Times New Roman" w:cs="Times New Roman"/><w:color w:val="000000"/><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eastAsia="zh-CN"/></w:rPr></w:pPr><w:r><w:rPr><w:rFonts w:cs="Times New Roman" w:ascii="Times New Roman" w:hAnsi="Times New Roman"/><w:color w:val="000000"/><w:lang w:val="en-US" w:eastAsia="zh-CN"/></w:rPr><w:t>3.</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一</w:t></w:r><w:r><w:rPr><w:rFonts w:ascii="Times New Roman" w:hAnsi="Times New Roman" w:cs="Times New Roman"/><w:color w:val="000000"/><w:sz w:val="21"/><w:szCs w:val="21"/></w:rPr><w:t>份</w:t></w:r><w:r><w:rPr><w:rFonts w:ascii="Times New Roman" w:hAnsi="Times New Roman" w:cs="Times New Roman"/><w:color w:val="000000"/><w:sz w:val="21"/><w:szCs w:val="21"/><w:lang w:eastAsia="zh-CN"/></w:rPr><w:t>。</w:t></w:r></w:p><w:p><w:pPr><w:sectPr><w:footerReference w:type="default" r:id="rId12"/><w:type w:val="nextPage"/><w:pgSz w:orient="landscape" w:w="16838" w:h="11906"/><w:pgMar w:left="1814" w:right="1928" w:gutter="0" w:header="0" w:top="1417" w:footer="1134" w:bottom="1417"/><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spacing w:lineRule="exact" w:line="480" w:before="50" w:after="50"/><w:jc w:val="center"/><w:rPr><w:rFonts w:ascii="Times New Roman" w:hAnsi="Times New Roman" w:eastAsia="黑体" w:cs="黑体"/><w:bCs/><w:color w:val="000000"/><w:sz w:val="36"/><w:szCs w:val="36"/><w:lang w:val="en-US" w:eastAsia="zh-CN"/></w:rPr></w:pPr><w:bookmarkStart w:id="235" w:name="__RefHeading___Toc1106"/><w:bookmarkEnd w:id="235"/><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11 </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val="en-US" w:eastAsia="zh-CN"/></w:rPr><w:t>缴存调整</w:t></w:r><w:r><w:rPr><w:rFonts w:ascii="Times New Roman" w:hAnsi="Times New Roman" w:cs="黑体" w:eastAsia="黑体"/><w:bCs/><w:color w:val="000000"/><w:sz w:val="36"/><w:szCs w:val="36"/><w:lang w:val="en-US" w:eastAsia="zh-CN"/></w:rPr><w:t>清册</w:t></w:r></w:p><w:p><w:pPr><w:pStyle w:val="Normal"/><w:keepNext w:val="false"/><w:keepLines w:val="false"/><w:pageBreakBefore w:val="false"/><w:widowControl w:val="false"/><w:kinsoku w:val="true"/><w:overflowPunct w:val="true"/><w:autoSpaceDE w:val="true"/><w:bidi w:val="0"/><w:snapToGrid w:val="true"/><w:spacing w:lineRule="exact" w:line="280" w:before="50" w:after="50"/><w:ind w:firstLine="210"/><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印章</w:t></w:r><w:r><w:rPr><w:rFonts w:ascii="Times New Roman" w:hAnsi="Times New Roman" w:cs="Times New Roman"/><w:color w:val="000000"/><w:sz w:val="21"/><w:szCs w:val="21"/><w:lang w:eastAsia="zh-CN"/></w:rPr><w:t>）</w:t></w:r><w:r><w:rPr><w:rFonts w:ascii="Times New Roman" w:hAnsi="Times New Roman" w:cs="Times New Roman"/><w:color w:val="000000"/><w:sz w:val="21"/><w:szCs w:val="21"/></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strike w:val="false"/><w:dstrike w:val="false"/><w:color w:val="000000"/><w:sz w:val="21"/><w:szCs w:val="21"/><w:lang w:eastAsia="zh-CN"/></w:rPr><w:t>统一社会信用代码：</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210"/><w:jc w:val="both"/><w:textAlignment w:val="auto"/><w:rPr><w:rFonts w:ascii="Times New Roman" w:hAnsi="Times New Roman" w:cs="Times New Roman"/><w:color w:val="000000"/><w:sz w:val="21"/><w:szCs w:val="21"/><w:lang w:val="en-US" w:eastAsia="zh-CN"/></w:rPr></w:pPr><w:r><w:rPr><w:rFonts w:ascii="Times New Roman" w:hAnsi="Times New Roman" w:cs="Times New Roman"/><w:strike w:val="false"/><w:dstrike w:val="false"/><w:color w:val="000000"/><w:sz w:val="21"/><w:szCs w:val="21"/><w:lang w:eastAsia="zh-CN"/></w:rPr><w:t>住房公积金单位账号</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调整年月：</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210"/><w:jc w:val="both"/><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汇缴人数：</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月缴存额总合计（元）：</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210"/><w:jc w:val="both"/><w:textAlignment w:val="auto"/><w:rPr><w:rFonts w:ascii="Times New Roman" w:hAnsi="Times New Roman" w:eastAsia="宋体" w:cs="宋体"/><w:color w:val="000000"/><w:sz w:val="21"/><w:szCs w:val="21"/><w:lang w:val="en-US" w:eastAsia="zh-CN"/></w:rPr></w:pPr><w:r><w:rPr><w:rFonts w:ascii="Times New Roman" w:hAnsi="Times New Roman" w:cs="Times New Roman"/><w:color w:val="000000"/><w:sz w:val="21"/><w:szCs w:val="21"/><w:lang w:eastAsia="zh-CN"/></w:rPr><w:t>单位经办人（签字）及联系电话：</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100" w:before="50" w:after="50"/><w:jc w:val="both"/><w:textAlignment w:val="auto"/><w:rPr><w:rFonts w:ascii="Times New Roman" w:hAnsi="Times New Roman" w:eastAsia="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p><w:tbl><w:tblPr><w:tblW w:w="13066" w:type="dxa"/><w:jc w:val="left"/><w:tblInd w:w="-121" w:type="dxa"/><w:tblLayout w:type="fixed"/><w:tblCellMar><w:top w:w="0" w:type="dxa"/><w:left w:w="108" w:type="dxa"/><w:bottom w:w="0" w:type="dxa"/><w:right w:w="108" w:type="dxa"/></w:tblCellMar></w:tblPr><w:tblGrid><w:gridCol w:w="652"/><w:gridCol w:w="1293"/><w:gridCol w:w="2670"/><w:gridCol w:w="1710"/><w:gridCol w:w="1680"/><w:gridCol w:w="1380"/><w:gridCol w:w="1245"/><w:gridCol w:w="1200"/><w:gridCol w:w="1236"/></w:tblGrid><w:tr><w:trPr><w:trHeight w:val="340" w:hRule="atLeast"/><w:cantSplit w:val="true"/></w:trPr><w:tc><w:tcPr><w:tcW w:w="652" w:type="dxa"/><w:vMerge w:val="restart"/><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序号</w:t></w:r></w:p></w:tc><w:tc><w:tcPr><w:tcW w:w="129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26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w:t></w:r><w:r><w:rPr><w:rFonts w:ascii="Times New Roman" w:hAnsi="Times New Roman" w:cs="Times New Roman"/><w:color w:val="000000"/><w:sz w:val="21"/><w:szCs w:val="21"/></w:rPr><w:t>证</w:t></w:r><w:r><w:rPr><w:rFonts w:ascii="Times New Roman" w:hAnsi="Times New Roman" w:cs="Times New Roman"/><w:color w:val="000000"/><w:sz w:val="21"/><w:szCs w:val="21"/><w:lang w:eastAsia="zh-CN"/></w:rPr><w:t>件</w:t></w:r><w:r><w:rPr><w:rFonts w:ascii="Times New Roman" w:hAnsi="Times New Roman" w:cs="Times New Roman"/><w:color w:val="000000"/><w:sz w:val="21"/><w:szCs w:val="21"/></w:rPr><w:t>号码</w:t></w:r></w:p></w:tc><w:tc><w:tcPr><w:tcW w:w="171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rPr><w:t>缴存基数</w:t></w:r><w:r><w:rPr><w:rFonts w:ascii="Times New Roman" w:hAnsi="Times New Roman" w:cs="Times New Roman"/><w:color w:val="000000"/><w:sz w:val="21"/><w:szCs w:val="21"/><w:lang w:eastAsia="zh-CN"/></w:rPr><w:t>（元）</w:t></w:r></w:p></w:tc><w:tc><w:tcPr><w:tcW w:w="168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缴存比例（</w:t></w:r><w:r><w:rPr><w:rFonts w:cs="Times New Roman" w:ascii="Times New Roman" w:hAnsi="Times New Roman"/><w:color w:val="000000"/><w:sz w:val="21"/><w:szCs w:val="21"/><w:lang w:val="en-US" w:eastAsia="zh-CN"/></w:rPr><w:t>%</w:t></w:r><w:r><w:rPr><w:rFonts w:ascii="Times New Roman" w:hAnsi="Times New Roman" w:cs="Times New Roman"/><w:color w:val="000000"/><w:sz w:val="21"/><w:szCs w:val="21"/><w:lang w:eastAsia="zh-CN"/></w:rPr><w:t>）</w:t></w:r></w:p></w:tc><w:tc><w:tcPr><w:tcW w:w="382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月缴存额</w:t></w:r><w:r><w:rPr><w:rFonts w:ascii="Times New Roman" w:hAnsi="Times New Roman" w:cs="Times New Roman"/><w:color w:val="000000"/><w:sz w:val="21"/><w:szCs w:val="21"/><w:lang w:eastAsia="zh-CN"/></w:rPr><w:t>（</w:t></w:r><w:r><w:rPr><w:rFonts w:ascii="Times New Roman" w:hAnsi="Times New Roman" w:cs="Times New Roman"/><w:color w:val="000000"/><w:sz w:val="21"/><w:szCs w:val="21"/></w:rPr><w:t>元</w:t></w:r><w:r><w:rPr><w:rFonts w:ascii="Times New Roman" w:hAnsi="Times New Roman" w:cs="Times New Roman"/><w:color w:val="000000"/><w:sz w:val="21"/><w:szCs w:val="21"/><w:lang w:eastAsia="zh-CN"/></w:rPr><w:t>）</w:t></w:r></w:p></w:tc><w:tc><w:tcPr><w:tcW w:w="1236"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highlight w:val="none"/><w:lang w:val="en-US" w:eastAsia="zh-CN"/></w:rPr></w:pPr><w:r><w:rPr><w:rFonts w:ascii="Times New Roman" w:hAnsi="Times New Roman" w:cs="Times New Roman"/><w:color w:val="000000"/><w:sz w:val="21"/><w:szCs w:val="21"/><w:lang w:eastAsia="zh-CN"/></w:rPr><w:t>备注</w:t></w:r></w:p></w:tc></w:tr><w:tr><w:trPr><w:trHeight w:val="340" w:hRule="atLeast"/><w:cantSplit w:val="true"/></w:trPr><w:tc><w:tcPr><w:tcW w:w="652" w:type="dxa"/><w:vMerge w:val="continue"/><w:tcBorders><w:top w:val="single" w:sz="4" w:space="0" w:color="000000"/><w:left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1293"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26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71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68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3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合计</w:t></w:r></w:p></w:tc><w:tc><w:tcPr><w:tcW w:w="12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tc><w:tc><w:tcPr><w:tcW w:w="120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个人</w:t></w:r></w:p></w:tc><w:tc><w:tcPr><w:tcW w:w="1236"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r><w:tr><w:trPr><w:trHeight w:val="362" w:hRule="exact"/><w:cantSplit w:val="true"/></w:trPr><w:tc><w:tcPr><w:tcW w:w="652"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1293"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6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71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6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3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24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20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236"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r><w:tr><w:trPr><w:trHeight w:val="397"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129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6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0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3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129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6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0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3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652"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1293"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6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71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6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38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4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0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236"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397" w:hRule="exact"/><w:cantSplit w:val="true"/></w:trPr><w:tc><w:tcPr><w:tcW w:w="8005" w:type="dxa"/><w:gridSpan w:val="5"/><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rPr><w:t>(</w:t></w:r><w:r><w:rPr><w:rFonts w:ascii="Times New Roman" w:hAnsi="Times New Roman" w:cs="Times New Roman"/><w:color w:val="000000"/><w:sz w:val="21"/><w:szCs w:val="21"/></w:rPr><w:t>共</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rPr><w:t>页第</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页</w:t></w:r><w:r><w:rPr><w:rFonts w:cs="Times New Roman" w:ascii="Times New Roman" w:hAnsi="Times New Roman"/><w:color w:val="000000"/><w:sz w:val="21"/><w:szCs w:val="21"/></w:rPr><w:t xml:space="preserve">) </w:t></w:r><w:r><w:rPr><w:rFonts w:ascii="Times New Roman" w:hAnsi="Times New Roman" w:cs="Times New Roman"/><w:color w:val="000000"/><w:sz w:val="21"/><w:szCs w:val="21"/><w:lang w:val="en-US" w:eastAsia="zh-CN"/></w:rPr><w:t>月缴存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元）</w:t></w:r></w:p></w:tc><w:tc><w:tcPr><w:tcW w:w="5061" w:type="dxa"/><w:gridSpan w:val="4"/><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300" w:before="50" w:after="50"/><w:ind w:firstLine="21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受理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300" w:before="50" w:after="50"/><w:ind w:firstLine="210"/><w:textAlignment w:val="auto"/><w:rPr><w:rFonts w:ascii="Times New Roman" w:hAnsi="Times New Roman" w:cs="Times New Roman"/><w:color w:val="000000"/><w:sz w:val="21"/><w:szCs w:val="21"/></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审核人：</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ind w:firstLine="6720"/><w:jc w:val="both"/><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住房公积金管理中心业务用章：</w:t></w:r></w:p><w:p><w:pPr><w:pStyle w:val="Normal"/><w:keepNext w:val="false"/><w:keepLines w:val="false"/><w:pageBreakBefore w:val="false"/><w:widowControl w:val="false"/><w:kinsoku w:val="true"/><w:overflowPunct w:val="true"/><w:autoSpaceDE w:val="true"/><w:bidi w:val="0"/><w:snapToGrid w:val="true"/><w:spacing w:lineRule="exact" w:line="280" w:before="50" w:after="50"/><w:ind w:firstLine="9450"/><w:jc w:val="both"/><w:textAlignment w:val="auto"/><w:rPr><w:rFonts w:ascii="Times New Roman" w:hAnsi="Times New Roman" w:eastAsia="宋体"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日</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调整职工缴存基数、缴存比例，</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身份证办理。</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lang w:eastAsia="zh-CN"/></w:rPr></w:pPr><w:r><w:rPr><w:rFonts w:cs="Times New Roman" w:ascii="Times New Roman" w:hAnsi="Times New Roman"/><w:color w:val="000000"/><w:lang w:val="en-US" w:eastAsia="zh-CN"/></w:rPr><w:t>2.</w:t></w:r><w:r><w:rPr><w:rFonts w:cs="Arial"/><w:color w:val="000000"/><w:lang w:eastAsia="zh-CN"/></w:rPr><w:t>“</w:t></w:r><w:r><w:rPr><w:rFonts w:ascii="Times New Roman" w:hAnsi="Times New Roman" w:cs="Times New Roman"/><w:color w:val="000000"/><w:lang w:val="en-US" w:eastAsia="zh-CN"/></w:rPr><w:t>月缴存额合计（元）</w:t></w:r><w:r><w:rPr><w:rFonts w:cs="Times New Roman" w:ascii="Times New Roman" w:hAnsi="Times New Roman"/><w:color w:val="000000"/><w:lang w:val="en-US" w:eastAsia="zh-CN"/></w:rPr><w:t>=</w:t></w:r><w:r><w:rPr><w:rFonts w:ascii="Times New Roman" w:hAnsi="Times New Roman" w:cs="Times New Roman"/><w:color w:val="000000"/><w:lang w:val="en-US" w:eastAsia="zh-CN"/></w:rPr><w:t>月缴存额单位部分</w:t></w:r><w:r><w:rPr><w:rFonts w:cs="Times New Roman" w:ascii="Times New Roman" w:hAnsi="Times New Roman"/><w:color w:val="000000"/><w:lang w:val="en-US" w:eastAsia="zh-CN"/></w:rPr><w:t>+</w:t></w:r><w:r><w:rPr><w:rFonts w:ascii="Times New Roman" w:hAnsi="Times New Roman" w:cs="Times New Roman"/><w:color w:val="000000"/><w:lang w:val="en-US" w:eastAsia="zh-CN"/></w:rPr><w:t>月缴存额个人部分</w:t></w:r><w:r><w:rPr><w:rFonts w:cs="Times New Roman" w:ascii="Times New Roman" w:hAnsi="Times New Roman"/><w:color w:val="000000"/><w:lang w:val="en-US" w:eastAsia="zh-CN"/></w:rPr><w:t>=</w:t></w:r><w:r><w:rPr><w:rFonts w:ascii="Times New Roman" w:hAnsi="Times New Roman" w:cs="Times New Roman"/><w:color w:val="000000"/><w:sz w:val="21"/><w:szCs w:val="21"/><w:lang w:eastAsia="zh-CN"/></w:rPr><w:t>月缴存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合计</w:t></w:r><w:r><w:rPr><w:rFonts w:ascii="Times New Roman" w:hAnsi="Times New Roman" w:cs="Times New Roman"/><w:color w:val="000000"/><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eastAsia="zh-CN"/></w:rPr></w:pPr><w:r><w:rPr><w:rFonts w:cs="Times New Roman" w:ascii="Times New Roman" w:hAnsi="Times New Roman"/><w:color w:val="000000"/><w:lang w:val="en-US" w:eastAsia="zh-CN"/></w:rPr><w:t>3.</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w:t></w:r><w:r><w:rPr><w:rFonts w:ascii="Times New Roman" w:hAnsi="Times New Roman" w:cs="Times New Roman"/><w:color w:val="000000"/><w:sz w:val="21"/><w:szCs w:val="21"/></w:rPr><w:t>份</w:t></w:r><w:r><w:rPr><w:rFonts w:ascii="Times New Roman" w:hAnsi="Times New Roman" w:cs="Times New Roman"/><w:color w:val="000000"/><w:sz w:val="21"/><w:szCs w:val="21"/><w:lang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sectPr><w:footerReference w:type="default" r:id="rId13"/><w:type w:val="nextPage"/><w:pgSz w:orient="landscape" w:w="16838" w:h="11906"/><w:pgMar w:left="1814" w:right="1928" w:gutter="0" w:header="0" w:top="1417" w:footer="1134" w:bottom="1417"/><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r><w:br w:type="page"/></w:r></w:p><w:p><w:pPr><w:pStyle w:val="Heading1"/><w:keepNext w:val="true"/><w:keepLines/><w:pageBreakBefore w:val="false"/><w:widowControl/><w:kinsoku w:val="false"/><w:overflowPunct w:val="true"/><w:autoSpaceDE w:val="false"/><w:bidi w:val="0"/><w:snapToGrid w:val="false"/><w:spacing w:lineRule="exact" w:line="480" w:before="0" w:after="0"/><w:jc w:val="center"/><w:textAlignment w:val="baseline"/><w:rPr><w:rFonts w:ascii="Times New Roman" w:hAnsi="Times New Roman" w:eastAsia="黑体" w:cs="黑体"/><w:b w:val="false"/><w:b w:val="false"/><w:bCs/><w:color w:val="000000"/><w:spacing w:val="0"/><w:sz w:val="36"/><w:szCs w:val="36"/><w:lang w:val="en-US"/></w:rPr></w:pPr><w:bookmarkStart w:id="236" w:name="__RefHeading___Toc17070"/><w:bookmarkEnd w:id="236"/><w:r><w:rPr><w:rFonts w:ascii="Times New Roman" w:hAnsi="Times New Roman" w:cs="黑体" w:eastAsia="黑体"/><w:b w:val="false"/><w:bCs/><w:color w:val="000000"/><w:spacing w:val="0"/><w:sz w:val="36"/><w:szCs w:val="36"/><w:lang w:val="en-US" w:eastAsia="zh-CN"/></w:rPr><w:t>附</w:t></w:r><w:r><w:rPr><w:rFonts w:ascii="Times New Roman" w:hAnsi="Times New Roman" w:cs="黑体" w:eastAsia="黑体"/><w:b w:val="false"/><w:bCs/><w:color w:val="000000"/><w:spacing w:val="0"/><w:sz w:val="36"/><w:szCs w:val="36"/><w:lang w:val="en-US"/></w:rPr><w:t>表</w:t></w:r><w:r><w:rPr><w:rFonts w:eastAsia="黑体" w:cs="黑体" w:ascii="Times New Roman" w:hAnsi="Times New Roman"/><w:b w:val="false"/><w:bCs/><w:color w:val="000000"/><w:spacing w:val="0"/><w:sz w:val="36"/><w:szCs w:val="36"/><w:lang w:val="en-US" w:eastAsia="zh-CN"/></w:rPr><w:t xml:space="preserve">12 </w:t></w:r><w:r><w:rPr><w:rFonts w:ascii="Times New Roman" w:hAnsi="Times New Roman" w:cs="黑体" w:eastAsia="黑体"/><w:b w:val="false"/><w:bCs/><w:color w:val="000000"/><w:spacing w:val="0"/><w:sz w:val="36"/><w:szCs w:val="36"/><w:lang w:val="en-US" w:eastAsia="zh-CN"/></w:rPr><w:t>单位</w:t></w:r><w:r><w:rPr><w:rFonts w:ascii="Times New Roman" w:hAnsi="Times New Roman" w:cs="黑体" w:eastAsia="黑体"/><w:b w:val="false"/><w:bCs/><w:color w:val="000000"/><w:spacing w:val="0"/><w:sz w:val="36"/><w:szCs w:val="36"/><w:lang w:val="en-US"/></w:rPr><w:t>降低住房公积金缴存比例缓缴住房公积</w:t></w:r><w:r><w:rPr><w:rFonts w:ascii="Times New Roman" w:hAnsi="Times New Roman" w:cs="黑体" w:eastAsia="黑体"/><w:b w:val="false"/><w:bCs/><w:color w:val="000000"/><w:spacing w:val="0"/><w:sz w:val="36"/><w:szCs w:val="36"/><w:lang w:val="en-US" w:eastAsia="zh-CN"/></w:rPr><w:t>金批表</w:t></w:r></w:p><w:tbl><w:tblPr><w:tblW w:w="8979" w:type="dxa"/><w:jc w:val="left"/><w:tblInd w:w="213" w:type="dxa"/><w:tblLayout w:type="fixed"/><w:tblCellMar><w:top w:w="0" w:type="dxa"/><w:left w:w="108" w:type="dxa"/><w:bottom w:w="0" w:type="dxa"/><w:right w:w="108" w:type="dxa"/></w:tblCellMar></w:tblPr><w:tblGrid><w:gridCol w:w="689"/><w:gridCol w:w="1995"/><w:gridCol w:w="6295"/></w:tblGrid><w:tr><w:trPr><w:trHeight w:val="567" w:hRule="atLeast"/><w:cantSplit w:val="true"/></w:trPr><w:tc><w:tcPr><w:tcW w:w="689" w:type="dxa"/><w:vMerge w:val="restart"/><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单位</w:t></w:r><w:r><w:rPr><w:rFonts w:ascii="Times New Roman" w:hAnsi="Times New Roman" w:cs="宋体"/><w:color w:val="000000"/><w:sz w:val="21"/><w:szCs w:val="21"/><w:lang w:eastAsia="zh-CN"/></w:rPr><w:t>填写</w:t></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Arial" w:hAnsi="Arial" w:eastAsia="宋体" w:cs="Arial"/><w:color w:val="000000"/><w:sz w:val="21"/><w:szCs w:val="21"/><w:lang w:eastAsia="zh-CN"/></w:rPr></w:pPr><w:r><w:rPr><w:rFonts w:ascii="Arial" w:hAnsi="Arial" w:cs="Arial" w:eastAsia="宋体"/><w:color w:val="000000"/><w:sz w:val="21"/><w:szCs w:val="21"/></w:rPr><w:t>单位</w:t></w:r><w:r><w:rPr><w:rFonts w:ascii="Arial" w:hAnsi="Arial" w:cs="Arial" w:eastAsia="宋体"/><w:color w:val="000000"/><w:sz w:val="21"/><w:szCs w:val="21"/><w:lang w:val="en-US" w:eastAsia="zh-CN"/></w:rPr><w:t>名</w:t></w:r><w:r><w:rPr><w:rFonts w:ascii="Arial" w:hAnsi="Arial" w:cs="Arial" w:eastAsia="宋体"/><w:color w:val="000000"/><w:sz w:val="21"/><w:szCs w:val="21"/></w:rPr><w:t>称</w:t></w:r></w:p></w:tc><w:tc><w:tcPr><w:tcW w:w="62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Arial" w:hAnsi="Arial" w:eastAsia="宋体" w:cs="Arial"/><w:color w:val="000000"/><w:sz w:val="21"/><w:szCs w:val="21"/><w:lang w:eastAsia="zh-CN"/></w:rPr></w:pPr><w:r><w:rPr><w:rFonts w:eastAsia="宋体" w:cs="Arial"/><w:color w:val="000000"/><w:sz w:val="21"/><w:szCs w:val="21"/><w:lang w:eastAsia="zh-CN"/></w:rPr></w:r></w:p></w:tc></w:tr><w:tr><w:trPr><w:trHeight w:val="567"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Arial" w:hAnsi="Arial" w:eastAsia="宋体" w:cs="Arial"/><w:color w:val="000000"/><w:sz w:val="21"/><w:szCs w:val="21"/></w:rPr></w:pPr><w:r><w:rPr><w:rFonts w:ascii="Arial" w:hAnsi="Arial" w:cs="Arial" w:eastAsia="宋体"/><w:strike w:val="false"/><w:dstrike w:val="false"/><w:color w:val="000000"/><w:sz w:val="21"/><w:szCs w:val="21"/><w:lang w:eastAsia="zh-CN"/></w:rPr><w:t>统一社会信用代码</w:t></w:r></w:p></w:tc><w:tc><w:tcPr><w:tcW w:w="6295" w:type="dxa"/><w:tcBorders><w:top w:val="single" w:sz="4" w:space="0" w:color="000000"/><w:left w:val="single" w:sz="4" w:space="0" w:color="000000"/><w:bottom w:val="single" w:sz="4" w:space="0" w:color="000000"/><w:right w:val="single" w:sz="4" w:space="0" w:color="000000"/></w:tcBorders><w:vAlign w:val="center"/></w:tcPr><w:p><w:pPr><w:pStyle w:val="Normal"/><w:spacing w:before="50" w:after="50"/><w:ind w:firstLine="840"/><w:rPr><w:rFonts w:ascii="Arial" w:hAnsi="Arial" w:eastAsia="宋体" w:cs="Arial"/><w:color w:val="000000"/><w:sz w:val="21"/><w:szCs w:val="21"/></w:rPr></w:pPr><w:r><w:rPr><w:rFonts w:eastAsia="宋体" w:cs="Arial"/><w:color w:val="000000"/><w:sz w:val="21"/><w:szCs w:val="21"/></w:rPr></w:r></w:p></w:tc></w:tr><w:tr><w:trPr><w:trHeight w:val="567"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Arial" w:hAnsi="Arial" w:cs="Arial"/><w:strike w:val="false"/><w:dstrike w:val="false"/><w:color w:val="000000"/><w:sz w:val="21"/><w:szCs w:val="21"/><w:lang w:eastAsia="zh-CN"/></w:rPr></w:pPr><w:r><w:rPr><w:rFonts w:ascii="Arial" w:hAnsi="Arial" w:cs="Arial"/><w:strike w:val="false"/><w:dstrike w:val="false"/><w:color w:val="000000"/><w:sz w:val="21"/><w:szCs w:val="21"/><w:lang w:eastAsia="zh-CN"/></w:rPr><w:t>住房公积金</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Arial" w:hAnsi="Arial" w:eastAsia="宋体" w:cs="Arial"/><w:strike w:val="false"/><w:dstrike w:val="false"/><w:color w:val="000000"/><w:sz w:val="21"/><w:szCs w:val="21"/><w:lang w:eastAsia="zh-CN"/></w:rPr></w:pPr><w:r><w:rPr><w:rFonts w:ascii="Arial" w:hAnsi="Arial" w:cs="Arial"/><w:strike w:val="false"/><w:dstrike w:val="false"/><w:color w:val="000000"/><w:sz w:val="21"/><w:szCs w:val="21"/><w:lang w:eastAsia="zh-CN"/></w:rPr><w:t>单位账号</w:t></w:r></w:p></w:tc><w:tc><w:tcPr><w:tcW w:w="6295" w:type="dxa"/><w:tcBorders><w:top w:val="single" w:sz="4" w:space="0" w:color="000000"/><w:left w:val="single" w:sz="4" w:space="0" w:color="000000"/><w:bottom w:val="single" w:sz="4" w:space="0" w:color="000000"/><w:right w:val="single" w:sz="4" w:space="0" w:color="000000"/></w:tcBorders><w:vAlign w:val="center"/></w:tcPr><w:p><w:pPr><w:pStyle w:val="Normal"/><w:spacing w:before="50" w:after="50"/><w:ind w:firstLine="840"/><w:rPr><w:rFonts w:ascii="Arial" w:hAnsi="Arial" w:eastAsia="宋体" w:cs="Arial"/><w:strike w:val="false"/><w:dstrike w:val="false"/><w:color w:val="000000"/><w:sz w:val="21"/><w:szCs w:val="21"/><w:lang w:eastAsia="zh-CN"/></w:rPr></w:pPr><w:r><w:rPr><w:rFonts w:eastAsia="宋体" w:cs="Arial"/><w:strike w:val="false"/><w:dstrike w:val="false"/><w:color w:val="000000"/><w:sz w:val="21"/><w:szCs w:val="21"/><w:lang w:eastAsia="zh-CN"/></w:rPr></w:r></w:p></w:tc></w:tr><w:tr><w:trPr><w:trHeight w:val="567"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Arial" w:hAnsi="Arial" w:eastAsia="宋体" w:cs="Arial"/><w:color w:val="000000"/><w:sz w:val="21"/><w:szCs w:val="21"/></w:rPr></w:pPr><w:r><w:rPr><w:rFonts w:ascii="Arial" w:hAnsi="Arial" w:cs="Arial" w:eastAsia="宋体"/><w:color w:val="000000"/><w:sz w:val="21"/><w:szCs w:val="21"/></w:rPr><w:t>申请项目</w:t></w:r></w:p></w:tc><w:tc><w:tcPr><w:tcW w:w="6295" w:type="dxa"/><w:tcBorders><w:top w:val="single" w:sz="4" w:space="0" w:color="000000"/><w:left w:val="single" w:sz="4" w:space="0" w:color="000000"/><w:bottom w:val="single" w:sz="4" w:space="0" w:color="000000"/><w:right w:val="single" w:sz="4" w:space="0" w:color="000000"/></w:tcBorders><w:vAlign w:val="center"/></w:tcPr><w:p><w:pPr><w:pStyle w:val="Normal"/><w:spacing w:before="50" w:after="50"/><w:rPr><w:rFonts w:ascii="Arial" w:hAnsi="Arial" w:eastAsia="宋体" w:cs="Arial"/><w:color w:val="000000"/><w:sz w:val="21"/><w:szCs w:val="21"/></w:rPr></w:pPr><w:r><w:rPr><w:rFonts w:eastAsia="Wingdings" w:cs="Wingdings" w:ascii="Wingdings" w:hAnsi="Wingdings"/><w:b/><w:bCs/><w:color w:val="000000"/><w:sz w:val="21"/><w:szCs w:val="21"/></w:rPr><w:t>¨</w:t></w:r><w:r><w:rPr><w:rFonts w:eastAsia="宋体" w:cs="Arial"/><w:color w:val="000000"/><w:sz w:val="21"/><w:szCs w:val="21"/><w:lang w:val="en-US" w:eastAsia="zh-CN"/></w:rPr><w:t xml:space="preserve"> </w:t></w:r><w:r><w:rPr><w:rFonts w:ascii="Arial" w:hAnsi="Arial" w:cs="Arial" w:eastAsia="宋体"/><w:color w:val="000000"/><w:sz w:val="21"/><w:szCs w:val="21"/></w:rPr><w:t>缴存比例由</w:t></w:r><w:r><w:rPr><w:rFonts w:ascii="Arial" w:hAnsi="Arial" w:cs="Arial"/><w:color w:val="000000"/><w:sz w:val="21"/><w:szCs w:val="21"/><w:u w:val="single"/></w:rPr><w:t xml:space="preserve">  </w:t></w:r><w:r><w:rPr><w:rFonts w:ascii="Arial" w:hAnsi="Arial" w:cs="Arial"/><w:color w:val="000000"/><w:sz w:val="21"/><w:szCs w:val="21"/><w:u w:val="single"/><w:lang w:val="en-US" w:eastAsia="zh-CN"/></w:rPr><w:t xml:space="preserve">   </w:t></w:r><w:r><w:rPr><w:rFonts w:ascii="Arial" w:hAnsi="Arial" w:cs="Arial"/><w:color w:val="000000"/><w:sz w:val="21"/><w:szCs w:val="21"/><w:u w:val="single"/></w:rPr><w:t xml:space="preserve">  </w:t></w:r><w:r><w:rPr><w:rFonts w:ascii="Arial" w:hAnsi="Arial" w:cs="Arial" w:eastAsia="宋体"/><w:color w:val="000000"/><w:sz w:val="21"/><w:szCs w:val="21"/></w:rPr><w:t>％降至</w:t></w:r><w:r><w:rPr><w:rFonts w:ascii="Arial" w:hAnsi="Arial" w:cs="Arial"/><w:color w:val="000000"/><w:sz w:val="21"/><w:szCs w:val="21"/><w:u w:val="single"/></w:rPr><w:t xml:space="preserve">   </w:t></w:r><w:r><w:rPr><w:rFonts w:ascii="Arial" w:hAnsi="Arial" w:cs="Arial"/><w:color w:val="000000"/><w:sz w:val="21"/><w:szCs w:val="21"/><w:u w:val="single"/><w:lang w:val="en-US" w:eastAsia="zh-CN"/></w:rPr><w:t xml:space="preserve">   </w:t></w:r><w:r><w:rPr><w:rFonts w:ascii="Arial" w:hAnsi="Arial" w:cs="Arial"/><w:color w:val="000000"/><w:sz w:val="21"/><w:szCs w:val="21"/><w:u w:val="single"/></w:rPr><w:t xml:space="preserve"> </w:t></w:r><w:r><w:rPr><w:rFonts w:ascii="Arial" w:hAnsi="Arial" w:cs="Arial" w:eastAsia="宋体"/><w:color w:val="000000"/><w:sz w:val="21"/><w:szCs w:val="21"/></w:rPr><w:t>％</w:t></w:r><w:r><w:rPr><w:rFonts w:ascii="Arial" w:hAnsi="Arial" w:cs="Arial"/><w:color w:val="000000"/><w:sz w:val="21"/><w:szCs w:val="21"/><w:lang w:val="en-US" w:eastAsia="zh-CN"/></w:rPr><w:t xml:space="preserve">         </w:t></w:r><w:r><w:rPr><w:rFonts w:eastAsia="Wingdings" w:cs="Wingdings" w:ascii="Wingdings" w:hAnsi="Wingdings"/><w:b/><w:bCs/><w:color w:val="000000"/><w:sz w:val="21"/><w:szCs w:val="21"/></w:rPr><w:t>¨</w:t></w:r><w:r><w:rPr><w:rFonts w:eastAsia="宋体" w:cs="Arial"/><w:color w:val="000000"/><w:sz w:val="21"/><w:szCs w:val="21"/><w:lang w:val="en-US" w:eastAsia="zh-CN"/></w:rPr><w:t xml:space="preserve"> </w:t></w:r><w:r><w:rPr><w:rFonts w:ascii="Arial" w:hAnsi="Arial" w:cs="Arial" w:eastAsia="宋体"/><w:color w:val="000000"/><w:sz w:val="21"/><w:szCs w:val="21"/></w:rPr><w:t>缓缴</w:t></w:r></w:p></w:tc></w:tr><w:tr><w:trPr><w:trHeight w:val="567"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Arial" w:hAnsi="Arial" w:eastAsia="宋体" w:cs="Arial"/><w:color w:val="000000"/><w:sz w:val="21"/><w:szCs w:val="21"/></w:rPr></w:pPr><w:r><w:rPr><w:rFonts w:ascii="Arial" w:hAnsi="Arial" w:cs="Arial" w:eastAsia="宋体"/><w:color w:val="000000"/><w:sz w:val="21"/><w:szCs w:val="21"/></w:rPr><w:t>申请期限</w:t></w:r></w:p></w:tc><w:tc><w:tcPr><w:tcW w:w="6295" w:type="dxa"/><w:tcBorders><w:top w:val="single" w:sz="4" w:space="0" w:color="000000"/><w:left w:val="single" w:sz="4" w:space="0" w:color="000000"/><w:bottom w:val="single" w:sz="4" w:space="0" w:color="000000"/><w:right w:val="single" w:sz="4" w:space="0" w:color="000000"/></w:tcBorders><w:vAlign w:val="center"/></w:tcPr><w:p><w:pPr><w:pStyle w:val="Normal"/><w:spacing w:before="50" w:after="50"/><w:ind w:firstLine="420"/><w:jc w:val="both"/><w:rPr><w:rFonts w:ascii="Arial" w:hAnsi="Arial" w:eastAsia="宋体" w:cs="Arial"/><w:color w:val="000000"/><w:sz w:val="21"/><w:szCs w:val="21"/></w:rPr></w:pPr><w:r><w:rPr><w:rFonts w:ascii="Arial" w:hAnsi="Arial" w:cs="Arial" w:eastAsia="宋体"/><w:color w:val="000000"/><w:sz w:val="21"/><w:szCs w:val="21"/></w:rPr><w:t>自</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至</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w:t></w:r></w:p></w:tc></w:tr><w:tr><w:trPr><w:trHeight w:val="90"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rPr></w:pPr><w:r><w:rPr><w:rFonts w:eastAsia="宋体" w:cs="宋体" w:ascii="Times New Roman" w:hAnsi="Times New Roman"/><w:color w:val="000000"/><w:sz w:val="21"/><w:szCs w:val="21"/></w:rPr></w:r></w:p></w:tc><w:tc><w:tcPr><w:tcW w:w="8290"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uto" w:line="240" w:before="50" w:after="50"/><w:ind w:firstLine="840"/><w:rPr><w:rFonts w:ascii="Arial" w:hAnsi="Arial" w:eastAsia="宋体" w:cs="Arial"/><w:color w:val="000000"/><w:sz w:val="21"/><w:szCs w:val="21"/><w:lang w:eastAsia="zh-CN"/></w:rPr></w:pPr><w:r><w:rPr><w:rFonts w:eastAsia="宋体" w:cs="Arial"/><w:color w:val="000000"/><w:sz w:val="21"/><w:szCs w:val="21"/><w:lang w:eastAsia="zh-CN"/></w:rPr></w:r></w:p><w:p><w:pPr><w:pStyle w:val="Normal"/><w:spacing w:lineRule="auto" w:line="240" w:before="50" w:after="50"/><w:ind w:firstLine="840"/><w:rPr><w:rFonts w:ascii="Arial" w:hAnsi="Arial" w:eastAsia="宋体" w:cs="Arial"/><w:color w:val="000000"/><w:sz w:val="21"/><w:szCs w:val="21"/><w:lang w:eastAsia="zh-CN"/></w:rPr></w:pPr><w:r><w:rPr><w:rFonts w:ascii="Arial" w:hAnsi="Arial" w:cs="Arial" w:eastAsia="宋体"/><w:color w:val="000000"/><w:sz w:val="21"/><w:szCs w:val="21"/><w:lang w:eastAsia="zh-CN"/></w:rPr><w:t>（</w:t></w:r><w:r><w:rPr><w:rFonts w:ascii="Arial" w:hAnsi="Arial" w:cs="Arial" w:eastAsia="宋体"/><w:color w:val="000000"/><w:sz w:val="21"/><w:szCs w:val="21"/></w:rPr><w:t>职</w:t></w:r><w:r><w:rPr><w:rFonts w:ascii="Arial" w:hAnsi="Arial" w:cs="Arial" w:eastAsia="宋体"/><w:color w:val="000000"/><w:sz w:val="21"/><w:szCs w:val="21"/><w:lang w:eastAsia="zh-CN"/></w:rPr><w:t>工代表大</w:t></w:r><w:r><w:rPr><w:rFonts w:ascii="Arial" w:hAnsi="Arial" w:cs="Arial" w:eastAsia="宋体"/><w:color w:val="000000"/><w:sz w:val="21"/><w:szCs w:val="21"/></w:rPr><w:t>会或工会讨论通过意见</w:t></w:r><w:r><w:rPr><w:rFonts w:ascii="Arial" w:hAnsi="Arial" w:cs="Arial" w:eastAsia="宋体"/><w:color w:val="000000"/><w:sz w:val="21"/><w:szCs w:val="21"/><w:lang w:eastAsia="zh-CN"/></w:rPr><w:t>）</w:t></w:r></w:p><w:p><w:pPr><w:pStyle w:val="Style14"/><w:rPr><w:rFonts w:ascii="Arial" w:hAnsi="Arial" w:eastAsia="宋体" w:cs="Arial"/><w:color w:val="000000"/><w:sz w:val="21"/><w:szCs w:val="21"/><w:lang w:eastAsia="zh-CN"/></w:rPr></w:pPr><w:r><w:rPr><w:rFonts w:eastAsia="宋体" w:cs="Arial" w:ascii="Arial" w:hAnsi="Arial"/><w:color w:val="000000"/><w:sz w:val="21"/><w:szCs w:val="21"/><w:lang w:eastAsia="zh-CN"/></w:rPr></w:r></w:p><w:p><w:pPr><w:pStyle w:val="Normal"/><w:spacing w:lineRule="auto" w:line="240" w:before="50" w:after="50"/><w:ind w:firstLine="3360"/><w:rPr><w:rFonts w:ascii="Arial" w:hAnsi="Arial" w:eastAsia="宋体" w:cs="Arial"/><w:color w:val="000000"/><w:sz w:val="21"/><w:szCs w:val="21"/></w:rPr></w:pPr><w:r><w:rPr><w:rFonts w:ascii="Arial" w:hAnsi="Arial" w:cs="Arial" w:eastAsia="宋体"/><w:color w:val="000000"/><w:sz w:val="21"/><w:szCs w:val="21"/></w:rPr><w:t>工会或职工代表大会印章：</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p><w:p><w:pPr><w:pStyle w:val="Normal"/><w:spacing w:lineRule="auto" w:line="240" w:before="50" w:after="50"/><w:rPr><w:rFonts w:ascii="Arial" w:hAnsi="Arial" w:eastAsia="宋体" w:cs="Arial"/><w:color w:val="000000"/><w:kern w:val="2"/><w:sz w:val="21"/><w:szCs w:val="21"/><w:lang w:val="en-US" w:eastAsia="zh-CN" w:bidi="ar-SA"/></w:rPr></w:pPr><w:r><w:rPr><w:rFonts w:eastAsia="Arial" w:cs="Arial"/><w:color w:val="000000"/><w:sz w:val="21"/><w:szCs w:val="21"/></w:rPr><w:t xml:space="preserve">     </w:t></w:r><w:r><w:rPr><w:rFonts w:eastAsia="Arial" w:cs="Arial"/><w:color w:val="000000"/><w:sz w:val="21"/><w:szCs w:val="21"/><w:lang w:val="en-US" w:eastAsia="zh-CN"/></w:rPr><w:t xml:space="preserve">                                    </w:t></w:r><w:r><w:rPr><w:rFonts w:eastAsia="Arial" w:cs="Arial"/><w:color w:val="000000"/><w:sz w:val="21"/><w:szCs w:val="21"/></w:rPr><w:t xml:space="preserve"> </w:t></w:r><w:r><w:rPr><w:rFonts w:eastAsia="Arial" w:cs="Arial"/><w:color w:val="000000"/><w:sz w:val="21"/><w:szCs w:val="21"/><w:lang w:val="en-US" w:eastAsia="zh-CN"/></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日</w:t></w:r><w:r><w:rPr><w:rFonts w:ascii="Arial" w:hAnsi="Arial" w:cs="Arial"/><w:color w:val="000000"/><w:sz w:val="21"/><w:szCs w:val="21"/></w:rPr><w:t xml:space="preserve">         </w:t></w:r></w:p></w:tc></w:tr><w:tr><w:trPr><w:trHeight w:val="1987" w:hRule="atLeast"/><w:cantSplit w:val="true"/></w:trPr><w:tc><w:tcPr><w:tcW w:w="689"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829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Arial" w:hAnsi="Arial" w:eastAsia="宋体" w:cs="Arial"/><w:color w:val="000000"/><w:sz w:val="21"/><w:szCs w:val="21"/><w:highlight w:val="none"/><w:lang w:val="en-US" w:eastAsia="zh-CN"/></w:rPr></w:pPr><w:r><w:rPr><w:rFonts w:eastAsia="宋体" w:cs="Arial"/><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20" w:before="50" w:after="50"/><w:ind w:firstLine="1470"/><w:textAlignment w:val="auto"/><w:rPr><w:rFonts w:ascii="Arial" w:hAnsi="Arial" w:eastAsia="宋体" w:cs="Arial"/><w:strike w:val="false"/><w:dstrike w:val="false"/><w:color w:val="000000"/><w:sz w:val="21"/><w:szCs w:val="21"/><w:highlight w:val="none"/><w:lang w:eastAsia="zh-CN"/></w:rPr></w:pPr><w:r><w:rPr><w:rFonts w:ascii="Arial" w:hAnsi="Arial" w:cs="Arial" w:eastAsia="宋体"/><w:color w:val="000000"/><w:sz w:val="21"/><w:szCs w:val="21"/><w:lang w:eastAsia="zh-CN"/></w:rPr><w:t>（</w:t></w:r><w:r><w:rPr><w:rFonts w:ascii="Arial" w:hAnsi="Arial" w:cs="Arial" w:eastAsia="宋体"/><w:color w:val="000000"/><w:sz w:val="21"/><w:szCs w:val="21"/><w:lang w:val="en-US" w:eastAsia="zh-CN"/></w:rPr><w:t>办理意见）</w:t></w:r></w:p><w:p><w:pPr><w:pStyle w:val="Normal"/><w:keepNext w:val="false"/><w:keepLines w:val="false"/><w:widowControl w:val="false"/><w:kinsoku w:val="true"/><w:overflowPunct w:val="true"/><w:autoSpaceDE w:val="true"/><w:bidi w:val="0"/><w:snapToGrid w:val="false"/><w:spacing w:lineRule="exact" w:line="220" w:before="50" w:after="50"/><w:ind w:firstLine="420"/><w:textAlignment w:val="auto"/><w:rPr><w:rFonts w:ascii="Arial" w:hAnsi="Arial" w:eastAsia="宋体" w:cs="Arial"/><w:color w:val="000000"/><w:sz w:val="21"/><w:szCs w:val="21"/></w:rPr></w:pPr><w:r><w:rPr><w:rFonts w:eastAsia="Arial" w:cs="Arial"/><w:color w:val="000000"/><w:sz w:val="21"/><w:szCs w:val="21"/></w:rPr><w:t xml:space="preserve"> </w:t></w:r></w:p><w:p><w:pPr><w:pStyle w:val="Normal"/><w:keepNext w:val="false"/><w:keepLines w:val="false"/><w:widowControl w:val="false"/><w:kinsoku w:val="true"/><w:overflowPunct w:val="true"/><w:autoSpaceDE w:val="true"/><w:bidi w:val="0"/><w:snapToGrid w:val="false"/><w:spacing w:lineRule="exact" w:line="220" w:before="50" w:after="50"/><w:textAlignment w:val="auto"/><w:rPr><w:rFonts w:ascii="Arial" w:hAnsi="Arial" w:eastAsia="宋体" w:cs="Arial"/><w:color w:val="000000"/><w:sz w:val="21"/><w:szCs w:val="21"/><w:lang w:val="en-US" w:eastAsia="zh-CN"/></w:rPr></w:pPr><w:r><w:rPr><w:rFonts w:eastAsia="Arial" w:cs="Arial"/><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jc w:val="both"/><w:textAlignment w:val="auto"/><w:rPr><w:rFonts w:ascii="Arial" w:hAnsi="Arial" w:eastAsia="宋体" w:cs="Arial"/><w:color w:val="000000"/><w:sz w:val="21"/><w:szCs w:val="21"/><w:lang w:val="en-US" w:eastAsia="zh-CN"/></w:rPr></w:pPr><w:r><w:rPr><w:rFonts w:eastAsia="Arial" w:cs="Arial"/><w:color w:val="000000"/><w:sz w:val="21"/><w:szCs w:val="21"/><w:lang w:val="en-US" w:eastAsia="zh-CN"/></w:rPr><w:t xml:space="preserve">  </w:t></w:r><w:r><w:rPr><w:rFonts w:ascii="Arial" w:hAnsi="Arial" w:cs="Arial"/><w:color w:val="000000"/><w:sz w:val="21"/><w:szCs w:val="21"/><w:lang w:val="en-US" w:eastAsia="zh-CN"/></w:rPr><w:t>单位</w:t></w:r><w:r><w:rPr><w:rFonts w:ascii="Arial" w:hAnsi="Arial" w:cs="Arial" w:eastAsia="宋体"/><w:color w:val="000000"/><w:sz w:val="21"/><w:szCs w:val="21"/><w:lang w:eastAsia="zh-CN"/></w:rPr><w:t>经办人（签字）</w:t></w:r><w:r><w:rPr><w:rFonts w:ascii="Arial" w:hAnsi="Arial" w:cs="Arial"/><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00" w:before="50" w:after="50"/><w:ind w:firstLine="210"/><w:jc w:val="both"/><w:textAlignment w:val="auto"/><w:rPr><w:rFonts w:ascii="Arial" w:hAnsi="Arial" w:eastAsia="宋体" w:cs="Arial"/><w:color w:val="000000"/><w:sz w:val="21"/><w:szCs w:val="21"/></w:rPr></w:pPr><w:r><w:rPr><w:rFonts w:ascii="Arial" w:hAnsi="Arial" w:cs="Arial" w:eastAsia="宋体"/><w:color w:val="000000"/><w:sz w:val="21"/><w:szCs w:val="21"/><w:lang w:eastAsia="zh-CN"/></w:rPr><w:t>及联系电话：</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rPr><w:t>单位公章：</w:t></w:r></w:p><w:p><w:pPr><w:pStyle w:val="Normal"/><w:widowControl/><w:spacing w:before="50" w:after="50"/><w:rPr><w:rFonts w:ascii="Arial" w:hAnsi="Arial" w:eastAsia="宋体" w:cs="Arial"/><w:color w:val="000000"/><w:sz w:val="21"/><w:szCs w:val="21"/></w:rPr></w:pPr><w:r><w:rPr><w:rFonts w:eastAsia="Arial" w:cs="Arial"/><w:color w:val="000000"/><w:sz w:val="21"/><w:szCs w:val="21"/></w:rPr><w:t xml:space="preserve">  </w:t></w:r><w:r><w:rPr><w:rFonts w:eastAsia="Arial" w:cs="Arial"/><w:color w:val="000000"/><w:sz w:val="21"/><w:szCs w:val="21"/><w:lang w:val="en-US" w:eastAsia="zh-CN"/></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lang w:eastAsia="zh-CN"/></w:rPr><w:t>日</w:t></w:r></w:p></w:tc></w:tr><w:tr><w:trPr><w:trHeight w:val="2216" w:hRule="atLeast"/><w:cantSplit w:val="true"/></w:trPr><w:tc><w:tcPr><w:tcW w:w="689"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宋体"/><w:color w:val="000000"/><w:sz w:val="21"/><w:szCs w:val="21"/><w:lang w:val="en-US"/></w:rPr></w:pPr><w:r><w:rPr><w:rFonts w:ascii="Times New Roman" w:hAnsi="Times New Roman" w:cs="宋体" w:eastAsia="宋体"/><w:color w:val="000000"/><w:sz w:val="21"/><w:szCs w:val="21"/><w:lang w:eastAsia="zh-CN"/></w:rPr><w:t>住房公积金管理中心</w:t></w:r><w:r><w:rPr><w:rFonts w:ascii="Times New Roman" w:hAnsi="Times New Roman" w:cs="宋体"/><w:color w:val="000000"/><w:sz w:val="21"/><w:szCs w:val="21"/><w:lang w:val="en-US" w:eastAsia="zh-CN"/></w:rPr><w:t>填写</w:t></w:r></w:p></w:tc><w:tc><w:tcPr><w:tcW w:w="8290" w:type="dxa"/><w:gridSpan w:val="2"/><w:tcBorders><w:top w:val="single" w:sz="4" w:space="0" w:color="000000"/><w:left w:val="single" w:sz="4" w:space="0" w:color="000000"/><w:bottom w:val="single" w:sz="4" w:space="0" w:color="000000"/><w:right w:val="single" w:sz="4" w:space="0" w:color="000000"/></w:tcBorders><w:vAlign w:val="center"/></w:tcPr><w:p><w:pPr><w:pStyle w:val="Normal"/><w:spacing w:before="50" w:after="50"/><w:ind w:firstLine="1470"/><w:rPr><w:rFonts w:ascii="Arial" w:hAnsi="Arial" w:eastAsia="宋体" w:cs="Arial"/><w:color w:val="000000"/><w:sz w:val="21"/><w:szCs w:val="21"/><w:lang w:val="en-US" w:eastAsia="zh-CN"/></w:rPr></w:pPr><w:r><w:rPr><w:rFonts w:eastAsia="宋体" w:cs="Arial"/><w:color w:val="000000"/><w:sz w:val="21"/><w:szCs w:val="21"/><w:lang w:val="en-US" w:eastAsia="zh-CN"/></w:rPr></w:r></w:p><w:p><w:pPr><w:pStyle w:val="Normal"/><w:spacing w:before="50" w:after="50"/><w:ind w:firstLine="1470"/><w:rPr><w:rFonts w:ascii="Arial" w:hAnsi="Arial" w:eastAsia="宋体" w:cs="Arial"/><w:color w:val="000000"/><w:sz w:val="21"/><w:szCs w:val="21"/><w:lang w:val="en-US" w:eastAsia="zh-CN"/></w:rPr></w:pPr><w:r><w:rPr><w:rFonts w:ascii="Arial" w:hAnsi="Arial" w:cs="Arial" w:eastAsia="宋体"/><w:color w:val="000000"/><w:sz w:val="21"/><w:szCs w:val="21"/><w:lang w:eastAsia="zh-CN"/></w:rPr><w:t>（</w:t></w:r><w:r><w:rPr><w:rFonts w:ascii="Arial" w:hAnsi="Arial" w:cs="Arial" w:eastAsia="宋体"/><w:color w:val="000000"/><w:sz w:val="21"/><w:szCs w:val="21"/><w:lang w:val="en-US" w:eastAsia="zh-CN"/></w:rPr><w:t>办理意见</w:t></w:r><w:r><w:rPr><w:rFonts w:ascii="Arial" w:hAnsi="Arial" w:cs="Arial"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20" w:before="50" w:after="50"/><w:textAlignment w:val="auto"/><w:rPr><w:rFonts w:ascii="Arial" w:hAnsi="Arial" w:cs="Arial"/><w:color w:val="000000"/></w:rPr></w:pPr><w:r><w:rPr><w:rFonts w:eastAsia="Arial" w:cs="Arial"/><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Arial" w:hAnsi="Arial" w:cs="Arial"/><w:color w:val="000000"/></w:rPr></w:pPr><w:r><w:rPr><w:rFonts w:ascii="Arial" w:hAnsi="Arial" w:cs="Arial"/><w:color w:val="000000"/><w:lang w:val="en-US" w:eastAsia="zh-CN"/></w:rPr><w:t>受理</w:t></w:r><w:r><w:rPr><w:rFonts w:ascii="Arial" w:hAnsi="Arial" w:cs="Arial"/><w:color w:val="000000"/></w:rPr><w:t>人</w:t></w:r><w:r><w:rPr><w:rFonts w:ascii="Arial" w:hAnsi="Arial" w:cs="Arial"/><w:color w:val="000000"/><w:kern w:val="2"/><w:sz w:val="21"/><w:szCs w:val="24"/><w:lang w:val="en-US" w:eastAsia="zh-CN" w:bidi="ar-SA"/></w:rPr><w:t>（签字）</w:t></w:r><w:r><w:rPr><w:rFonts w:ascii="Arial" w:hAnsi="Arial" w:cs="Arial"/><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Arial" w:hAnsi="Arial" w:cs="Arial"/><w:color w:val="000000"/><w:lang w:val="en-US" w:eastAsia="zh-CN"/></w:rPr></w:pPr><w:r><w:rPr><w:rFonts w:cs="Arial"/><w:color w:val="000000"/><w:lang w:val="en-US" w:eastAsia="zh-CN"/></w:rPr></w:r></w:p><w:p><w:pPr><w:pStyle w:val="Style14"/><w:ind w:left="0" w:firstLine="210"/><w:rPr><w:rFonts w:ascii="Arial" w:hAnsi="Arial" w:eastAsia="宋体" w:cs="Arial"/><w:color w:val="000000"/><w:sz w:val="21"/><w:szCs w:val="21"/><w:lang w:val="en-US" w:eastAsia="zh-CN"/></w:rPr></w:pPr><w:r><w:rPr><w:rFonts w:ascii="Arial" w:hAnsi="Arial" w:cs="Arial"/><w:color w:val="000000"/><w:sz w:val="21"/><w:szCs w:val="21"/><w:lang w:val="en-US" w:eastAsia="zh-CN"/></w:rPr><w:t>审核人</w:t></w:r><w:r><w:rPr><w:rFonts w:ascii="Arial" w:hAnsi="Arial" w:cs="Arial"/><w:color w:val="000000"/><w:kern w:val="2"/><w:sz w:val="21"/><w:szCs w:val="21"/><w:lang w:val="en-US" w:eastAsia="zh-CN" w:bidi="ar-SA"/></w:rPr><w:t>（签字）</w:t></w:r><w:r><w:rPr><w:rFonts w:ascii="Arial" w:hAnsi="Arial" w:cs="Arial"/><w:color w:val="000000"/><w:sz w:val="21"/><w:szCs w:val="21"/><w:lang w:val="en-US" w:eastAsia="zh-CN"/></w:rPr><w:t>：</w:t></w:r><w:r><w:rPr><w:rFonts w:ascii="Arial" w:hAnsi="Arial" w:cs="Arial" w:eastAsia="Arial"/><w:color w:val="000000"/><w:sz w:val="21"/><w:szCs w:val="21"/></w:rPr><w:t xml:space="preserve">  </w:t></w:r><w:r><w:rPr><w:rFonts w:ascii="Arial" w:hAnsi="Arial" w:cs="Arial" w:eastAsia="Arial"/><w:color w:val="000000"/></w:rPr><w:t xml:space="preserve"> </w:t></w:r><w:r><w:rPr><w:rFonts w:ascii="Arial" w:hAnsi="Arial" w:cs="Arial" w:eastAsia="Arial"/><w:color w:val="000000"/><w:sz w:val="21"/><w:szCs w:val="21"/></w:rPr><w:t xml:space="preserve">             </w:t></w:r><w:r><w:rPr><w:rFonts w:ascii="Arial" w:hAnsi="Arial" w:cs="Arial" w:eastAsia="Arial"/><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20" w:before="50" w:after="50"/><w:ind w:firstLine="3150"/><w:textAlignment w:val="auto"/><w:rPr><w:rFonts w:ascii="Arial" w:hAnsi="Arial" w:eastAsia="宋体" w:cs="Arial"/><w:color w:val="000000"/><w:sz w:val="21"/><w:szCs w:val="21"/><w:lang w:val="en-US" w:eastAsia="zh-CN"/></w:rPr></w:pPr><w:r><w:rPr><w:rFonts w:ascii="Arial" w:hAnsi="Arial" w:cs="Arial" w:eastAsia="宋体"/><w:color w:val="000000"/><w:sz w:val="21"/><w:szCs w:val="21"/><w:lang w:eastAsia="zh-CN"/></w:rPr><w:t>住房公积金管理中心</w:t></w:r><w:r><w:rPr><w:rFonts w:ascii="Arial" w:hAnsi="Arial" w:cs="Arial" w:eastAsia="宋体"/><w:color w:val="000000"/><w:sz w:val="21"/><w:szCs w:val="21"/><w:lang w:val="en-US" w:eastAsia="zh-CN"/></w:rPr><w:t>业务用</w:t></w:r><w:r><w:rPr><w:rFonts w:ascii="Arial" w:hAnsi="Arial" w:cs="Arial" w:eastAsia="宋体"/><w:color w:val="000000"/><w:sz w:val="21"/><w:szCs w:val="21"/><w:lang w:eastAsia="zh-CN"/></w:rPr><w:t>章：</w:t></w:r><w:r><w:rPr><w:rFonts w:ascii="Arial" w:hAnsi="Arial" w:cs="Arial"/><w:color w:val="000000"/><w:sz w:val="21"/><w:szCs w:val="21"/></w:rPr><w:t xml:space="preserve">     </w:t></w:r><w:r><w:rPr><w:rFonts w:ascii="Arial" w:hAnsi="Arial" w:cs="Arial"/><w:color w:val="000000"/><w:sz w:val="21"/><w:szCs w:val="21"/><w:lang w:val="en-US" w:eastAsia="zh-CN"/></w:rPr><w:t xml:space="preserve">                                                                 </w:t></w:r></w:p><w:p><w:pPr><w:pStyle w:val="Normal"/><w:widowControl/><w:spacing w:before="50" w:after="50"/><w:rPr><w:rFonts w:ascii="Arial" w:hAnsi="Arial" w:eastAsia="宋体" w:cs="Arial"/><w:color w:val="000000"/><w:sz w:val="21"/><w:szCs w:val="21"/></w:rPr></w:pPr><w:r><w:rPr><w:rFonts w:eastAsia="Arial" w:cs="Arial"/><w:color w:val="000000"/><w:sz w:val="21"/><w:szCs w:val="21"/></w:rPr><w:t xml:space="preserve"> </w:t></w:r><w:r><w:rPr><w:rFonts w:eastAsia="Arial" w:cs="Arial"/><w:color w:val="000000"/><w:sz w:val="21"/><w:szCs w:val="21"/><w:lang w:val="en-US" w:eastAsia="zh-CN"/></w:rPr><w:t xml:space="preserve">                                                           </w:t></w:r><w:r><w:rPr><w:rFonts w:eastAsia="Arial" w:cs="Arial"/><w:color w:val="000000"/><w:sz w:val="21"/><w:szCs w:val="21"/></w:rPr><w:t xml:space="preserve"> </w:t></w:r><w:r><w:rPr><w:rFonts w:ascii="Arial" w:hAnsi="Arial" w:cs="Arial" w:eastAsia="宋体"/><w:color w:val="000000"/><w:sz w:val="21"/><w:szCs w:val="21"/></w:rPr><w:t>年</w:t></w:r><w:r><w:rPr><w:rFonts w:ascii="Arial" w:hAnsi="Arial" w:cs="Arial"/><w:color w:val="000000"/><w:sz w:val="21"/><w:szCs w:val="21"/></w:rPr><w:t xml:space="preserve">    </w:t></w:r><w:r><w:rPr><w:rFonts w:ascii="Arial" w:hAnsi="Arial" w:cs="Arial" w:eastAsia="宋体"/><w:color w:val="000000"/><w:sz w:val="21"/><w:szCs w:val="21"/></w:rPr><w:t>月</w:t></w:r><w:r><w:rPr><w:rFonts w:ascii="Arial" w:hAnsi="Arial" w:cs="Arial"/><w:color w:val="000000"/><w:sz w:val="21"/><w:szCs w:val="21"/></w:rPr><w:t xml:space="preserve"> </w:t></w:r><w:r><w:rPr><w:rFonts w:ascii="Arial" w:hAnsi="Arial" w:cs="Arial"/><w:color w:val="000000"/><w:sz w:val="21"/><w:szCs w:val="21"/><w:lang w:val="en-US" w:eastAsia="zh-CN"/></w:rPr><w:t xml:space="preserve">  </w:t></w:r><w:r><w:rPr><w:rFonts w:ascii="Arial" w:hAnsi="Arial" w:cs="Arial"/><w:color w:val="000000"/><w:sz w:val="21"/><w:szCs w:val="21"/></w:rPr><w:t xml:space="preserve"> </w:t></w:r><w:r><w:rPr><w:rFonts w:ascii="Arial" w:hAnsi="Arial" w:cs="Arial" w:eastAsia="宋体"/><w:color w:val="000000"/><w:sz w:val="21"/><w:szCs w:val="21"/><w:lang w:eastAsia="zh-CN"/></w:rPr><w:t>日</w:t></w:r><w:r><w:rPr><w:rFonts w:ascii="Arial" w:hAnsi="Arial" w:cs="Arial"/><w:color w:val="000000"/><w:sz w:val="21"/><w:szCs w:val="21"/></w:rPr><w:t xml:space="preserve">               </w:t></w:r><w:r><w:rPr><w:rFonts w:ascii="Arial" w:hAnsi="Arial" w:cs="Arial"/><w:color w:val="000000"/><w:sz w:val="21"/><w:szCs w:val="21"/><w:lang w:val="en-US" w:eastAsia="zh-CN"/></w:rPr><w:t xml:space="preserve">                </w:t></w:r></w:p></w:tc></w:tr></w:tbl><w:p><w:pPr><w:pStyle w:val="Normal"/><w:keepNext w:val="false"/><w:keepLines w:val="false"/><w:pageBreakBefore w:val="false"/><w:widowControl w:val="false"/><w:kinsoku w:val="true"/><w:overflowPunct w:val="true"/><w:autoSpaceDE w:val="true"/><w:bidi w:val="0"/><w:snapToGrid w:val="true"/><w:spacing w:lineRule="exact" w:line="200" w:before="50" w:after="50"/><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eastAsia="宋体" w:cs="宋体"/><w:color w:val="000000"/><w:sz w:val="21"/><w:szCs w:val="21"/></w:rPr></w:pPr><w:r><w:rPr><w:rFonts w:ascii="Times New Roman" w:hAnsi="Times New Roman" w:cs="宋体" w:eastAsia="宋体"/><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sz w:val="21"/><w:szCs w:val="21"/><w:lang w:eastAsia="zh-CN"/></w:rPr></w:pPr><w:r><w:rPr><w:rFonts w:cs="宋体" w:ascii="Times New Roman" w:hAnsi="Times New Roman"/><w:color w:val="000000"/><w:sz w:val="21"/><w:szCs w:val="21"/><w:lang w:val="en-US" w:eastAsia="zh-CN"/></w:rPr><w:t>1.</w:t></w:r><w:r><w:rPr><w:rFonts w:ascii="Times New Roman" w:hAnsi="Times New Roman" w:cs="宋体" w:eastAsia="宋体"/><w:color w:val="000000"/><w:sz w:val="21"/><w:szCs w:val="21"/></w:rPr><w:t>本表</w:t></w:r><w:r><w:rPr><w:rFonts w:ascii="Times New Roman" w:hAnsi="Times New Roman" w:cs="宋体"/><w:color w:val="000000"/><w:sz w:val="21"/><w:szCs w:val="21"/><w:lang w:eastAsia="zh-CN"/></w:rPr><w:t>适用于单位降低住房公积金缴存比例或者缓缴住房公积金，</w:t></w:r><w:r><w:rPr><w:rFonts w:ascii="Times New Roman" w:hAnsi="Times New Roman" w:cs="Times New Roman"/><w:color w:val="000000"/><w:sz w:val="21"/><w:szCs w:val="21"/></w:rPr><w:t>由单位填写，</w:t></w:r><w:r><w:rPr><w:rFonts w:ascii="Times New Roman" w:hAnsi="Times New Roman" w:cs="Times New Roman"/><w:color w:val="000000"/><w:sz w:val="21"/><w:szCs w:val="21"/><w:lang w:eastAsia="zh-CN"/></w:rPr><w:t>单位授权经办人持</w:t></w:r></w:p><w:p><w:pPr><w:pStyle w:val="Style14"/><w:keepNext w:val="false"/><w:keepLines w:val="false"/><w:pageBreakBefore w:val="false"/><w:widowControl w:val="false"/><w:numPr><w:ilvl w:val="0"/><w:numId w:val="0"/></w:numPr><w:kinsoku w:val="true"/><w:overflowPunct w:val="true"/><w:autoSpaceDE w:val="true"/><w:bidi w:val="0"/><w:snapToGrid w:val="true"/><w:spacing w:lineRule="exact" w:line="240"/><w:ind w:left="0" w:firstLine="210"/><w:textAlignment w:val="auto"/><w:rPr><w:rFonts w:ascii="Times New Roman" w:hAnsi="Times New Roman" w:cs="Times New Roman"/><w:color w:val="000000"/><w:lang w:val="en-US" w:eastAsia="zh-CN"/></w:rPr></w:pPr><w:r><w:rPr><w:rFonts w:ascii="Times New Roman" w:hAnsi="Times New Roman" w:cs="Times New Roman"/><w:color w:val="000000"/><w:sz w:val="21"/><w:szCs w:val="21"/><w:lang w:eastAsia="zh-CN"/></w:rPr><w:t>身份证办理。</w:t></w:r></w:p><w:p><w:pPr><w:pStyle w:val="Normal"/><w:keepNext w:val="false"/><w:keepLines w:val="false"/><w:pageBreakBefore w:val="false"/><w:widowControl w:val="false"/><w:kinsoku w:val="true"/><w:overflowPunct w:val="true"/><w:autoSpaceDE w:val="true"/><w:bidi w:val="0"/><w:snapToGrid w:val="true"/><w:spacing w:lineRule="exact" w:line="240" w:before="50" w:after="50"/><w:ind w:left="0" w:hanging="210"/><w:textAlignment w:val="auto"/><w:rPr><w:rFonts w:ascii="Times New Roman" w:hAnsi="Times New Roman" w:eastAsia="宋体" w:cs="宋体"/><w:color w:val="000000"/><w:sz w:val="21"/><w:szCs w:val="21"/></w:rPr></w:pPr><w:r><w:rPr><w:rFonts w:eastAsia="宋体" w:cs="宋体" w:ascii="Times New Roman" w:hAnsi="Times New Roman"/><w:color w:val="000000"/><w:sz w:val="21"/><w:szCs w:val="21"/><w:lang w:val="en-US" w:eastAsia="zh-CN"/></w:rPr><w:t>2.</w:t></w:r><w:r><w:rPr><w:rFonts w:eastAsia="宋体" w:cs="宋体" w:ascii="宋体" w:hAnsi="宋体"/><w:color w:val="000000"/><w:sz w:val="21"/><w:szCs w:val="21"/></w:rPr><w:t>“</w:t></w:r><w:r><w:rPr><w:rFonts w:ascii="Times New Roman" w:hAnsi="Times New Roman" w:cs="宋体" w:eastAsia="宋体"/><w:color w:val="000000"/><w:sz w:val="21"/><w:szCs w:val="21"/></w:rPr><w:t>职代会或工会讨论通过意见”宜按以下要求填写：</w:t></w:r><w:r><w:rPr><w:rFonts w:eastAsia="宋体" w:cs="宋体" w:ascii="Times New Roman" w:hAnsi="Times New Roman"/><w:color w:val="000000"/><w:sz w:val="21"/><w:szCs w:val="21"/></w:rPr><w:t>****</w:t></w:r><w:r><w:rPr><w:rFonts w:ascii="Times New Roman" w:hAnsi="Times New Roman" w:cs="宋体" w:eastAsia="宋体"/><w:color w:val="000000"/><w:sz w:val="21"/><w:szCs w:val="21"/></w:rPr><w:t>年</w:t></w:r><w:r><w:rPr><w:rFonts w:eastAsia="宋体" w:cs="宋体" w:ascii="Times New Roman" w:hAnsi="Times New Roman"/><w:color w:val="000000"/><w:sz w:val="21"/><w:szCs w:val="21"/></w:rPr><w:t>**</w:t></w:r><w:r><w:rPr><w:rFonts w:ascii="Times New Roman" w:hAnsi="Times New Roman" w:cs="宋体" w:eastAsia="宋体"/><w:color w:val="000000"/><w:sz w:val="21"/><w:szCs w:val="21"/></w:rPr><w:t>月</w:t></w:r><w:r><w:rPr><w:rFonts w:eastAsia="宋体" w:cs="宋体" w:ascii="Times New Roman" w:hAnsi="Times New Roman"/><w:color w:val="000000"/><w:sz w:val="21"/><w:szCs w:val="21"/></w:rPr><w:t>**</w:t></w:r><w:r><w:rPr><w:rFonts w:ascii="Times New Roman" w:hAnsi="Times New Roman" w:cs="宋体" w:eastAsia="宋体"/><w:color w:val="000000"/><w:sz w:val="21"/><w:szCs w:val="21"/></w:rPr><w:t>日，我单位召开会议（职工</w:t></w:r><w:r><w:rPr><w:rFonts w:ascii="Times New Roman" w:hAnsi="Times New Roman" w:cs="宋体" w:eastAsia="宋体"/><w:color w:val="000000"/><w:sz w:val="21"/><w:szCs w:val="21"/><w:lang w:eastAsia="zh-CN"/></w:rPr><w:t>代表</w:t></w:r><w:r><w:rPr><w:rFonts w:ascii="Times New Roman" w:hAnsi="Times New Roman" w:cs="宋体" w:eastAsia="宋体"/><w:color w:val="000000"/><w:sz w:val="21"/><w:szCs w:val="21"/></w:rPr><w:t>大会</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lang w:eastAsia="zh-CN"/></w:rPr><w:t>或</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rPr><w:t>工会），</w:t></w:r><w:r><w:rPr><w:rFonts w:eastAsia="宋体" w:cs="宋体" w:ascii="Times New Roman" w:hAnsi="Times New Roman"/><w:color w:val="000000"/><w:sz w:val="21"/><w:szCs w:val="21"/></w:rPr><w:t>**</w:t></w:r><w:r><w:rPr><w:rFonts w:ascii="Times New Roman" w:hAnsi="Times New Roman" w:cs="宋体" w:eastAsia="宋体"/><w:color w:val="000000"/><w:sz w:val="21"/><w:szCs w:val="21"/></w:rPr><w:t>名职工参加了会议，会议一致同意从</w:t></w:r><w:r><w:rPr><w:rFonts w:eastAsia="宋体" w:cs="宋体" w:ascii="Times New Roman" w:hAnsi="Times New Roman"/><w:color w:val="000000"/><w:sz w:val="21"/><w:szCs w:val="21"/></w:rPr><w:t>**</w:t></w:r><w:r><w:rPr><w:rFonts w:ascii="Times New Roman" w:hAnsi="Times New Roman" w:cs="宋体" w:eastAsia="宋体"/><w:color w:val="000000"/><w:sz w:val="21"/><w:szCs w:val="21"/></w:rPr><w:t>年</w:t></w:r><w:r><w:rPr><w:rFonts w:eastAsia="宋体" w:cs="宋体" w:ascii="Times New Roman" w:hAnsi="Times New Roman"/><w:color w:val="000000"/><w:sz w:val="21"/><w:szCs w:val="21"/></w:rPr><w:t>**</w:t></w:r><w:r><w:rPr><w:rFonts w:ascii="Times New Roman" w:hAnsi="Times New Roman" w:cs="宋体" w:eastAsia="宋体"/><w:color w:val="000000"/><w:sz w:val="21"/><w:szCs w:val="21"/></w:rPr><w:t>月至</w:t></w:r><w:r><w:rPr><w:rFonts w:eastAsia="宋体" w:cs="宋体" w:ascii="Times New Roman" w:hAnsi="Times New Roman"/><w:color w:val="000000"/><w:sz w:val="21"/><w:szCs w:val="21"/></w:rPr><w:t>**</w:t></w:r><w:r><w:rPr><w:rFonts w:ascii="Times New Roman" w:hAnsi="Times New Roman" w:cs="宋体" w:eastAsia="宋体"/><w:color w:val="000000"/><w:sz w:val="21"/><w:szCs w:val="21"/></w:rPr><w:t>年</w:t></w:r><w:r><w:rPr><w:rFonts w:eastAsia="宋体" w:cs="宋体" w:ascii="Times New Roman" w:hAnsi="Times New Roman"/><w:color w:val="000000"/><w:sz w:val="21"/><w:szCs w:val="21"/></w:rPr><w:t>**</w:t></w:r><w:r><w:rPr><w:rFonts w:ascii="Times New Roman" w:hAnsi="Times New Roman" w:cs="宋体" w:eastAsia="宋体"/><w:color w:val="000000"/><w:sz w:val="21"/><w:szCs w:val="21"/></w:rPr><w:t>月起（将我单位住房公积金缴存比例降低至单位和职工各</w:t></w:r><w:r><w:rPr><w:rFonts w:eastAsia="宋体" w:cs="宋体" w:ascii="Times New Roman" w:hAnsi="Times New Roman"/><w:color w:val="000000"/><w:sz w:val="21"/><w:szCs w:val="21"/></w:rPr><w:t>**</w:t></w:r><w:r><w:rPr><w:rFonts w:ascii="Times New Roman" w:hAnsi="Times New Roman" w:cs="宋体" w:eastAsia="宋体"/><w:color w:val="000000"/><w:sz w:val="21"/><w:szCs w:val="21"/></w:rPr><w:t>％</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或</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缓缴住房公积金）。无职工代表大会或者工会的，应经职工大会讨论通过。</w:t></w:r></w:p><w:p><w:pPr><w:pStyle w:val="Normal"/><w:keepNext w:val="false"/><w:keepLines w:val="false"/><w:pageBreakBefore w:val="false"/><w:widowControl w:val="false"/><w:kinsoku w:val="true"/><w:overflowPunct w:val="true"/><w:autoSpaceDE w:val="true"/><w:bidi w:val="0"/><w:snapToGrid w:val="true"/><w:spacing w:lineRule="exact" w:line="240" w:before="50" w:after="50"/><w:ind w:left="210" w:hanging="210"/><w:textAlignment w:val="auto"/><w:rPr><w:rFonts w:ascii="Times New Roman" w:hAnsi="Times New Roman" w:eastAsia="宋体" w:cs="宋体"/><w:color w:val="000000"/><w:sz w:val="21"/><w:szCs w:val="21"/></w:rPr></w:pPr><w:r><w:rPr><w:rFonts w:eastAsia="宋体" w:cs="宋体" w:ascii="Times New Roman" w:hAnsi="Times New Roman"/><w:color w:val="000000"/><w:sz w:val="21"/><w:szCs w:val="21"/><w:lang w:val="en-US" w:eastAsia="zh-CN"/></w:rPr><w:t>3</w:t></w:r><w:r><w:rPr><w:rFonts w:eastAsia="宋体" w:cs="宋体" w:ascii="Times New Roman" w:hAnsi="Times New Roman"/><w:color w:val="000000"/><w:sz w:val="21"/><w:szCs w:val="21"/></w:rPr><w:t>.</w:t></w:r><w:r><w:rPr><w:rFonts w:ascii="Times New Roman" w:hAnsi="Times New Roman" w:cs="宋体" w:eastAsia="宋体"/><w:color w:val="000000"/><w:sz w:val="21"/><w:szCs w:val="21"/></w:rPr><w:t>住房公积金管理中心</w:t></w:r><w:r><w:rPr><w:rFonts w:ascii="Times New Roman" w:hAnsi="Times New Roman" w:cs="宋体" w:eastAsia="宋体"/><w:color w:val="000000"/><w:sz w:val="21"/><w:szCs w:val="21"/><w:lang w:val="en-US" w:eastAsia="zh-CN"/></w:rPr><w:t>应取得</w:t></w:r><w:r><w:rPr><w:rFonts w:ascii="Times New Roman" w:hAnsi="Times New Roman" w:cs="宋体" w:eastAsia="宋体"/><w:color w:val="000000"/><w:sz w:val="21"/><w:szCs w:val="21"/></w:rPr><w:t>市住房公积金管理委员会审</w:t></w:r><w:r><w:rPr><w:rFonts w:ascii="Times New Roman" w:hAnsi="Times New Roman" w:cs="宋体" w:eastAsia="宋体"/><w:color w:val="000000"/><w:sz w:val="21"/><w:szCs w:val="21"/><w:lang w:val="en-US" w:eastAsia="zh-CN"/></w:rPr><w:t>核授权，</w:t></w:r><w:r><w:rPr><w:rFonts w:ascii="Times New Roman" w:hAnsi="Times New Roman" w:cs="宋体" w:eastAsia="宋体"/><w:color w:val="000000"/><w:sz w:val="21"/><w:szCs w:val="21"/></w:rPr><w:t>签署意见宜按以下要求填写：经审核，该单位提供资料完整，符合</w:t></w:r><w:r><w:rPr><w:rFonts w:eastAsia="宋体" w:cs="宋体" w:ascii="Times New Roman" w:hAnsi="Times New Roman"/><w:color w:val="000000"/><w:sz w:val="21"/><w:szCs w:val="21"/></w:rPr><w:t>**</w:t></w:r><w:r><w:rPr><w:rFonts w:ascii="Times New Roman" w:hAnsi="Times New Roman" w:cs="宋体" w:eastAsia="宋体"/><w:color w:val="000000"/><w:sz w:val="21"/><w:szCs w:val="21"/></w:rPr><w:t>条件，拟同意其自</w:t></w:r><w:r><w:rPr><w:rFonts w:eastAsia="宋体" w:cs="宋体" w:ascii="Times New Roman" w:hAnsi="Times New Roman"/><w:color w:val="000000"/><w:sz w:val="21"/><w:szCs w:val="21"/></w:rPr><w:t>**</w:t></w:r><w:r><w:rPr><w:rFonts w:ascii="Times New Roman" w:hAnsi="Times New Roman" w:cs="宋体" w:eastAsia="宋体"/><w:color w:val="000000"/><w:sz w:val="21"/><w:szCs w:val="21"/></w:rPr><w:t>年</w:t></w:r><w:r><w:rPr><w:rFonts w:eastAsia="宋体" w:cs="宋体" w:ascii="Times New Roman" w:hAnsi="Times New Roman"/><w:color w:val="000000"/><w:sz w:val="21"/><w:szCs w:val="21"/></w:rPr><w:t>**</w:t></w:r><w:r><w:rPr><w:rFonts w:ascii="Times New Roman" w:hAnsi="Times New Roman" w:cs="宋体" w:eastAsia="宋体"/><w:color w:val="000000"/><w:sz w:val="21"/><w:szCs w:val="21"/></w:rPr><w:t>月至</w:t></w:r><w:r><w:rPr><w:rFonts w:eastAsia="宋体" w:cs="宋体" w:ascii="Times New Roman" w:hAnsi="Times New Roman"/><w:color w:val="000000"/><w:sz w:val="21"/><w:szCs w:val="21"/></w:rPr><w:t>**</w:t></w:r><w:r><w:rPr><w:rFonts w:ascii="Times New Roman" w:hAnsi="Times New Roman" w:cs="宋体" w:eastAsia="宋体"/><w:color w:val="000000"/><w:sz w:val="21"/><w:szCs w:val="21"/></w:rPr><w:t>年</w:t></w:r><w:r><w:rPr><w:rFonts w:eastAsia="宋体" w:cs="宋体" w:ascii="Times New Roman" w:hAnsi="Times New Roman"/><w:color w:val="000000"/><w:sz w:val="21"/><w:szCs w:val="21"/></w:rPr><w:t>**</w:t></w:r><w:r><w:rPr><w:rFonts w:ascii="Times New Roman" w:hAnsi="Times New Roman" w:cs="宋体" w:eastAsia="宋体"/><w:color w:val="000000"/><w:sz w:val="21"/><w:szCs w:val="21"/></w:rPr><w:t>起（月住房公积金缴存比例降低至单位和职工各</w:t></w:r><w:r><w:rPr><w:rFonts w:eastAsia="宋体" w:cs="宋体" w:ascii="Times New Roman" w:hAnsi="Times New Roman"/><w:color w:val="000000"/><w:sz w:val="21"/><w:szCs w:val="21"/></w:rPr><w:t>**</w:t></w:r><w:r><w:rPr><w:rFonts w:ascii="Times New Roman" w:hAnsi="Times New Roman" w:cs="宋体" w:eastAsia="宋体"/><w:color w:val="000000"/><w:sz w:val="21"/><w:szCs w:val="21"/></w:rPr><w:t>％</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或缓缴住房公积金</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w:t></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eastAsia="宋体" w:cs="宋体"/><w:color w:val="000000"/><w:sz w:val="21"/><w:szCs w:val="21"/></w:rPr></w:pPr><w:r><w:rPr><w:rFonts w:eastAsia="宋体" w:cs="宋体" w:ascii="Times New Roman" w:hAnsi="Times New Roman"/><w:color w:val="000000"/><w:sz w:val="21"/><w:szCs w:val="21"/><w:lang w:val="en-US" w:eastAsia="zh-CN"/></w:rPr><w:t>4.</w:t></w:r><w:r><w:rPr><w:rFonts w:ascii="Times New Roman" w:hAnsi="Times New Roman" w:cs="宋体" w:eastAsia="宋体"/><w:color w:val="000000"/><w:sz w:val="21"/><w:szCs w:val="21"/></w:rPr><w:t>单位在报送本表的同时，应提供规定的证明资料。</w:t></w:r><w:r><w:rPr><w:rFonts w:ascii="Times New Roman" w:hAnsi="Times New Roman" w:cs="Times New Roman" w:eastAsia="Times New Roman"/><w:color w:val="000000"/><w:sz w:val="21"/><w:szCs w:val="21"/></w:rPr><w:t xml:space="preserve"> </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hanging="0"/><w:textAlignment w:val="auto"/><w:rPr><w:rFonts w:ascii="Times New Roman" w:hAnsi="Times New Roman" w:cs="Times New Roman"/><w:color w:val="000000"/></w:rPr></w:pPr><w:r><w:rPr><w:rFonts w:cs="Times New Roman" w:ascii="Times New Roman" w:hAnsi="Times New Roman"/><w:color w:val="000000"/><w:sz w:val="21"/><w:szCs w:val="21"/><w:lang w:val="en-US" w:eastAsia="zh-CN"/></w:rPr><w:t>5.</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14"/><w:type w:val="nextPage"/><w:pgSz w:w="11906" w:h="16838"/><w:pgMar w:left="1417" w:right="1417" w:gutter="0" w:header="0" w:top="1928" w:footer="1134" w:bottom="1814"/><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210" w:hanging="210"/><w:textAlignment w:val="auto"/><w:rPr><w:rFonts w:ascii="Times New Roman" w:hAnsi="Times New Roman" w:cs="Times New Roman"/><w:color w:val="000000"/><w:sz w:val="21"/><w:szCs w:val="21"/><w:lang w:val="en-US" w:eastAsia="zh-CN"/></w:rPr></w:pPr><w:r><w:rPr><w:rFonts w:cs="宋体" w:ascii="Times New Roman" w:hAnsi="Times New Roman"/><w:color w:val="000000"/><w:sz w:val="21"/><w:szCs w:val="21"/><w:lang w:val="en-US" w:eastAsia="zh-CN"/></w:rPr><w:t>6</w:t></w:r><w:r><w:rPr><w:rFonts w:eastAsia="宋体" w:cs="宋体" w:ascii="Times New Roman" w:hAnsi="Times New Roman"/><w:color w:val="000000"/><w:sz w:val="21"/><w:szCs w:val="21"/><w:lang w:val="en-US" w:eastAsia="zh-CN"/></w:rPr><w:t>.</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Normal"/><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Heading1"/><w:keepNext w:val="true"/><w:keepLines/><w:spacing w:lineRule="exact" w:line="480" w:before="50" w:after="50"/><w:jc w:val="center"/><w:rPr><w:rFonts w:ascii="Times New Roman" w:hAnsi="Times New Roman" w:eastAsia="黑体" w:cs="黑体"/><w:bCs/><w:color w:val="000000"/><w:sz w:val="36"/><w:szCs w:val="36"/><w:lang w:val="en-US" w:eastAsia="zh-CN"/></w:rPr></w:pPr><w:bookmarkStart w:id="237" w:name="__RefHeading___Toc29111"/><w:bookmarkEnd w:id="237"/><w:r><w:rPr><w:rFonts w:ascii="Times New Roman" w:hAnsi="Times New Roman" w:cs="黑体" w:eastAsia="黑体"/><w:bCs/><w:color w:val="000000"/><w:sz w:val="36"/><w:szCs w:val="36"/><w:lang w:val="en-US" w:eastAsia="zh-CN"/></w:rPr><w:t>附表</w:t></w:r><w:r><w:rPr><w:rFonts w:eastAsia="黑体" w:cs="黑体" w:ascii="Times New Roman" w:hAnsi="Times New Roman"/><w:bCs/><w:color w:val="000000"/><w:sz w:val="36"/><w:szCs w:val="36"/><w:lang w:val="en-US" w:eastAsia="zh-CN"/></w:rPr><w:t xml:space="preserve">13 </w:t></w:r><w:r><w:rPr><w:rFonts w:ascii="Times New Roman" w:hAnsi="Times New Roman" w:cs="黑体" w:eastAsia="黑体"/><w:bCs/><w:color w:val="000000"/><w:sz w:val="36"/><w:szCs w:val="36"/></w:rPr><w:t>住房公积金</w:t></w:r><w:r><w:rPr><w:rFonts w:ascii="Times New Roman" w:hAnsi="Times New Roman" w:cs="黑体" w:eastAsia="黑体"/><w:bCs/><w:color w:val="000000"/><w:sz w:val="36"/><w:szCs w:val="36"/><w:lang w:val="en-US" w:eastAsia="zh-CN"/></w:rPr><w:t>补缴</w:t></w:r><w:r><w:rPr><w:rFonts w:ascii="Times New Roman" w:hAnsi="Times New Roman" w:cs="黑体" w:eastAsia="黑体"/><w:bCs/><w:color w:val="000000"/><w:sz w:val="36"/><w:szCs w:val="36"/><w:lang w:val="en-US" w:eastAsia="zh-CN"/></w:rPr><w:t>清册</w:t></w:r></w:p><w:p><w:pPr><w:pStyle w:val="Normal"/><w:keepNext w:val="false"/><w:keepLines w:val="false"/><w:pageBreakBefore w:val="false"/><w:widowControl w:val="false"/><w:kinsoku w:val="true"/><w:overflowPunct w:val="true"/><w:autoSpaceDE w:val="true"/><w:bidi w:val="0"/><w:snapToGrid w:val="true"/><w:spacing w:lineRule="exact" w:line="280" w:before="50" w:after="50"/><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印章</w:t></w:r><w:r><w:rPr><w:rFonts w:ascii="Times New Roman" w:hAnsi="Times New Roman" w:cs="Times New Roman"/><w:color w:val="000000"/><w:sz w:val="21"/><w:szCs w:val="21"/><w:lang w:eastAsia="zh-CN"/></w:rPr><w:t>）</w:t></w:r><w:r><w:rPr><w:rFonts w:ascii="Times New Roman" w:hAnsi="Times New Roman" w:cs="Times New Roman"/><w:color w:val="000000"/><w:sz w:val="21"/><w:szCs w:val="21"/></w:rPr><w:t>：</w:t></w:r><w:r><w:rPr><w:rFonts w:ascii="Times New Roman" w:hAnsi="Times New Roman" w:cs="Times New Roman" w:eastAsia="Times New Roman"/><w:color w:val="000000"/><w:sz w:val="21"/><w:szCs w:val="21"/><w:lang w:val="en-US" w:eastAsia="zh-CN"/></w:rPr><w:t xml:space="preserve">                                                       </w:t></w:r><w:ins w:id="2170" w:author="露露" w:date="2024-08-09T09:32:00Z"><w:r><w:rPr><w:rFonts w:ascii="Times New Roman" w:hAnsi="Times New Roman" w:cs="Times New Roman" w:eastAsia="Times New Roman"/><w:color w:val="000000"/><w:sz w:val="21"/><w:szCs w:val="21"/><w:lang w:val="en-US" w:eastAsia="zh-CN"/></w:rPr><w:t xml:space="preserve"> </w:t></w:r></w:ins><w:del w:id="2171" w:author="露露" w:date="2024-08-09T09:32:00Z"><w:r><w:rPr><w:rFonts w:ascii="Times New Roman" w:hAnsi="Times New Roman" w:cs="Times New Roman" w:eastAsia="Times New Roman"/><w:color w:val="000000"/><w:sz w:val="21"/><w:szCs w:val="21"/><w:lang w:val="en-US" w:eastAsia="zh-CN"/></w:rPr><w:delText xml:space="preserve"> </w:delText></w:r></w:del><w:r><w:rPr><w:rFonts w:ascii="Times New Roman" w:hAnsi="Times New Roman" w:cs="Times New Roman"/><w:strike w:val="false"/><w:dstrike w:val="false"/><w:color w:val="000000"/><w:sz w:val="21"/><w:szCs w:val="21"/><w:lang w:eastAsia="zh-CN"/></w:rPr><w:t>统一社会信用代码：</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cs="Times New Roman"/><w:color w:val="000000"/><w:sz w:val="21"/><w:szCs w:val="21"/><w:lang w:val="en-US" w:eastAsia="zh-CN"/></w:rPr></w:pPr><w:r><w:rPr><w:rFonts w:ascii="Times New Roman" w:hAnsi="Times New Roman" w:cs="Times New Roman"/><w:strike w:val="false"/><w:dstrike w:val="false"/><w:color w:val="000000"/><w:sz w:val="21"/><w:szCs w:val="21"/><w:lang w:eastAsia="zh-CN"/></w:rPr><w:t>住房公积金单位账号</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补缴金额合计（元）：</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280" w:before="50" w:after="50"/><w:jc w:val="both"/><w:textAlignment w:val="auto"/><w:rPr><w:rFonts w:ascii="Times New Roman" w:hAnsi="Times New Roman" w:eastAsia="宋体" w:cs="宋体"/><w:color w:val="000000"/><w:sz w:val="21"/><w:szCs w:val="21"/><w:lang w:val="en-US" w:eastAsia="zh-CN"/></w:rPr></w:pPr><w:r><w:rPr><w:rFonts w:ascii="Times New Roman" w:hAnsi="Times New Roman" w:cs="Times New Roman"/><w:color w:val="000000"/><w:sz w:val="21"/><w:szCs w:val="21"/><w:lang w:eastAsia="zh-CN"/></w:rPr><w:t>单位经办人（签字）及联系电话：</w:t></w:r><w:r><w:rPr><w:rFonts w:ascii="Times New Roman" w:hAnsi="Times New Roman" w:cs="Times New Roman" w:eastAsia="Times New Roman"/><w:color w:val="000000"/><w:sz w:val="21"/><w:szCs w:val="21"/><w:lang w:val="en-US" w:eastAsia="zh-CN"/></w:rPr><w:t xml:space="preserve">                                            </w:t></w:r></w:p><w:p><w:pPr><w:pStyle w:val="Normal"/><w:keepNext w:val="false"/><w:keepLines w:val="false"/><w:pageBreakBefore w:val="false"/><w:widowControl w:val="false"/><w:kinsoku w:val="true"/><w:overflowPunct w:val="true"/><w:autoSpaceDE w:val="true"/><w:bidi w:val="0"/><w:snapToGrid w:val="true"/><w:spacing w:lineRule="exact" w:line="100" w:before="50" w:after="50"/><w:jc w:val="both"/><w:textAlignment w:val="auto"/><w:rPr><w:rFonts w:ascii="Times New Roman" w:hAnsi="Times New Roman" w:cs="Times New Roman"/><w:color w:val="000000"/><w:sz w:val="21"/><w:szCs w:val="21"/><w:lang w:val="en-US" w:eastAsia="zh-CN"/></w:rPr></w:pPr><w:r><w:rPr><w:rFonts w:eastAsia="Times New Roman" w:cs="Times New Roman" w:ascii="Times New Roman" w:hAnsi="Times New Roman"/><w:color w:val="000000"/><w:sz w:val="21"/><w:szCs w:val="21"/><w:lang w:val="en-US" w:eastAsia="zh-CN"/></w:rPr><w:t xml:space="preserve">              </w:t></w:r><w:r><mc:AlternateContent><mc:Choice Requires="wps"><w:drawing><wp:anchor behindDoc="0" distT="0" distB="0" distL="114300" distR="114300" simplePos="0" locked="0" layoutInCell="0" allowOverlap="1" relativeHeight="2"><wp:simplePos x="0" y="0"/><wp:positionH relativeFrom="page"><wp:posOffset>969010</wp:posOffset></wp:positionH><wp:positionV relativeFrom="paragraph"><wp:posOffset>84455</wp:posOffset></wp:positionV><wp:extent cx="8585200" cy="2319020"/><wp:effectExtent l="0" t="0" r="0" b="0"/><wp:wrapSquare wrapText="bothSides"/><wp:docPr id="16" name="Frame1"></wp:docPr><a:graphic xmlns:a="http://schemas.openxmlformats.org/drawingml/2006/main"><a:graphicData uri="http://schemas.microsoft.com/office/word/2010/wordprocessingShape"><wps:wsp><wps:cNvSpPr txBox="1"/><wps:spPr><a:xfrm><a:off x="0" y="0"/><a:ext cx="8585200" cy="2319020"/></a:xfrm><a:prstGeom prst="rect"/><a:solidFill><a:srgbClr val="FFFFFF"><a:alpha val="0"/></a:srgbClr></a:solidFill></wps:spPr><wps:txbx><w:txbxContent><w:tbl><w:tblPr><w:tblW w:w="13520" w:type="dxa"/><w:jc w:val="left"/><w:tblInd w:w="108" w:type="dxa"/><w:tblLayout w:type="fixed"/><w:tblCellMar><w:top w:w="0" w:type="dxa"/><w:left w:w="108" w:type="dxa"/><w:bottom w:w="0" w:type="dxa"/><w:right w:w="108" w:type="dxa"/></w:tblCellMar></w:tblPr><w:tblGrid><w:gridCol w:w="680"/><w:gridCol w:w="1007"/><w:gridCol w:w="2250"/><w:gridCol w:w="1188"/><w:gridCol w:w="1170"/><w:gridCol w:w="975"/><w:gridCol w:w="795"/><w:gridCol w:w="795"/><w:gridCol w:w="1995"/><w:gridCol w:w="1395"/><w:gridCol w:w="1270"/></w:tblGrid><w:tr><w:trPr><w:trHeight w:val="340" w:hRule="atLeast"/><w:cantSplit w:val="true"/></w:trPr><w:tc><w:tcPr><w:tcW w:w="680" w:type="dxa"/><w:vMerge w:val="restart"/><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3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序号</w:t></w:r></w:p></w:tc><w:tc><w:tcPr><w:tcW w:w="100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225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w:t></w:r><w:r><w:rPr><w:rFonts w:ascii="Times New Roman" w:hAnsi="Times New Roman" w:cs="Times New Roman"/><w:color w:val="000000"/><w:sz w:val="21"/><w:szCs w:val="21"/></w:rPr><w:t>证</w:t></w:r><w:r><w:rPr><w:rFonts w:ascii="Times New Roman" w:hAnsi="Times New Roman" w:cs="Times New Roman"/><w:color w:val="000000"/><w:sz w:val="21"/><w:szCs w:val="21"/><w:lang w:eastAsia="zh-CN"/></w:rPr><w:t>件</w:t></w:r><w:r><w:rPr><w:rFonts w:ascii="Times New Roman" w:hAnsi="Times New Roman" w:cs="Times New Roman"/><w:color w:val="000000"/><w:sz w:val="21"/><w:szCs w:val="21"/></w:rPr><w:t>号码</w:t></w:r></w:p></w:tc><w:tc><w:tcPr><w:tcW w:w="1188"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rPr><w:t>缴存基数</w:t></w:r><w:r><w:rPr><w:rFonts w:ascii="Times New Roman" w:hAnsi="Times New Roman" w:cs="Times New Roman"/><w:color w:val="000000"/><w:sz w:val="21"/><w:szCs w:val="21"/><w:lang w:eastAsia="zh-CN"/></w:rPr><w:t>（元）</w:t></w:r></w:p></w:tc><w:tc><w:tcPr><w:tcW w:w="11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lang w:val="en-US" w:eastAsia="zh-CN"/></w:rPr><w:t>缴存比例（</w:t></w:r><w:r><w:rPr><w:rFonts w:cs="Times New Roman" w:ascii="Times New Roman" w:hAnsi="Times New Roman"/><w:color w:val="000000"/><w:sz w:val="21"/><w:szCs w:val="21"/><w:lang w:val="en-US" w:eastAsia="zh-CN"/></w:rPr><w:t>%</w:t></w:r><w:r><w:rPr><w:rFonts w:ascii="Times New Roman" w:hAnsi="Times New Roman" w:cs="Times New Roman"/><w:color w:val="000000"/><w:sz w:val="21"/><w:szCs w:val="21"/><w:lang w:val="en-US" w:eastAsia="zh-CN"/></w:rPr><w:t>）</w:t></w:r></w:p></w:tc><w:tc><w:tcPr><w:tcW w:w="256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月缴存额</w:t></w:r><w:r><w:rPr><w:rFonts w:ascii="Times New Roman" w:hAnsi="Times New Roman" w:cs="Times New Roman"/><w:color w:val="000000"/><w:sz w:val="21"/><w:szCs w:val="21"/><w:lang w:eastAsia="zh-CN"/></w:rPr><w:t>（</w:t></w:r><w:r><w:rPr><w:rFonts w:ascii="Times New Roman" w:hAnsi="Times New Roman" w:cs="Times New Roman"/><w:color w:val="000000"/><w:sz w:val="21"/><w:szCs w:val="21"/></w:rPr><w:t>元</w:t></w:r><w:r><w:rPr><w:rFonts w:ascii="Times New Roman" w:hAnsi="Times New Roman" w:cs="Times New Roman"/><w:color w:val="000000"/><w:sz w:val="21"/><w:szCs w:val="21"/><w:lang w:eastAsia="zh-CN"/></w:rPr><w:t>）</w:t></w:r></w:p></w:tc><w:tc><w:tcPr><w:tcW w:w="199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val="en-US" w:eastAsia="zh-CN"/></w:rPr><w:t>补缴起止年月</w:t></w:r></w:p></w:tc><w:tc><w:tcPr><w:tcW w:w="139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补缴金额（元）</w:t></w:r></w:p></w:tc><w:tc><w:tcPr><w:tcW w:w="12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highlight w:val="none"/><w:lang w:val="en-US" w:eastAsia="zh-CN"/></w:rPr></w:pPr><w:r><w:rPr><w:rFonts w:ascii="Times New Roman" w:hAnsi="Times New Roman" w:cs="Times New Roman"/><w:color w:val="000000"/><w:sz w:val="21"/><w:szCs w:val="21"/><w:lang w:eastAsia="zh-CN"/></w:rPr><w:t>备注</w:t></w:r></w:p></w:tc></w:tr><w:tr><w:trPr><w:trHeight w:val="340" w:hRule="atLeast"/><w:cantSplit w:val="true"/></w:trPr><w:tc><w:tcPr><w:tcW w:w="680" w:type="dxa"/><w:vMerge w:val="continue"/><w:tcBorders><w:top w:val="single" w:sz="4" w:space="0" w:color="000000"/><w:left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1007"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22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88"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合计</w:t></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个人</w:t></w:r></w:p></w:tc><w:tc><w:tcPr><w:tcW w:w="1995"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395"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2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1007"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t>-</w:t></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1007"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r><w:tr><w:trPr><w:trHeight w:val="397"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5</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8860" w:type="dxa"/><w:gridSpan w:val="8"/><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rPr><w:t>(</w:t></w:r><w:r><w:rPr><w:rFonts w:ascii="Times New Roman" w:hAnsi="Times New Roman" w:cs="Times New Roman"/><w:color w:val="000000"/><w:sz w:val="21"/><w:szCs w:val="21"/></w:rPr><w:t>共</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rPr><w:t>页第</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页</w:t></w:r><w:r><w:rPr><w:rFonts w:cs="Times New Roman" w:ascii="Times New Roman" w:hAnsi="Times New Roman"/><w:color w:val="000000"/><w:sz w:val="21"/><w:szCs w:val="21"/></w:rPr><w:t xml:space="preserve">) </w:t></w:r><w:r><w:rPr><w:rFonts w:ascii="Times New Roman" w:hAnsi="Times New Roman" w:cs="Times New Roman"/><w:color w:val="000000"/><w:sz w:val="21"/><w:szCs w:val="21"/><w:lang w:val="en-US" w:eastAsia="zh-CN"/></w:rPr><w:t>补</w:t></w:r><w:r><w:rPr><w:rFonts w:ascii="Times New Roman" w:hAnsi="Times New Roman" w:cs="Times New Roman"/><w:color w:val="000000"/><w:sz w:val="21"/><w:szCs w:val="21"/><w:lang w:eastAsia="zh-CN"/></w:rPr><w:t>缴</w:t></w:r><w:r><w:rPr><w:rFonts w:ascii="Times New Roman" w:hAnsi="Times New Roman" w:cs="Times New Roman"/><w:color w:val="000000"/><w:sz w:val="21"/><w:szCs w:val="21"/><w:lang w:val="en-US" w:eastAsia="zh-CN"/></w:rPr><w:t>金</w:t></w:r><w:r><w:rPr><w:rFonts w:ascii="Times New Roman" w:hAnsi="Times New Roman" w:cs="Times New Roman"/><w:color w:val="000000"/><w:sz w:val="21"/><w:szCs w:val="21"/><w:lang w:eastAsia="zh-CN"/></w:rPr><w:t>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元）</w:t></w:r></w:p></w:tc><w:tc><w:tcPr><w:tcW w:w="4660" w:type="dxa"/><w:gridSpan w:val="3"/><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txbxContent></wps:txbx><wps:bodyPr anchor="t" lIns="0" tIns="0" rIns="0" bIns="0"><a:noAutofit/></wps:bodyPr></wps:wsp></a:graphicData></a:graphic></wp:anchor></w:drawing></mc:Choice><mc:Fallback><w:pict><v:rect fillcolor="#FFFFFF" style="position:absolute;rotation:-0;width:676pt;height:182.6pt;mso-wrap-distance-left:9pt;mso-wrap-distance-right:9pt;mso-wrap-distance-top:0pt;mso-wrap-distance-bottom:0pt;margin-top:6.65pt;mso-position-vertical-relative:text;margin-left:76.3pt;mso-position-horizontal-relative:page"><v:fill opacity="0f"/><v:textbox inset="0in,0in,0in,0in"><w:txbxContent><w:tbl><w:tblPr><w:tblW w:w="13520" w:type="dxa"/><w:jc w:val="left"/><w:tblInd w:w="108" w:type="dxa"/><w:tblLayout w:type="fixed"/><w:tblCellMar><w:top w:w="0" w:type="dxa"/><w:left w:w="108" w:type="dxa"/><w:bottom w:w="0" w:type="dxa"/><w:right w:w="108" w:type="dxa"/></w:tblCellMar></w:tblPr><w:tblGrid><w:gridCol w:w="680"/><w:gridCol w:w="1007"/><w:gridCol w:w="2250"/><w:gridCol w:w="1188"/><w:gridCol w:w="1170"/><w:gridCol w:w="975"/><w:gridCol w:w="795"/><w:gridCol w:w="795"/><w:gridCol w:w="1995"/><w:gridCol w:w="1395"/><w:gridCol w:w="1270"/></w:tblGrid><w:tr><w:trPr><w:trHeight w:val="340" w:hRule="atLeast"/><w:cantSplit w:val="true"/></w:trPr><w:tc><w:tcPr><w:tcW w:w="680" w:type="dxa"/><w:vMerge w:val="restart"/><w:tcBorders><w:top w:val="single" w:sz="4" w:space="0" w:color="000000"/><w:left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30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序号</w:t></w:r></w:p></w:tc><w:tc><w:tcPr><w:tcW w:w="100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姓名</w:t></w:r></w:p></w:tc><w:tc><w:tcPr><w:tcW w:w="225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lang w:eastAsia="zh-CN"/></w:rPr><w:t>身份</w:t></w:r><w:r><w:rPr><w:rFonts w:ascii="Times New Roman" w:hAnsi="Times New Roman" w:cs="Times New Roman"/><w:color w:val="000000"/><w:sz w:val="21"/><w:szCs w:val="21"/></w:rPr><w:t>证</w:t></w:r><w:r><w:rPr><w:rFonts w:ascii="Times New Roman" w:hAnsi="Times New Roman" w:cs="Times New Roman"/><w:color w:val="000000"/><w:sz w:val="21"/><w:szCs w:val="21"/><w:lang w:eastAsia="zh-CN"/></w:rPr><w:t>件</w:t></w:r><w:r><w:rPr><w:rFonts w:ascii="Times New Roman" w:hAnsi="Times New Roman" w:cs="Times New Roman"/><w:color w:val="000000"/><w:sz w:val="21"/><w:szCs w:val="21"/></w:rPr><w:t>号码</w:t></w:r></w:p></w:tc><w:tc><w:tcPr><w:tcW w:w="1188"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eastAsia="zh-CN"/></w:rPr></w:pPr><w:r><w:rPr><w:rFonts w:ascii="Times New Roman" w:hAnsi="Times New Roman" w:cs="Times New Roman"/><w:color w:val="000000"/><w:sz w:val="21"/><w:szCs w:val="21"/></w:rPr><w:t>缴存基数</w:t></w:r><w:r><w:rPr><w:rFonts w:ascii="Times New Roman" w:hAnsi="Times New Roman" w:cs="Times New Roman"/><w:color w:val="000000"/><w:sz w:val="21"/><w:szCs w:val="21"/><w:lang w:eastAsia="zh-CN"/></w:rPr><w:t>（元）</w:t></w:r></w:p></w:tc><w:tc><w:tcPr><w:tcW w:w="11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lang w:val="en-US" w:eastAsia="zh-CN"/></w:rPr></w:pPr><w:r><w:rPr><w:rFonts w:ascii="Times New Roman" w:hAnsi="Times New Roman" w:cs="Times New Roman"/><w:color w:val="000000"/><w:sz w:val="21"/><w:szCs w:val="21"/><w:lang w:val="en-US" w:eastAsia="zh-CN"/></w:rPr><w:t>缴存比例（</w:t></w:r><w:r><w:rPr><w:rFonts w:cs="Times New Roman" w:ascii="Times New Roman" w:hAnsi="Times New Roman"/><w:color w:val="000000"/><w:sz w:val="21"/><w:szCs w:val="21"/><w:lang w:val="en-US" w:eastAsia="zh-CN"/></w:rPr><w:t>%</w:t></w:r><w:r><w:rPr><w:rFonts w:ascii="Times New Roman" w:hAnsi="Times New Roman" w:cs="Times New Roman"/><w:color w:val="000000"/><w:sz w:val="21"/><w:szCs w:val="21"/><w:lang w:val="en-US" w:eastAsia="zh-CN"/></w:rPr><w:t>）</w:t></w:r></w:p></w:tc><w:tc><w:tcPr><w:tcW w:w="256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rPr></w:pPr><w:r><w:rPr><w:rFonts w:ascii="Times New Roman" w:hAnsi="Times New Roman" w:cs="Times New Roman"/><w:color w:val="000000"/><w:sz w:val="21"/><w:szCs w:val="21"/></w:rPr><w:t>月缴存额</w:t></w:r><w:r><w:rPr><w:rFonts w:ascii="Times New Roman" w:hAnsi="Times New Roman" w:cs="Times New Roman"/><w:color w:val="000000"/><w:sz w:val="21"/><w:szCs w:val="21"/><w:lang w:eastAsia="zh-CN"/></w:rPr><w:t>（</w:t></w:r><w:r><w:rPr><w:rFonts w:ascii="Times New Roman" w:hAnsi="Times New Roman" w:cs="Times New Roman"/><w:color w:val="000000"/><w:sz w:val="21"/><w:szCs w:val="21"/></w:rPr><w:t>元</w:t></w:r><w:r><w:rPr><w:rFonts w:ascii="Times New Roman" w:hAnsi="Times New Roman" w:cs="Times New Roman"/><w:color w:val="000000"/><w:sz w:val="21"/><w:szCs w:val="21"/><w:lang w:eastAsia="zh-CN"/></w:rPr><w:t>）</w:t></w:r></w:p></w:tc><w:tc><w:tcPr><w:tcW w:w="199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val="en-US" w:eastAsia="zh-CN"/></w:rPr><w:t>补缴起止年月</w:t></w:r></w:p></w:tc><w:tc><w:tcPr><w:tcW w:w="139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Times New Roman"/><w:color w:val="000000"/><w:sz w:val="21"/><w:szCs w:val="21"/><w:highlight w:val="none"/><w:lang w:eastAsia="zh-CN"/></w:rPr></w:pPr><w:r><w:rPr><w:rFonts w:ascii="Times New Roman" w:hAnsi="Times New Roman" w:cs="Times New Roman"/><w:color w:val="000000"/><w:sz w:val="21"/><w:szCs w:val="21"/><w:lang w:eastAsia="zh-CN"/></w:rPr><w:t>补缴金额（元）</w:t></w:r></w:p></w:tc><w:tc><w:tcPr><w:tcW w:w="127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Times New Roman"/><w:color w:val="000000"/><w:sz w:val="21"/><w:szCs w:val="21"/><w:highlight w:val="none"/><w:lang w:val="en-US" w:eastAsia="zh-CN"/></w:rPr></w:pPr><w:r><w:rPr><w:rFonts w:ascii="Times New Roman" w:hAnsi="Times New Roman" w:cs="Times New Roman"/><w:color w:val="000000"/><w:sz w:val="21"/><w:szCs w:val="21"/><w:lang w:eastAsia="zh-CN"/></w:rPr><w:t>备注</w:t></w:r></w:p></w:tc></w:tr><w:tr><w:trPr><w:trHeight w:val="340" w:hRule="atLeast"/><w:cantSplit w:val="true"/></w:trPr><w:tc><w:tcPr><w:tcW w:w="680" w:type="dxa"/><w:vMerge w:val="continue"/><w:tcBorders><w:top w:val="single" w:sz="4" w:space="0" w:color="000000"/><w:left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c><w:tcPr><w:tcW w:w="1007"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225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88"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11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合计</w:t></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单位</w:t></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rPr></w:pPr><w:r><w:rPr><w:rFonts w:ascii="Times New Roman" w:hAnsi="Times New Roman" w:cs="Times New Roman"/><w:color w:val="000000"/><w:sz w:val="21"/><w:szCs w:val="21"/></w:rPr><w:t>个人</w:t></w:r></w:p></w:tc><w:tc><w:tcPr><w:tcW w:w="1995"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395"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c><w:tcPr><w:tcW w:w="1270" w:type="dxa"/><w:vMerge w:val="continue"/><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rPr></w:pPr><w:r><w:rPr><w:rFonts w:cs="Times New Roman" w:ascii="Times New Roman" w:hAnsi="Times New Roman"/><w:color w:val="000000"/><w:sz w:val="21"/><w:szCs w:val="21"/></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1</w:t></w:r></w:p></w:tc><w:tc><w:tcPr><w:tcW w:w="1007"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t>-</w:t></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sz w:val="21"/><w:szCs w:val="21"/><w:highlight w:val="none"/><w:lang w:val="en-US" w:eastAsia="zh-CN"/></w:rPr></w:pPr><w:r><w:rPr><w:rFonts w:eastAsia="宋体" w:cs="Times New Roman" w:ascii="Times New Roman" w:hAnsi="Times New Roman"/><w:color w:val="000000"/><w:sz w:val="21"/><w:szCs w:val="21"/><w:lang w:val="en-US" w:eastAsia="zh-CN"/></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2</w:t></w:r></w:p></w:tc><w:tc><w:tcPr><w:tcW w:w="1007"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3</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88"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1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97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7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9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c><w:tcPr><w:tcW w:w="1395"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none"/><w:lang w:val="en-US" w:eastAsia="zh-CN"/></w:rPr></w:pPr><w:r><w:rPr><w:rFonts w:cs="Times New Roman" w:ascii="Times New Roman" w:hAnsi="Times New Roman"/><w:color w:val="000000"/><w:sz w:val="21"/><w:szCs w:val="21"/><w:lang w:val="en-US" w:eastAsia="zh-CN"/></w:rPr></w:r></w:p></w:tc><w:tc><w:tcPr><w:tcW w:w="1270" w:type="dxa"/><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eastAsia="宋体" w:cs="Times New Roman"/><w:color w:val="000000"/><w:kern w:val="2"/><w:sz w:val="21"/><w:szCs w:val="21"/><w:highlight w:val="none"/><w:lang w:val="en-US" w:eastAsia="zh-CN" w:bidi="ar-SA"/></w:rPr></w:pPr><w:r><w:rPr><w:rFonts w:eastAsia="宋体" w:cs="Times New Roman" w:ascii="Times New Roman" w:hAnsi="Times New Roman"/><w:color w:val="000000"/><w:kern w:val="2"/><w:sz w:val="21"/><w:szCs w:val="21"/><w:lang w:val="en-US" w:eastAsia="zh-CN" w:bidi="ar-SA"/></w:rPr></w:r></w:p></w:tc></w:tr><w:tr><w:trPr><w:trHeight w:val="397"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4</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5</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680" w:type="dxa"/><w:tcBorders><w:top w:val="single" w:sz="4" w:space="0" w:color="000000"/><w:left w:val="single" w:sz="4" w:space="0" w:color="000000"/><w:bottom w:val="single" w:sz="4" w:space="0" w:color="000000"/><w:right w:val="single" w:sz="4" w:space="0" w:color="000000"/></w:tcBorders></w:tcPr><w:p><w:pPr><w:pStyle w:val="Normal"/><w:spacing w:before="50" w:after="50"/><w:jc w:val="center"/><w:rPr><w:rFonts w:ascii="Times New Roman" w:hAnsi="Times New Roman" w:eastAsia="宋体" w:cs="Times New Roman"/><w:color w:val="000000"/><w:sz w:val="21"/><w:szCs w:val="21"/><w:lang w:val="en-US" w:eastAsia="zh-CN"/></w:rPr></w:pPr><w:r><w:rPr><w:rFonts w:cs="Times New Roman" w:ascii="Times New Roman" w:hAnsi="Times New Roman"/><w:color w:val="000000"/><w:sz w:val="21"/><w:szCs w:val="21"/><w:lang w:val="en-US" w:eastAsia="zh-CN"/></w:rPr><w:t>...</w:t></w:r></w:p></w:tc><w:tc><w:tcPr><w:tcW w:w="1007"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25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88"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1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97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7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rPr></w:pPr><w:r><w:rPr><w:rFonts w:cs="Times New Roman" w:ascii="Times New Roman" w:hAnsi="Times New Roman"/><w:color w:val="000000"/><w:sz w:val="21"/><w:szCs w:val="21"/></w:rPr></w:r></w:p></w:tc><w:tc><w:tcPr><w:tcW w:w="19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395"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c><w:tcPr><w:tcW w:w="1270" w:type="dxa"/><w:tcBorders><w:top w:val="single" w:sz="4" w:space="0" w:color="000000"/><w:left w:val="single" w:sz="4" w:space="0" w:color="000000"/><w:bottom w:val="single" w:sz="4" w:space="0" w:color="000000"/><w:right w:val="single" w:sz="4" w:space="0" w:color="000000"/></w:tcBorders></w:tcPr><w:p><w:pPr><w:pStyle w:val="Normal"/><w:spacing w:before="50" w:after="50"/><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r><w:trPr><w:trHeight w:val="425" w:hRule="exact"/><w:cantSplit w:val="true"/></w:trPr><w:tc><w:tcPr><w:tcW w:w="8860" w:type="dxa"/><w:gridSpan w:val="8"/><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rPr><w:t>(</w:t></w:r><w:r><w:rPr><w:rFonts w:ascii="Times New Roman" w:hAnsi="Times New Roman" w:cs="Times New Roman"/><w:color w:val="000000"/><w:sz w:val="21"/><w:szCs w:val="21"/></w:rPr><w:t>共</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rPr><w:t>页第</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页</w:t></w:r><w:r><w:rPr><w:rFonts w:cs="Times New Roman" w:ascii="Times New Roman" w:hAnsi="Times New Roman"/><w:color w:val="000000"/><w:sz w:val="21"/><w:szCs w:val="21"/></w:rPr><w:t xml:space="preserve">) </w:t></w:r><w:r><w:rPr><w:rFonts w:ascii="Times New Roman" w:hAnsi="Times New Roman" w:cs="Times New Roman"/><w:color w:val="000000"/><w:sz w:val="21"/><w:szCs w:val="21"/><w:lang w:val="en-US" w:eastAsia="zh-CN"/></w:rPr><w:t>补</w:t></w:r><w:r><w:rPr><w:rFonts w:ascii="Times New Roman" w:hAnsi="Times New Roman" w:cs="Times New Roman"/><w:color w:val="000000"/><w:sz w:val="21"/><w:szCs w:val="21"/><w:lang w:eastAsia="zh-CN"/></w:rPr><w:t>缴</w:t></w:r><w:r><w:rPr><w:rFonts w:ascii="Times New Roman" w:hAnsi="Times New Roman" w:cs="Times New Roman"/><w:color w:val="000000"/><w:sz w:val="21"/><w:szCs w:val="21"/><w:lang w:val="en-US" w:eastAsia="zh-CN"/></w:rPr><w:t>金</w:t></w:r><w:r><w:rPr><w:rFonts w:ascii="Times New Roman" w:hAnsi="Times New Roman" w:cs="Times New Roman"/><w:color w:val="000000"/><w:sz w:val="21"/><w:szCs w:val="21"/><w:lang w:eastAsia="zh-CN"/></w:rPr><w:t>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元）</w:t></w:r></w:p></w:tc><w:tc><w:tcPr><w:tcW w:w="4660" w:type="dxa"/><w:gridSpan w:val="3"/><w:tcBorders><w:top w:val="single" w:sz="4" w:space="0" w:color="000000"/><w:left w:val="single" w:sz="4" w:space="0" w:color="000000"/><w:bottom w:val="single" w:sz="4" w:space="0" w:color="000000"/><w:right w:val="single" w:sz="4" w:space="0" w:color="000000"/></w:tcBorders><w:vAlign w:val="center"/></w:tcPr><w:p><w:pPr><w:pStyle w:val="Normal"/><w:spacing w:before="50" w:after="50"/><w:jc w:val="center"/><w:rPr><w:rFonts w:ascii="Times New Roman" w:hAnsi="Times New Roman" w:cs="Times New Roman"/><w:color w:val="000000"/><w:sz w:val="21"/><w:szCs w:val="21"/><w:highlight w:val="yellow"/></w:rPr></w:pPr><w:r><w:rPr><w:rFonts w:cs="Times New Roman" w:ascii="Times New Roman" w:hAnsi="Times New Roman"/><w:color w:val="000000"/><w:sz w:val="21"/><w:szCs w:val="21"/><w:highlight w:val="yellow"/></w:rPr></w:r></w:p></w:tc></w:tr></w:tbl></w:txbxContent></v:textbox><w10:wrap type="square"/></v:rect></w:pict></mc:Fallback></mc:AlternateContent></w:r></w:p><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keepNext w:val="false"/><w:keepLines w:val="false"/><w:pageBreakBefore w:val="false"/><w:widowControl w:val="false"/><w:kinsoku w:val="true"/><w:overflowPunct w:val="true"/><w:autoSpaceDE w:val="true"/><w:bidi w:val="0"/><w:snapToGrid w:val="true"/><w:spacing w:lineRule="exact" w:line="300" w:before="50" w:after="50"/><w:ind w:left="840" w:hanging="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住房公积金管理中心受理人</w:t></w:r></w:p><w:p><w:pPr><w:pStyle w:val="Normal"/><w:keepNext w:val="false"/><w:keepLines w:val="false"/><w:pageBreakBefore w:val="false"/><w:widowControl w:val="false"/><w:kinsoku w:val="true"/><w:overflowPunct w:val="true"/><w:autoSpaceDE w:val="true"/><w:bidi w:val="0"/><w:snapToGrid w:val="true"/><w:spacing w:lineRule="exact" w:line="280" w:before="50" w:after="50"/><w:ind w:firstLine="840"/><w:jc w:val="both"/><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eastAsia="zh-CN"/></w:rPr><w:t>住房公积金管理中心</w:t></w:r><w:r><w:rPr><w:rFonts w:ascii="Times New Roman" w:hAnsi="Times New Roman" w:cs="Times New Roman"/><w:color w:val="000000"/><w:sz w:val="21"/><w:szCs w:val="21"/><w:lang w:val="en-US" w:eastAsia="zh-CN"/></w:rPr><w:t>审核人：</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eastAsia="zh-CN"/></w:rPr><w:t>住房公积金管理中心业务用章：</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年</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w:color w:val="000000"/><w:sz w:val="21"/><w:szCs w:val="21"/><w:lang w:val="en-US" w:eastAsia="zh-CN"/></w:rPr><w:t>日</w:t></w:r></w:p><w:p><w:pPr><w:pStyle w:val="Normal"/><w:keepNext w:val="false"/><w:keepLines w:val="false"/><w:pageBreakBefore w:val="false"/><w:widowControl w:val="false"/><w:kinsoku w:val="true"/><w:overflowPunct w:val="true"/><w:autoSpaceDE w:val="true"/><w:bidi w:val="0"/><w:snapToGrid w:val="true"/><w:spacing w:lineRule="exact" w:line="300" w:before="50" w:after="5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rPr><w:t>本表</w:t></w:r><w:r><w:rPr><w:rFonts w:ascii="Times New Roman" w:hAnsi="Times New Roman" w:cs="Times New Roman"/><w:color w:val="000000"/><w:sz w:val="21"/><w:szCs w:val="21"/><w:lang w:eastAsia="zh-CN"/></w:rPr><w:t>适用于单位为职工</w:t></w:r><w:r><w:rPr><w:rFonts w:ascii="Times New Roman" w:hAnsi="Times New Roman" w:cs="Times New Roman"/><w:color w:val="000000"/><w:sz w:val="21"/><w:szCs w:val="21"/><w:lang w:val="en-US" w:eastAsia="zh-CN"/></w:rPr><w:t>补缴住房公积金</w:t></w:r><w:r><w:rPr><w:rFonts w:ascii="Times New Roman" w:hAnsi="Times New Roman" w:cs="Times New Roman"/><w:color w:val="000000"/><w:sz w:val="21"/><w:szCs w:val="21"/><w:lang w:eastAsia="zh-CN"/></w:rPr><w:t>，</w:t></w:r><w:r><w:rPr><w:rFonts w:ascii="Times New Roman" w:hAnsi="Times New Roman" w:cs="Times New Roman"/><w:color w:val="000000"/><w:sz w:val="21"/><w:szCs w:val="21"/></w:rPr><w:t>由单位填</w:t></w:r><w:r><w:rPr><w:rFonts w:ascii="Times New Roman" w:hAnsi="Times New Roman" w:cs="Times New Roman"/><w:color w:val="000000"/><w:sz w:val="21"/><w:szCs w:val="21"/><w:lang w:eastAsia="zh-CN"/></w:rPr><w:t>写，单位授权经办人持身份证办理。。</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jc w:val="both"/><w:textAlignment w:val="auto"/><w:rPr><w:rFonts w:ascii="Times New Roman" w:hAnsi="Times New Roman" w:cs="Times New Roman"/><w:color w:val="000000"/><w:lang w:val="en-US" w:eastAsia="zh-CN"/></w:rPr></w:pPr><w:r><w:rPr><w:rFonts w:cs="Times New Roman" w:ascii="Times New Roman" w:hAnsi="Times New Roman"/><w:color w:val="000000"/><w:lang w:val="en-US" w:eastAsia="zh-CN"/></w:rPr><w:t>2.</w:t></w:r><w:r><w:rPr><w:rFonts w:cs="Arial"/><w:color w:val="000000"/><w:lang w:eastAsia="zh-CN"/></w:rPr><w:t>“</w:t></w:r><w:r><w:rPr><w:rFonts w:ascii="Times New Roman" w:hAnsi="Times New Roman" w:cs="Times New Roman"/><w:color w:val="000000"/><w:lang w:val="en-US" w:eastAsia="zh-CN"/></w:rPr><w:t>补缴金额合计（元）”</w:t></w:r><w:r><w:rPr><w:rFonts w:cs="Times New Roman" w:ascii="Times New Roman" w:hAnsi="Times New Roman"/><w:color w:val="000000"/><w:lang w:val="en-US" w:eastAsia="zh-CN"/></w:rPr><w:t>=</w:t></w:r><w:r><w:rPr><w:rFonts w:ascii="Times New Roman" w:hAnsi="Times New Roman" w:cs="Times New Roman"/><w:color w:val="000000"/><w:lang w:val="en-US" w:eastAsia="zh-CN"/></w:rPr><w:t>每人次“</w:t></w:r><w:r><w:rPr><w:rFonts w:ascii="Times New Roman" w:hAnsi="Times New Roman" w:cs="Times New Roman"/><w:color w:val="000000"/><w:sz w:val="21"/><w:szCs w:val="21"/><w:lang w:eastAsia="zh-CN"/></w:rPr><w:t>补缴金额（元）</w:t></w:r><w:r><w:rPr><w:rFonts w:ascii="Times New Roman" w:hAnsi="Times New Roman" w:cs="Times New Roman"/><w:color w:val="000000"/><w:lang w:val="en-US" w:eastAsia="zh-CN"/></w:rPr><w:t>”合计</w:t></w:r><w:r><w:rPr><w:rFonts w:cs="Times New Roman" w:ascii="Times New Roman" w:hAnsi="Times New Roman"/><w:color w:val="000000"/><w:lang w:val="en-US" w:eastAsia="zh-CN"/></w:rPr><w:t>=</w:t></w:r><w:r><w:rPr><w:rFonts w:ascii="Times New Roman" w:hAnsi="Times New Roman" w:cs="Times New Roman"/><w:color w:val="000000"/><w:sz w:val="21"/><w:szCs w:val="21"/><w:lang w:val="en-US" w:eastAsia="zh-CN"/></w:rPr><w:t>补</w:t></w:r><w:r><w:rPr><w:rFonts w:ascii="Times New Roman" w:hAnsi="Times New Roman" w:cs="Times New Roman"/><w:color w:val="000000"/><w:sz w:val="21"/><w:szCs w:val="21"/><w:lang w:eastAsia="zh-CN"/></w:rPr><w:t>缴</w:t></w:r><w:r><w:rPr><w:rFonts w:ascii="Times New Roman" w:hAnsi="Times New Roman" w:cs="Times New Roman"/><w:color w:val="000000"/><w:sz w:val="21"/><w:szCs w:val="21"/><w:lang w:val="en-US" w:eastAsia="zh-CN"/></w:rPr><w:t>金</w:t></w:r><w:r><w:rPr><w:rFonts w:ascii="Times New Roman" w:hAnsi="Times New Roman" w:cs="Times New Roman"/><w:color w:val="000000"/><w:sz w:val="21"/><w:szCs w:val="21"/><w:lang w:eastAsia="zh-CN"/></w:rPr><w:t>额</w:t></w:r><w:r><w:rPr><w:rFonts w:ascii="Times New Roman" w:hAnsi="Times New Roman" w:cs="Times New Roman"/><w:color w:val="000000"/><w:sz w:val="21"/><w:szCs w:val="21"/></w:rPr><w:t>本页小计</w:t></w:r><w:r><w:rPr><w:rFonts w:ascii="Times New Roman" w:hAnsi="Times New Roman" w:cs="Times New Roman"/><w:color w:val="000000"/><w:sz w:val="21"/><w:szCs w:val="21"/><w:lang w:eastAsia="zh-CN"/></w:rPr><w:t>合计（元）</w:t></w:r><w:r><w:rPr><w:rFonts w:ascii="Times New Roman" w:hAnsi="Times New Roman" w:cs="Times New Roman"/><w:color w:val="000000"/><w:lang w:val="en-US"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3.</w:t></w:r><w:r><w:rPr><w:rFonts w:ascii="Times New Roman" w:hAnsi="Times New Roman" w:cs="Times New Roman"/><w:color w:val="000000"/><w:sz w:val="21"/><w:szCs w:val="21"/></w:rPr><w:t>本表至少填写一式两份，住房公积金管理中心和单位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sectPr><w:footerReference w:type="default" r:id="rId15"/><w:type w:val="nextPage"/><w:pgSz w:orient="landscape" w:w="16838" w:h="11906"/><w:pgMar w:left="660" w:right="1420" w:gutter="0" w:header="0" w:top="1540" w:footer="1134" w:bottom="1420"/><w:pgNumType w:fmt="decimal"/><w:formProt w:val="false"/><w:textDirection w:val="lrTb"/><w:docGrid w:type="lines" w:linePitch="312" w:charSpace="0"/></w:sect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Heading1"/><w:keepNext w:val="true"/><w:keepLines/><w:spacing w:lineRule="exact" w:line="480"/><w:jc w:val="center"/><w:rPr><w:rFonts w:ascii="Times New Roman" w:hAnsi="Times New Roman" w:eastAsia="黑体" w:cs="黑体"/><w:bCs/><w:color w:val="000000"/><w:sz w:val="36"/><w:szCs w:val="36"/><w:lang w:eastAsia="zh-CN"/></w:rPr></w:pPr><w:bookmarkStart w:id="238" w:name="__RefHeading___Toc24361"/><w:bookmarkEnd w:id="238"/><w:r><w:rPr><w:rFonts w:ascii="Times New Roman" w:hAnsi="Times New Roman" w:cs="黑体" w:eastAsia="黑体"/><w:bCs/><w:color w:val="000000"/><w:sz w:val="36"/><w:szCs w:val="36"/><w:lang w:eastAsia="zh-CN"/></w:rPr><w:t>附表</w:t></w:r><w:r><w:rPr><w:rFonts w:eastAsia="黑体" w:cs="黑体" w:ascii="Times New Roman" w:hAnsi="Times New Roman"/><w:bCs/><w:color w:val="000000"/><w:sz w:val="36"/><w:szCs w:val="36"/><w:lang w:val="en-US" w:eastAsia="zh-CN"/></w:rPr><w:t xml:space="preserve">14 </w:t></w:r><w:r><w:rPr><w:rFonts w:ascii="Times New Roman" w:hAnsi="Times New Roman" w:cs="黑体" w:eastAsia="黑体"/><w:bCs/><w:color w:val="000000"/><w:sz w:val="36"/><w:szCs w:val="36"/><w:lang w:eastAsia="zh-CN"/></w:rPr><w:t>住房公积金错账调整申请表</w:t></w:r></w:p><w:tbl><w:tblPr><w:tblW w:w="9075" w:type="dxa"/><w:jc w:val="left"/><w:tblInd w:w="-23" w:type="dxa"/><w:tblLayout w:type="fixed"/><w:tblCellMar><w:top w:w="0" w:type="dxa"/><w:left w:w="108" w:type="dxa"/><w:bottom w:w="0" w:type="dxa"/><w:right w:w="108" w:type="dxa"/></w:tblCellMar></w:tblPr><w:tblGrid><w:gridCol w:w="1065"/><w:gridCol w:w="1560"/><w:gridCol w:w="72"/><w:gridCol w:w="2807"/><w:gridCol w:w="1426"/><w:gridCol w:w="2145"/></w:tblGrid><w:tr><w:trPr><w:trHeight w:val="567" w:hRule="atLeast"/><w:cantSplit w:val="true"/></w:trPr><w:tc><w:tcPr><w:tcW w:w="269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错账调整发起方</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sz w:val="21"/><w:szCs w:val="21"/><w:lang w:val="en-US" w:eastAsia="zh-CN"/></w:rPr><w:t>（单位或个人）</w:t></w:r></w:p></w:tc><w:tc><w:tcPr><w:tcW w:w="6378"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567" w:hRule="atLeast"/><w:cantSplit w:val="true"/></w:trPr><w:tc><w:tcPr><w:tcW w:w="269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strike w:val="false"/><w:dstrike w:val="false"/><w:color w:val="000000"/><w:sz w:val="21"/><w:szCs w:val="21"/><w:lang w:eastAsia="zh-CN"/></w:rPr></w:pPr><w:r><w:rPr><w:rFonts w:ascii="Times New Roman" w:hAnsi="Times New Roman" w:cs="Times New Roman"/><w:strike w:val="false"/><w:dstrike w:val="false"/><w:color w:val="000000"/><w:sz w:val="21"/><w:szCs w:val="21"/><w:lang w:eastAsia="zh-CN"/></w:rPr><w:t>单位统一社会信用代码</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cs="Times New Roman" w:ascii="Times New Roman" w:hAnsi="Times New Roman"/><w:strike w:val="false"/><w:dstrike w:val="false"/><w:color w:val="000000"/><w:sz w:val="21"/><w:szCs w:val="21"/><w:lang w:val="en-US" w:eastAsia="zh-CN"/></w:rPr><w:t>/</w:t></w:r><w:r><w:rPr><w:rFonts w:ascii="Times New Roman" w:hAnsi="Times New Roman" w:cs="Times New Roman"/><w:strike w:val="false"/><w:dstrike w:val="false"/><w:color w:val="000000"/><w:sz w:val="21"/><w:szCs w:val="21"/><w:lang w:val="en-US" w:eastAsia="zh-CN"/></w:rPr><w:t>个人</w:t></w:r><w:r><w:rPr><w:rFonts w:ascii="Times New Roman" w:hAnsi="Times New Roman" w:cs="Times New Roman"/><w:color w:val="000000"/><w:kern w:val="2"/><w:sz w:val="21"/><w:szCs w:val="21"/><w:lang w:val="en-US" w:eastAsia="zh-CN" w:bidi="ar-SA"/></w:rPr><w:t>身份证件号码</w:t></w:r></w:p></w:tc><w:tc><w:tcPr><w:tcW w:w="6378" w:type="dxa"/><w:gridSpan w:val="3"/><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r><w:tr><w:trPr><w:trHeight w:val="3945" w:hRule="atLeast"/><w:cantSplit w:val="true"/></w:trPr><w:tc><w:tcPr><w:tcW w:w="10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错账事由、</w:t></w:r><w:r><w:rPr><w:rFonts w:ascii="Times New Roman" w:hAnsi="Times New Roman" w:cs="Times New Roman"/><w:color w:val="000000"/><w:sz w:val="21"/><w:szCs w:val="21"/><w:lang w:eastAsia="zh-CN"/></w:rPr><w:t>核实情况</w:t></w:r><w:r><w:rPr><w:rFonts w:ascii="Times New Roman" w:hAnsi="Times New Roman" w:cs="Times New Roman"/><w:color w:val="000000"/><w:sz w:val="21"/><w:szCs w:val="21"/><w:lang w:val="en-US" w:eastAsia="zh-CN"/></w:rPr><w:t>及调账意见</w:t></w:r></w:p></w:tc><w:tc><w:tcPr><w:tcW w:w="8010" w:type="dxa"/><w:gridSpan w:val="5"/><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both"/><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错账调整发起方（印章或签字）：</w:t></w:r></w:p><w:p><w:pPr><w:pStyle w:val="Normal"/><w:spacing w:lineRule="atLeast" w:line="240"/><w:jc w:val="both"/><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涉及单位、缴存人（印章或签字）：</w:t></w:r></w:p><w:p><w:pPr><w:pStyle w:val="Normal"/><w:spacing w:lineRule="atLeast" w:line="240"/><w:ind w:firstLine="2940"/><w:jc w:val="both"/><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spacing w:lineRule="atLeast" w:line="240"/><w:jc w:val="center"/><w:rPr><w:rFonts w:ascii="Times New Roman" w:hAnsi="Times New Roman" w:cs="Times New Roman"/><w:color w:val="000000"/><w:sz w:val="21"/><w:szCs w:val="21"/><w:lang w:val="en-US" w:eastAsia="zh-CN"/></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r><w:rPr><w:rFonts w:ascii="Times New Roman" w:hAnsi="Times New Roman" w:cs="Times New Roman" w:eastAsia="Times New Roman"/><w:color w:val="000000"/><w:sz w:val="21"/><w:szCs w:val="21"/></w:rPr><w:t xml:space="preserve">   </w:t></w:r></w:p></w:tc></w:tr><w:tr><w:trPr><w:trHeight w:val="567" w:hRule="atLeast"/><w:cantSplit w:val="true"/></w:trPr><w:tc><w:tcPr><w:tcW w:w="10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涉及调</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账金额</w:t></w:r></w:p></w:tc><w:tc><w:tcPr><w:tcW w:w="8010" w:type="dxa"/><w:gridSpan w:val="5"/><w:tcBorders><w:top w:val="single" w:sz="4" w:space="0" w:color="000000"/><w:left w:val="single" w:sz="4" w:space="0" w:color="000000"/><w:bottom w:val="single" w:sz="4" w:space="0" w:color="000000"/><w:right w:val="single" w:sz="4" w:space="0" w:color="000000"/></w:tcBorders><w:vAlign w:val="center"/></w:tcPr><w:p><w:pPr><w:pStyle w:val="Normal"/><w:spacing w:lineRule="atLeast" w:line="240"/><w:jc w:val="left"/><w:rPr><w:rFonts w:ascii="Times New Roman" w:hAnsi="Times New Roman"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大写）</w:t></w:r></w:p></w:tc></w:tr><w:tr><w:trPr><w:trHeight w:val="567" w:hRule="atLeast"/><w:cantSplit w:val="true"/></w:trPr><w:tc><w:tcPr><w:tcW w:w="1065"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涉及调</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账金额</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明细</w:t></w:r></w:p></w:tc><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缴存人姓名</w:t></w:r></w:p></w:tc><w:tc><w:tcPr><w:tcW w:w="2879"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身份证件号码</w:t></w:r></w:p></w:tc><w:tc><w:tcPr><w:tcW w:w="1426"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冲减金额（元）</w:t></w:r></w:p></w:tc><w:tc><w:tcPr><w:tcW w:w="2145"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ascii="Times New Roman" w:hAnsi="Times New Roman" w:cs="Times New Roman"/><w:color w:val="000000"/><w:kern w:val="2"/><w:sz w:val="21"/><w:szCs w:val="21"/><w:lang w:val="en-US" w:eastAsia="zh-CN" w:bidi="ar-SA"/></w:rPr><w:t>联系电话</w:t></w:r></w:p></w:tc></w:tr><w:tr><w:trPr><w:trHeight w:val="567" w:hRule="atLeast"/><w:cantSplit w:val="true"/></w:trPr><w:tc><w:tcPr><w:tcW w:w="1065" w:type="dxa"/><w:vMerge w:val="continue"/><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kern w:val="2"/><w:sz w:val="21"/><w:szCs w:val="21"/><w:lang w:val="en-US" w:eastAsia="zh-CN" w:bidi="ar-SA"/></w:rPr></w:pPr><w:r><w:rPr><w:rFonts w:eastAsia="宋体" w:cs="Times New Roman" w:ascii="Times New Roman" w:hAnsi="Times New Roman"/><w:color w:val="000000"/><w:kern w:val="2"/><w:sz w:val="21"/><w:szCs w:val="21"/><w:lang w:val="en-US" w:eastAsia="zh-CN" w:bidi="ar-SA"/></w:rPr></w:r></w:p></w:tc><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2879"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tc><w:tc><w:tcPr><w:tcW w:w="1426"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145"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r><w:tr><w:trPr><w:trHeight w:val="567" w:hRule="atLeast"/><w:cantSplit w:val="true"/></w:trPr><w:tc><w:tcPr><w:tcW w:w="1065"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both"/><w:textAlignment w:val="auto"/><w:rPr><w:rFonts w:ascii="Times New Roman" w:hAnsi="Times New Roman" w:cs="Times New Roman"/><w:color w:val="000000"/><w:sz w:val="21"/><w:szCs w:val="21"/></w:rPr></w:pPr><w:r><w:rPr><w:rFonts w:cs="Times New Roman" w:ascii="Times New Roman" w:hAnsi="Times New Roman"/><w:color w:val="000000"/><w:sz w:val="21"/><w:szCs w:val="21"/></w:rPr></w:r></w:p></w:tc><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879"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426"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145"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r><w:tr><w:trPr><w:trHeight w:val="567" w:hRule="atLeast"/><w:cantSplit w:val="true"/></w:trPr><w:tc><w:tcPr><w:tcW w:w="1065"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both"/><w:textAlignment w:val="auto"/><w:rPr><w:rFonts w:ascii="Times New Roman" w:hAnsi="Times New Roman" w:cs="Times New Roman"/><w:color w:val="000000"/><w:sz w:val="21"/><w:szCs w:val="21"/></w:rPr></w:pPr><w:r><w:rPr><w:rFonts w:cs="Times New Roman" w:ascii="Times New Roman" w:hAnsi="Times New Roman"/><w:color w:val="000000"/><w:sz w:val="21"/><w:szCs w:val="21"/></w:rPr></w:r></w:p></w:tc><w:tc><w:tcPr><w:tcW w:w="1560"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879" w:type="dxa"/><w:gridSpan w:val="2"/><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1426"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c><w:tcPr><w:tcW w:w="2145" w:type="dxa"/><w:tcBorders><w:top w:val="single" w:sz="4" w:space="0" w:color="000000"/><w:left w:val="single" w:sz="4" w:space="0" w:color="000000"/><w:bottom w:val="single" w:sz="4" w:space="0" w:color="000000"/><w:right w:val="single" w:sz="4" w:space="0" w:color="000000"/></w:tcBorders><w:vAlign w:val="center"/></w:tcPr><w:p><w:pPr><w:pStyle w:val="Normal"/><w:spacing w:lineRule="atLeast" w:line="240"/><w:jc w:val="center"/><w:rPr><w:rFonts w:ascii="Times New Roman" w:hAnsi="Times New Roman" w:cs="Times New Roman"/><w:color w:val="000000"/><w:sz w:val="21"/><w:szCs w:val="21"/></w:rPr></w:pPr><w:r><w:rPr><w:rFonts w:cs="Times New Roman" w:ascii="Times New Roman" w:hAnsi="Times New Roman"/><w:color w:val="000000"/><w:sz w:val="21"/><w:szCs w:val="21"/></w:rPr></w:r></w:p></w:tc></w:tr><w:tr><w:trPr><w:trHeight w:val="2277" w:hRule="atLeast"/><w:cantSplit w:val="true"/></w:trPr><w:tc><w:tcPr><w:tcW w:w="10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atLeast" w:line="200"/><w:jc w:val="center"/><w:textAlignment w:val="auto"/><w:rPr><w:rFonts w:ascii="Times New Roman" w:hAnsi="Times New Roman" w:cs="Times New Roman"/><w:color w:val="000000"/><w:sz w:val="21"/><w:szCs w:val="21"/></w:rPr></w:pPr><w:r><w:rPr><w:rFonts w:ascii="Times New Roman" w:hAnsi="Times New Roman" w:cs="Times New Roman"/><w:color w:val="000000"/><w:sz w:val="21"/><w:szCs w:val="21"/><w:lang w:val="en-US" w:eastAsia="zh-CN"/></w:rPr><w:t>住房公积金管理中心</w:t></w:r><w:r><w:rPr><w:rFonts w:ascii="Times New Roman" w:hAnsi="Times New Roman" w:cs="Times New Roman"/><w:color w:val="000000"/><w:sz w:val="21"/><w:szCs w:val="21"/><w:lang w:eastAsia="zh-CN"/></w:rPr><w:t>初审、复核及分管负责人意见</w:t></w:r></w:p></w:tc><w:tc><w:tcPr><w:tcW w:w="8010"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eastAsia="zh-CN"/></w:rPr></w:pPr><w:r><w:rPr><w:rFonts w:ascii="Times New Roman" w:hAnsi="Times New Roman" w:cs="Times New Roman"/><w:color w:val="000000"/><w:sz w:val="21"/><w:szCs w:val="21"/><w:lang w:eastAsia="zh-CN"/></w:rPr><w:t>（意见）</w:t></w:r></w:p><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2520"/><w:textAlignment w:val="auto"/><w:rPr><w:rFonts w:ascii="Times New Roman" w:hAnsi="Times New Roman" w:cs="Times New Roman"/><w:color w:val="000000"/><w:sz w:val="21"/><w:szCs w:val="21"/><w:lang w:eastAsia="zh-CN"/></w:rPr></w:pPr><w:r><w:rPr><w:rFonts w:cs="Times New Roman" w:ascii="Times New Roman" w:hAnsi="Times New Roman"/><w:color w:val="000000"/><w:sz w:val="21"/><w:szCs w:val="21"/><w:lang w:eastAsia="zh-CN"/></w:rPr></w:r></w:p><w:p><w:pPr><w:pStyle w:val="Normal"/><w:keepNext w:val="false"/><w:keepLines w:val="false"/><w:widowControl w:val="false"/><w:kinsoku w:val="true"/><w:overflowPunct w:val="true"/><w:autoSpaceDE w:val="true"/><w:bidi w:val="0"/><w:snapToGrid w:val="false"/><w:spacing w:lineRule="exact" w:line="220" w:before="50" w:after="50"/><w:ind w:firstLine="1890"/><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eastAsia="zh-CN"/></w:rPr><w:t>住房公积金管理中心业务用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spacing w:lineRule="atLeast" w:line="240"/><w:jc w:val="center"/><w:rPr><w:rFonts w:ascii="Times New Roman" w:hAnsi="Times New Roman" w:cs="Times New Roman"/><w:color w:val="000000"/><w:sz w:val="21"/><w:szCs w:val="21"/></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ascii="Times New Roman" w:hAnsi="Times New Roman" w:cs="Times New Roman"/><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rPr><w:t>月</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Times New Roman"/><w:color w:val="000000"/><w:sz w:val="21"/><w:szCs w:val="21"/><w:lang w:eastAsia="zh-CN"/></w:rPr><w:t>日</w:t></w:r><w:r><w:rPr><w:rFonts w:ascii="Times New Roman" w:hAnsi="Times New Roman" w:cs="Times New Roman" w:eastAsia="Times New Roman"/><w:color w:val="000000"/><w:sz w:val="21"/><w:szCs w:val="21"/></w:rPr><w:t xml:space="preserve">  </w:t></w:r></w:p></w:tc></w:tr></w:tbl><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cs="Times New Roman" w:ascii="Times New Roman" w:hAnsi="Times New Roman"/><w:color w:val="000000"/><w:sz w:val="21"/><w:szCs w:val="21"/></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Times New Roman"/><w:color w:val="000000"/><w:sz w:val="21"/><w:szCs w:val="21"/></w:rPr></w:pPr><w:r><w:rPr><w:rFonts w:ascii="Times New Roman" w:hAnsi="Times New Roman" w:cs="Times New Roman"/><w:color w:val="000000"/><w:sz w:val="21"/><w:szCs w:val="21"/></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w:ind w:left="630" w:hanging="210"/><w:jc w:val="both"/><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t>1.</w:t></w:r><w:r><w:rPr><w:rFonts w:ascii="Times New Roman" w:hAnsi="Times New Roman" w:cs="Times New Roman"/><w:color w:val="000000"/><w:sz w:val="21"/><w:szCs w:val="21"/><w:lang w:val="en-US" w:eastAsia="zh-CN"/></w:rPr><w:t>本表适用于各类错账调整，由错账调整发起方即缴存单位或缴存人（含单位职工或灵活就业调整人员）或住房公积金管理中心工作人员填写。</w:t></w:r></w:p><w:p><w:pPr><w:pStyle w:val="Normal"/><w:keepNext w:val="false"/><w:keepLines w:val="false"/><w:pageBreakBefore w:val="false"/><w:widowControl w:val="false"/><w:numPr><w:ilvl w:val="0"/><w:numId w:val="0"/></w:numPr><w:kinsoku w:val="true"/><w:overflowPunct w:val="true"/><w:autoSpaceDE w:val="true"/><w:bidi w:val="0"/><w:snapToGrid w:val="true"/><w:spacing w:lineRule="exact" w:line="240"/><w:ind w:left="630" w:hanging="210"/><w:jc w:val="both"/><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2.</w:t></w:r><w:r><w:rPr><w:rFonts w:ascii="Times New Roman" w:hAnsi="Times New Roman" w:cs="Times New Roman"/><w:color w:val="000000"/><w:sz w:val="21"/><w:szCs w:val="21"/><w:lang w:val="en-US" w:eastAsia="zh-CN"/></w:rPr><w:t>表内</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错账事由、</w:t></w:r><w:r><w:rPr><w:rFonts w:ascii="Times New Roman" w:hAnsi="Times New Roman" w:cs="Times New Roman"/><w:color w:val="000000"/><w:sz w:val="21"/><w:szCs w:val="21"/><w:lang w:eastAsia="zh-CN"/></w:rPr><w:t>核实情况</w:t></w:r><w:r><w:rPr><w:rFonts w:ascii="Times New Roman" w:hAnsi="Times New Roman" w:cs="Times New Roman"/><w:color w:val="000000"/><w:sz w:val="21"/><w:szCs w:val="21"/><w:lang w:val="en-US" w:eastAsia="zh-CN"/></w:rPr><w:t>及调账意见</w:t></w:r><w:r><w:rPr><w:rFonts w:ascii="Times New Roman" w:hAnsi="Times New Roman" w:cs="Times New Roman"/><w:color w:val="000000"/><w:sz w:val="21"/><w:szCs w:val="21"/><w:lang w:eastAsia="zh-CN"/></w:rPr><w:t>”栏应有</w:t></w:r><w:r><w:rPr><w:rFonts w:ascii="Times New Roman" w:hAnsi="Times New Roman" w:cs="Times New Roman"/><w:color w:val="000000"/><w:sz w:val="21"/><w:szCs w:val="21"/><w:lang w:val="en-US" w:eastAsia="zh-CN"/></w:rPr><w:t>错账发起方、涉及单位、涉及缴存人</w:t></w:r><w:r><w:rPr><w:rFonts w:ascii="Times New Roman" w:hAnsi="Times New Roman" w:cs="Times New Roman"/><w:color w:val="000000"/><w:sz w:val="21"/><w:szCs w:val="21"/><w:lang w:eastAsia="zh-CN"/></w:rPr><w:t>同时签章（字）确认。如“</w:t></w:r><w:r><w:rPr><w:rFonts w:ascii="Times New Roman" w:hAnsi="Times New Roman" w:cs="Times New Roman"/><w:color w:val="000000"/><w:kern w:val="2"/><w:sz w:val="21"/><w:szCs w:val="21"/><w:lang w:val="en-US" w:eastAsia="zh-CN" w:bidi="ar-SA"/></w:rPr><w:t>涉及调账金额明细</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无内容，应以斜杠表示。</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sz w:val="21"/><w:szCs w:val="21"/></w:rPr></w:pPr><w:r><w:rPr><w:rFonts w:cs="Times New Roman" w:ascii="Times New Roman" w:hAnsi="Times New Roman"/><w:color w:val="000000"/><w:sz w:val="21"/><w:szCs w:val="21"/><w:lang w:val="en-US" w:eastAsia="zh-CN"/></w:rPr><w:t>3</w:t></w:r><w:r><w:rPr><w:rFonts w:cs="Times New Roman" w:ascii="Times New Roman" w:hAnsi="Times New Roman"/><w:color w:val="000000"/><w:sz w:val="21"/><w:szCs w:val="21"/></w:rPr><w:t>.</w:t></w:r><w:r><w:rPr><w:rFonts w:ascii="Times New Roman" w:hAnsi="Times New Roman" w:cs="Times New Roman"/><w:color w:val="000000"/><w:sz w:val="21"/><w:szCs w:val="21"/><w:lang w:val="en-US" w:eastAsia="zh-CN"/></w:rPr><w:t>本</w:t></w:r><w:r><w:rPr><w:rFonts w:ascii="Times New Roman" w:hAnsi="Times New Roman" w:cs="Times New Roman"/><w:color w:val="000000"/><w:sz w:val="21"/><w:szCs w:val="21"/></w:rPr><w:t>表至少填写一式</w:t></w:r><w:r><w:rPr><w:rFonts w:ascii="Times New Roman" w:hAnsi="Times New Roman" w:cs="Times New Roman"/><w:color w:val="000000"/><w:sz w:val="21"/><w:szCs w:val="21"/><w:lang w:eastAsia="zh-CN"/></w:rPr><w:t>两</w:t></w:r><w:r><w:rPr><w:rFonts w:ascii="Times New Roman" w:hAnsi="Times New Roman" w:cs="Times New Roman"/><w:color w:val="000000"/><w:sz w:val="21"/><w:szCs w:val="21"/></w:rPr><w:t>份，住房公积金管理中心</w:t></w:r><w:r><w:rPr><w:rFonts w:ascii="Times New Roman" w:hAnsi="Times New Roman" w:cs="Times New Roman"/><w:color w:val="000000"/><w:sz w:val="21"/><w:szCs w:val="21"/><w:lang w:eastAsia="zh-CN"/></w:rPr><w:t>、</w:t></w:r><w:r><w:rPr><w:rFonts w:ascii="Times New Roman" w:hAnsi="Times New Roman" w:cs="Times New Roman"/><w:color w:val="000000"/><w:sz w:val="21"/><w:szCs w:val="21"/><w:lang w:val="en-US" w:eastAsia="zh-CN"/></w:rPr><w:t>错账调整发起方</w:t></w:r><w:r><w:rPr><w:rFonts w:ascii="Times New Roman" w:hAnsi="Times New Roman" w:cs="Times New Roman"/><w:color w:val="000000"/><w:sz w:val="21"/><w:szCs w:val="21"/></w:rPr><w:t>各</w:t></w:r><w:r><w:rPr><w:rFonts w:ascii="Times New Roman" w:hAnsi="Times New Roman" w:cs="Times New Roman"/><w:color w:val="000000"/><w:sz w:val="21"/><w:szCs w:val="21"/><w:lang w:eastAsia="zh-CN"/></w:rPr><w:t>执</w:t></w:r><w:r><w:rPr><w:rFonts w:ascii="Times New Roman" w:hAnsi="Times New Roman" w:cs="Times New Roman"/><w:color w:val="000000"/><w:sz w:val="21"/><w:szCs w:val="21"/></w:rPr><w:t>一份。</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rPr></w:pPr><w:r><w:rPr><w:rFonts w:cs="Times New Roman" w:ascii="Times New Roman" w:hAnsi="Times New Roman"/><w:color w:val="000000"/><w:sz w:val="21"/><w:szCs w:val="21"/><w:lang w:val="en-US" w:eastAsia="zh-CN"/></w:rPr><w:t>4</w:t></w:r><w:r><w:rPr><w:rFonts w:cs="Times New Roman" w:ascii="Times New Roman" w:hAnsi="Times New Roman"/><w:color w:val="000000"/><w:sz w:val="21"/><w:szCs w:val="21"/></w:rPr><w:t>.</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p><w:p><w:pPr><w:pStyle w:val="Heading1"/><w:keepNext w:val="true"/><w:keepLines/><w:pageBreakBefore w:val="false"/><w:widowControl/><w:kinsoku w:val="false"/><w:overflowPunct w:val="true"/><w:autoSpaceDE w:val="false"/><w:bidi w:val="0"/><w:snapToGrid w:val="false"/><w:spacing w:lineRule="exact" w:line="480" w:before="200" w:after="200"/><w:jc w:val="center"/><w:textAlignment w:val="baseline"/><w:rPr><w:rFonts w:ascii="Times New Roman" w:hAnsi="Times New Roman" w:eastAsia="黑体" w:cs="黑体"/><w:b w:val="false"/><w:b w:val="false"/><w:bCs/><w:color w:val="000000"/><w:sz w:val="36"/><w:szCs w:val="36"/><w:lang w:val="en-US" w:eastAsia="zh-CN"/></w:rPr></w:pPr><w:bookmarkStart w:id="239" w:name="__RefHeading___Toc15952"/><w:bookmarkEnd w:id="239"/><w:r><w:rPr><w:rFonts w:ascii="Times New Roman" w:hAnsi="Times New Roman" w:cs="黑体" w:eastAsia="黑体"/><w:b w:val="false"/><w:bCs/><w:color w:val="000000"/><w:sz w:val="36"/><w:szCs w:val="36"/><w:lang w:eastAsia="zh-CN"/></w:rPr><w:t>附</w:t></w:r><w:r><w:rPr><w:rFonts w:ascii="Times New Roman" w:hAnsi="Times New Roman" w:cs="黑体" w:eastAsia="黑体"/><w:b w:val="false"/><w:bCs/><w:color w:val="000000"/><w:sz w:val="36"/><w:szCs w:val="36"/></w:rPr><w:t>表</w:t></w:r><w:r><w:rPr><w:rFonts w:eastAsia="黑体" w:cs="黑体" w:ascii="Times New Roman" w:hAnsi="Times New Roman"/><w:b w:val="false"/><w:bCs/><w:color w:val="000000"/><w:sz w:val="36"/><w:szCs w:val="36"/></w:rPr><w:t>1</w:t></w:r><w:r><w:rPr><w:rFonts w:eastAsia="黑体" w:cs="黑体" w:ascii="Times New Roman" w:hAnsi="Times New Roman"/><w:b w:val="false"/><w:bCs/><w:color w:val="000000"/><w:sz w:val="36"/><w:szCs w:val="36"/><w:lang w:val="en-US" w:eastAsia="zh-CN"/></w:rPr><w:t xml:space="preserve">5 </w:t></w:r><w:r><w:rPr><w:rFonts w:ascii="Times New Roman" w:hAnsi="Times New Roman" w:cs="黑体" w:eastAsia="黑体"/><w:b w:val="false"/><w:bCs/><w:color w:val="000000"/><w:sz w:val="36"/><w:szCs w:val="36"/><w:lang w:val="en-US" w:eastAsia="zh-CN"/></w:rPr><w:t>住房公积金提取申请表</w:t></w:r></w:p><w:p><w:pPr><w:pStyle w:val="Style14"/><w:keepNext w:val="false"/><w:keepLines w:val="false"/><w:pageBreakBefore w:val="false"/><w:widowControl w:val="false"/><w:kinsoku w:val="true"/><w:overflowPunct w:val="true"/><w:autoSpaceDE w:val="true"/><w:bidi w:val="0"/><w:snapToGrid w:val="true"/><w:spacing w:lineRule="exact" w:line="100"/><w:textAlignment w:val="auto"/><w:rPr><w:rFonts w:ascii="Times New Roman" w:hAnsi="Times New Roman" w:eastAsia="黑体" w:cs="Times New Roman"/><w:b w:val="false"/><w:b w:val="false"/><w:bCs/><w:color w:val="000000"/><w:sz w:val="36"/><w:szCs w:val="36"/><w:lang w:val="en-US" w:eastAsia="zh-CN"/></w:rPr></w:pPr><w:r><w:rPr><w:rFonts w:eastAsia="黑体" w:cs="Times New Roman"/><w:b w:val="false"/><w:bCs/><w:color w:val="000000"/><w:sz w:val="36"/><w:szCs w:val="36"/><w:lang w:val="en-US" w:eastAsia="zh-CN"/></w:rPr></w:r></w:p><w:tbl><w:tblPr><w:tblW w:w="9542" w:type="dxa"/><w:jc w:val="left"/><w:tblInd w:w="-190" w:type="dxa"/><w:tblLayout w:type="fixed"/><w:tblCellMar><w:top w:w="0" w:type="dxa"/><w:left w:w="108" w:type="dxa"/><w:bottom w:w="0" w:type="dxa"/><w:right w:w="108" w:type="dxa"/></w:tblCellMar></w:tblPr><w:tblGrid><w:gridCol w:w="722"/><w:gridCol w:w="1703"/><w:gridCol w:w="1980"/><w:gridCol w:w="637"/><w:gridCol w:w="1110"/><w:gridCol w:w="1215"/><w:gridCol w:w="2175"/></w:tblGrid><w:tr><w:trPr><w:trHeight w:val="510" w:hRule="atLeast"/></w:trPr><w:tc><w:tcPr><w:tcW w:w="72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个人</w:t></w:r><w:r><w:rPr><w:rFonts w:ascii="Times New Roman" w:hAnsi="Times New Roman" w:cs="宋体"/><w:color w:val="000000"/><w:sz w:val="21"/><w:szCs w:val="21"/><w:lang w:eastAsia="zh-CN"/></w:rPr><w:t>填写</w:t></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rPr><w:t>姓名</w:t></w:r></w:p></w:tc><w:tc><w:tcPr><w:tcW w:w="1980"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747" w:type="dxa"/><w:gridSpan w:val="2"/><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00" w:before="50" w:after="145"/><w:jc w:val="center"/><w:textAlignment w:val="auto"/><w:rPr><w:rFonts w:ascii="Times New Roman" w:hAnsi="Times New Roman" w:eastAsia="宋体" w:cs="宋体"/><w:color w:val="000000"/><w:sz w:val="21"/><w:szCs w:val="21"/></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3390" w:type="dxa"/><w:gridSpan w:val="2"/><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cs="Times New Roman" w:ascii="Times New Roman" w:hAnsi="Times New Roman"/><w:color w:val="000000"/><w:sz w:val="21"/><w:szCs w:val="21"/><w:lang w:val="en-US" w:eastAsia="zh-CN"/></w:rPr><w:t>/</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灵活就业人员</w:t></w:r></w:p></w:tc><w:tc><w:tcPr><w:tcW w:w="3727" w:type="dxa"/><w:gridSpan w:val="3"/><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tc><w:tc><w:tcPr><w:tcW w:w="1215"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cs="宋体"/><w:color w:val="000000"/><w:sz w:val="21"/><w:szCs w:val="21"/><w:lang w:eastAsia="zh-CN"/></w:rPr></w:pPr><w:r><w:rPr><w:rFonts w:ascii="Times New Roman" w:hAnsi="Times New Roman" w:cs="Times New Roman"/><w:color w:val="000000"/><w:sz w:val="21"/><w:szCs w:val="21"/><w:lang w:eastAsia="zh-CN"/></w:rPr><w:t>缴存中心</w:t></w:r></w:p></w:tc><w:tc><w:tcPr><w:tcW w:w="2175"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cs="宋体"/><w:color w:val="000000"/><w:sz w:val="21"/><w:szCs w:val="21"/><w:lang w:eastAsia="zh-CN"/></w:rPr></w:pPr><w:r><w:rPr><w:rFonts w:cs="宋体" w:ascii="Times New Roman" w:hAnsi="Times New Roman"/><w:color w:val="000000"/><w:sz w:val="21"/><w:szCs w:val="21"/><w:lang w:eastAsia="zh-CN"/></w:rPr></w:r></w:p></w:tc></w:tr><w:tr><w:trPr><w:trHeight w:val="510"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lang w:eastAsia="zh-CN"/></w:rPr><w:t>配偶</w:t></w:r><w:r><w:rPr><w:rFonts w:ascii="Times New Roman" w:hAnsi="Times New Roman" w:cs="宋体" w:eastAsia="宋体"/><w:color w:val="000000"/><w:sz w:val="21"/><w:szCs w:val="21"/></w:rPr><w:t>姓名</w:t></w:r></w:p></w:tc><w:tc><w:tcPr><w:tcW w:w="1980"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747" w:type="dxa"/><w:gridSpan w:val="2"/><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00" w:before="50" w:after="145"/><w:jc w:val="center"/><w:textAlignment w:val="auto"/><w:rPr><w:rFonts w:ascii="Times New Roman" w:hAnsi="Times New Roman" w:eastAsia="宋体" w:cs="宋体"/><w:color w:val="000000"/><w:sz w:val="21"/><w:szCs w:val="21"/></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3390" w:type="dxa"/><w:gridSpan w:val="2"/><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rPr><w:t>单位</w:t></w:r><w:r><w:rPr><w:rFonts w:ascii="Times New Roman" w:hAnsi="Times New Roman" w:cs="Times New Roman"/><w:color w:val="000000"/><w:sz w:val="21"/><w:szCs w:val="21"/><w:lang w:val="en-US" w:eastAsia="zh-CN"/></w:rPr><w:t>名</w:t></w:r><w:r><w:rPr><w:rFonts w:ascii="Times New Roman" w:hAnsi="Times New Roman" w:cs="Times New Roman"/><w:color w:val="000000"/><w:sz w:val="21"/><w:szCs w:val="21"/></w:rPr><w:t>称</w:t></w:r><w:r><w:rPr><w:rFonts w:cs="Times New Roman" w:ascii="Times New Roman" w:hAnsi="Times New Roman"/><w:color w:val="000000"/><w:sz w:val="21"/><w:szCs w:val="21"/><w:lang w:val="en-US" w:eastAsia="zh-CN"/></w:rPr><w:t>/</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sz w:val="21"/><w:szCs w:val="21"/><w:lang w:val="en-US" w:eastAsia="zh-CN"/></w:rPr><w:t>灵活就业人员</w:t></w:r></w:p></w:tc><w:tc><w:tcPr><w:tcW w:w="3727" w:type="dxa"/><w:gridSpan w:val="3"/><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215"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sz w:val="21"/><w:szCs w:val="21"/><w:lang w:eastAsia="zh-CN"/></w:rPr><w:t>缴存中心</w:t></w:r></w:p></w:tc><w:tc><w:tcPr><w:tcW w:w="2175"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10"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ascii="Times New Roman" w:hAnsi="Times New Roman" w:cs="宋体" w:eastAsia="宋体"/><w:color w:val="000000"/><w:sz w:val="21"/><w:szCs w:val="21"/></w:rPr><w:t>提取事由</w:t></w:r></w:p></w:tc><w:tc><w:tcPr><w:tcW w:w="7117" w:type="dxa"/><w:gridSpan w:val="5"/><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b w:val="false"/><w:b w:val="false"/><w:bCs w:val="false"/><w:color w:val="000000"/><w:sz w:val="21"/><w:szCs w:val="21"/><w:highlight w:val="none"/></w:rPr></w:pPr><w:r><w:rPr><w:rFonts w:eastAsia="宋体" w:cs="宋体" w:ascii="Times New Roman" w:hAnsi="Times New Roman"/><w:b w:val="false"/><w:bCs w:val="false"/><w:color w:val="000000"/><w:sz w:val="21"/><w:szCs w:val="21"/></w:rPr></w:r></w:p></w:tc></w:tr><w:tr><w:trPr><w:trHeight w:val="510"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rPr></w:pPr><w:r><w:rPr><w:rFonts w:eastAsia="宋体" w:cs="宋体" w:ascii="Times New Roman" w:hAnsi="Times New Roman"/><w:b w:val="false"/><w:bCs w:val="false"/><w:color w:val="000000"/><w:sz w:val="21"/><w:szCs w:val="21"/></w:rPr></w:r></w:p></w:tc><w:tc><w:tcPr><w:tcW w:w="1703" w:type="dxa"/><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提取材料</w:t></w:r></w:p></w:tc><w:tc><w:tcPr><w:tcW w:w="7117" w:type="dxa"/><w:gridSpan w:val="5"/><w:tcBorders><w:top w:val="single" w:sz="4" w:space="0" w:color="000000"/><w:left w:val="single" w:sz="4" w:space="0" w:color="000000"/><w:bottom w:val="single" w:sz="4" w:space="0" w:color="000000"/><w:right w:val="single" w:sz="4" w:space="0" w:color="000000"/></w:tcBorders><w:vAlign w:val="bottom"/></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10"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提取金额（元）</w:t></w:r></w:p></w:tc><w:tc><w:tcPr><w:tcW w:w="1980"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63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val="en-US" w:eastAsia="zh-CN"/></w:rPr></w:pPr><w:r><w:rPr><w:rFonts w:ascii="Times New Roman" w:hAnsi="Times New Roman" w:cs="宋体"/><w:color w:val="000000"/><w:sz w:val="21"/><w:szCs w:val="21"/><w:lang w:val="en-US" w:eastAsia="zh-CN"/></w:rPr><w:t>收款账户</w:t></w:r></w:p></w:tc><w:tc><w:tcPr><w:tcW w:w="111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账</w:t></w:r><w:r><w:rPr><w:rFonts w:cs="宋体" w:ascii="Times New Roman" w:hAnsi="Times New Roman"/><w:color w:val="000000"/><w:sz w:val="21"/><w:szCs w:val="21"/><w:lang w:val="en-US" w:eastAsia="zh-CN"/></w:rPr><w:t>(</w:t></w:r><w:r><w:rPr><w:rFonts w:ascii="Times New Roman" w:hAnsi="Times New Roman" w:cs="宋体" w:eastAsia="宋体"/><w:color w:val="000000"/><w:sz w:val="21"/><w:szCs w:val="21"/><w:lang w:eastAsia="zh-CN"/></w:rPr><w:t>卡</w:t></w:r><w:r><w:rPr><w:rFonts w:cs="宋体" w:ascii="Times New Roman" w:hAnsi="Times New Roman"/><w:color w:val="000000"/><w:sz w:val="21"/><w:szCs w:val="21"/><w:lang w:val="en-US" w:eastAsia="zh-CN"/></w:rPr><w:t>)</w:t></w:r><w:r><w:rPr><w:rFonts w:ascii="Times New Roman" w:hAnsi="Times New Roman" w:cs="宋体" w:eastAsia="宋体"/><w:color w:val="000000"/><w:sz w:val="21"/><w:szCs w:val="21"/><w:lang w:eastAsia="zh-CN"/></w:rPr><w:t>号</w:t></w:r></w:p></w:tc><w:tc><w:tcPr><w:tcW w:w="339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510"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70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980"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63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11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开户行</w:t></w:r></w:p></w:tc><w:tc><w:tcPr><w:tcW w:w="339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r><w:tr><w:trPr><w:trHeight w:val="3515"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8820" w:type="dxa"/><w:gridSpan w:val="6"/><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false"/><w:bidi w:val="0"/><w:snapToGrid w:val="false"/><w:spacing w:lineRule="exact" w:line="280"/><w:jc w:val="left"/><w:textAlignment w:val="auto"/><w:rPr><w:rFonts w:ascii="Arial" w:hAnsi="Arial" w:eastAsia="宋体" w:cs="Arial"/><w:color w:val="000000"/><w:sz w:val="21"/><w:szCs w:val="21"/><w:lang w:eastAsia="zh-CN"/></w:rPr></w:pPr><w:r><w:rPr><w:rFonts w:ascii="Arial" w:hAnsi="Arial" w:cs="Arial"/><w:color w:val="000000"/><w:sz w:val="21"/><w:szCs w:val="21"/><w:lang w:eastAsia="zh-CN"/></w:rPr><w:t>个人声明：</w:t></w:r></w:p><w:p><w:pPr><w:pStyle w:val="Normal"/><w:keepNext w:val="false"/><w:keepLines w:val="false"/><w:widowControl w:val="false"/><w:kinsoku w:val="true"/><w:overflowPunct w:val="true"/><w:autoSpaceDE w:val="true"/><w:bidi w:val="0"/><w:snapToGrid w:val="false"/><w:spacing w:lineRule="exact" w:line="300" w:before="50" w:after="145"/><w:ind w:firstLine="420"/><w:textAlignment w:val="auto"/><w:rPr><w:rFonts w:ascii="Arial" w:hAnsi="Arial" w:eastAsia="宋体" w:cs="Arial"/><w:color w:val="000000"/><w:sz w:val="21"/><w:szCs w:val="21"/><w:lang w:eastAsia="zh-CN"/></w:rPr></w:pPr><w:r><w:rPr><w:rFonts w:ascii="Arial" w:hAnsi="Arial" w:cs="Arial" w:eastAsia="宋体"/><w:color w:val="000000"/><w:sz w:val="21"/><w:szCs w:val="21"/><w:lang w:eastAsia="zh-CN"/></w:rPr><w:t>本人同意并不可撤销的授权：住房公积金管理中心</w:t></w:r><w:del w:id="2172" w:author="公积金处" w:date="2024-08-01T09:49:00Z"><w:r><w:rPr><w:rFonts w:ascii="Arial" w:hAnsi="Arial" w:cs="Arial" w:eastAsia="宋体"/><w:color w:val="000000"/><w:sz w:val="21"/><w:szCs w:val="21"/><w:lang w:eastAsia="zh-CN"/></w:rPr><w:delText>按照</w:delText></w:r></w:del><w:ins w:id="2173" w:author="公积金处" w:date="2024-08-01T09:49:00Z"><w:r><w:rPr><w:rFonts w:cs="Arial" w:eastAsia="宋体"/><w:color w:val="000000"/><w:sz w:val="21"/><w:szCs w:val="21"/><w:lang w:eastAsia="zh-CN"/></w:rPr><w:t>按</w:t></w:r></w:ins><w:r><w:rPr><w:rFonts w:ascii="Arial" w:hAnsi="Arial" w:cs="Arial" w:eastAsia="宋体"/><w:color w:val="000000"/><w:sz w:val="21"/><w:szCs w:val="21"/><w:lang w:eastAsia="zh-CN"/></w:rPr><w:t>规定办理涉及本</w:t></w:r><w:r><w:rPr><w:rFonts w:ascii="Arial" w:hAnsi="Arial" w:cs="Arial"/><w:color w:val="000000"/><w:sz w:val="21"/><w:szCs w:val="21"/><w:lang w:eastAsia="zh-CN"/></w:rPr><w:t>笔</w:t></w:r><w:r><w:rPr><w:rFonts w:ascii="Arial" w:hAnsi="Arial" w:cs="Arial" w:eastAsia="宋体"/><w:color w:val="000000"/><w:sz w:val="21"/><w:szCs w:val="21"/><w:lang w:eastAsia="zh-CN"/></w:rPr><w:t>住房公积金提取业务时，有权向有关部门核查有关信息，包括但不限于身份信息、</w:t></w:r><w:r><w:rPr><w:rFonts w:ascii="Arial" w:hAnsi="Arial" w:cs="Arial"/><w:color w:val="000000"/><w:sz w:val="21"/><w:szCs w:val="21"/><w:lang w:eastAsia="zh-CN"/></w:rPr><w:t>征信信息、</w:t></w:r><w:r><w:rPr><w:rFonts w:ascii="Arial" w:hAnsi="Arial" w:cs="Arial" w:eastAsia="宋体"/><w:color w:val="000000"/><w:sz w:val="21"/><w:szCs w:val="21"/><w:lang w:eastAsia="zh-CN"/></w:rPr><w:t>不动产信息、涉税信息、婚姻信息、住房公积金缴存使用信息等。本授权有效期从授权之日起至业务办理完成之日止。</w:t></w:r></w:p><w:p><w:pPr><w:pStyle w:val="Normal"/><w:keepNext w:val="false"/><w:keepLines w:val="false"/><w:widowControl w:val="false"/><w:kinsoku w:val="true"/><w:overflowPunct w:val="true"/><w:autoSpaceDE w:val="true"/><w:bidi w:val="0"/><w:snapToGrid w:val="false"/><w:spacing w:lineRule="exact" w:line="240" w:before="50" w:after="145"/><w:ind w:firstLine="420"/><w:textAlignment w:val="auto"/><w:rPr><w:rFonts w:ascii="Arial" w:hAnsi="Arial" w:eastAsia="宋体" w:cs="Arial"/><w:color w:val="000000"/><w:sz w:val="21"/><w:szCs w:val="21"/><w:lang w:eastAsia="zh-CN"/></w:rPr></w:pPr><w:r><w:rPr><w:rFonts w:ascii="Arial" w:hAnsi="Arial" w:cs="Arial" w:eastAsia="宋体"/><w:color w:val="000000"/><w:sz w:val="21"/><w:szCs w:val="21"/><w:lang w:eastAsia="zh-CN"/></w:rPr><w:t>如不满足提取条件且本人没有及时撤销提取申请时，同意授权住房公积金管理中心撤销提取申请。</w:t></w:r></w:p><w:p><w:pPr><w:pStyle w:val="Normal"/><w:keepNext w:val="false"/><w:keepLines w:val="false"/><w:widowControl w:val="false"/><w:kinsoku w:val="true"/><w:overflowPunct w:val="true"/><w:autoSpaceDE w:val="true"/><w:bidi w:val="0"/><w:snapToGrid w:val="false"/><w:spacing w:lineRule="exact" w:line="240" w:before="50" w:after="145"/><w:ind w:firstLine="420"/><w:textAlignment w:val="auto"/><w:rPr><w:rFonts w:ascii="Arial" w:hAnsi="Arial" w:eastAsia="宋体" w:cs="Arial"/><w:color w:val="000000"/><w:sz w:val="21"/><w:szCs w:val="21"/><w:lang w:eastAsia="zh-CN"/></w:rPr></w:pPr><w:r><w:rPr><w:rFonts w:ascii="Arial" w:hAnsi="Arial" w:cs="Arial" w:eastAsia="宋体"/><w:color w:val="000000"/><w:sz w:val="21"/><w:szCs w:val="21"/><w:lang w:eastAsia="zh-CN"/></w:rPr><w:t>本人承诺：此次用于申请提取住房公积金的所有信息及相关材料真实有效。如申请信息及相关材料失实，本人愿意承担以下后果：终止提取行为，在规定期限内退还违规提取的资金；违规信息予以登记并随个人账户转移；接受联合惩戒；涉嫌犯罪的，移送司法机关处理。</w:t></w:r><w:r><w:rPr><w:rFonts w:ascii="Arial" w:hAnsi="Arial" w:cs="Arial"/><w:color w:val="000000"/><w:sz w:val="21"/><w:szCs w:val="21"/><w:lang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Arial" w:hAnsi="Arial" w:eastAsia="宋体" w:cs="Arial"/><w:color w:val="000000"/><w:sz w:val="21"/><w:szCs w:val="21"/></w:rPr></w:pPr><w:r><w:rPr><w:rFonts w:ascii="Arial" w:hAnsi="Arial" w:cs="Arial"/><w:color w:val="000000"/><w:sz w:val="21"/><w:szCs w:val="21"/><w:lang w:val="en-US" w:eastAsia="zh-CN"/></w:rPr><w:t>提取申请人</w:t></w:r><w:r><w:rPr><w:rFonts w:ascii="Arial" w:hAnsi="Arial" w:cs="Arial" w:eastAsia="宋体"/><w:color w:val="000000"/><w:sz w:val="21"/><w:szCs w:val="21"/><w:lang w:eastAsia="zh-CN"/></w:rPr><w:t>（签字）</w:t></w:r></w:p><w:p><w:pPr><w:pStyle w:val="Normal"/><w:keepNext w:val="false"/><w:keepLines w:val="false"/><w:widowControl w:val="false"/><w:kinsoku w:val="true"/><w:overflowPunct w:val="true"/><w:autoSpaceDE w:val="true"/><w:bidi w:val="0"/><w:snapToGrid w:val="false"/><w:spacing w:lineRule="exact" w:line="240" w:before="50" w:after="145"/><w:ind w:firstLine="210"/><w:textAlignment w:val="auto"/><w:rPr><w:rFonts w:ascii="Times New Roman" w:hAnsi="Times New Roman" w:eastAsia="宋体" w:cs="宋体"/><w:color w:val="000000"/><w:sz w:val="21"/><w:szCs w:val="21"/></w:rPr></w:pPr><w:r><w:rPr><w:rFonts w:ascii="Arial" w:hAnsi="Arial" w:cs="Arial"/><w:color w:val="000000"/><w:sz w:val="21"/><w:szCs w:val="21"/><w:lang w:val="en-US" w:eastAsia="zh-CN"/></w:rPr><w:t>及联系电话</w:t></w:r><w:r><w:rPr><w:rFonts w:ascii="Arial" w:hAnsi="Arial" w:cs="Arial" w:eastAsia="宋体"/><w:color w:val="000000"/><w:sz w:val="21"/><w:szCs w:val="21"/><w:lang w:val="en-US" w:eastAsia="zh-CN"/></w:rPr><w:t>：</w:t></w:r><w:r><w:rPr><w:rFonts w:ascii="Arial" w:hAnsi="Arial" w:cs="Arial"/><w:color w:val="000000"/><w:sz w:val="21"/><w:szCs w:val="21"/></w:rPr><w:t xml:space="preserve"> </w:t></w:r><w:r><w:rPr><w:rFonts w:ascii="Arial" w:hAnsi="Arial" w:cs="Arial"/><w:color w:val="000000"/><w:sz w:val="21"/><w:szCs w:val="21"/><w:lang w:eastAsia="zh-CN"/></w:rPr><w:t xml:space="preserve">  </w:t></w:r><w:r><w:rPr><w:rFonts w:ascii="Arial" w:hAnsi="Arial" w:cs="Arial"/><w:color w:val="000000"/><w:sz w:val="21"/><w:szCs w:val="21"/><w:lang w:val="en-US" w:eastAsia="zh-CN"/></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lang w:eastAsia="zh-CN"/></w:rPr><w:t>年</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月</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日</w:t></w:r><w:r><w:rPr><w:rFonts w:ascii="Times New Roman" w:hAnsi="Times New Roman" w:cs="Times New Roman" w:eastAsia="Times New Roman"/><w:color w:val="000000"/><w:sz w:val="21"/><w:szCs w:val="21"/><w:lang w:eastAsia="zh-CN"/></w:rPr><w:t xml:space="preserve"> </w:t></w:r></w:p></w:tc></w:tr><w:tr><w:trPr><w:trHeight w:val="1984" w:hRule="atLeast"/><w:cantSplit w:val="true"/></w:trPr><w:tc><w:tcPr><w:tcW w:w="72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宋体"/><w:color w:val="000000"/><w:sz w:val="21"/><w:szCs w:val="21"/><w:lang w:val="en-US" w:eastAsia="zh-CN"/></w:rPr><w:t>住房公积金管理中心填写</w:t></w:r></w:p></w:tc><w:tc><w:tcPr><w:tcW w:w="8820" w:type="dxa"/><w:gridSpan w:val="6"/><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textAlignment w:val="auto"/><w:rPr><w:rFonts w:ascii="Times New Roman" w:hAnsi="Times New Roman"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231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w:t></w:r><w:r><w:rPr><w:rFonts w:ascii="Times New Roman" w:hAnsi="Times New Roman" w:cs="宋体" w:eastAsia="宋体"/><w:color w:val="000000"/><w:sz w:val="21"/><w:szCs w:val="21"/><w:lang w:val="en-US" w:eastAsia="zh-CN"/></w:rPr><w:t>办理意见</w:t></w:r><w:r><w:rPr><w:rFonts w:ascii="Times New Roman" w:hAnsi="Times New Roman" w:cs="宋体"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Style14"/><w:keepNext w:val="false"/><w:keepLines w:val="false"/><w:widowControl w:val="false"/><w:kinsoku w:val="true"/><w:overflowPunct w:val="true"/><w:autoSpaceDE w:val="true"/><w:bidi w:val="0"/><w:snapToGrid w:val="false"/><w:spacing w:lineRule="exact" w:line="240"/><w:ind w:left="0" w:firstLine="210"/><w:textAlignment w:val="auto"/><w:rPr><w:rFonts w:ascii="Times New Roman" w:hAnsi="Times New Roman" w:eastAsia="宋体" w:cs="宋体"/><w:color w:val="000000"/><w:sz w:val="21"/><w:szCs w:val="21"/><w:lang w:val="en-US"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3150"/><w:textAlignment w:val="auto"/><w:rPr><w:rFonts w:ascii="Times New Roman" w:hAnsi="Times New Roman" w:eastAsia="宋体" w:cs="宋体"/><w:color w:val="000000"/><w:sz w:val="21"/><w:szCs w:val="21"/><w:lang w:val="en-US" w:eastAsia="zh-CN"/></w:rPr></w:pPr><w:r><w:rPr><w:rFonts w:ascii="Times New Roman" w:hAnsi="Times New Roman" w:cs="宋体" w:eastAsia="宋体"/><w:color w:val="000000"/><w:sz w:val="21"/><w:szCs w:val="21"/><w:lang w:eastAsia="zh-CN"/></w:rPr><w:t>住房公积金管理中心</w:t></w:r><w:r><w:rPr><w:rFonts w:ascii="Times New Roman" w:hAnsi="Times New Roman" w:cs="宋体" w:eastAsia="宋体"/><w:color w:val="000000"/><w:sz w:val="21"/><w:szCs w:val="21"/><w:lang w:val="en-US" w:eastAsia="zh-CN"/></w:rPr><w:t>业务用</w:t></w:r><w:r><w:rPr><w:rFonts w:ascii="Times New Roman" w:hAnsi="Times New Roman" w:cs="宋体" w:eastAsia="宋体"/><w:color w:val="000000"/><w:sz w:val="21"/><w:szCs w:val="21"/><w:lang w:eastAsia="zh-CN"/></w:rPr><w:t>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keepNext w:val="false"/><w:keepLines w:val="false"/><w:widowControl/><w:kinsoku w:val="true"/><w:overflowPunct w:val="true"/><w:autoSpaceDE w:val="true"/><w:bidi w:val="0"/><w:snapToGrid w:val="false"/><w:spacing w:lineRule="exact" w:line="240" w:before="50" w:after="50"/><w:textAlignment w:val="auto"/><w:rPr><w:rFonts w:ascii="Times New Roman" w:hAnsi="Times New Roman" w:eastAsia="宋体" w:cs="宋体"/><w:color w:val="000000"/><w:kern w:val="2"/><w:sz w:val="21"/><w:szCs w:val="21"/><w:lang w:val="en-US" w:eastAsia="zh-CN" w:bidi="ar-SA"/></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lang w:eastAsia="zh-CN"/></w:rPr><w:t>日</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tc></w:tr></w:tbl><w:p><w:pPr><w:pStyle w:val="Normal"/><w:keepNext w:val="false"/><w:keepLines w:val="false"/><w:pageBreakBefore w:val="false"/><w:widowControl w:val="false"/><w:kinsoku w:val="true"/><w:overflowPunct w:val="true"/><w:autoSpaceDE w:val="true"/><w:bidi w:val="0"/><w:snapToGrid w:val="true"/><w:spacing w:lineRule="exact" w:line="100" w:before="50" w:after="50"/><w:ind w:firstLine="210"/><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p><w:pPr><w:pStyle w:val="Normal"/><w:keepNext w:val="false"/><w:keepLines w:val="false"/><w:pageBreakBefore w:val="false"/><w:widowControl w:val="false"/><w:kinsoku w:val="true"/><w:overflowPunct w:val="true"/><w:autoSpaceDE w:val="true"/><w:bidi w:val="0"/><w:snapToGrid w:val="true"/><w:spacing w:lineRule="exact" w:line="100" w:before="50" w:after="50"/><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填表</w:t></w:r><w:r><w:rPr><w:rFonts w:ascii="Times New Roman" w:hAnsi="Times New Roman" w:cs="宋体" w:eastAsia="宋体"/><w:color w:val="000000"/><w:sz w:val="21"/><w:szCs w:val="21"/></w:rPr><w:t>说明：</w:t></w:r></w:p><w:p><w:pPr><w:pStyle w:val="Normal"/><w:keepNext w:val="false"/><w:keepLines w:val="false"/><w:pageBreakBefore w:val="false"/><w:widowControl w:val="false"/><w:kinsoku w:val="true"/><w:overflowPunct w:val="true"/><w:autoSpaceDE w:val="true"/><w:bidi w:val="0"/><w:snapToGrid w:val="true"/><w:spacing w:lineRule="exact" w:line="240" w:before="50" w:after="50"/><w:ind w:left="630" w:hanging="210"/><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rPr><w:t>1.</w:t></w:r><w:r><w:rPr><w:rFonts w:ascii="Times New Roman" w:hAnsi="Times New Roman" w:cs="宋体" w:eastAsia="宋体"/><w:color w:val="000000"/><w:sz w:val="21"/><w:szCs w:val="21"/></w:rPr><w:t>本表</w:t></w:r><w:r><w:rPr><w:rFonts w:ascii="Times New Roman" w:hAnsi="Times New Roman" w:cs="宋体"/><w:color w:val="000000"/><w:sz w:val="21"/><w:szCs w:val="21"/><w:lang w:eastAsia="zh-CN"/></w:rPr><w:t>适用于缴存人的住房公积金提取，</w:t></w:r><w:r><w:rPr><w:rFonts w:ascii="Times New Roman" w:hAnsi="Times New Roman" w:cs="宋体" w:eastAsia="宋体"/><w:color w:val="000000"/><w:sz w:val="21"/><w:szCs w:val="21"/></w:rPr><w:t>由</w:t></w:r><w:r><w:rPr><w:rFonts w:ascii="Times New Roman" w:hAnsi="Times New Roman" w:cs="宋体"/><w:color w:val="000000"/><w:sz w:val="21"/><w:szCs w:val="21"/><w:lang w:eastAsia="zh-CN"/></w:rPr><w:t>提取申请人（含缴存人、相关继承人、受遗赠人）持身份证办理</w:t></w:r><w:r><w:rPr><w:rFonts w:ascii="Times New Roman" w:hAnsi="Times New Roman" w:cs="宋体" w:eastAsia="宋体"/><w:color w:val="000000"/><w:sz w:val="21"/><w:szCs w:val="21"/></w:rPr><w:t>。</w:t></w:r></w:p><w:p><w:pPr><w:pStyle w:val="2"/><w:keepNext w:val="false"/><w:keepLines w:val="false"/><w:pageBreakBefore w:val="false"/><w:widowControl w:val="false"/><w:kinsoku w:val="true"/><w:overflowPunct w:val="true"/><w:autoSpaceDE w:val="false"/><w:bidi w:val="0"/><w:snapToGrid w:val="false"/><w:spacing w:lineRule="exact" w:line="240"/><w:ind w:left="630" w:hanging="210"/><w:jc w:val="both"/><w:textAlignment w:val="auto"/><w:rPr><w:rFonts w:ascii="Times New Roman" w:hAnsi="Times New Roman" w:eastAsia="宋体" w:cs="宋体"/><w:color w:val="000000"/><w:sz w:val="21"/><w:szCs w:val="21"/><w:lang w:val="en-US" w:eastAsia="zh-CN"/></w:rPr></w:pPr><w:r><w:rPr><w:rFonts w:eastAsia="宋体" w:cs="宋体"/><w:i w:val="false"/><w:iCs w:val="false"/><w:color w:val="000000"/><w:sz w:val="21"/><w:szCs w:val="21"/><w:u w:val="none"/><w:lang w:val="en-US" w:eastAsia="zh-CN"/></w:rPr><w:t>2.</w:t></w:r><w:r><w:rPr><w:rFonts w:ascii="Times New Roman" w:hAnsi="Times New Roman" w:cs="宋体"/><w:i w:val="false"/><w:iCs w:val="false"/><w:color w:val="000000"/><w:sz w:val="21"/><w:szCs w:val="21"/><w:u w:val="none"/><w:lang w:eastAsia="zh-CN"/></w:rPr><w:t>表内“姓名”指部分提取或销户提取缴存人。</w:t></w:r><w:r><w:rPr><w:rFonts w:ascii="Times New Roman" w:hAnsi="Times New Roman" w:cs="宋体" w:eastAsia="宋体"/><w:i w:val="false"/><w:iCs w:val="false"/><w:color w:val="000000"/><w:sz w:val="21"/><w:szCs w:val="21"/><w:u w:val="none"/><w:lang w:val="en-US" w:eastAsia="zh-CN"/></w:rPr><w:t>“申请提取事由”包括</w:t></w:r><w:r><w:rPr><w:rFonts w:ascii="Times New Roman" w:hAnsi="Times New Roman" w:cs="宋体" w:eastAsia="宋体"/><w:b w:val="false"/><w:bCs w:val="false"/><w:i w:val="false"/><w:iCs w:val="false"/><w:color w:val="000000"/><w:sz w:val="21"/><w:szCs w:val="21"/><w:u w:val="none"/></w:rPr><w:t>购买、建造、翻建、大修自住住房</w:t></w:r><w:r><w:rPr><w:rFonts w:ascii="Times New Roman" w:hAnsi="Times New Roman" w:cs="宋体" w:eastAsia="宋体"/><w:b w:val="false"/><w:bCs w:val="false"/><w:i w:val="false"/><w:iCs w:val="false"/><w:color w:val="000000"/><w:sz w:val="21"/><w:szCs w:val="21"/><w:u w:val="none"/><w:lang w:eastAsia="zh-CN"/></w:rPr><w:t>、</w:t></w:r><w:r><w:rPr><w:rFonts w:ascii="Times New Roman" w:hAnsi="Times New Roman" w:cs="宋体" w:eastAsia="宋体"/><w:b w:val="false"/><w:bCs w:val="false"/><w:i w:val="false"/><w:iCs w:val="false"/><w:color w:val="000000"/><w:sz w:val="21"/><w:szCs w:val="21"/><w:u w:val="none"/></w:rPr><w:t>偿还购建</w:t></w:r><w:r><w:rPr><w:rFonts w:ascii="Times New Roman" w:hAnsi="Times New Roman" w:cs="宋体" w:eastAsia="宋体"/><w:b w:val="false"/><w:bCs w:val="false"/><w:i w:val="false"/><w:iCs w:val="false"/><w:strike w:val="false"/><w:dstrike w:val="false"/><w:color w:val="000000"/><w:sz w:val="21"/><w:szCs w:val="21"/><w:u w:val="none"/></w:rPr><w:t>住房</w:t></w:r><w:r><w:rPr><w:rFonts w:ascii="Times New Roman" w:hAnsi="Times New Roman" w:cs="宋体" w:eastAsia="宋体"/><w:b w:val="false"/><w:bCs w:val="false"/><w:i w:val="false"/><w:iCs w:val="false"/><w:color w:val="000000"/><w:sz w:val="21"/><w:szCs w:val="21"/><w:u w:val="none"/></w:rPr><w:t>贷款本息</w:t></w:r><w:r><w:rPr><w:rFonts w:ascii="Times New Roman" w:hAnsi="Times New Roman" w:cs="宋体" w:eastAsia="宋体"/><w:b w:val="false"/><w:bCs w:val="false"/><w:i w:val="false"/><w:iCs w:val="false"/><w:color w:val="000000"/><w:sz w:val="21"/><w:szCs w:val="21"/><w:u w:val="none"/><w:lang w:eastAsia="zh-CN"/></w:rPr><w:t>、</w:t></w:r><w:r><w:rPr><w:rFonts w:ascii="Times New Roman" w:hAnsi="Times New Roman" w:cs="宋体" w:eastAsia="宋体"/><w:b w:val="false"/><w:bCs w:val="false"/><w:i w:val="false"/><w:iCs w:val="false"/><w:color w:val="000000"/><w:sz w:val="21"/><w:szCs w:val="21"/><w:u w:val="none"/></w:rPr><w:t>既有住宅加装电梯</w:t></w:r><w:r><w:rPr><w:rFonts w:ascii="Times New Roman" w:hAnsi="Times New Roman" w:cs="宋体" w:eastAsia="宋体"/><w:b w:val="false"/><w:bCs w:val="false"/><w:i w:val="false"/><w:iCs w:val="false"/><w:color w:val="000000"/><w:sz w:val="21"/><w:szCs w:val="21"/><w:u w:val="none"/><w:lang w:eastAsia="zh-CN"/></w:rPr><w:t>、</w:t></w:r><w:r><w:rPr><w:rFonts w:ascii="Times New Roman" w:hAnsi="Times New Roman" w:cs="宋体" w:eastAsia="宋体"/><w:b w:val="false"/><w:bCs w:val="false"/><w:i w:val="false"/><w:iCs w:val="false"/><w:color w:val="000000"/><w:kern w:val="0"/><w:sz w:val="21"/><w:szCs w:val="21"/><w:u w:val="none"/><w:lang w:val="en-US" w:eastAsia="zh-CN" w:bidi="ar-SA"/></w:rPr><w:t>无房且租赁住房、</w:t></w:r><w:r><w:rPr><w:rFonts w:ascii="Times New Roman" w:hAnsi="Times New Roman" w:cs="宋体" w:eastAsia="宋体"/><w:b w:val="false"/><w:bCs w:val="false"/><w:i w:val="false"/><w:iCs w:val="false"/><w:color w:val="000000"/><w:sz w:val="21"/><w:szCs w:val="21"/><w:u w:val="none"/></w:rPr><w:t>纳入最低生活保障</w:t></w:r><w:r><w:rPr><w:rFonts w:ascii="Times New Roman" w:hAnsi="Times New Roman" w:cs="宋体" w:eastAsia="宋体"/><w:b w:val="false"/><w:bCs w:val="false"/><w:i w:val="false"/><w:iCs w:val="false"/><w:color w:val="000000"/><w:sz w:val="21"/><w:szCs w:val="21"/><w:u w:val="none"/><w:lang w:eastAsia="zh-CN"/></w:rPr><w:t>、</w:t></w:r><w:r><w:rPr><w:rFonts w:ascii="Times New Roman" w:hAnsi="Times New Roman" w:cs="宋体" w:eastAsia="宋体"/><w:b w:val="false"/><w:bCs w:val="false"/><w:i w:val="false"/><w:iCs w:val="false"/><w:color w:val="000000"/><w:sz w:val="21"/><w:szCs w:val="21"/><w:u w:val="none"/><w:lang w:val="en-US" w:eastAsia="zh-CN"/></w:rPr><w:t>家庭成员患重大疾病等</w:t></w:r><w:r><w:rPr><w:rFonts w:ascii="Times New Roman" w:hAnsi="Times New Roman" w:cs="宋体" w:eastAsia="宋体"/><w:i w:val="false"/><w:iCs w:val="false"/><w:color w:val="000000"/><w:sz w:val="21"/><w:szCs w:val="21"/><w:u w:val="none"/><w:lang w:val="en-US" w:eastAsia="zh-CN"/></w:rPr><w:t>非销户提取以及</w:t></w:r><w:r><w:rPr><w:rFonts w:ascii="Times New Roman" w:hAnsi="Times New Roman" w:cs="宋体" w:eastAsia="宋体"/><w:b w:val="false"/><w:bCs w:val="false"/><w:i w:val="false"/><w:iCs w:val="false"/><w:color w:val="000000"/><w:sz w:val="21"/><w:szCs w:val="21"/><w:u w:val="none"/></w:rPr><w:t>退休</w:t></w:r><w:r><w:rPr><w:rFonts w:ascii="Times New Roman" w:hAnsi="Times New Roman" w:cs="宋体" w:eastAsia="宋体"/><w:b w:val="false"/><w:bCs w:val="false"/><w:i w:val="false"/><w:iCs w:val="false"/><w:color w:val="000000"/><w:sz w:val="21"/><w:szCs w:val="21"/><w:u w:val="none"/><w:lang w:eastAsia="zh-CN"/></w:rPr><w:t>、</w:t></w:r><w:r><w:rPr><w:rFonts w:ascii="Times New Roman" w:hAnsi="Times New Roman" w:cs="Times New Roman" w:eastAsia="Times New Roman"/><w:b w:val="false"/><w:bCs w:val="false"/><w:i w:val="false"/><w:iCs w:val="false"/><w:color w:val="000000"/><w:sz w:val="21"/><w:szCs w:val="21"/><w:u w:val="none"/><w:lang w:val="en-US" w:eastAsia="zh-CN"/></w:rPr><w:t xml:space="preserve"> </w:t></w:r><w:r><w:rPr><w:rFonts w:ascii="Times New Roman" w:hAnsi="Times New Roman" w:cs="宋体" w:eastAsia="宋体"/><w:b w:val="false"/><w:bCs w:val="false"/><w:i w:val="false"/><w:iCs w:val="false"/><w:color w:val="000000"/><w:sz w:val="21"/><w:szCs w:val="21"/><w:u w:val="none"/></w:rPr><w:t>完全或者部分丧失劳动能力并与单位终止劳动关系</w:t></w:r><w:r><w:rPr><w:rFonts w:ascii="Times New Roman" w:hAnsi="Times New Roman" w:cs="宋体" w:eastAsia="宋体"/><w:b w:val="false"/><w:bCs w:val="false"/><w:i w:val="false"/><w:iCs w:val="false"/><w:color w:val="000000"/><w:sz w:val="21"/><w:szCs w:val="21"/><w:u w:val="none"/><w:lang w:eastAsia="zh-CN"/></w:rPr><w:t>、</w:t></w:r><w:r><w:rPr><w:rFonts w:ascii="Times New Roman" w:hAnsi="Times New Roman" w:cs="宋体" w:eastAsia="宋体"/><w:b w:val="false"/><w:bCs w:val="false"/><w:i w:val="false"/><w:iCs w:val="false"/><w:color w:val="000000"/><w:sz w:val="21"/><w:szCs w:val="21"/><w:u w:val="none"/></w:rPr><w:t>与单位终止劳动关系</w:t></w:r><w:r><w:rPr><w:rFonts w:ascii="Times New Roman" w:hAnsi="Times New Roman" w:cs="宋体" w:eastAsia="宋体"/><w:b w:val="false"/><w:bCs w:val="false"/><w:i w:val="false"/><w:iCs w:val="false"/><w:color w:val="000000"/><w:sz w:val="21"/><w:szCs w:val="21"/><w:u w:val="none"/><w:lang w:val="en-US" w:eastAsia="zh-CN"/></w:rPr><w:t>后</w:t></w:r><w:r><w:rPr><w:rFonts w:ascii="Times New Roman" w:hAnsi="Times New Roman" w:cs="宋体" w:eastAsia="宋体"/><w:b w:val="false"/><w:bCs w:val="false"/><w:i w:val="false"/><w:iCs w:val="false"/><w:color w:val="000000"/><w:sz w:val="21"/><w:szCs w:val="21"/><w:u w:val="none"/><w:lang w:eastAsia="zh-CN"/></w:rPr><w:t>账户封存</w:t></w:r><w:r><w:rPr><w:rFonts w:ascii="Times New Roman" w:hAnsi="Times New Roman" w:cs="宋体" w:eastAsia="宋体"/><w:b w:val="false"/><w:bCs w:val="false"/><w:i w:val="false"/><w:iCs w:val="false"/><w:color w:val="000000"/><w:sz w:val="21"/><w:szCs w:val="21"/><w:u w:val="none"/></w:rPr><w:t>满半年</w:t></w:r><w:r><w:rPr><w:rFonts w:ascii="Times New Roman" w:hAnsi="Times New Roman" w:cs="宋体" w:eastAsia="宋体"/><w:b w:val="false"/><w:bCs w:val="false"/><w:i w:val="false"/><w:iCs w:val="false"/><w:color w:val="000000"/><w:sz w:val="21"/><w:szCs w:val="21"/><w:u w:val="none"/><w:lang w:eastAsia="zh-CN"/></w:rPr><w:t>且</w:t></w:r><w:r><w:rPr><w:rFonts w:ascii="Times New Roman" w:hAnsi="Times New Roman" w:cs="宋体" w:eastAsia="宋体"/><w:b w:val="false"/><w:bCs w:val="false"/><w:i w:val="false"/><w:iCs w:val="false"/><w:color w:val="000000"/><w:sz w:val="21"/><w:szCs w:val="21"/><w:u w:val="none"/></w:rPr><w:t>没有建立新的劳动关系继续缴存住房公积金</w:t></w:r><w:r><w:rPr><w:rFonts w:ascii="Times New Roman" w:hAnsi="Times New Roman" w:cs="宋体" w:eastAsia="宋体"/><w:b w:val="false"/><w:bCs w:val="false"/><w:i w:val="false"/><w:iCs w:val="false"/><w:color w:val="000000"/><w:sz w:val="21"/><w:szCs w:val="21"/><w:u w:val="none"/><w:lang w:val="en-US" w:eastAsia="zh-CN"/></w:rPr><w:t>、</w:t></w:r><w:r><w:rPr><w:rFonts w:ascii="Times New Roman" w:hAnsi="Times New Roman" w:cs="宋体" w:eastAsia="宋体"/><w:i w:val="false"/><w:iCs w:val="false"/><w:color w:val="000000"/><w:sz w:val="21"/><w:szCs w:val="21"/><w:u w:val="none"/><w:lang w:val="en-US" w:eastAsia="zh-CN"/></w:rPr><w:t>出境定居、死亡或被宣告死亡、灵活就业缴存人自愿销户等销户提取。</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eastAsia="宋体" w:cs="宋体"/><w:color w:val="000000"/><w:sz w:val="21"/><w:szCs w:val="21"/></w:rPr></w:pPr><w:r><w:rPr><w:rFonts w:cs="宋体" w:ascii="Times New Roman" w:hAnsi="Times New Roman"/><w:color w:val="000000"/><w:sz w:val="21"/><w:szCs w:val="21"/><w:lang w:val="en-US" w:eastAsia="zh-CN"/></w:rPr><w:t>3.</w:t></w:r><w:r><w:rPr><w:rFonts w:ascii="Times New Roman" w:hAnsi="Times New Roman" w:cs="宋体" w:eastAsia="宋体"/><w:color w:val="000000"/><w:sz w:val="21"/><w:szCs w:val="21"/></w:rPr><w:t>本表至少填写一式两份，住房公积金管理中心和</w:t></w:r><w:r><w:rPr><w:rFonts w:ascii="Times New Roman" w:hAnsi="Times New Roman" w:cs="宋体"/><w:color w:val="000000"/><w:sz w:val="21"/><w:szCs w:val="21"/><w:lang w:eastAsia="zh-CN"/></w:rPr><w:t>提取申请人</w:t></w:r><w:r><w:rPr><w:rFonts w:ascii="Times New Roman" w:hAnsi="Times New Roman" w:cs="宋体" w:eastAsia="宋体"/><w:color w:val="000000"/><w:sz w:val="21"/><w:szCs w:val="21"/></w:rPr><w:t>各留存一份。</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eastAsia="宋体" w:cs="宋体"/><w:color w:val="000000"/><w:sz w:val="21"/><w:szCs w:val="21"/></w:rPr></w:pPr><w:r><w:rPr><w:rFonts w:cs="宋体"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Normal"/><w:pageBreakBefore w:val="false"/><w:overflowPunct w:val="true"/><w:bidi w:val="0"/><w:rPr><w:rFonts w:ascii="Times New Roman" w:hAnsi="Times New Roman" w:eastAsia="宋体" w:cs="Times New Roman"/><w:color w:val="000000"/><w:sz w:val="21"/><w:szCs w:val="21"/></w:rPr></w:pPr><w:r><w:rPr><w:rFonts w:eastAsia="宋体" w:cs="Times New Roman" w:ascii="Times New Roman" w:hAnsi="Times New Roman"/><w:color w:val="000000"/><w:sz w:val="21"/><w:szCs w:val="21"/></w:rPr></w:r></w:p><w:p><w:pPr><w:pStyle w:val="Heading1"/><w:keepNext w:val="true"/><w:keepLines/><w:pageBreakBefore w:val="false"/><w:widowControl w:val="false"/><w:kinsoku w:val="true"/><w:overflowPunct w:val="true"/><w:autoSpaceDE w:val="true"/><w:bidi w:val="0"/><w:snapToGrid w:val="true"/><w:spacing w:lineRule="exact" w:line="480" w:before="0" w:after="0"/><w:ind w:firstLine="1440"/><w:jc w:val="both"/><w:textAlignment w:val="auto"/><w:rPr><w:rFonts w:ascii="Times New Roman" w:hAnsi="Times New Roman" w:eastAsia="黑体" w:cs="黑体"/><w:bCs/><w:color w:val="000000"/><w:position w:val="0"/><w:sz w:val="36"/><w:sz w:val="36"/><w:szCs w:val="36"/><w:vertAlign w:val="baseline"/><w:lang w:eastAsia="zh-CN"/></w:rPr></w:pPr><w:ins w:id="2174" w:author="露露" w:date="2024-08-08T17:26:00Z"><w:bookmarkStart w:id="240" w:name="__RefHeading___Toc13832"/><w:bookmarkEnd w:id="240"/><w:r><w:rPr><w:rFonts w:ascii="Times New Roman" w:hAnsi="Times New Roman" w:cs="黑体" w:eastAsia="黑体"/><w:b w:val="false"/><w:bCs/><w:color w:val="000000"/><w:sz w:val="36"/><w:szCs w:val="36"/><w:lang w:val="en-US" w:eastAsia="zh-CN"/></w:rPr><w:t>附表</w:t></w:r></w:ins><w:ins w:id="2175" w:author="露露" w:date="2024-08-08T17:26:00Z"><w:r><w:rPr><w:rFonts w:eastAsia="黑体" w:cs="黑体" w:ascii="Times New Roman" w:hAnsi="Times New Roman"/><w:b w:val="false"/><w:bCs/><w:color w:val="000000"/><w:sz w:val="36"/><w:szCs w:val="36"/></w:rPr><w:t>1</w:t></w:r></w:ins><w:ins w:id="2176" w:author="露露" w:date="2024-08-08T17:26:00Z"><w:r><w:rPr><w:rFonts w:eastAsia="黑体" w:cs="黑体" w:ascii="Times New Roman" w:hAnsi="Times New Roman"/><w:b w:val="false"/><w:bCs/><w:color w:val="000000"/><w:sz w:val="36"/><w:szCs w:val="36"/><w:lang w:val="en-US" w:eastAsia="zh-CN"/></w:rPr><w:t>6</w:t></w:r></w:ins><w:r><w:rPr><w:rFonts w:eastAsia="黑体" w:cs="黑体" w:ascii="Times New Roman" w:hAnsi="Times New Roman"/><w:bCs/><w:color w:val="000000"/><w:position w:val="0"/><w:sz w:val="36"/><w:sz w:val="36"/><w:szCs w:val="36"/><w:vertAlign w:val="baseline"/><w:lang w:val="en-US" w:eastAsia="zh-CN"/></w:rPr><w:t xml:space="preserve"> </w:t></w:r><w:r><w:rPr><w:rFonts w:ascii="Times New Roman" w:hAnsi="Times New Roman" w:cs="黑体" w:eastAsia="黑体"/><w:bCs/><w:color w:val="000000"/><w:position w:val="0"/><w:sz w:val="36"/><w:sz w:val="36"/><w:szCs w:val="36"/><w:vertAlign w:val="baseline"/><w:lang w:eastAsia="zh-CN"/></w:rPr><w:t>住房公积金个人住房贷款申请表</w:t></w:r></w:p><w:p><w:pPr><w:pStyle w:val="Style14"/><w:keepNext w:val="false"/><w:keepLines w:val="false"/><w:pageBreakBefore w:val="false"/><w:widowControl w:val="false"/><w:kinsoku w:val="true"/><w:overflowPunct w:val="true"/><w:autoSpaceDE w:val="true"/><w:bidi w:val="0"/><w:snapToGrid w:val="true"/><w:spacing w:lineRule="exact" w:line="360"/><w:ind w:left="0" w:hanging="0"/><w:textAlignment w:val="auto"/><w:rPr><w:rFonts w:ascii="Times New Roman" w:hAnsi="Times New Roman" w:cs="宋体"/><w:b w:val="false"/><w:b w:val="false"/><w:bCs w:val="false"/><w:color w:val="000000"/><w:sz w:val="21"/><w:szCs w:val="21"/><w:lang w:val="en-US" w:eastAsia="zh-CN"/></w:rPr></w:pPr><w:r><w:rPr><w:rFonts w:ascii="Times New Roman" w:hAnsi="Times New Roman" w:cs="宋体"/><w:b w:val="false"/><w:bCs w:val="false"/><w:color w:val="000000"/><w:sz w:val="21"/><w:szCs w:val="21"/><w:lang w:val="en-US" w:eastAsia="zh-CN"/></w:rPr><w:t>受理部门及受理人：</w:t></w:r><w:r><w:rPr><w:rFonts w:ascii="Times New Roman" w:hAnsi="Times New Roman" w:cs="Times New Roman" w:eastAsia="Times New Roman"/><w:b w:val="false"/><w:bCs w:val="false"/><w:color w:val="000000"/><w:sz w:val="21"/><w:szCs w:val="21"/><w:lang w:val="en-US" w:eastAsia="zh-CN"/></w:rPr><w:t xml:space="preserve">                               </w:t></w:r></w:p><w:p><w:pPr><w:pStyle w:val="Style14"/><w:keepNext w:val="false"/><w:keepLines w:val="false"/><w:pageBreakBefore w:val="false"/><w:widowControl w:val="false"/><w:kinsoku w:val="true"/><w:overflowPunct w:val="true"/><w:autoSpaceDE w:val="true"/><w:bidi w:val="0"/><w:snapToGrid w:val="true"/><w:spacing w:lineRule="exact" w:line="360"/><w:ind w:left="0" w:hanging="0"/><w:textAlignment w:val="auto"/><w:rPr><w:rFonts w:ascii="Times New Roman" w:hAnsi="Times New Roman" w:eastAsia="宋体" w:cs="宋体"/><w:b w:val="false"/><w:b w:val="false"/><w:bCs w:val="false"/><w:color w:val="000000"/><w:sz w:val="21"/><w:szCs w:val="21"/><w:lang w:val="en-US" w:eastAsia="zh-CN"/></w:rPr></w:pPr><w:r><w:rPr><w:rFonts w:ascii="Times New Roman" w:hAnsi="Times New Roman" w:cs="宋体"/><w:b w:val="false"/><w:bCs w:val="false"/><w:color w:val="000000"/><w:sz w:val="21"/><w:szCs w:val="21"/><w:lang w:val="en-US" w:eastAsia="zh-CN"/></w:rPr><w:t>受理编号：</w:t></w:r><w:r><w:rPr><w:rFonts w:cs="宋体"/><w:b w:val="false"/><w:bCs w:val="false"/><w:color w:val="000000"/><w:sz w:val="21"/><w:szCs w:val="21"/><w:lang w:val="en-US" w:eastAsia="zh-CN"/></w:rPr><w:t>.</w:t></w:r></w:p><w:p><w:pPr><w:pStyle w:val="Normal"/><w:keepNext w:val="false"/><w:keepLines w:val="false"/><w:pageBreakBefore w:val="false"/><w:widowControl w:val="false"/><w:kinsoku w:val="true"/><w:overflowPunct w:val="true"/><w:autoSpaceDE w:val="true"/><w:bidi w:val="0"/><w:snapToGrid w:val="true"/><w:spacing w:lineRule="exact" w:line="160"/><w:textAlignment w:val="auto"/><w:rPr><w:rFonts w:ascii="Times New Roman" w:hAnsi="Times New Roman" w:eastAsia="宋体" w:cs="Times New Roman"/><w:b w:val="false"/><w:b w:val="false"/><w:bCs w:val="false"/><w:color w:val="000000"/><w:sz w:val="18"/><w:szCs w:val="18"/><w:lang w:val="en-US" w:eastAsia="zh-CN"/></w:rPr></w:pPr><w:r><w:rPr><w:rFonts w:eastAsia="宋体" w:cs="Times New Roman" w:ascii="Times New Roman" w:hAnsi="Times New Roman"/><w:b w:val="false"/><w:bCs w:val="false"/><w:color w:val="000000"/><w:sz w:val="18"/><w:szCs w:val="18"/><w:lang w:val="en-US" w:eastAsia="zh-CN"/></w:rPr></w:r></w:p><w:tbl><w:tblPr><w:tblW w:w="9352" w:type="dxa"/><w:jc w:val="left"/><w:tblInd w:w="0" w:type="dxa"/><w:tblLayout w:type="fixed"/><w:tblCellMar><w:top w:w="0" w:type="dxa"/><w:left w:w="108" w:type="dxa"/><w:bottom w:w="0" w:type="dxa"/><w:right w:w="108" w:type="dxa"/></w:tblCellMar></w:tblPr><w:tblGrid><w:gridCol w:w="599"/><w:gridCol w:w="1403"/><w:gridCol w:w="1232"/><w:gridCol w:w="525"/><w:gridCol w:w="330"/><w:gridCol w:w="345"/><w:gridCol w:w="195"/><w:gridCol w:w="630"/><w:gridCol w:w="345"/><w:gridCol w:w="600"/><w:gridCol w:w="1185"/><w:gridCol w:w="180"/><w:gridCol w:w="630"/><w:gridCol w:w="1125"/><w:gridCol w:w="28"/></w:tblGrid><w:tr><w:trPr><w:trHeight w:val="567" w:hRule="atLeast"/></w:trPr><w:tc><w:tcPr><w:tcW w:w="599"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借款</w:t></w:r><w:r><w:rPr><w:rFonts w:ascii="Times New Roman" w:hAnsi="Times New Roman" w:cs="宋体"/><w:b w:val="false"/><w:bCs w:val="false"/><w:color w:val="000000"/><w:position w:val="0"/><w:sz w:val="21"/><w:sz w:val="21"/><w:szCs w:val="21"/><w:vertAlign w:val="baseline"/><w:lang w:eastAsia="zh-CN"/></w:rPr><w:t>申请人信息</w:t></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姓名</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c><w:tcPr><w:tcW w:w="1515"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eastAsia="zh-CN"/></w:rPr><w:t>身份证</w:t></w:r><w:r><w:rPr><w:rFonts w:ascii="Times New Roman" w:hAnsi="Times New Roman" w:cs="宋体"/><w:b w:val="false"/><w:bCs w:val="false"/><w:color w:val="000000"/><w:position w:val="0"/><w:sz w:val="21"/><w:sz w:val="21"/><w:szCs w:val="21"/><w:vertAlign w:val="baseline"/><w:lang w:eastAsia="zh-CN"/></w:rPr><w:t>件</w:t></w:r><w:r><w:rPr><w:rFonts w:ascii="Times New Roman" w:hAnsi="Times New Roman" w:cs="宋体" w:eastAsia="宋体"/><w:b w:val="false"/><w:bCs w:val="false"/><w:color w:val="000000"/><w:position w:val="0"/><w:sz w:val="21"/><w:sz w:val="21"/><w:szCs w:val="21"/><w:vertAlign w:val="baseline"/><w:lang w:eastAsia="zh-CN"/></w:rPr><w:t>号码</w:t></w:r></w:p></w:tc><w:tc><w:tcPr><w:tcW w:w="3720" w:type="dxa"/><w:gridSpan w:val="5"/><w:tcBorders><w:top w:val="single" w:sz="4" w:space="0" w:color="000000"/><w:left w:val="single" w:sz="4" w:space="0" w:color="000000"/><w:bottom w:val="single" w:sz="4" w:space="0" w:color="000000"/><w:right w:val="single" w:sz="4" w:space="0" w:color="000000"/></w:tcBorders><w:vAlign w:val="center"/></w:tcPr><w:p><w:pPr><w:pStyle w:val="Style14"/><w:keepNext w:val="false"/><w:keepLines w:val="false"/><w:widowControl w:val="false"/><w:kinsoku w:val="true"/><w:overflowPunct w:val="true"/><w:autoSpaceDE w:val="true"/><w:bidi w:val="0"/><w:snapToGrid w:val="false"/><w:spacing w:lineRule="exact" w:line="240"/><w:ind w:left="0" w:hanging="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sz w:val="21"/><w:szCs w:val="21"/><w:lang w:val="en-US" w:eastAsia="zh-CN" w:bidi="ar-SA"/></w:rPr></w:pPr><w:r><w:rPr><w:rFonts w:eastAsia="宋体" w:cs="宋体" w:ascii="Times New Roman" w:hAnsi="Times New Roman"/><w:b w:val="false"/><w:bCs w:val="false"/><w:color w:val="000000"/><w:kern w:val="2"/><w:sz w:val="21"/><w:szCs w:val="21"/><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eastAsia="zh-CN"/></w:rPr><w:t>单位名称</w:t></w:r><w:r><w:rPr><w:rFonts w:cs="宋体" w:ascii="Times New Roman" w:hAnsi="Times New Roman"/><w:b w:val="false"/><w:bCs w:val="false"/><w:color w:val="000000"/><w:position w:val="0"/><w:sz w:val="21"/><w:sz w:val="21"/><w:szCs w:val="21"/><w:vertAlign w:val="baseline"/><w:lang w:val="en-US" w:eastAsia="zh-CN"/></w:rPr><w:t>/</w:t></w:r><w:r><w:rPr><w:rFonts w:ascii="Times New Roman" w:hAnsi="Times New Roman" w:cs="宋体"/><w:b w:val="false"/><w:bCs w:val="false"/><w:color w:val="000000"/><w:position w:val="0"/><w:sz w:val="21"/><w:sz w:val="21"/><w:szCs w:val="21"/><w:vertAlign w:val="baseline"/><w:lang w:val="en-US" w:eastAsia="zh-CN"/></w:rPr><w:t>灵活就业人员</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缴存中心</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sz w:val="21"/><w:szCs w:val="21"/><w:lang w:eastAsia="zh-CN"/></w:rPr></w:pPr><w:r><w:rPr><w:rFonts w:ascii="Times New Roman" w:hAnsi="Times New Roman" w:cs="宋体" w:eastAsia="宋体"/><w:b w:val="false"/><w:bCs w:val="false"/><w:color w:val="000000"/><w:position w:val="0"/><w:sz w:val="21"/><w:sz w:val="21"/><w:szCs w:val="21"/><w:vertAlign w:val="baseline"/><w:lang w:eastAsia="zh-CN"/></w:rPr><w:t>月收入</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11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负债</w:t></w:r></w:p></w:tc><w:tc><w:tcPr><w:tcW w:w="4065" w:type="dxa"/><w:gridSpan w:val="6"/><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婚姻状况</w:t></w:r></w:p></w:tc><w:tc><w:tcPr><w:tcW w:w="123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20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联系电话</w:t></w:r><w:r><w:rPr><w:rFonts w:cs="宋体" w:ascii="Times New Roman" w:hAnsi="Times New Roman"/><w:b w:val="false"/><w:bCs w:val="false"/><w:color w:val="000000"/><w:position w:val="0"/><w:sz w:val="21"/><w:sz w:val="21"/><w:szCs w:val="21"/><w:vertAlign w:val="baseline"/><w:lang w:val="en-US" w:eastAsia="zh-CN"/></w:rPr><w:t>1</w:t></w:r></w:p></w:tc><w:tc><w:tcPr><w:tcW w:w="1770"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36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联系电话</w:t></w:r><w:r><w:rPr><w:rFonts w:cs="宋体" w:ascii="Times New Roman" w:hAnsi="Times New Roman"/><w:b w:val="false"/><w:bCs w:val="false"/><w:color w:val="000000"/><w:position w:val="0"/><w:sz w:val="21"/><w:sz w:val="21"/><w:szCs w:val="21"/><w:vertAlign w:val="baseline"/><w:lang w:val="en-US" w:eastAsia="zh-CN"/></w:rPr><w:t>2</w:t></w:r></w:p></w:tc><w:tc><w:tcPr><w:tcW w:w="175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通讯</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rPr></w:pPr><w:r><w:rPr><w:rFonts w:ascii="Times New Roman" w:hAnsi="Times New Roman" w:cs="宋体" w:eastAsia="宋体"/><w:b w:val="false"/><w:bCs w:val="false"/><w:color w:val="000000"/><w:position w:val="0"/><w:sz w:val="21"/><w:sz w:val="21"/><w:szCs w:val="21"/><w:vertAlign w:val="baseline"/><w:lang w:eastAsia="zh-CN"/></w:rPr><w:t>地址</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w:b w:val="false"/><w:bCs w:val="false"/><w:color w:val="000000"/><w:position w:val="0"/><w:sz w:val="21"/><w:sz w:val="21"/><w:szCs w:val="21"/><w:vertAlign w:val="baseline"/><w:lang w:val="en-US" w:eastAsia="zh-CN"/></w:rPr><w:t>电子邮箱</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r><w:tr><w:trPr><w:trHeight w:val="567" w:hRule="atLeast"/></w:trPr><w:tc><w:tcPr><w:tcW w:w="599"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eastAsia="zh-CN"/></w:rPr><w:t>共同借款</w:t></w:r><w:r><w:rPr><w:rFonts w:ascii="Times New Roman" w:hAnsi="Times New Roman" w:cs="宋体"/><w:b w:val="false"/><w:bCs w:val="false"/><w:color w:val="000000"/><w:position w:val="0"/><w:sz w:val="21"/><w:sz w:val="21"/><w:szCs w:val="21"/><w:vertAlign w:val="baseline"/><w:lang w:eastAsia="zh-CN"/></w:rPr><w:t>申请</w:t></w:r><w:r><w:rPr><w:rFonts w:ascii="Times New Roman" w:hAnsi="Times New Roman" w:cs="宋体" w:eastAsia="宋体"/><w:b w:val="false"/><w:bCs w:val="false"/><w:color w:val="000000"/><w:position w:val="0"/><w:sz w:val="21"/><w:sz w:val="21"/><w:szCs w:val="21"/><w:vertAlign w:val="baseline"/><w:lang w:eastAsia="zh-CN"/></w:rPr><w:t>人</w:t></w:r><w:r><w:rPr><w:rFonts w:ascii="Times New Roman" w:hAnsi="Times New Roman" w:cs="宋体"/><w:b w:val="false"/><w:bCs w:val="false"/><w:color w:val="000000"/><w:position w:val="0"/><w:sz w:val="21"/><w:sz w:val="21"/><w:szCs w:val="21"/><w:vertAlign w:val="baseline"/><w:lang w:eastAsia="zh-CN"/></w:rPr><w:t>信息</w:t></w:r><w:r><w:rPr><w:rFonts w:ascii="Times New Roman" w:hAnsi="Times New Roman" w:cs="Times New Roman" w:eastAsia="Times New Roman"/><w:b w:val="false"/><w:bCs w:val="false"/><w:color w:val="000000"/><w:position w:val="0"/><w:sz w:val="21"/><w:sz w:val="21"/><w:szCs w:val="21"/><w:vertAlign w:val="baseline"/><w:lang w:val="en-US" w:eastAsia="zh-CN"/></w:rPr><w:t xml:space="preserve"> </w:t></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姓名</w:t></w:r><w:r><w:rPr><w:rFonts w:cs="宋体" w:ascii="Times New Roman" w:hAnsi="Times New Roman"/><w:b w:val="false"/><w:bCs w:val="false"/><w:color w:val="000000"/><w:position w:val="0"/><w:sz w:val="21"/><w:sz w:val="21"/><w:szCs w:val="21"/><w:vertAlign w:val="baseline"/><w:lang w:val="en-US" w:eastAsia="zh-CN"/></w:rPr><w:t>1</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515"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身份证</w:t></w:r><w:r><w:rPr><w:rFonts w:ascii="Times New Roman" w:hAnsi="Times New Roman" w:cs="宋体"/><w:b w:val="false"/><w:bCs w:val="false"/><w:color w:val="000000"/><w:position w:val="0"/><w:sz w:val="21"/><w:sz w:val="21"/><w:szCs w:val="21"/><w:vertAlign w:val="baseline"/><w:lang w:eastAsia="zh-CN"/></w:rPr><w:t>件</w:t></w:r><w:r><w:rPr><w:rFonts w:ascii="Times New Roman" w:hAnsi="Times New Roman" w:cs="宋体" w:eastAsia="宋体"/><w:b w:val="false"/><w:bCs w:val="false"/><w:color w:val="000000"/><w:position w:val="0"/><w:sz w:val="21"/><w:sz w:val="21"/><w:szCs w:val="21"/><w:vertAlign w:val="baseline"/><w:lang w:eastAsia="zh-CN"/></w:rPr><w:t>号码</w:t></w:r></w:p></w:tc><w:tc><w:tcPr><w:tcW w:w="3720" w:type="dxa"/><w:gridSpan w:val="5"/><w:tcBorders><w:top w:val="single" w:sz="4" w:space="0" w:color="000000"/><w:left w:val="single" w:sz="4" w:space="0" w:color="000000"/><w:bottom w:val="single" w:sz="4" w:space="0" w:color="000000"/><w:right w:val="single" w:sz="4" w:space="0" w:color="000000"/></w:tcBorders><w:vAlign w:val="center"/></w:tcPr><w:p><w:pPr><w:pStyle w:val="Style14"/><w:keepNext w:val="false"/><w:keepLines w:val="false"/><w:widowControl w:val="false"/><w:kinsoku w:val="true"/><w:overflowPunct w:val="true"/><w:autoSpaceDE w:val="true"/><w:bidi w:val="0"/><w:snapToGrid w:val="false"/><w:spacing w:lineRule="exact" w:line="240"/><w:ind w:left="0" w:hanging="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sz w:val="21"/><w:szCs w:val="21"/><w:lang w:val="en-US" w:eastAsia="zh-CN" w:bidi="ar-SA"/></w:rPr></w:pPr><w:r><w:rPr><w:rFonts w:eastAsia="宋体" w:cs="宋体" w:ascii="Times New Roman" w:hAnsi="Times New Roman"/><w:b w:val="false"/><w:bCs w:val="false"/><w:color w:val="000000"/><w:kern w:val="2"/><w:sz w:val="21"/><w:szCs w:val="21"/><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单位名称</w:t></w:r><w:r><w:rPr><w:rFonts w:cs="宋体" w:ascii="Times New Roman" w:hAnsi="Times New Roman"/><w:b w:val="false"/><w:bCs w:val="false"/><w:color w:val="000000"/><w:position w:val="0"/><w:sz w:val="21"/><w:sz w:val="21"/><w:szCs w:val="21"/><w:vertAlign w:val="baseline"/><w:lang w:val="en-US" w:eastAsia="zh-CN"/></w:rPr><w:t>/</w:t></w:r><w:r><w:rPr><w:rFonts w:ascii="Times New Roman" w:hAnsi="Times New Roman" w:cs="宋体"/><w:b w:val="false"/><w:bCs w:val="false"/><w:color w:val="000000"/><w:position w:val="0"/><w:sz w:val="21"/><w:sz w:val="21"/><w:szCs w:val="21"/><w:vertAlign w:val="baseline"/><w:lang w:val="en-US" w:eastAsia="zh-CN"/></w:rPr><w:t>灵活就业人员</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缴存中心</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sz w:val="21"/><w:szCs w:val="21"/><w:highlight w:val="none"/><w:lang w:val="en-US" w:eastAsia="zh-CN" w:bidi="ar-SA"/></w:rPr></w:pPr><w:r><w:rPr><w:rFonts w:ascii="Times New Roman" w:hAnsi="Times New Roman" w:cs="宋体"/><w:b w:val="false"/><w:bCs w:val="false"/><w:color w:val="000000"/><w:kern w:val="2"/><w:sz w:val="21"/><w:szCs w:val="21"/><w:lang w:val="en-US" w:eastAsia="zh-CN" w:bidi="ar-SA"/></w:rPr><w:t>月收入</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highlight w:val="none"/><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负债</w:t></w:r></w:p></w:tc><w:tc><w:tcPr><w:tcW w:w="4065" w:type="dxa"/><w:gridSpan w:val="6"/><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婚姻状况</w:t></w:r></w:p></w:tc><w:tc><w:tcPr><w:tcW w:w="123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20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宋体"/><w:b w:val="false"/><w:b w:val="false"/><w:bCs w:val="false"/><w:color w:val="000000"/><w:position w:val="0"/><w:sz w:val="21"/><w:sz w:val="21"/><w:szCs w:val="21"/><w:vertAlign w:val="baseline"/><w:lang w:val="en-US" w:eastAsia="zh-CN"/></w:rPr></w:pPr><w:r><w:rPr><w:rFonts w:ascii="Times New Roman" w:hAnsi="Times New Roman" w:cs="宋体"/><w:b w:val="false"/><w:bCs w:val="false"/><w:color w:val="000000"/><w:position w:val="0"/><w:sz w:val="21"/><w:sz w:val="21"/><w:szCs w:val="21"/><w:vertAlign w:val="baseline"/><w:lang w:val="en-US" w:eastAsia="zh-CN"/></w:rPr><w:t>与借款人</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关系</w:t></w:r></w:p></w:tc><w:tc><w:tcPr><w:tcW w:w="1770"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both"/><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联系电话</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通讯</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地址</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电子邮箱</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姓名</w:t></w:r><w:r><w:rPr><w:rFonts w:cs="宋体" w:ascii="Times New Roman" w:hAnsi="Times New Roman"/><w:b w:val="false"/><w:bCs w:val="false"/><w:color w:val="000000"/><w:position w:val="0"/><w:sz w:val="21"/><w:sz w:val="21"/><w:szCs w:val="21"/><w:vertAlign w:val="baseline"/><w:lang w:val="en-US" w:eastAsia="zh-CN"/></w:rPr><w:t>2</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515"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身份证</w:t></w:r><w:r><w:rPr><w:rFonts w:ascii="Times New Roman" w:hAnsi="Times New Roman" w:cs="宋体"/><w:b w:val="false"/><w:bCs w:val="false"/><w:color w:val="000000"/><w:position w:val="0"/><w:sz w:val="21"/><w:sz w:val="21"/><w:szCs w:val="21"/><w:vertAlign w:val="baseline"/><w:lang w:eastAsia="zh-CN"/></w:rPr><w:t>件</w:t></w:r><w:r><w:rPr><w:rFonts w:ascii="Times New Roman" w:hAnsi="Times New Roman" w:cs="宋体" w:eastAsia="宋体"/><w:b w:val="false"/><w:bCs w:val="false"/><w:color w:val="000000"/><w:position w:val="0"/><w:sz w:val="21"/><w:sz w:val="21"/><w:szCs w:val="21"/><w:vertAlign w:val="baseline"/><w:lang w:eastAsia="zh-CN"/></w:rPr><w:t>号码</w:t></w:r></w:p></w:tc><w:tc><w:tcPr><w:tcW w:w="3720" w:type="dxa"/><w:gridSpan w:val="5"/><w:tcBorders><w:top w:val="single" w:sz="4" w:space="0" w:color="000000"/><w:left w:val="single" w:sz="4" w:space="0" w:color="000000"/><w:bottom w:val="single" w:sz="4" w:space="0" w:color="000000"/><w:right w:val="single" w:sz="4" w:space="0" w:color="000000"/></w:tcBorders><w:vAlign w:val="center"/></w:tcPr><w:p><w:pPr><w:pStyle w:val="Style14"/><w:keepNext w:val="false"/><w:keepLines w:val="false"/><w:widowControl w:val="false"/><w:kinsoku w:val="true"/><w:overflowPunct w:val="true"/><w:autoSpaceDE w:val="true"/><w:bidi w:val="0"/><w:snapToGrid w:val="false"/><w:spacing w:lineRule="exact" w:line="240"/><w:ind w:left="0" w:hanging="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sz w:val="21"/><w:szCs w:val="21"/><w:lang w:val="en-US" w:eastAsia="zh-CN" w:bidi="ar-SA"/></w:rPr></w:pPr><w:r><w:rPr><w:rFonts w:eastAsia="宋体" w:cs="宋体" w:ascii="Times New Roman" w:hAnsi="Times New Roman"/><w:b w:val="false"/><w:bCs w:val="false"/><w:color w:val="000000"/><w:kern w:val="2"/><w:sz w:val="21"/><w:szCs w:val="21"/><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单位名称</w:t></w:r><w:r><w:rPr><w:rFonts w:cs="宋体" w:ascii="Times New Roman" w:hAnsi="Times New Roman"/><w:b w:val="false"/><w:bCs w:val="false"/><w:color w:val="000000"/><w:position w:val="0"/><w:sz w:val="21"/><w:sz w:val="21"/><w:szCs w:val="21"/><w:vertAlign w:val="baseline"/><w:lang w:val="en-US" w:eastAsia="zh-CN"/></w:rPr><w:t>/</w:t></w:r><w:r><w:rPr><w:rFonts w:ascii="Times New Roman" w:hAnsi="Times New Roman" w:cs="宋体"/><w:b w:val="false"/><w:bCs w:val="false"/><w:color w:val="000000"/><w:position w:val="0"/><w:sz w:val="21"/><w:sz w:val="21"/><w:szCs w:val="21"/><w:vertAlign w:val="baseline"/><w:lang w:val="en-US" w:eastAsia="zh-CN"/></w:rPr><w:t>灵活就业人员</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缴存中心</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sz w:val="21"/><w:szCs w:val="21"/><w:lang w:val="en-US" w:eastAsia="zh-CN" w:bidi="ar-SA"/></w:rPr></w:pPr><w:r><w:rPr><w:rFonts w:ascii="Times New Roman" w:hAnsi="Times New Roman" w:cs="宋体" w:eastAsia="宋体"/><w:b w:val="false"/><w:bCs w:val="false"/><w:color w:val="000000"/><w:position w:val="0"/><w:sz w:val="21"/><w:sz w:val="21"/><w:szCs w:val="21"/><w:vertAlign w:val="baseline"/><w:lang w:eastAsia="zh-CN"/></w:rPr><w:t>月收入</w:t></w:r></w:p></w:tc><w:tc><w:tcPr><w:tcW w:w="2087"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负债</w:t></w:r></w:p></w:tc><w:tc><w:tcPr><w:tcW w:w="4065" w:type="dxa"/><w:gridSpan w:val="6"/><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eastAsia="zh-CN"/></w:rPr><w:t>婚姻状况</w:t></w:r></w:p></w:tc><w:tc><w:tcPr><w:tcW w:w="123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20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cs="宋体"/><w:b w:val="false"/><w:b w:val="false"/><w:bCs w:val="false"/><w:color w:val="000000"/><w:position w:val="0"/><w:sz w:val="21"/><w:sz w:val="21"/><w:szCs w:val="21"/><w:vertAlign w:val="baseline"/><w:lang w:val="en-US" w:eastAsia="zh-CN"/></w:rPr></w:pPr><w:r><w:rPr><w:rFonts w:ascii="Times New Roman" w:hAnsi="Times New Roman" w:cs="宋体"/><w:b w:val="false"/><w:bCs w:val="false"/><w:color w:val="000000"/><w:position w:val="0"/><w:sz w:val="21"/><w:sz w:val="21"/><w:szCs w:val="21"/><w:vertAlign w:val="baseline"/><w:lang w:val="en-US" w:eastAsia="zh-CN"/></w:rPr><w:t>与借款人</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关系</w:t></w:r></w:p></w:tc><w:tc><w:tcPr><w:tcW w:w="1770"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both"/><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联系电话</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家庭</w:t></w:r><w:r><w:rPr><w:rFonts w:ascii="Times New Roman" w:hAnsi="Times New Roman" w:cs="宋体" w:eastAsia="宋体"/><w:b w:val="false"/><w:bCs w:val="false"/><w:color w:val="000000"/><w:position w:val="0"/><w:sz w:val="21"/><w:sz w:val="21"/><w:szCs w:val="21"/><w:vertAlign w:val="baseline"/><w:lang w:eastAsia="zh-CN"/></w:rPr><w:t>通讯</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地址</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w:b w:val="false"/><w:bCs w:val="false"/><w:color w:val="000000"/><w:position w:val="0"/><w:sz w:val="21"/><w:sz w:val="21"/><w:szCs w:val="21"/><w:vertAlign w:val="baseline"/><w:lang w:val="en-US" w:eastAsia="zh-CN"/></w:rPr><w:t>电子邮箱</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r><w:tr><w:trPr><w:trHeight w:val="567" w:hRule="atLeast"/></w:trPr><w:tc><w:tcPr><w:tcW w:w="599"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购（建）房信息</w:t></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购</w:t></w:r><w:r><w:rPr><w:rFonts w:eastAsia="宋体" w:cs="宋体" w:ascii="Times New Roman" w:hAnsi="Times New Roman"/><w:b w:val="false"/><w:bCs w:val="false"/><w:color w:val="000000"/><w:position w:val="0"/><w:sz w:val="21"/><w:sz w:val="21"/><w:szCs w:val="21"/><w:vertAlign w:val="baseline"/><w:lang w:val="en-US" w:eastAsia="zh-CN"/></w:rPr><w:t>/</w:t></w:r><w:r><w:rPr><w:rFonts w:ascii="Times New Roman" w:hAnsi="Times New Roman" w:cs="宋体" w:eastAsia="宋体"/><w:b w:val="false"/><w:bCs w:val="false"/><w:color w:val="000000"/><w:position w:val="0"/><w:sz w:val="21"/><w:sz w:val="21"/><w:szCs w:val="21"/><w:vertAlign w:val="baseline"/><w:lang w:eastAsia="zh-CN"/></w:rPr><w:t>建房</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地址及房号</w:t></w:r></w:p></w:tc><w:tc><w:tcPr><w:tcW w:w="4202" w:type="dxa"/><w:gridSpan w:val="8"/><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建筑面积</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t>/</w:t></w:r><w:r><w:rPr><w:rFonts w:ascii="Times New Roman" w:hAnsi="Times New Roman" w:cs="宋体" w:eastAsia="宋体"/><w:b w:val="false"/><w:bCs w:val="false"/><w:color w:val="000000"/><w:position w:val="0"/><w:sz w:val="21"/><w:sz w:val="21"/><w:szCs w:val="21"/><w:vertAlign w:val="baseline"/><w:lang w:val="en-US" w:eastAsia="zh-CN"/></w:rPr><w:t>套内面积</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kern w:val="2"/><w:position w:val="0"/><w:sz w:val="21"/><w:sz w:val="21"/><w:szCs w:val="21"/><w:vertAlign w:val="baseline"/><w:lang w:val="en-US" w:eastAsia="zh-CN" w:bidi="ar-SA"/></w:rPr><w:t>购房合同</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kern w:val="2"/><w:position w:val="0"/><w:sz w:val="21"/><w:sz w:val="21"/><w:szCs w:val="21"/><w:vertAlign w:val="baseline"/><w:lang w:val="en-US" w:eastAsia="zh-CN" w:bidi="ar-SA"/></w:rPr><w:t>编号</w:t></w:r></w:p></w:tc><w:tc><w:tcPr><w:tcW w:w="2432"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不动产权</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证书编号</w:t></w:r></w:p></w:tc><w:tc><w:tcPr><w:tcW w:w="3720"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售房单位</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lang w:val="en-US" w:eastAsia="zh-CN"/></w:rPr><w:t>/</w:t></w:r><w:r><w:rPr><w:rFonts w:ascii="Times New Roman" w:hAnsi="Times New Roman" w:cs="宋体" w:eastAsia="宋体"/><w:b w:val="false"/><w:bCs w:val="false"/><w:color w:val="000000"/><w:position w:val="0"/><w:sz w:val="21"/><w:sz w:val="21"/><w:szCs w:val="21"/><w:vertAlign w:val="baseline"/><w:lang w:val="en-US" w:eastAsia="zh-CN"/></w:rPr><w:t>个人</w:t></w:r></w:p></w:tc><w:tc><w:tcPr><w:tcW w:w="3257" w:type="dxa"/><w:gridSpan w:val="6"/><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eastAsia="宋体" w:cs="宋体" w:ascii="Times New Roman" w:hAnsi="Times New Roman"/><w:b w:val="false"/><w:bCs w:val="false"/><w:color w:val="000000"/><w:position w:val="0"/><w:sz w:val="21"/><w:sz w:val="21"/><w:szCs w:val="21"/><w:vertAlign w:val="baseline"/><w:lang w:val="en-US" w:eastAsia="zh-CN"/></w:rPr></w:r></w:p></w:tc><w:tc><w:tcPr><w:tcW w:w="94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房屋</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类型</w:t></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81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房屋</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形式</w:t></w:r></w:p></w:tc><w:tc><w:tcPr><w:tcW w:w="1125" w:type="dxa"/><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kern w:val="2"/><w:position w:val="0"/><w:sz w:val="21"/><w:sz w:val="21"/><w:szCs w:val="21"/><w:vertAlign w:val="baseline"/><w:lang w:val="en-US" w:eastAsia="zh-CN" w:bidi="ar-SA"/></w:rPr><w:t>房屋总价（元）</w:t></w:r></w:p></w:tc><w:tc><w:tcPr><w:tcW w:w="1757"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87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kern w:val="2"/><w:position w:val="0"/><w:sz w:val="21"/><w:sz w:val="21"/><w:szCs w:val="21"/><w:vertAlign w:val="baseline"/><w:lang w:val="en-US" w:eastAsia="zh-CN" w:bidi="ar-SA"/></w:rPr><w:t>首付款（元）</w:t></w:r></w:p></w:tc><w:tc><w:tcPr><w:tcW w:w="157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 w:eastAsia="宋体"/><w:b w:val="false"/><w:bCs w:val="false"/><w:color w:val="000000"/><w:position w:val="0"/><w:sz w:val="21"/><w:sz w:val="21"/><w:szCs w:val="21"/><w:vertAlign w:val="baseline"/><w:lang w:eastAsia="zh-CN"/></w:rPr><w:t>产权人</w:t></w:r></w:p><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姓名</w:t></w:r></w:p></w:tc><w:tc><w:tcPr><w:tcW w:w="193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28" w:type="dxa"/><w:tcBorders></w:tcBorders><w:tcMar><w:left w:w="0" w:type="dxa"/><w:right w:w="0" w:type="dxa"/></w:tcMar></w:tcPr><w:p><w:pPr><w:pStyle w:val="Normal"/><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rPr></w:r></w:p></w:tc></w:tr><w:tr><w:trPr><w:trHeight w:val="567" w:hRule="atLeast"/></w:trPr><w:tc><w:tcPr><w:tcW w:w="599"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贷款信息</w:t></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ascii="Times New Roman" w:hAnsi="Times New Roman" w:cs="宋体"/><w:b w:val="false"/><w:bCs w:val="false"/><w:color w:val="000000"/><w:position w:val="0"/><w:sz w:val="21"/><w:sz w:val="21"/><w:szCs w:val="21"/><w:vertAlign w:val="baseline"/><w:lang w:eastAsia="zh-CN"/></w:rPr><w:t>公积金</w:t></w:r><w:r><w:rPr><w:rFonts w:ascii="Times New Roman" w:hAnsi="Times New Roman" w:cs="宋体" w:eastAsia="宋体"/><w:b w:val="false"/><w:bCs w:val="false"/><w:color w:val="000000"/><w:position w:val="0"/><w:sz w:val="21"/><w:sz w:val="21"/><w:szCs w:val="21"/><w:vertAlign w:val="baseline"/><w:lang w:eastAsia="zh-CN"/></w:rPr><w:t>贷款</w:t></w:r></w:p></w:tc><w:tc><w:tcPr><w:tcW w:w="123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rPr></w:pPr><w:r><w:rPr><w:rFonts w:ascii="Times New Roman" w:hAnsi="Times New Roman" w:cs="宋体"/><w:b w:val="false"/><w:bCs w:val="false"/><w:color w:val="000000"/><w:position w:val="0"/><w:sz w:val="21"/><w:sz w:val="21"/><w:szCs w:val="21"/><w:vertAlign w:val="baseline"/><w:lang w:eastAsia="zh-CN"/></w:rPr><w:t>贷款</w:t></w:r><w:r><w:rPr><w:rFonts w:ascii="Times New Roman" w:hAnsi="Times New Roman" w:cs="宋体" w:eastAsia="宋体"/><w:b w:val="false"/><w:bCs w:val="false"/><w:color w:val="000000"/><w:position w:val="0"/><w:sz w:val="21"/><w:sz w:val="21"/><w:szCs w:val="21"/><w:vertAlign w:val="baseline"/><w:lang w:eastAsia="zh-CN"/></w:rPr><w:t>金额（元）</w:t></w:r></w:p></w:tc><w:tc><w:tcPr><w:tcW w:w="2025"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lang w:eastAsia="zh-CN"/></w:rPr></w:pPr><w:r><w:rPr><w:rFonts w:eastAsia="宋体" w:cs="宋体" w:ascii="Times New Roman" w:hAnsi="Times New Roman"/><w:b w:val="false"/><w:bCs w:val="false"/><w:color w:val="000000"/><w:position w:val="0"/><w:sz w:val="21"/><w:sz w:val="21"/><w:szCs w:val="21"/><w:vertAlign w:val="baseline"/><w:lang w:eastAsia="zh-CN"/></w:rPr></w:r></w:p></w:tc><w:tc><w:tcPr><w:tcW w:w="94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ascii="Times New Roman" w:hAnsi="Times New Roman" w:cs="宋体" w:eastAsia="宋体"/><w:b w:val="false"/><w:bCs w:val="false"/><w:color w:val="000000"/><w:position w:val="0"/><w:sz w:val="21"/><w:sz w:val="21"/><w:szCs w:val="21"/><w:vertAlign w:val="baseline"/><w:lang w:eastAsia="zh-CN"/></w:rPr><w:t>贷款期限</w:t></w:r><w:r><w:rPr><w:rFonts w:ascii="Times New Roman" w:hAnsi="Times New Roman" w:cs="宋体"/><w:b w:val="false"/><w:bCs w:val="false"/><w:color w:val="000000"/><w:position w:val="0"/><w:sz w:val="21"/><w:sz w:val="21"/><w:szCs w:val="21"/><w:vertAlign w:val="baseline"/><w:lang w:eastAsia="zh-CN"/></w:rPr><w:t>（年）</w:t></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both"/><w:textAlignment w:val="auto"/><w:rPr><w:rFonts w:ascii="Times New Roman" w:hAnsi="Times New Roman" w:eastAsia="宋体" w:cs="宋体"/><w:b w:val="false"/><w:b w:val="false"/><w:bCs w:val="false"/><w:color w:val="000000"/><w:kern w:val="2"/><w:position w:val="0"/><w:sz w:val="21"/><w:sz w:val="21"/><w:szCs w:val="21"/><w:vertAlign w:val="baseline"/><w:lang w:val="en-US" w:eastAsia="zh-CN" w:bidi="ar-SA"/></w:rPr></w:pPr><w:r><w:rPr><w:rFonts w:eastAsia="宋体" w:cs="宋体" w:ascii="Times New Roman" w:hAnsi="Times New Roman"/><w:b w:val="false"/><w:bCs w:val="false"/><w:color w:val="000000"/><w:kern w:val="2"/><w:position w:val="0"/><w:sz w:val="21"/><w:sz w:val="21"/><w:szCs w:val="21"/><w:vertAlign w:val="baseline"/><w:lang w:val="en-US" w:eastAsia="zh-CN" w:bidi="ar-SA"/></w:rPr></w:r></w:p></w:tc><w:tc><w:tcPr><w:tcW w:w="81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rPr></w:pPr><w:r><w:rPr><w:rFonts w:ascii="Times New Roman" w:hAnsi="Times New Roman" w:cs="宋体" w:eastAsia="宋体"/><w:b w:val="false"/><w:bCs w:val="false"/><w:color w:val="000000"/><w:position w:val="0"/><w:sz w:val="21"/><w:sz w:val="21"/><w:szCs w:val="21"/><w:vertAlign w:val="baseline"/></w:rPr><w:t>还款方式</w:t></w:r></w:p></w:tc><w:tc><w:tcPr><w:tcW w:w="1153"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21"/><w:sz w:val="21"/><w:szCs w:val="21"/><w:vertAlign w:val="baseline"/></w:rPr></w:pPr><w:r><w:rPr><w:rFonts w:eastAsia="宋体" w:cs="宋体" w:ascii="Times New Roman" w:hAnsi="Times New Roman"/><w:b w:val="false"/><w:bCs w:val="false"/><w:color w:val="000000"/><w:position w:val="0"/><w:sz w:val="21"/><w:sz w:val="21"/><w:szCs w:val="21"/><w:vertAlign w:val="baseline"/></w:rPr></w:r></w:p></w:tc></w:tr><w:tr><w:trPr><w:trHeight w:val="567" w:hRule="atLeast"/></w:trPr><w:tc><w:tcPr><w:tcW w:w="599"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18"/><w:sz w:val="18"/><w:szCs w:val="18"/><w:vertAlign w:val="baseline"/><w:lang w:val="en-US" w:eastAsia="zh-CN"/></w:rPr></w:pPr><w:r><w:rPr><w:rFonts w:eastAsia="宋体" w:cs="宋体" w:ascii="Times New Roman" w:hAnsi="Times New Roman"/><w:b w:val="false"/><w:bCs w:val="false"/><w:color w:val="000000"/><w:position w:val="0"/><w:sz w:val="18"/><w:sz w:val="18"/><w:szCs w:val="18"/><w:vertAlign w:val="baseline"/><w:lang w:val="en-US" w:eastAsia="zh-CN"/></w:rPr></w:r></w:p></w:tc><w:tc><w:tcPr><w:tcW w:w="14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b w:val="false"/><w:b w:val="false"/><w:bCs w:val="false"/><w:color w:val="000000"/><w:position w:val="0"/><w:sz w:val="18"/><w:sz w:val="18"/><w:szCs w:val="18"/><w:vertAlign w:val="baseline"/><w:lang w:val="en-US" w:eastAsia="zh-CN"/></w:rPr></w:pPr><w:r><w:rPr><w:rFonts w:ascii="Times New Roman" w:hAnsi="Times New Roman" w:cs="宋体" w:eastAsia="宋体"/><w:b w:val="false"/><w:bCs w:val="false"/><w:color w:val="000000"/><w:position w:val="0"/><w:sz w:val="21"/><w:sz w:val="21"/><w:szCs w:val="21"/><w:vertAlign w:val="baseline"/><w:lang w:val="en-US" w:eastAsia="zh-CN"/></w:rPr><w:t>商</w:t></w:r><w:r><w:rPr><w:rFonts w:ascii="Times New Roman" w:hAnsi="Times New Roman" w:cs="宋体"/><w:b w:val="false"/><w:bCs w:val="false"/><w:color w:val="000000"/><w:position w:val="0"/><w:sz w:val="21"/><w:sz w:val="21"/><w:szCs w:val="21"/><w:vertAlign w:val="baseline"/><w:lang w:val="en-US" w:eastAsia="zh-CN"/></w:rPr><w:t>业</w:t></w:r><w:r><w:rPr><w:rFonts w:ascii="Times New Roman" w:hAnsi="Times New Roman" w:cs="宋体" w:eastAsia="宋体"/><w:b w:val="false"/><w:bCs w:val="false"/><w:color w:val="000000"/><w:position w:val="0"/><w:sz w:val="21"/><w:sz w:val="21"/><w:szCs w:val="21"/><w:vertAlign w:val="baseline"/><w:lang w:val="en-US" w:eastAsia="zh-CN"/></w:rPr><w:t>贷</w:t></w:r><w:r><w:rPr><w:rFonts w:ascii="Times New Roman" w:hAnsi="Times New Roman" w:cs="宋体"/><w:b w:val="false"/><w:bCs w:val="false"/><w:color w:val="000000"/><w:position w:val="0"/><w:sz w:val="21"/><w:sz w:val="21"/><w:szCs w:val="21"/><w:vertAlign w:val="baseline"/><w:lang w:val="en-US" w:eastAsia="zh-CN"/></w:rPr><w:t>款</w:t></w:r></w:p></w:tc><w:tc><w:tcPr><w:tcW w:w="123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position w:val="0"/><w:sz w:val="18"/><w:sz w:val="18"/><w:szCs w:val="18"/><w:vertAlign w:val="baseline"/></w:rPr></w:pPr><w:r><w:rPr><w:rFonts w:ascii="Times New Roman" w:hAnsi="Times New Roman" w:cs="宋体"/><w:b w:val="false"/><w:bCs w:val="false"/><w:color w:val="000000"/><w:position w:val="0"/><w:sz w:val="21"/><w:sz w:val="21"/><w:szCs w:val="21"/><w:vertAlign w:val="baseline"/><w:lang w:eastAsia="zh-CN"/></w:rPr><w:t>贷款</w:t></w:r><w:r><w:rPr><w:rFonts w:ascii="Times New Roman" w:hAnsi="Times New Roman" w:cs="宋体" w:eastAsia="宋体"/><w:b w:val="false"/><w:bCs w:val="false"/><w:color w:val="000000"/><w:position w:val="0"/><w:sz w:val="21"/><w:sz w:val="21"/><w:szCs w:val="21"/><w:vertAlign w:val="baseline"/><w:lang w:eastAsia="zh-CN"/></w:rPr><w:t>金额（元）</w:t></w:r></w:p></w:tc><w:tc><w:tcPr><w:tcW w:w="2025" w:type="dxa"/><w:gridSpan w:val="5"/><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position w:val="0"/><w:sz w:val="18"/><w:sz w:val="18"/><w:szCs w:val="18"/><w:vertAlign w:val="baseline"/></w:rPr></w:pPr><w:r><w:rPr><w:rFonts w:eastAsia="宋体" w:cs="宋体" w:ascii="Times New Roman" w:hAnsi="Times New Roman"/><w:color w:val="000000"/><w:position w:val="0"/><w:sz w:val="18"/><w:sz w:val="18"/><w:szCs w:val="18"/><w:vertAlign w:val="baseline"/></w:rPr></w:r></w:p></w:tc><w:tc><w:tcPr><w:tcW w:w="94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position w:val="0"/><w:sz w:val="18"/><w:sz w:val="18"/><w:szCs w:val="18"/><w:vertAlign w:val="baseline"/></w:rPr></w:pPr><w:r><w:rPr><w:rFonts w:ascii="Times New Roman" w:hAnsi="Times New Roman" w:cs="宋体" w:eastAsia="宋体"/><w:b w:val="false"/><w:bCs w:val="false"/><w:color w:val="000000"/><w:position w:val="0"/><w:sz w:val="21"/><w:sz w:val="21"/><w:szCs w:val="21"/><w:vertAlign w:val="baseline"/><w:lang w:eastAsia="zh-CN"/></w:rPr><w:t>贷款期限</w:t></w:r><w:r><w:rPr><w:rFonts w:ascii="Times New Roman" w:hAnsi="Times New Roman" w:cs="宋体"/><w:b w:val="false"/><w:bCs w:val="false"/><w:color w:val="000000"/><w:position w:val="0"/><w:sz w:val="21"/><w:sz w:val="21"/><w:szCs w:val="21"/><w:vertAlign w:val="baseline"/><w:lang w:eastAsia="zh-CN"/></w:rPr><w:t>（年）</w:t></w:r></w:p></w:tc><w:tc><w:tcPr><w:tcW w:w="118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Times New Roman"/><w:color w:val="000000"/><w:position w:val="0"/><w:sz w:val="18"/><w:sz w:val="18"/><w:szCs w:val="18"/><w:vertAlign w:val="baseline"/></w:rPr></w:pPr><w:r><w:rPr><w:rFonts w:eastAsia="宋体" w:cs="Times New Roman" w:ascii="Times New Roman" w:hAnsi="Times New Roman"/><w:color w:val="000000"/><w:position w:val="0"/><w:sz w:val="18"/><w:sz w:val="18"/><w:szCs w:val="18"/><w:vertAlign w:val="baseline"/></w:rPr></w:r></w:p></w:tc><w:tc><w:tcPr><w:tcW w:w="810"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position w:val="0"/><w:sz w:val="21"/><w:sz w:val="21"/><w:szCs w:val="21"/><w:vertAlign w:val="baseline"/></w:rPr></w:pPr><w:r><w:rPr><w:rFonts w:ascii="Times New Roman" w:hAnsi="Times New Roman" w:cs="Times New Roman"/><w:color w:val="000000"/><w:sz w:val="21"/><w:szCs w:val="21"/></w:rPr><w:t>还款方式</w:t></w:r></w:p></w:tc><w:tc><w:tcPr><w:tcW w:w="11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w:jc w:val="center"/><w:textAlignment w:val="auto"/><w:rPr><w:rFonts w:ascii="Times New Roman" w:hAnsi="Times New Roman" w:eastAsia="宋体" w:cs="宋体"/><w:color w:val="000000"/><w:position w:val="0"/><w:sz w:val="21"/><w:sz w:val="21"/><w:szCs w:val="21"/><w:vertAlign w:val="baseline"/></w:rPr></w:pPr><w:r><w:rPr><w:rFonts w:eastAsia="宋体" w:cs="宋体" w:ascii="Times New Roman" w:hAnsi="Times New Roman"/><w:color w:val="000000"/><w:position w:val="0"/><w:sz w:val="21"/><w:sz w:val="21"/><w:szCs w:val="21"/><w:vertAlign w:val="baseline"/></w:rPr></w:r></w:p></w:tc><w:tc><w:tcPr><w:tcW w:w="28" w:type="dxa"/><w:tcBorders></w:tcBorders><w:tcMar><w:left w:w="0" w:type="dxa"/><w:right w:w="0" w:type="dxa"/></w:tcMar></w:tcPr><w:p><w:pPr><w:pStyle w:val="Normal"/><w:rPr><w:rFonts w:ascii="Times New Roman" w:hAnsi="Times New Roman" w:eastAsia="宋体" w:cs="宋体"/><w:color w:val="000000"/><w:position w:val="0"/><w:sz w:val="21"/><w:sz w:val="21"/><w:szCs w:val="21"/><w:vertAlign w:val="baseline"/></w:rPr></w:pPr><w:r><w:rPr><w:rFonts w:eastAsia="宋体" w:cs="宋体" w:ascii="Times New Roman" w:hAnsi="Times New Roman"/><w:color w:val="000000"/><w:position w:val="0"/><w:sz w:val="21"/><w:sz w:val="21"/><w:szCs w:val="21"/><w:vertAlign w:val="baseline"/></w:rPr></w:r></w:p></w:tc></w:tr><w:tr><w:trPr><w:trHeight w:val="7238" w:hRule="atLeast"/></w:trPr><w:tc><w:tcPr><w:tcW w:w="599" w:type="dxa"/><w:tcBorders><w:top w:val="single" w:sz="4" w:space="0" w:color="000000"/><w:left w:val="single" w:sz="4" w:space="0" w:color="000000"/><w:bottom w:val="single" w:sz="4" w:space="0" w:color="000000"/><w:right w:val="single" w:sz="4" w:space="0" w:color="000000"/></w:tcBorders></w:tcPr><w:p><w:pPr><w:pStyle w:val="Style14"/><w:widowControl w:val="false"/><w:ind w:left="0" w:hanging="0"/><w:jc w:val="center"/><w:rPr><w:rFonts w:ascii="Times New Roman" w:hAnsi="Times New Roman" w:eastAsia="宋体" w:cs="Times New Roman"/><w:b/><w:b/><w:bCs/><w:color w:val="000000"/><w:position w:val="0"/><w:sz w:val="18"/><w:sz w:val="18"/><w:szCs w:val="18"/><w:vertAlign w:val="baseline"/></w:rPr></w:pPr><w:r><w:rPr><w:rFonts w:eastAsia="宋体"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b/><w:b/><w:bCs/><w:color w:val="000000"/><w:position w:val="0"/><w:sz w:val="18"/><w:sz w:val="18"/><w:szCs w:val="18"/><w:vertAlign w:val="baseline"/></w:rPr></w:pPr><w:r><w:rPr><w:rFonts w:cs="Times New Roman"/><w:b/><w:bCs/><w:color w:val="000000"/><w:position w:val="0"/><w:sz w:val="18"/><w:sz w:val="18"/><w:szCs w:val="18"/><w:vertAlign w:val="baseline"/></w:rPr></w:r></w:p><w:p><w:pPr><w:pStyle w:val="Style14"/><w:widowControl w:val="false"/><w:ind w:left="0" w:hanging="0"/><w:jc w:val="center"/><w:rPr><w:rFonts w:ascii="Times New Roman" w:hAnsi="Times New Roman" w:cs="Times New Roman"/><w:color w:val="000000"/><w:position w:val="0"/><w:sz w:val="24"/><w:vertAlign w:val="baseline"/></w:rPr></w:pPr><w:r><w:rPr><w:rFonts w:ascii="Times New Roman" w:hAnsi="Times New Roman" w:cs="Times New Roman"/><w:b/><w:bCs/><w:color w:val="000000"/><w:position w:val="0"/><w:sz w:val="18"/><w:sz w:val="18"/><w:szCs w:val="18"/><w:vertAlign w:val="baseline"/></w:rPr><w:t>借款人、共同借款人承诺及授权</w:t></w:r></w:p></w:tc><w:tc><w:tcPr><w:tcW w:w="8725" w:type="dxa"/><w:gridSpan w:val="13"/><w:tcBorders><w:top w:val="single" w:sz="4" w:space="0" w:color="000000"/><w:left w:val="single" w:sz="4" w:space="0" w:color="000000"/><w:bottom w:val="single" w:sz="4" w:space="0" w:color="000000"/><w:right w:val="single" w:sz="4" w:space="0" w:color="000000"/></w:tcBorders></w:tcPr><w:p><w:pPr><w:pStyle w:val="Style14"/><w:keepNext w:val="false"/><w:keepLines w:val="false"/><w:widowControl w:val="false"/><w:kinsoku w:val="true"/><w:overflowPunct w:val="true"/><w:autoSpaceDE w:val="true"/><w:bidi w:val="0"/><w:snapToGrid w:val="false"/><w:spacing w:lineRule="exact" w:line="40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一、</w:t></w:r><w:r><w:rPr><w:rFonts w:ascii="Arial" w:hAnsi="Arial" w:cs="Arial"/><w:color w:val="000000"/><w:position w:val="0"/><w:sz w:val="21"/><w:sz w:val="21"/><w:szCs w:val="21"/><w:vertAlign w:val="baseline"/></w:rPr><w:t>本人郑重承诺：此次用于申请住房公积金个人住房贷款的所有信息及相关</w:t></w:r><w:r><w:rPr><w:rFonts w:ascii="Arial" w:hAnsi="Arial" w:cs="Arial"/><w:color w:val="000000"/><w:position w:val="0"/><w:sz w:val="21"/><w:sz w:val="21"/><w:szCs w:val="21"/><w:vertAlign w:val="baseline"/><w:lang w:eastAsia="zh-CN"/></w:rPr><w:t>资</w:t></w:r><w:r><w:rPr><w:rFonts w:ascii="Arial" w:hAnsi="Arial" w:cs="Arial"/><w:color w:val="000000"/><w:position w:val="0"/><w:sz w:val="21"/><w:sz w:val="21"/><w:szCs w:val="21"/><w:vertAlign w:val="baseline"/></w:rPr><w:t>料真实有效。当不满足贷款条件且本人没有及时撤销贷款申请时，同意授权住房公积金管理中心撤销</w:t></w:r><w:r><w:rPr><w:rFonts w:ascii="Arial" w:hAnsi="Arial" w:cs="Arial"/><w:color w:val="000000"/><w:position w:val="0"/><w:sz w:val="21"/><w:sz w:val="21"/><w:szCs w:val="21"/><w:vertAlign w:val="baseline"/><w:lang w:eastAsia="zh-CN"/></w:rPr><w:t>此</w:t></w:r><w:r><w:rPr><w:rFonts w:ascii="Arial" w:hAnsi="Arial" w:cs="Arial"/><w:color w:val="000000"/><w:position w:val="0"/><w:sz w:val="21"/><w:sz w:val="21"/><w:szCs w:val="21"/><w:vertAlign w:val="baseline"/></w:rPr><w:t>贷款申请。</w:t></w:r></w:p><w:p><w:pPr><w:pStyle w:val="Style14"/><w:keepNext w:val="false"/><w:keepLines w:val="false"/><w:widowControl w:val="false"/><w:kinsoku w:val="true"/><w:overflowPunct w:val="true"/><w:autoSpaceDE w:val="true"/><w:bidi w:val="0"/><w:snapToGrid w:val="false"/><w:spacing w:lineRule="exact" w:line="40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二、</w:t></w:r><w:r><w:rPr><w:rFonts w:ascii="Arial" w:hAnsi="Arial" w:cs="Arial"/><w:color w:val="000000"/><w:position w:val="0"/><w:sz w:val="21"/><w:sz w:val="21"/><w:szCs w:val="21"/><w:vertAlign w:val="baseline"/></w:rPr><w:t>本人同意并不可撤销地授权：住房公积金管理中心与公积金个人住房贷款受托银行</w:t></w:r><w:del w:id="2177" w:author="公积金处" w:date="2024-08-01T09:49:00Z"><w:r><w:rPr><w:rFonts w:ascii="Arial" w:hAnsi="Arial" w:cs="Arial"/><w:color w:val="000000"/><w:position w:val="0"/><w:sz w:val="21"/><w:sz w:val="21"/><w:szCs w:val="21"/><w:vertAlign w:val="baseline"/></w:rPr><w:delText>按照</w:delText></w:r></w:del><w:ins w:id="2178" w:author="公积金处" w:date="2024-08-01T09:49:00Z"><w:r><w:rPr><w:rFonts w:ascii="Arial" w:hAnsi="Arial" w:cs="Arial"/><w:color w:val="000000"/><w:position w:val="0"/><w:sz w:val="21"/><w:sz w:val="21"/><w:szCs w:val="21"/><w:vertAlign w:val="baseline"/><w:lang w:eastAsia="zh-CN"/></w:rPr><w:t>按</w:t></w:r></w:ins><w:r><w:rPr><w:rFonts w:ascii="Arial" w:hAnsi="Arial" w:cs="Arial"/><w:color w:val="000000"/><w:position w:val="0"/><w:sz w:val="21"/><w:sz w:val="21"/><w:szCs w:val="21"/><w:vertAlign w:val="baseline"/></w:rPr><w:t>国家相关规定，在办理涉及本人的业务时，可通过有关部门核查与本次贷款有关的信息，包括但不限于身份信息、不动产信息、涉税信息、婚姻信息、住房公积金缴存使用信息等。</w:t></w:r><w:r><w:rPr><w:rFonts w:ascii="Arial" w:hAnsi="Arial" w:cs="Arial" w:eastAsia="Arial"/><w:color w:val="000000"/><w:position w:val="0"/><w:sz w:val="21"/><w:sz w:val="21"/><w:szCs w:val="21"/><w:vertAlign w:val="baseline"/></w:rPr><w:t xml:space="preserve"> </w:t></w:r></w:p><w:p><w:pPr><w:pStyle w:val="Style14"/><w:keepNext w:val="false"/><w:keepLines w:val="false"/><w:widowControl w:val="false"/><w:kinsoku w:val="true"/><w:overflowPunct w:val="true"/><w:autoSpaceDE w:val="true"/><w:bidi w:val="0"/><w:snapToGrid w:val="false"/><w:spacing w:lineRule="exact" w:line="40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三、</w:t></w:r><w:r><w:rPr><w:rFonts w:ascii="Arial" w:hAnsi="Arial" w:cs="Arial"/><w:color w:val="000000"/><w:position w:val="0"/><w:sz w:val="21"/><w:sz w:val="21"/><w:szCs w:val="21"/><w:vertAlign w:val="baseline"/></w:rPr><w:t>本人同意并不可撤销地授权：住房公积金管理中心与公积金个人住房贷款受托银行可以根据国家有关规定，在办理涉及本人的业务时，有权并向金融信用信息基础数据库及其他依法成立的征信机构查询、打印、保存本人的信用信息，并用于审查审批住房公积金贷款申请、审核担保人资格和贷后管理等贷款相关事项。</w:t></w:r></w:p><w:p><w:pPr><w:pStyle w:val="Style14"/><w:keepNext w:val="false"/><w:keepLines w:val="false"/><w:widowControl w:val="false"/><w:kinsoku w:val="true"/><w:overflowPunct w:val="true"/><w:autoSpaceDE w:val="true"/><w:bidi w:val="0"/><w:snapToGrid w:val="false"/><w:spacing w:lineRule="exact" w:line="40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四、</w:t></w:r><w:r><w:rPr><w:rFonts w:ascii="Arial" w:hAnsi="Arial" w:cs="Arial"/><w:color w:val="000000"/><w:position w:val="0"/><w:sz w:val="21"/><w:sz w:val="21"/><w:szCs w:val="21"/><w:vertAlign w:val="baseline"/></w:rPr><w:t>本人同意并不可撤销地授权：住房公积金管理中心</w:t></w:r><w:del w:id="2179" w:author="公积金处" w:date="2024-08-01T09:49:00Z"><w:r><w:rPr><w:rFonts w:ascii="Arial" w:hAnsi="Arial" w:cs="Arial"/><w:color w:val="000000"/><w:position w:val="0"/><w:sz w:val="21"/><w:sz w:val="21"/><w:szCs w:val="21"/><w:vertAlign w:val="baseline"/></w:rPr><w:delText>按照</w:delText></w:r></w:del><w:ins w:id="2180" w:author="公积金处" w:date="2024-08-01T09:49:00Z"><w:r><w:rPr><w:rFonts w:ascii="Arial" w:hAnsi="Arial" w:cs="Arial"/><w:color w:val="000000"/><w:position w:val="0"/><w:sz w:val="21"/><w:sz w:val="21"/><w:szCs w:val="21"/><w:vertAlign w:val="baseline"/><w:lang w:eastAsia="zh-CN"/></w:rPr><w:t>按</w:t></w:r></w:ins><w:r><w:rPr><w:rFonts w:ascii="Arial" w:hAnsi="Arial" w:cs="Arial"/><w:color w:val="000000"/><w:position w:val="0"/><w:sz w:val="21"/><w:sz w:val="21"/><w:szCs w:val="21"/><w:vertAlign w:val="baseline"/></w:rPr><w:t>国家相关规定，在办理涉及本人的业务时，可采集并向金融信用信息基础数据库及其他依法成立的征信机构提供本人基本信息和包括信贷信息在内的信用信息（包括本人因未及时履行合同义务产生的不良信息）。</w:t></w:r></w:p><w:p><w:pPr><w:pStyle w:val="Style14"/><w:keepNext w:val="false"/><w:keepLines w:val="false"/><w:widowControl w:val="false"/><w:kinsoku w:val="true"/><w:overflowPunct w:val="true"/><w:autoSpaceDE w:val="true"/><w:bidi w:val="0"/><w:snapToGrid w:val="false"/><w:spacing w:lineRule="exact" w:line="400"/><w:ind w:left="0" w:firstLine="420"/><w:jc w:val="both"/><w:textAlignment w:val="auto"/><w:rPr><w:rFonts w:ascii="Arial" w:hAnsi="Arial" w:eastAsia="宋体" w:cs="Arial"/><w:color w:val="000000"/><w:position w:val="0"/><w:sz w:val="21"/><w:sz w:val="21"/><w:szCs w:val="21"/><w:vertAlign w:val="baseline"/><w:lang w:eastAsia="zh-CN"/></w:rPr></w:pPr><w:r><w:rPr><w:rFonts w:ascii="Arial" w:hAnsi="Arial" w:cs="Arial"/><w:color w:val="000000"/><w:position w:val="0"/><w:sz w:val="21"/><w:sz w:val="21"/><w:szCs w:val="21"/><w:vertAlign w:val="baseline"/><w:lang w:eastAsia="zh-CN"/></w:rPr><w:t>五、</w:t></w:r><w:r><w:rPr><w:rFonts w:ascii="Arial" w:hAnsi="Arial" w:cs="Arial"/><w:color w:val="000000"/><w:position w:val="0"/><w:sz w:val="21"/><w:sz w:val="21"/><w:szCs w:val="21"/><w:vertAlign w:val="baseline"/></w:rPr><w:t>若申请信息及相关</w:t></w:r><w:r><w:rPr><w:rFonts w:ascii="Arial" w:hAnsi="Arial" w:cs="Arial"/><w:color w:val="000000"/><w:position w:val="0"/><w:sz w:val="21"/><w:sz w:val="21"/><w:szCs w:val="21"/><w:vertAlign w:val="baseline"/><w:lang w:eastAsia="zh-CN"/></w:rPr><w:t>资</w:t></w:r><w:r><w:rPr><w:rFonts w:ascii="Arial" w:hAnsi="Arial" w:cs="Arial"/><w:color w:val="000000"/><w:position w:val="0"/><w:sz w:val="21"/><w:sz w:val="21"/><w:szCs w:val="21"/><w:vertAlign w:val="baseline"/></w:rPr><w:t>料失实，本人愿意承担</w:t></w:r><w:r><w:rPr><w:rFonts w:ascii="Arial" w:hAnsi="Arial" w:cs="Arial"/><w:color w:val="000000"/><w:position w:val="0"/><w:sz w:val="21"/><w:sz w:val="21"/><w:szCs w:val="21"/><w:vertAlign w:val="baseline"/><w:lang w:eastAsia="zh-CN"/></w:rPr><w:t>一切</w:t></w:r><w:r><w:rPr><w:rFonts w:ascii="Arial" w:hAnsi="Arial" w:cs="Arial"/><w:color w:val="000000"/><w:position w:val="0"/><w:sz w:val="21"/><w:sz w:val="21"/><w:szCs w:val="21"/><w:vertAlign w:val="baseline"/></w:rPr><w:t>后果</w:t></w:r><w:r><w:rPr><w:rFonts w:ascii="Arial" w:hAnsi="Arial" w:cs="Arial"/><w:color w:val="000000"/><w:position w:val="0"/><w:sz w:val="21"/><w:sz w:val="21"/><w:szCs w:val="21"/><w:vertAlign w:val="baseline"/><w:lang w:eastAsia="zh-CN"/></w:rPr><w:t>和法律责任，包括但不限于</w:t></w:r><w:r><w:rPr><w:rFonts w:ascii="Arial" w:hAnsi="Arial" w:cs="Arial"/><w:color w:val="000000"/><w:position w:val="0"/><w:sz w:val="21"/><w:sz w:val="21"/><w:szCs w:val="21"/><w:vertAlign w:val="baseline"/></w:rPr><w:t>：</w:t></w:r><w:r><w:rPr><w:rFonts w:eastAsia="宋体" w:cs="Arial" w:ascii="Arial" w:hAnsi="Arial"/><w:color w:val="000000"/><w:position w:val="0"/><w:sz w:val="21"/><w:sz w:val="21"/><w:szCs w:val="21"/><w:vertAlign w:val="baseline"/></w:rPr><w:t>1.</w:t></w:r><w:r><w:rPr><w:rFonts w:eastAsia="宋体" w:cs="Arial" w:ascii="Arial" w:hAnsi="Arial"/><w:color w:val="000000"/><w:position w:val="0"/><w:sz w:val="21"/><w:sz w:val="21"/><w:szCs w:val="21"/><w:vertAlign w:val="baseline"/><w:lang w:val="en-US" w:eastAsia="zh-CN"/></w:rPr><w:t xml:space="preserve"> </w:t></w:r><w:r><w:rPr><w:rFonts w:ascii="Arial" w:hAnsi="Arial" w:cs="Arial"/><w:color w:val="000000"/><w:position w:val="0"/><w:sz w:val="21"/><w:sz w:val="21"/><w:szCs w:val="21"/><w:vertAlign w:val="baseline"/></w:rPr><w:t>终止贷款行为，在规定期限内清偿违规获得贷款；</w:t></w:r><w:r><w:rPr><w:rFonts w:eastAsia="宋体" w:cs="Arial" w:ascii="Arial" w:hAnsi="Arial"/><w:color w:val="000000"/><w:position w:val="0"/><w:sz w:val="21"/><w:sz w:val="21"/><w:szCs w:val="21"/><w:vertAlign w:val="baseline"/></w:rPr><w:t>2.</w:t></w:r><w:r><w:rPr><w:rFonts w:ascii="Arial" w:hAnsi="Arial" w:cs="Arial"/><w:color w:val="000000"/><w:position w:val="0"/><w:sz w:val="21"/><w:sz w:val="21"/><w:szCs w:val="21"/><w:vertAlign w:val="baseline"/></w:rPr><w:t>违规信息予以登记并随个人账户转移；接受联合惩戒；</w:t></w:r><w:r><w:rPr><w:rFonts w:eastAsia="宋体" w:cs="Arial" w:ascii="Arial" w:hAnsi="Arial"/><w:color w:val="000000"/><w:position w:val="0"/><w:sz w:val="21"/><w:sz w:val="21"/><w:szCs w:val="21"/><w:vertAlign w:val="baseline"/><w:lang w:val="en-US" w:eastAsia="zh-CN"/></w:rPr><w:t>3.</w:t></w:r><w:r><w:rPr><w:rFonts w:ascii="Arial" w:hAnsi="Arial" w:cs="Arial"/><w:color w:val="000000"/><w:position w:val="0"/><w:sz w:val="21"/><w:sz w:val="21"/><w:szCs w:val="21"/><w:vertAlign w:val="baseline"/></w:rPr><w:t>涉嫌犯罪的，移送司法机关处理</w:t></w:r><w:r><w:rPr><w:rFonts w:ascii="Arial" w:hAnsi="Arial" w:cs="Arial"/><w:color w:val="000000"/><w:position w:val="0"/><w:sz w:val="21"/><w:sz w:val="21"/><w:szCs w:val="21"/><w:vertAlign w:val="baseline"/><w:lang w:eastAsia="zh-CN"/></w:rPr><w:t>。</w:t></w:r></w:p><w:p><w:pPr><w:pStyle w:val="Style14"/><w:keepNext w:val="false"/><w:keepLines w:val="false"/><w:widowControl w:val="false"/><w:kinsoku w:val="true"/><w:overflowPunct w:val="true"/><w:autoSpaceDE w:val="true"/><w:bidi w:val="0"/><w:snapToGrid w:val="false"/><w:spacing w:lineRule="exact" w:line="400"/><w:ind w:left="0" w:firstLine="42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六、</w:t></w:r><w:r><w:rPr><w:rFonts w:ascii="Arial" w:hAnsi="Arial" w:cs="Arial"/><w:color w:val="000000"/><w:position w:val="0"/><w:sz w:val="21"/><w:sz w:val="21"/><w:szCs w:val="21"/><w:vertAlign w:val="baseline"/></w:rPr><w:t>本授</w:t></w:r><w:r><w:rPr><w:rFonts w:ascii="Arial" w:hAnsi="Arial" w:cs="Arial"/><w:color w:val="000000"/><w:position w:val="0"/><w:sz w:val="21"/><w:sz w:val="21"/><w:szCs w:val="21"/><w:vertAlign w:val="baseline"/><w:lang w:eastAsia="zh-CN"/></w:rPr><w:t>权</w:t></w:r><w:r><w:rPr><w:rFonts w:ascii="Arial" w:hAnsi="Arial" w:cs="Arial"/><w:color w:val="000000"/><w:position w:val="0"/><w:sz w:val="21"/><w:sz w:val="21"/><w:szCs w:val="21"/><w:vertAlign w:val="baseline"/></w:rPr><w:t>书有效期从授权之日起至本人贷款结清之日止。</w:t></w:r></w:p><w:p><w:pPr><w:pStyle w:val="Style14"/><w:keepNext w:val="false"/><w:keepLines w:val="false"/><w:widowControl w:val="false"/><w:kinsoku w:val="true"/><w:overflowPunct w:val="true"/><w:autoSpaceDE w:val="true"/><w:bidi w:val="0"/><w:snapToGrid w:val="false"/><w:spacing w:lineRule="exact" w:line="400"/><w:ind w:left="0" w:firstLine="42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七、</w:t></w:r><w:r><w:rPr><w:rFonts w:ascii="Arial" w:hAnsi="Arial" w:cs="Arial"/><w:color w:val="000000"/><w:position w:val="0"/><w:sz w:val="21"/><w:sz w:val="21"/><w:szCs w:val="21"/><w:vertAlign w:val="baseline"/></w:rPr><w:t>若本人产生住房公积金贷款逾期且未及时清偿的，授权公积金管理中心将本人住房公积金账户余额划转至贷款还款账户，用于偿还贷款。</w:t></w:r></w:p><w:p><w:pPr><w:pStyle w:val="Style14"/><w:keepNext w:val="false"/><w:keepLines w:val="false"/><w:widowControl w:val="false"/><w:kinsoku w:val="true"/><w:overflowPunct w:val="true"/><w:autoSpaceDE w:val="true"/><w:bidi w:val="0"/><w:snapToGrid w:val="false"/><w:spacing w:lineRule="exact" w:line="400"/><w:ind w:left="0" w:firstLine="420"/><w:jc w:val="both"/><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八、</w:t></w:r><w:r><w:rPr><w:rFonts w:ascii="Arial" w:hAnsi="Arial" w:cs="Arial"/><w:color w:val="000000"/><w:position w:val="0"/><w:sz w:val="21"/><w:sz w:val="21"/><w:szCs w:val="21"/><w:vertAlign w:val="baseline"/></w:rPr><w:t>本人对上述所有条款的含义及相应的法律后果充分理解，本人自愿作出上述授权并遵守上述承诺。</w:t></w:r></w:p><w:p><w:pPr><w:pStyle w:val="Normal"/><w:widowControl w:val="false"/><w:jc w:val="both"/><w:rPr><w:rFonts w:ascii="Arial" w:hAnsi="Arial" w:eastAsia="宋体" w:cs="Arial"/><w:color w:val="000000"/><w:position w:val="0"/><w:sz w:val="21"/><w:sz w:val="21"/><w:szCs w:val="21"/><w:vertAlign w:val="baseline"/></w:rPr></w:pPr><w:r><w:rPr><w:rFonts w:eastAsia="宋体" w:cs="Arial"/><w:color w:val="000000"/><w:position w:val="0"/><w:sz w:val="21"/><w:sz w:val="21"/><w:szCs w:val="21"/><w:vertAlign w:val="baseline"/></w:rPr></w:r></w:p><w:p><w:pPr><w:pStyle w:val="Style14"/><w:keepNext w:val="false"/><w:keepLines w:val="false"/><w:widowControl w:val="false"/><w:kinsoku w:val="true"/><w:overflowPunct w:val="true"/><w:autoSpaceDE w:val="true"/><w:bidi w:val="0"/><w:snapToGrid w:val="false"/><w:spacing w:lineRule="exact" w:line="440"/><w:jc w:val="both"/><w:textAlignment w:val="auto"/><w:rPr><w:rFonts w:ascii="Times New Roman" w:hAnsi="Times New Roman" w:eastAsia="宋体" w:cs="宋体"/><w:color w:val="000000"/><w:position w:val="0"/><w:sz w:val="21"/><w:sz w:val="21"/><w:szCs w:val="21"/><w:vertAlign w:val="baseline"/></w:rPr></w:pPr><w:r><w:rPr><w:rFonts w:ascii="Arial" w:hAnsi="Arial" w:cs="Arial"/><w:color w:val="000000"/><w:position w:val="0"/><w:sz w:val="21"/><w:sz w:val="21"/><w:szCs w:val="21"/><w:vertAlign w:val="baseline"/></w:rPr><w:t>借款申请人（含共同借款申请人）签名：</w:t></w:r></w:p><w:p><w:pPr><w:pStyle w:val="Normal"/><w:widowControl w:val="false"/><w:jc w:val="both"/><w:rPr><w:rFonts w:ascii="Times New Roman" w:hAnsi="Times New Roman" w:eastAsia="宋体" w:cs="Times New Roman"/><w:color w:val="000000"/><w:position w:val="0"/><w:sz w:val="21"/><w:sz w:val="21"/><w:szCs w:val="21"/><w:vertAlign w:val="baseline"/></w:rPr></w:pPr><w:r><w:rPr><w:rFonts w:eastAsia="宋体" w:cs="Times New Roman" w:ascii="Times New Roman" w:hAnsi="Times New Roman"/><w:color w:val="000000"/><w:position w:val="0"/><w:sz w:val="21"/><w:sz w:val="21"/><w:szCs w:val="21"/><w:vertAlign w:val="baseline"/></w:rPr></w:r></w:p><w:p><w:pPr><w:pStyle w:val="Style14"/><w:keepNext w:val="false"/><w:keepLines w:val="false"/><w:widowControl w:val="false"/><w:kinsoku w:val="true"/><w:overflowPunct w:val="true"/><w:autoSpaceDE w:val="true"/><w:bidi w:val="0"/><w:snapToGrid w:val="false"/><w:spacing w:lineRule="exact" w:line="440"/><w:jc w:val="both"/><w:textAlignment w:val="auto"/><w:rPr><w:rFonts w:ascii="Times New Roman" w:hAnsi="Times New Roman" w:eastAsia="宋体" w:cs="宋体"/><w:color w:val="000000"/><w:position w:val="0"/><w:sz w:val="21"/><w:sz w:val="21"/><w:szCs w:val="21"/><w:vertAlign w:val="baseline"/></w:rPr></w:pPr><w:r><w:rPr><w:rFonts w:eastAsia="Times New Roman" w:cs="Times New Roman"/><w:color w:val="000000"/><w:position w:val="0"/><w:sz w:val="21"/><w:sz w:val="21"/><w:szCs w:val="21"/><w:vertAlign w:val="baseline"/></w:rPr><w:t xml:space="preserve"> </w:t></w:r></w:p><w:p><w:pPr><w:pStyle w:val="Style14"/><w:keepNext w:val="false"/><w:keepLines w:val="false"/><w:widowControl w:val="false"/><w:kinsoku w:val="true"/><w:overflowPunct w:val="true"/><w:autoSpaceDE w:val="true"/><w:bidi w:val="0"/><w:snapToGrid w:val="false"/><w:spacing w:lineRule="exact" w:line="440"/><w:jc w:val="both"/><w:textAlignment w:val="auto"/><w:rPr><w:rFonts w:ascii="Times New Roman" w:hAnsi="Times New Roman" w:cs="Times New Roman"/><w:color w:val="000000"/><w:position w:val="0"/><w:sz w:val="21"/><w:sz w:val="21"/><w:szCs w:val="21"/><w:vertAlign w:val="baseline"/></w:rPr></w:pPr><w:r><w:rPr><w:rFonts w:eastAsia="Times New Roman" w:cs="Times New Roman"/><w:color w:val="000000"/><w:position w:val="0"/><w:sz w:val="21"/><w:sz w:val="21"/><w:szCs w:val="21"/><w:vertAlign w:val="baseline"/></w:rPr><w:t xml:space="preserve">                                                 </w:t></w:r><w:r><w:rPr><w:rFonts w:eastAsia="Times New Roman" w:cs="Times New Roman"/><w:color w:val="000000"/><w:position w:val="0"/><w:sz w:val="21"/><w:sz w:val="21"/><w:szCs w:val="21"/><w:vertAlign w:val="baseline"/><w:lang w:val="en-US" w:eastAsia="zh-CN"/></w:rPr><w:t xml:space="preserve">    </w:t></w:r><w:r><w:rPr><w:rFonts w:eastAsia="Times New Roman" w:cs="Times New Roman"/><w:color w:val="000000"/><w:position w:val="0"/><w:sz w:val="21"/><w:sz w:val="21"/><w:szCs w:val="21"/><w:vertAlign w:val="baseline"/></w:rPr><w:t xml:space="preserve"> </w:t></w:r><w:r><w:rPr><w:rFonts w:eastAsia="Times New Roman" w:cs="Times New Roman"/><w:color w:val="000000"/><w:position w:val="0"/><w:sz w:val="21"/><w:sz w:val="21"/><w:szCs w:val="21"/><w:vertAlign w:val="baseline"/><w:lang w:val="en-US" w:eastAsia="zh-CN"/></w:rPr><w:t xml:space="preserve">  </w:t></w:r><w:r><w:rPr><w:rFonts w:eastAsia="Times New Roman" w:cs="Times New Roman"/><w:color w:val="000000"/><w:position w:val="0"/><w:sz w:val="21"/><w:sz w:val="21"/><w:szCs w:val="21"/><w:vertAlign w:val="baseline"/></w:rPr><w:t xml:space="preserve"> </w:t></w:r><w:r><w:rPr><w:rFonts w:ascii="Times New Roman" w:hAnsi="Times New Roman" w:cs="宋体"/><w:color w:val="000000"/><w:position w:val="0"/><w:sz w:val="21"/><w:sz w:val="21"/><w:szCs w:val="21"/><w:vertAlign w:val="baseline"/></w:rPr><w:t>年</w:t></w:r><w:r><w:rPr><w:rFonts w:ascii="Times New Roman" w:hAnsi="Times New Roman" w:cs="Times New Roman" w:eastAsia="Times New Roman"/><w:color w:val="000000"/><w:position w:val="0"/><w:sz w:val="21"/><w:sz w:val="21"/><w:szCs w:val="21"/><w:vertAlign w:val="baseline"/></w:rPr><w:t xml:space="preserve"> </w:t></w:r><w:r><w:rPr><w:rFonts w:ascii="Times New Roman" w:hAnsi="Times New Roman" w:cs="Times New Roman" w:eastAsia="Times New Roman"/><w:color w:val="000000"/><w:position w:val="0"/><w:sz w:val="21"/><w:sz w:val="21"/><w:szCs w:val="21"/><w:vertAlign w:val="baseline"/><w:lang w:val="en-US" w:eastAsia="zh-CN"/></w:rPr><w:t xml:space="preserve">  </w:t></w:r><w:r><w:rPr><w:rFonts w:ascii="Times New Roman" w:hAnsi="Times New Roman" w:cs="Times New Roman" w:eastAsia="Times New Roman"/><w:color w:val="000000"/><w:position w:val="0"/><w:sz w:val="21"/><w:sz w:val="21"/><w:szCs w:val="21"/><w:vertAlign w:val="baseline"/></w:rPr><w:t xml:space="preserve">   </w:t></w:r><w:r><w:rPr><w:rFonts w:ascii="Times New Roman" w:hAnsi="Times New Roman" w:cs="宋体"/><w:color w:val="000000"/><w:position w:val="0"/><w:sz w:val="21"/><w:sz w:val="21"/><w:szCs w:val="21"/><w:vertAlign w:val="baseline"/></w:rPr><w:t>月</w:t></w:r><w:r><w:rPr><w:rFonts w:ascii="Times New Roman" w:hAnsi="Times New Roman" w:cs="Times New Roman" w:eastAsia="Times New Roman"/><w:color w:val="000000"/><w:position w:val="0"/><w:sz w:val="21"/><w:sz w:val="21"/><w:szCs w:val="21"/><w:vertAlign w:val="baseline"/></w:rPr><w:t xml:space="preserve">      </w:t></w:r><w:r><w:rPr><w:rFonts w:ascii="Times New Roman" w:hAnsi="Times New Roman" w:cs="宋体"/><w:color w:val="000000"/><w:position w:val="0"/><w:sz w:val="21"/><w:sz w:val="21"/><w:szCs w:val="21"/><w:vertAlign w:val="baseline"/></w:rPr><w:t>日</w:t></w:r><w:r><w:rPr><w:rFonts w:ascii="Times New Roman" w:hAnsi="Times New Roman" w:cs="Times New Roman" w:eastAsia="Times New Roman"/><w:color w:val="000000"/><w:position w:val="0"/><w:sz w:val="21"/><w:sz w:val="21"/><w:szCs w:val="21"/><w:vertAlign w:val="baseline"/></w:rPr><w:t xml:space="preserve">  </w:t></w:r></w:p></w:tc><w:tc><w:tcPr><w:tcW w:w="28" w:type="dxa"/><w:tcBorders></w:tcBorders><w:tcMar><w:left w:w="0" w:type="dxa"/><w:right w:w="0" w:type="dxa"/></w:tcMar></w:tcPr><w:p><w:pPr><w:pStyle w:val="Normal"/><w:rPr><w:rFonts w:ascii="Times New Roman" w:hAnsi="Times New Roman" w:cs="Times New Roman"/><w:color w:val="000000"/><w:position w:val="0"/><w:sz w:val="21"/><w:sz w:val="21"/><w:szCs w:val="21"/><w:vertAlign w:val="baseline"/></w:rPr></w:pPr><w:r><w:rPr><w:rFonts w:cs="Times New Roman" w:ascii="Times New Roman" w:hAnsi="Times New Roman"/><w:color w:val="000000"/><w:position w:val="0"/><w:sz w:val="21"/><w:sz w:val="21"/><w:szCs w:val="21"/><w:vertAlign w:val="baseline"/></w:rPr></w:r></w:p></w:tc></w:tr></w:tbl><w:p><w:pPr><w:pStyle w:val="Style14"/><w:rPr><w:rFonts w:ascii="Times New Roman" w:hAnsi="Times New Roman" w:cs="Times New Roman"/><w:color w:val="000000"/><w:sz w:val="18"/><w:szCs w:val="18"/><w:lang w:eastAsia="zh-CN"/></w:rPr></w:pPr><w:r><w:rPr><w:rFonts w:cs="Times New Roman"/><w:color w:val="000000"/><w:sz w:val="18"/><w:szCs w:val="18"/><w:lang w:eastAsia="zh-CN"/></w:rPr></w:r></w:p><w:p><w:pPr><w:pStyle w:val="Normal"/><w:keepNext w:val="false"/><w:keepLines w:val="false"/><w:pageBreakBefore w:val="false"/><w:widowControl w:val="false"/><w:kinsoku w:val="true"/><w:overflowPunct w:val="true"/><w:autoSpaceDE w:val="true"/><w:bidi w:val="0"/><w:snapToGrid w:val="true"/><w:spacing w:lineRule="exact" w:line="240" w:before="50" w:after="50"/><w:ind w:left="1488" w:hanging="1488"/><w:jc w:val="both"/><w:textAlignment w:val="auto"/><w:rPr><w:rFonts w:ascii="Times New Roman" w:hAnsi="Times New Roman" w:cs="Times New Roman"/><w:color w:val="000000"/></w:rPr></w:pPr><w:r><w:rPr><w:rFonts w:ascii="Times New Roman" w:hAnsi="Times New Roman" w:cs="Times New Roman"/><w:color w:val="000000"/></w:rPr><w:t>填表说明：</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630" w:hanging="210"/><w:jc w:val="both"/><w:textAlignment w:val="auto"/><w:rPr><w:rFonts w:ascii="Times New Roman" w:hAnsi="Times New Roman" w:cs="Times New Roman"/><w:color w:val="000000"/><w:sz w:val="21"/><w:szCs w:val="21"/></w:rPr></w:pPr><w:r><w:rPr><w:rFonts w:cs="Times New Roman" w:ascii="Times New Roman" w:hAnsi="Times New Roman"/><w:color w:val="000000"/><w:lang w:val="en-US" w:eastAsia="zh-CN"/></w:rPr><w:t>1.</w:t></w:r><w:r><w:rPr><w:rFonts w:ascii="Times New Roman" w:hAnsi="Times New Roman" w:cs="Times New Roman"/><w:color w:val="000000"/></w:rPr><w:t>本表</w:t></w:r><w:r><w:rPr><w:rFonts w:ascii="Times New Roman" w:hAnsi="Times New Roman" w:cs="Times New Roman"/><w:color w:val="000000"/><w:sz w:val="21"/><w:szCs w:val="21"/><w:lang w:val="en-US" w:eastAsia="zh-CN"/></w:rPr><w:t>适用于缴存人申请住房公积金个人住房贷款，</w:t></w:r><w:r><w:rPr><w:rFonts w:ascii="Times New Roman" w:hAnsi="Times New Roman" w:cs="Times New Roman"/><w:color w:val="000000"/></w:rPr><w:t>由</w:t></w:r><w:r><w:rPr><w:rFonts w:ascii="Times New Roman" w:hAnsi="Times New Roman" w:cs="Times New Roman"/><w:color w:val="000000"/><w:lang w:eastAsia="zh-CN"/></w:rPr><w:t>借款申请人（含共同借款申请人）</w:t></w:r><w:r><w:rPr><w:rFonts w:ascii="Times New Roman" w:hAnsi="Times New Roman" w:cs="Times New Roman"/><w:color w:val="000000"/></w:rPr><w:t>填写</w:t></w:r><w:r><w:rPr><w:rFonts w:ascii="Times New Roman" w:hAnsi="Times New Roman" w:cs="Times New Roman"/><w:color w:val="000000"/><w:lang w:eastAsia="zh-CN"/></w:rPr><w:t>，</w:t></w:r><w:r><w:rPr><w:rFonts w:ascii="Times New Roman" w:hAnsi="Times New Roman" w:cs="Times New Roman"/><w:color w:val="000000"/><w:sz w:val="21"/><w:szCs w:val="21"/></w:rPr><w:t>住房公积金管理中心</w:t></w:r><w:r><w:rPr><w:rFonts w:ascii="Times New Roman" w:hAnsi="Times New Roman" w:cs="Times New Roman"/><w:color w:val="000000"/><w:sz w:val="21"/><w:szCs w:val="21"/><w:lang w:eastAsia="zh-CN"/></w:rPr><w:t>或受委托银行</w:t></w:r><w:r><w:rPr><w:rFonts w:ascii="Times New Roman" w:hAnsi="Times New Roman" w:cs="Times New Roman"/><w:color w:val="000000"/><w:sz w:val="21"/><w:szCs w:val="21"/></w:rPr><w:t>受理</w:t></w:r><w:r><w:rPr><w:rFonts w:ascii="Times New Roman" w:hAnsi="Times New Roman" w:cs="Times New Roman"/><w:color w:val="000000"/><w:sz w:val="21"/><w:szCs w:val="21"/><w:lang w:eastAsia="zh-CN"/></w:rPr><w:t>申请。</w:t></w:r></w:p><w:p><w:pPr><w:pStyle w:val="Style14"/><w:ind w:left="630" w:hanging="210"/><w:rPr><w:rFonts w:ascii="Times New Roman" w:hAnsi="Times New Roman" w:eastAsia="宋体" w:cs="宋体"/><w:color w:val="000000"/><w:sz w:val="21"/><w:szCs w:val="21"/><w:lang w:val="en-US" w:eastAsia="zh-CN"/></w:rPr></w:pPr><w:r><w:rPr><w:rFonts w:eastAsia="宋体" w:cs="宋体"/><w:color w:val="000000"/><w:sz w:val="21"/><w:szCs w:val="21"/><w:lang w:val="en-US" w:eastAsia="zh-CN"/></w:rPr><w:t>2</w:t></w:r><w:r><w:rPr><w:rFonts w:cs="宋体"/><w:color w:val="000000"/><w:sz w:val="21"/><w:szCs w:val="21"/><w:lang w:val="en-US" w:eastAsia="zh-CN"/></w:rPr><w:t>.</w:t></w:r><w:r><w:rPr><w:rFonts w:eastAsia="宋体" w:cs="宋体" w:ascii="宋体" w:hAnsi="宋体"/><w:color w:val="000000"/><w:sz w:val="21"/><w:szCs w:val="21"/><w:lang w:val="en-US" w:eastAsia="zh-CN"/></w:rPr><w:t>“</w:t></w:r><w:r><w:rPr><w:rFonts w:ascii="Times New Roman" w:hAnsi="Times New Roman" w:cs="宋体"/><w:color w:val="000000"/><w:sz w:val="21"/><w:szCs w:val="21"/><w:lang w:val="en-US" w:eastAsia="zh-CN"/></w:rPr><w:t>房屋类型”指危旧房改住房、集资建房、经济适用房、市场运作建房、新建商品房、再交易住房、自建房、其他；“房屋形式”指期房、现房；“还款方式”指等额本息还款或等额本金还款</w:t></w:r><w:r><w:rPr><w:rFonts w:ascii="Times New Roman" w:hAnsi="Times New Roman" w:cs="宋体"/><w:color w:val="000000"/><w:sz w:val="21"/><w:szCs w:val="21"/><w:lang w:val="en-US" w:eastAsia="zh-CN"/></w:rPr><w:t>；“共同借款申请人”可增加申请人姓名填写。</w:t></w:r></w:p><w:p><w:pPr><w:pStyle w:val="Normal"/><w:keepNext w:val="false"/><w:keepLines w:val="false"/><w:pageBreakBefore w:val="false"/><w:widowControl w:val="false"/><w:kinsoku w:val="true"/><w:overflowPunct w:val="true"/><w:autoSpaceDE w:val="true"/><w:bidi w:val="0"/><w:snapToGrid w:val="true"/><w:spacing w:lineRule="exact" w:line="240" w:before="50" w:after="50"/><w:ind w:firstLine="420"/><w:textAlignment w:val="auto"/><w:rPr><w:rFonts w:ascii="Times New Roman" w:hAnsi="Times New Roman" w:cs="Times New Roman"/><w:color w:val="000000"/></w:rPr></w:pPr><w:r><w:rPr><w:rFonts w:cs="Times New Roman" w:ascii="Times New Roman" w:hAnsi="Times New Roman"/><w:color w:val="000000"/><w:lang w:val="en-US" w:eastAsia="zh-CN"/></w:rPr><w:t>3.</w:t></w:r><w:r><w:rPr><w:rFonts w:ascii="Times New Roman" w:hAnsi="Times New Roman" w:cs="Times New Roman"/><w:color w:val="000000"/></w:rPr><w:t>本表至少填写一式两份，住房公积金管理中心和单位各一份。</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420"/><w:textAlignment w:val="auto"/><w:rPr><w:rFonts w:ascii="Times New Roman" w:hAnsi="Times New Roman" w:cs="Times New Roman"/><w:color w:val="000000"/><w:lang w:val="en-US" w:eastAsia="zh-CN"/></w:rPr></w:pPr><w:r><w:rPr><w:rFonts w:cs="Times New Roman" w:ascii="Times New Roman" w:hAnsi="Times New Roman"/><w:color w:val="000000"/><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br w:type="page"/></w:r></w:p><w:p><w:pPr><w:pStyle w:val="Normal"/><w:numPr><w:ilvl w:val="0"/><w:numId w:val="0"/></w:numPr><w:spacing w:lineRule="auto" w:line="240"/><w:ind w:left="0" w:right="0" w:hanging="0"/><w:jc w:val="center"/><w:outlineLvl w:val="0"/><w:rPr><w:rFonts w:ascii="Times New Roman" w:hAnsi="Times New Roman" w:eastAsia="黑体" w:cs="黑体"/><w:bCs/><w:color w:val="000000"/><w:sz w:val="36"/><w:szCs w:val="36"/><w:lang w:val="en-US" w:eastAsia="zh-CN"/></w:rPr></w:pPr><w:bookmarkStart w:id="241" w:name="__RefHeading___Toc23504"/><w:bookmarkEnd w:id="241"/><w:r><w:rPr><w:rFonts w:ascii="Times New Roman" w:hAnsi="Times New Roman" w:cs="黑体" w:eastAsia="黑体"/><w:bCs/><w:color w:val="000000"/><w:sz w:val="36"/><w:szCs w:val="36"/><w:lang w:eastAsia="zh-CN"/></w:rPr><w:t>附</w:t></w:r><w:r><w:rPr><w:rFonts w:ascii="Times New Roman" w:hAnsi="Times New Roman" w:cs="黑体" w:eastAsia="黑体"/><w:bCs/><w:color w:val="000000"/><w:sz w:val="36"/><w:szCs w:val="36"/></w:rPr><w:t>表</w:t></w:r><w:r><w:rPr><w:rFonts w:eastAsia="黑体" w:cs="黑体" w:ascii="Times New Roman" w:hAnsi="Times New Roman"/><w:bCs/><w:color w:val="000000"/><w:sz w:val="36"/><w:szCs w:val="36"/><w:lang w:val="en-US" w:eastAsia="zh-CN"/></w:rPr><w:t xml:space="preserve">17 </w:t></w:r><w:r><w:rPr><w:rFonts w:ascii="Times New Roman" w:hAnsi="Times New Roman" w:cs="黑体" w:eastAsia="黑体"/><w:bCs/><w:color w:val="000000"/><w:sz w:val="36"/><w:szCs w:val="36"/><w:lang w:val="en-US" w:eastAsia="zh-CN"/></w:rPr><w:t>住房公积金个人住房贷款变更申请表</w:t></w:r></w:p><w:p><w:pPr><w:pStyle w:val="Normal"/><w:rPr><w:rFonts w:ascii="Times New Roman" w:hAnsi="Times New Roman" w:eastAsia="黑体" w:cs="黑体"/><w:bCs/><w:color w:val="000000"/><w:sz w:val="36"/><w:szCs w:val="36"/><w:lang w:val="en-US" w:eastAsia="zh-CN"/></w:rPr></w:pPr><w:r><w:rPr><w:rFonts w:eastAsia="黑体" w:cs="黑体" w:ascii="Times New Roman" w:hAnsi="Times New Roman"/><w:bCs/><w:color w:val="000000"/><w:sz w:val="36"/><w:szCs w:val="36"/><w:lang w:val="en-US" w:eastAsia="zh-CN"/></w:rPr></w:r></w:p><w:p><w:pPr><w:pStyle w:val="Style14"/><w:keepNext w:val="false"/><w:keepLines w:val="false"/><w:pageBreakBefore w:val="false"/><w:widowControl w:val="false"/><w:kinsoku w:val="true"/><w:overflowPunct w:val="true"/><w:autoSpaceDE w:val="true"/><w:bidi w:val="0"/><w:snapToGrid w:val="true"/><w:spacing w:lineRule="exact" w:line="400"/><w:ind w:left="0" w:hanging="0"/><w:textAlignment w:val="auto"/><w:rPr><w:rFonts w:ascii="Times New Roman" w:hAnsi="Times New Roman" w:eastAsia="宋体" w:cs="宋体"/><w:b w:val="false"/><w:b w:val="false"/><w:bCs w:val="false"/><w:color w:val="000000"/><w:sz w:val="21"/><w:szCs w:val="21"/><w:lang w:val="en-US" w:eastAsia="zh-CN"/></w:rPr></w:pPr><w:r><w:rPr><w:rFonts w:ascii="Times New Roman" w:hAnsi="Times New Roman" w:cs="宋体"/><w:b w:val="false"/><w:bCs w:val="false"/><w:color w:val="000000"/><w:sz w:val="21"/><w:szCs w:val="21"/><w:lang w:val="en-US" w:eastAsia="zh-CN"/></w:rPr><w:t>受理部门及受理人：　　</w:t></w:r></w:p><w:p><w:pPr><w:pStyle w:val="Style14"/><w:keepNext w:val="false"/><w:keepLines w:val="false"/><w:pageBreakBefore w:val="false"/><w:widowControl w:val="false"/><w:kinsoku w:val="true"/><w:overflowPunct w:val="true"/><w:autoSpaceDE w:val="true"/><w:bidi w:val="0"/><w:snapToGrid w:val="true"/><w:spacing w:lineRule="exact" w:line="400"/><w:ind w:left="0" w:hanging="0"/><w:textAlignment w:val="auto"/><w:rPr><w:rFonts w:ascii="Times New Roman" w:hAnsi="Times New Roman" w:eastAsia="宋体" w:cs="宋体"/><w:b w:val="false"/><w:b w:val="false"/><w:bCs w:val="false"/><w:color w:val="000000"/><w:sz w:val="21"/><w:szCs w:val="21"/><w:lang w:val="en-US" w:eastAsia="zh-CN"/></w:rPr></w:pPr><w:r><w:rPr><w:rFonts w:ascii="Times New Roman" w:hAnsi="Times New Roman" w:cs="宋体"/><w:b w:val="false"/><w:bCs w:val="false"/><w:color w:val="000000"/><w:sz w:val="21"/><w:szCs w:val="21"/><w:lang w:val="en-US" w:eastAsia="zh-CN"/></w:rPr><w:t>受理编号：</w:t></w:r></w:p><w:tbl><w:tblPr><w:tblW w:w="9542" w:type="dxa"/><w:jc w:val="left"/><w:tblInd w:w="-205" w:type="dxa"/><w:tblLayout w:type="fixed"/><w:tblCellMar><w:top w:w="0" w:type="dxa"/><w:left w:w="108" w:type="dxa"/><w:bottom w:w="0" w:type="dxa"/><w:right w:w="108" w:type="dxa"/></w:tblCellMar></w:tblPr><w:tblGrid><w:gridCol w:w="647"/><w:gridCol w:w="1935"/><w:gridCol w:w="2040"/><w:gridCol w:w="1665"/><w:gridCol w:w="3255"/></w:tblGrid><w:tr><w:trPr><w:trHeight w:val="510" w:hRule="atLeast"/></w:trPr><w:tc><w:tcPr><w:tcW w:w="64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w:color w:val="000000"/><w:sz w:val="21"/><w:szCs w:val="21"/><w:lang w:eastAsia="zh-CN"/></w:rPr><w:t>借款合同信息</w:t></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借款人</w:t></w:r><w:r><w:rPr><w:rFonts w:ascii="Times New Roman" w:hAnsi="Times New Roman" w:cs="宋体" w:eastAsia="宋体"/><w:color w:val="000000"/><w:sz w:val="21"/><w:szCs w:val="21"/></w:rPr><w:t>姓名</w:t></w:r></w:p></w:tc><w:tc><w:tcPr><w:tcW w:w="204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6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1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145"/><w:jc w:val="both"/><w:textAlignment w:val="auto"/><w:rPr><w:rFonts w:ascii="Times New Roman" w:hAnsi="Times New Roman" w:eastAsia="宋体" w:cs="宋体"/><w:color w:val="000000"/><w:sz w:val="21"/><w:szCs w:val="21"/><w:lang w:val="en-US" w:eastAsia="zh-CN"/></w:rPr></w:pPr><w:r><w:rPr><w:rFonts w:ascii="Times New Roman" w:hAnsi="Times New Roman" w:cs="宋体"/><w:color w:val="000000"/><w:sz w:val="21"/><w:szCs w:val="21"/><w:lang w:eastAsia="zh-CN"/></w:rPr><w:t>共同借款人姓</w:t></w:r><w:r><w:rPr><w:rFonts w:ascii="Times New Roman" w:hAnsi="Times New Roman" w:cs="宋体" w:eastAsia="宋体"/><w:color w:val="000000"/><w:sz w:val="21"/><w:szCs w:val="21"/></w:rPr><w:t>名</w:t></w:r><w:r><w:rPr><w:rFonts w:cs="宋体" w:ascii="Times New Roman" w:hAnsi="Times New Roman"/><w:color w:val="000000"/><w:sz w:val="21"/><w:szCs w:val="21"/><w:lang w:val="en-US" w:eastAsia="zh-CN"/></w:rPr><w:t>1</w:t></w:r></w:p></w:tc><w:tc><w:tcPr><w:tcW w:w="204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val="en-US" w:eastAsia="zh-CN"/></w:rPr></w:pPr><w:r><w:rPr><w:rFonts w:eastAsia="宋体" w:cs="宋体" w:ascii="Times New Roman" w:hAnsi="Times New Roman"/><w:color w:val="000000"/><w:sz w:val="21"/><w:szCs w:val="21"/><w:lang w:val="en-US" w:eastAsia="zh-CN"/></w:rPr></w:r></w:p></w:tc><w:tc><w:tcPr><w:tcW w:w="16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145"/><w:jc w:val="center"/><w:textAlignment w:val="auto"/><w:rPr><w:rFonts w:ascii="Times New Roman" w:hAnsi="Times New Roman" w:eastAsia="宋体" w:cs="宋体"/><w:color w:val="000000"/><w:sz w:val="21"/><w:szCs w:val="21"/></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r><w:tr><w:trPr><w:trHeight w:val="51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sz w:val="21"/><w:szCs w:val="21"/><w:lang w:val="en-US" w:eastAsia="zh-CN"/></w:rPr></w:pPr><w:r><w:rPr><w:rFonts w:ascii="Times New Roman" w:hAnsi="Times New Roman" w:cs="宋体"/><w:color w:val="000000"/><w:sz w:val="21"/><w:szCs w:val="21"/><w:lang w:eastAsia="zh-CN"/></w:rPr><w:t>共同借款人姓</w:t></w:r><w:r><w:rPr><w:rFonts w:ascii="Times New Roman" w:hAnsi="Times New Roman" w:cs="宋体" w:eastAsia="宋体"/><w:color w:val="000000"/><w:sz w:val="21"/><w:szCs w:val="21"/></w:rPr><w:t>名</w:t></w:r><w:r><w:rPr><w:rFonts w:cs="宋体" w:ascii="Times New Roman" w:hAnsi="Times New Roman"/><w:color w:val="000000"/><w:sz w:val="21"/><w:szCs w:val="21"/><w:lang w:val="en-US" w:eastAsia="zh-CN"/></w:rPr><w:t>2</w:t></w:r></w:p></w:tc><w:tc><w:tcPr><w:tcW w:w="204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b w:val="false"/><w:b w:val="false"/><w:bCs w:val="false"/><w:color w:val="000000"/><w:sz w:val="21"/><w:szCs w:val="21"/><w:highlight w:val="none"/><w:lang w:val="en-US" w:eastAsia="zh-CN"/></w:rPr></w:pPr><w:r><w:rPr><w:rFonts w:eastAsia="宋体" w:cs="宋体" w:ascii="Times New Roman" w:hAnsi="Times New Roman"/><w:b w:val="false"/><w:bCs w:val="false"/><w:color w:val="000000"/><w:sz w:val="21"/><w:szCs w:val="21"/><w:lang w:val="en-US" w:eastAsia="zh-CN"/></w:rPr></w:r></w:p></w:tc><w:tc><w:tcPr><w:tcW w:w="166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cs="宋体"/><w:b w:val="false"/><w:b w:val="false"/><w:bCs w:val="false"/><w:color w:val="000000"/><w:sz w:val="21"/><w:szCs w:val="21"/><w:highlight w:val="none"/><w:lang w:eastAsia="zh-CN"/></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51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宋体"/><w:color w:val="000000"/><w:sz w:val="21"/><w:szCs w:val="21"/><w:lang w:eastAsia="zh-CN"/></w:rPr></w:pPr><w:r><w:rPr><w:rFonts w:ascii="Times New Roman" w:hAnsi="Times New Roman" w:cs="宋体"/><w:color w:val="000000"/><w:sz w:val="21"/><w:szCs w:val="21"/><w:lang w:eastAsia="zh-CN"/></w:rPr><w:t>借款及抵押</w:t></w:r></w:p><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宋体"/><w:color w:val="000000"/><w:sz w:val="21"/><w:szCs w:val="21"/><w:lang w:eastAsia="zh-CN"/></w:rPr></w:pPr><w:r><w:rPr><w:rFonts w:ascii="Times New Roman" w:hAnsi="Times New Roman" w:cs="宋体"/><w:color w:val="000000"/><w:sz w:val="21"/><w:szCs w:val="21"/><w:lang w:eastAsia="zh-CN"/></w:rPr><w:t>合同编号</w:t></w:r></w:p></w:tc><w:tc><w:tcPr><w:tcW w:w="696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510" w:hRule="atLeast"/><w:cantSplit w:val="true"/></w:trPr><w:tc><w:tcPr><w:tcW w:w="647"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w:color w:val="000000"/><w:sz w:val="21"/><w:szCs w:val="21"/><w:lang w:eastAsia="zh-CN"/></w:rPr><w:t>贷款变更信息</w:t></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color w:val="000000"/><w:sz w:val="21"/><w:szCs w:val="21"/><w:lang w:eastAsia="zh-CN"/></w:rPr></w:pPr><w:r><w:rPr><w:rFonts w:ascii="Times New Roman" w:hAnsi="Times New Roman" w:cs="宋体"/><w:color w:val="000000"/><w:sz w:val="21"/><w:szCs w:val="21"/><w:lang w:eastAsia="zh-CN"/></w:rPr><w:t>贷款变更原因</w:t></w:r></w:p></w:tc><w:tc><w:tcPr><w:tcW w:w="6960"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51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ascii="Times New Roman" w:hAnsi="Times New Roman" w:cs="宋体"/><w:b w:val="false"/><w:bCs w:val="false"/><w:color w:val="000000"/><w:sz w:val="21"/><w:szCs w:val="21"/><w:lang w:eastAsia="zh-CN"/></w:rPr><w:t>变更事项</w:t></w:r></w:p></w:tc><w:tc><w:tcPr><w:tcW w:w="370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ascii="Times New Roman" w:hAnsi="Times New Roman" w:cs="宋体"/><w:b w:val="false"/><w:bCs w:val="false"/><w:color w:val="000000"/><w:sz w:val="21"/><w:szCs w:val="21"/><w:lang w:eastAsia="zh-CN"/></w:rPr><w:t>变更前内容</w:t></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ascii="Times New Roman" w:hAnsi="Times New Roman" w:cs="宋体"/><w:b w:val="false"/><w:bCs w:val="false"/><w:color w:val="000000"/><w:sz w:val="21"/><w:szCs w:val="21"/><w:lang w:eastAsia="zh-CN"/></w:rPr><w:t>变更后内容</w:t></w:r></w:p></w:tc></w:tr><w:tr><w:trPr><w:trHeight w:val="35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b w:val="false"/><w:b w:val="false"/><w:bCs w:val="false"/><w:color w:val="000000"/><w:sz w:val="21"/><w:szCs w:val="21"/><w:highlight w:val="none"/><w:lang w:val="en-US" w:eastAsia="zh-CN"/></w:rPr></w:pPr><w:r><w:rPr><w:rFonts w:eastAsia="宋体" w:cs="宋体" w:ascii="Times New Roman" w:hAnsi="Times New Roman"/><w:b w:val="false"/><w:bCs w:val="false"/><w:color w:val="000000"/><w:sz w:val="21"/><w:szCs w:val="21"/><w:lang w:val="en-US" w:eastAsia="zh-CN"/></w:rPr></w:r></w:p></w:tc><w:tc><w:tcPr><w:tcW w:w="370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val="en-US" w:eastAsia="zh-CN"/></w:rPr></w:pPr><w:r><w:rPr><w:rFonts w:cs="宋体" w:ascii="Times New Roman" w:hAnsi="Times New Roman"/><w:b w:val="false"/><w:bCs w:val="false"/><w:color w:val="000000"/><w:sz w:val="21"/><w:szCs w:val="21"/><w:lang w:val="en-US" w:eastAsia="zh-CN"/></w:rPr></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417"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370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90" w:hRule="atLeast"/><w:cantSplit w:val="true"/></w:trPr><w:tc><w:tcPr><w:tcW w:w="647"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193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b w:val="false"/><w:b w:val="false"/><w:bCs w:val="false"/><w:color w:val="000000"/><w:sz w:val="21"/><w:szCs w:val="21"/><w:highlight w:val="none"/><w:lang w:eastAsia="zh-CN"/></w:rPr></w:pPr><w:r><w:rPr><w:rFonts w:eastAsia="宋体" w:cs="宋体" w:ascii="Times New Roman" w:hAnsi="Times New Roman"/><w:b w:val="false"/><w:bCs w:val="false"/><w:color w:val="000000"/><w:sz w:val="21"/><w:szCs w:val="21"/><w:lang w:eastAsia="zh-CN"/></w:rPr></w:r></w:p></w:tc><w:tc><w:tcPr><w:tcW w:w="3705" w:type="dxa"/><w:gridSpan w:val="2"/><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c><w:tcPr><w:tcW w:w="325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cs="宋体"/><w:b w:val="false"/><w:b w:val="false"/><w:bCs w:val="false"/><w:color w:val="000000"/><w:sz w:val="21"/><w:szCs w:val="21"/><w:highlight w:val="none"/><w:lang w:eastAsia="zh-CN"/></w:rPr></w:pPr><w:r><w:rPr><w:rFonts w:cs="宋体" w:ascii="Times New Roman" w:hAnsi="Times New Roman"/><w:b w:val="false"/><w:bCs w:val="false"/><w:color w:val="000000"/><w:sz w:val="21"/><w:szCs w:val="21"/><w:lang w:eastAsia="zh-CN"/></w:rPr></w:r></w:p></w:tc></w:tr><w:tr><w:trPr><w:trHeight w:val="5354" w:hRule="atLeast"/><w:cantSplit w:val="true"/></w:trPr><w:tc><w:tcPr><w:tcW w:w="647"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贷款变更申请人承诺及授权</w:t></w:r></w:p></w:tc><w:tc><w:tcPr><w:tcW w:w="8895" w:type="dxa"/><w:gridSpan w:val="4"/><w:tcBorders><w:top w:val="single" w:sz="4" w:space="0" w:color="000000"/><w:left w:val="single" w:sz="4" w:space="0" w:color="000000"/><w:bottom w:val="single" w:sz="4" w:space="0" w:color="000000"/><w:right w:val="single" w:sz="4" w:space="0" w:color="000000"/></w:tcBorders></w:tcPr><w:p><w:pPr><w:pStyle w:val="Style14"/><w:keepNext w:val="false"/><w:keepLines w:val="false"/><w:widowControl w:val="false"/><w:kinsoku w:val="true"/><w:overflowPunct w:val="true"/><w:autoSpaceDE w:val="true"/><w:bidi w:val="0"/><w:snapToGrid w:val="false"/><w:spacing w:lineRule="exact" w:line="240"/><w:textAlignment w:val="auto"/><w:rPr><w:rFonts w:ascii="Times New Roman" w:hAnsi="Times New Roman" w:eastAsia="宋体" w:cs="宋体"/><w:color w:val="000000"/><w:position w:val="0"/><w:sz w:val="21"/><w:sz w:val="21"/><w:szCs w:val="21"/><w:vertAlign w:val="baseline"/><w:lang w:eastAsia="zh-CN"/></w:rPr></w:pPr><w:r><w:rPr><w:rFonts w:eastAsia="宋体" w:cs="宋体"/><w:color w:val="000000"/><w:position w:val="0"/><w:sz w:val="21"/><w:sz w:val="21"/><w:szCs w:val="21"/><w:vertAlign w:val="baseline"/><w:lang w:eastAsia="zh-CN"/></w:rPr></w:r></w:p><w:p><w:pPr><w:pStyle w:val="Style14"/><w:keepNext w:val="false"/><w:keepLines w:val="false"/><w:widowControl w:val="false"/><w:kinsoku w:val="true"/><w:overflowPunct w:val="true"/><w:autoSpaceDE w:val="true"/><w:bidi w:val="0"/><w:snapToGrid w:val="false"/><w:spacing w:lineRule="exact" w:line="24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一、</w:t></w:r><w:r><w:rPr><w:rFonts w:ascii="Arial" w:hAnsi="Arial" w:cs="Arial"/><w:color w:val="000000"/><w:position w:val="0"/><w:sz w:val="21"/><w:sz w:val="21"/><w:szCs w:val="21"/><w:vertAlign w:val="baseline"/></w:rPr><w:t>本人郑重承诺：此次用于申请住房公积金个人住房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的所有信息及相关</w:t></w:r><w:r><w:rPr><w:rFonts w:ascii="Arial" w:hAnsi="Arial" w:cs="Arial"/><w:color w:val="000000"/><w:position w:val="0"/><w:sz w:val="21"/><w:sz w:val="21"/><w:szCs w:val="21"/><w:vertAlign w:val="baseline"/><w:lang w:eastAsia="zh-CN"/></w:rPr><w:t>资</w:t></w:r><w:r><w:rPr><w:rFonts w:ascii="Arial" w:hAnsi="Arial" w:cs="Arial"/><w:color w:val="000000"/><w:position w:val="0"/><w:sz w:val="21"/><w:sz w:val="21"/><w:szCs w:val="21"/><w:vertAlign w:val="baseline"/></w:rPr><w:t>料真实有效。当不满足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条件且本人没有及时撤销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申请时，同意授权住房公积金管理中心撤销</w:t></w:r><w:r><w:rPr><w:rFonts w:ascii="Arial" w:hAnsi="Arial" w:cs="Arial"/><w:color w:val="000000"/><w:position w:val="0"/><w:sz w:val="21"/><w:sz w:val="21"/><w:szCs w:val="21"/><w:vertAlign w:val="baseline"/><w:lang w:eastAsia="zh-CN"/></w:rPr><w:t>此</w:t></w:r><w:r><w:rPr><w:rFonts w:ascii="Arial" w:hAnsi="Arial" w:cs="Arial"/><w:color w:val="000000"/><w:position w:val="0"/><w:sz w:val="21"/><w:sz w:val="21"/><w:szCs w:val="21"/><w:vertAlign w:val="baseline"/></w:rPr><w:t>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申请。</w:t></w:r></w:p><w:p><w:pPr><w:pStyle w:val="Style14"/><w:keepNext w:val="false"/><w:keepLines w:val="false"/><w:widowControl w:val="false"/><w:kinsoku w:val="true"/><w:overflowPunct w:val="true"/><w:autoSpaceDE w:val="true"/><w:bidi w:val="0"/><w:snapToGrid w:val="false"/><w:spacing w:lineRule="exact" w:line="24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二、</w:t></w:r><w:r><w:rPr><w:rFonts w:ascii="Arial" w:hAnsi="Arial" w:cs="Arial"/><w:color w:val="000000"/><w:position w:val="0"/><w:sz w:val="21"/><w:sz w:val="21"/><w:szCs w:val="21"/><w:vertAlign w:val="baseline"/></w:rPr><w:t>本人同意并不可撤销地授权：住房公积金管理中心与公积金个人住房贷款受托银行</w:t></w:r><w:del w:id="2181" w:author="公积金处" w:date="2024-08-01T09:49:00Z"><w:r><w:rPr><w:rFonts w:ascii="Arial" w:hAnsi="Arial" w:cs="Arial"/><w:color w:val="000000"/><w:position w:val="0"/><w:sz w:val="21"/><w:sz w:val="21"/><w:szCs w:val="21"/><w:vertAlign w:val="baseline"/></w:rPr><w:delText>按照</w:delText></w:r></w:del><w:ins w:id="2182" w:author="公积金处" w:date="2024-08-01T09:49:00Z"><w:r><w:rPr><w:rFonts w:ascii="Arial" w:hAnsi="Arial" w:cs="Arial"/><w:color w:val="000000"/><w:position w:val="0"/><w:sz w:val="21"/><w:sz w:val="21"/><w:szCs w:val="21"/><w:vertAlign w:val="baseline"/><w:lang w:eastAsia="zh-CN"/></w:rPr><w:t>按</w:t></w:r></w:ins><w:r><w:rPr><w:rFonts w:ascii="Arial" w:hAnsi="Arial" w:cs="Arial"/><w:color w:val="000000"/><w:position w:val="0"/><w:sz w:val="21"/><w:sz w:val="21"/><w:szCs w:val="21"/><w:vertAlign w:val="baseline"/></w:rPr><w:t>国家相关规定，在办理涉及本人的业务时，可通过有关部门核查与本次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有关的信息，包括但不限于身份信息、不动产信息、涉税信息、婚姻信息、住房公积金缴存使用信息等。</w:t></w:r><w:r><w:rPr><w:rFonts w:ascii="Arial" w:hAnsi="Arial" w:cs="Arial" w:eastAsia="Arial"/><w:color w:val="000000"/><w:position w:val="0"/><w:sz w:val="21"/><w:sz w:val="21"/><w:szCs w:val="21"/><w:vertAlign w:val="baseline"/></w:rPr><w:t xml:space="preserve"> </w:t></w:r></w:p><w:p><w:pPr><w:pStyle w:val="Style14"/><w:keepNext w:val="false"/><w:keepLines w:val="false"/><w:widowControl w:val="false"/><w:kinsoku w:val="true"/><w:overflowPunct w:val="true"/><w:autoSpaceDE w:val="true"/><w:bidi w:val="0"/><w:snapToGrid w:val="false"/><w:spacing w:lineRule="exact" w:line="24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三、</w:t></w:r><w:r><w:rPr><w:rFonts w:ascii="Arial" w:hAnsi="Arial" w:cs="Arial"/><w:color w:val="000000"/><w:position w:val="0"/><w:sz w:val="21"/><w:sz w:val="21"/><w:szCs w:val="21"/><w:vertAlign w:val="baseline"/></w:rPr><w:t>本人同意并不可撤销地授权：住房公积金管理中心与公积金个人住房贷款受托银行可以根据国家有关规定，在办理涉及本人的业务时，有权并向金融信用信息基础数据库及其他依法成立的征信机构查询、打印、保存本人的信用信息，并用于审查审批住房公积金贷款</w:t></w:r><w:r><w:rPr><w:rFonts w:ascii="Arial" w:hAnsi="Arial" w:cs="Arial"/><w:color w:val="000000"/><w:position w:val="0"/><w:sz w:val="21"/><w:sz w:val="21"/><w:szCs w:val="21"/><w:vertAlign w:val="baseline"/><w:lang w:eastAsia="zh-CN"/></w:rPr><w:t>变更</w:t></w:r><w:r><w:rPr><w:rFonts w:ascii="Arial" w:hAnsi="Arial" w:cs="Arial"/><w:color w:val="000000"/><w:position w:val="0"/><w:sz w:val="21"/><w:sz w:val="21"/><w:szCs w:val="21"/><w:vertAlign w:val="baseline"/></w:rPr><w:t>申请、审核担保人资格和贷后管理等贷款相关事项。</w:t></w:r></w:p><w:p><w:pPr><w:pStyle w:val="Style14"/><w:keepNext w:val="false"/><w:keepLines w:val="false"/><w:widowControl w:val="false"/><w:kinsoku w:val="true"/><w:overflowPunct w:val="true"/><w:autoSpaceDE w:val="true"/><w:bidi w:val="0"/><w:snapToGrid w:val="false"/><w:spacing w:lineRule="exact" w:line="24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四、</w:t></w:r><w:r><w:rPr><w:rFonts w:ascii="Arial" w:hAnsi="Arial" w:cs="Arial"/><w:color w:val="000000"/><w:position w:val="0"/><w:sz w:val="21"/><w:sz w:val="21"/><w:szCs w:val="21"/><w:vertAlign w:val="baseline"/></w:rPr><w:t>本人同意并不可撤销地授权：住房公积金管理中心</w:t></w:r><w:del w:id="2183" w:author="公积金处" w:date="2024-08-01T09:49:00Z"><w:r><w:rPr><w:rFonts w:ascii="Arial" w:hAnsi="Arial" w:cs="Arial"/><w:color w:val="000000"/><w:position w:val="0"/><w:sz w:val="21"/><w:sz w:val="21"/><w:szCs w:val="21"/><w:vertAlign w:val="baseline"/></w:rPr><w:delText>按照</w:delText></w:r></w:del><w:ins w:id="2184" w:author="公积金处" w:date="2024-08-01T09:49:00Z"><w:r><w:rPr><w:rFonts w:ascii="Arial" w:hAnsi="Arial" w:cs="Arial"/><w:color w:val="000000"/><w:position w:val="0"/><w:sz w:val="21"/><w:sz w:val="21"/><w:szCs w:val="21"/><w:vertAlign w:val="baseline"/><w:lang w:eastAsia="zh-CN"/></w:rPr><w:t>按</w:t></w:r></w:ins><w:r><w:rPr><w:rFonts w:ascii="Arial" w:hAnsi="Arial" w:cs="Arial"/><w:color w:val="000000"/><w:position w:val="0"/><w:sz w:val="21"/><w:sz w:val="21"/><w:szCs w:val="21"/><w:vertAlign w:val="baseline"/></w:rPr><w:t>国家相关规定，在办理涉及本人的业务时，可采集并向金融信用信息基础数据库及其他依法成立的征信机构提供本人基本信息和包括信贷信息在内的信用信息（包括本人因未及时履行合同义务产生的不良信息）。</w:t></w:r></w:p><w:p><w:pPr><w:pStyle w:val="Style14"/><w:keepNext w:val="false"/><w:keepLines w:val="false"/><w:widowControl w:val="false"/><w:kinsoku w:val="true"/><w:overflowPunct w:val="true"/><w:autoSpaceDE w:val="true"/><w:bidi w:val="0"/><w:snapToGrid w:val="false"/><w:spacing w:lineRule="exact" w:line="240"/><w:ind w:left="0" w:firstLine="420"/><w:textAlignment w:val="auto"/><w:rPr><w:rFonts w:ascii="Arial" w:hAnsi="Arial" w:eastAsia="宋体" w:cs="Arial"/><w:color w:val="000000"/><w:position w:val="0"/><w:sz w:val="21"/><w:sz w:val="21"/><w:szCs w:val="21"/><w:vertAlign w:val="baseline"/><w:lang w:eastAsia="zh-CN"/></w:rPr></w:pPr><w:r><w:rPr><w:rFonts w:ascii="Arial" w:hAnsi="Arial" w:cs="Arial"/><w:color w:val="000000"/><w:position w:val="0"/><w:sz w:val="21"/><w:sz w:val="21"/><w:szCs w:val="21"/><w:vertAlign w:val="baseline"/><w:lang w:eastAsia="zh-CN"/></w:rPr><w:t>五、</w:t></w:r><w:r><w:rPr><w:rFonts w:ascii="Arial" w:hAnsi="Arial" w:cs="Arial"/><w:color w:val="000000"/><w:position w:val="0"/><w:sz w:val="21"/><w:sz w:val="21"/><w:szCs w:val="21"/><w:vertAlign w:val="baseline"/></w:rPr><w:t>若申请信息及相关</w:t></w:r><w:r><w:rPr><w:rFonts w:ascii="Arial" w:hAnsi="Arial" w:cs="Arial"/><w:color w:val="000000"/><w:position w:val="0"/><w:sz w:val="21"/><w:sz w:val="21"/><w:szCs w:val="21"/><w:vertAlign w:val="baseline"/><w:lang w:eastAsia="zh-CN"/></w:rPr><w:t>资</w:t></w:r><w:r><w:rPr><w:rFonts w:ascii="Arial" w:hAnsi="Arial" w:cs="Arial"/><w:color w:val="000000"/><w:position w:val="0"/><w:sz w:val="21"/><w:sz w:val="21"/><w:szCs w:val="21"/><w:vertAlign w:val="baseline"/></w:rPr><w:t>料失实，本人愿意承担</w:t></w:r><w:r><w:rPr><w:rFonts w:ascii="Arial" w:hAnsi="Arial" w:cs="Arial"/><w:color w:val="000000"/><w:position w:val="0"/><w:sz w:val="21"/><w:sz w:val="21"/><w:szCs w:val="21"/><w:vertAlign w:val="baseline"/><w:lang w:eastAsia="zh-CN"/></w:rPr><w:t>一切</w:t></w:r><w:r><w:rPr><w:rFonts w:ascii="Arial" w:hAnsi="Arial" w:cs="Arial"/><w:color w:val="000000"/><w:position w:val="0"/><w:sz w:val="21"/><w:sz w:val="21"/><w:szCs w:val="21"/><w:vertAlign w:val="baseline"/></w:rPr><w:t>后果</w:t></w:r><w:r><w:rPr><w:rFonts w:ascii="Arial" w:hAnsi="Arial" w:cs="Arial"/><w:color w:val="000000"/><w:position w:val="0"/><w:sz w:val="21"/><w:sz w:val="21"/><w:szCs w:val="21"/><w:vertAlign w:val="baseline"/><w:lang w:eastAsia="zh-CN"/></w:rPr><w:t>和法律责任，包括但不限于</w:t></w:r><w:r><w:rPr><w:rFonts w:ascii="Arial" w:hAnsi="Arial" w:cs="Arial"/><w:color w:val="000000"/><w:position w:val="0"/><w:sz w:val="21"/><w:sz w:val="21"/><w:szCs w:val="21"/><w:vertAlign w:val="baseline"/></w:rPr><w:t>：</w:t></w:r><w:r><w:rPr><w:rFonts w:eastAsia="宋体" w:cs="Arial" w:ascii="Arial" w:hAnsi="Arial"/><w:color w:val="000000"/><w:position w:val="0"/><w:sz w:val="21"/><w:sz w:val="21"/><w:szCs w:val="21"/><w:vertAlign w:val="baseline"/></w:rPr><w:t>1.</w:t></w:r><w:r><w:rPr><w:rFonts w:ascii="Arial" w:hAnsi="Arial" w:cs="Arial"/><w:color w:val="000000"/><w:position w:val="0"/><w:sz w:val="21"/><w:sz w:val="21"/><w:szCs w:val="21"/><w:vertAlign w:val="baseline"/></w:rPr><w:t>终止贷款行为，在规定期限内清偿违规获得贷款；</w:t></w:r><w:r><w:rPr><w:rFonts w:eastAsia="宋体" w:cs="Arial" w:ascii="Arial" w:hAnsi="Arial"/><w:color w:val="000000"/><w:position w:val="0"/><w:sz w:val="21"/><w:sz w:val="21"/><w:szCs w:val="21"/><w:vertAlign w:val="baseline"/></w:rPr><w:t>2.</w:t></w:r><w:r><w:rPr><w:rFonts w:ascii="Arial" w:hAnsi="Arial" w:cs="Arial"/><w:color w:val="000000"/><w:position w:val="0"/><w:sz w:val="21"/><w:sz w:val="21"/><w:szCs w:val="21"/><w:vertAlign w:val="baseline"/></w:rPr><w:t>违规信息予以登记并随个人账户转移；接受联合惩戒；</w:t></w:r><w:r><w:rPr><w:rFonts w:eastAsia="宋体" w:cs="Arial" w:ascii="Arial" w:hAnsi="Arial"/><w:color w:val="000000"/><w:position w:val="0"/><w:sz w:val="21"/><w:sz w:val="21"/><w:szCs w:val="21"/><w:vertAlign w:val="baseline"/><w:lang w:val="en-US" w:eastAsia="zh-CN"/></w:rPr><w:t>3.</w:t></w:r><w:r><w:rPr><w:rFonts w:ascii="Arial" w:hAnsi="Arial" w:cs="Arial"/><w:color w:val="000000"/><w:position w:val="0"/><w:sz w:val="21"/><w:sz w:val="21"/><w:szCs w:val="21"/><w:vertAlign w:val="baseline"/></w:rPr><w:t>涉嫌犯罪的，移送司法机关处理</w:t></w:r><w:r><w:rPr><w:rFonts w:ascii="Arial" w:hAnsi="Arial" w:cs="Arial"/><w:color w:val="000000"/><w:position w:val="0"/><w:sz w:val="21"/><w:sz w:val="21"/><w:szCs w:val="21"/><w:vertAlign w:val="baseline"/><w:lang w:eastAsia="zh-CN"/></w:rPr><w:t>。</w:t></w:r></w:p><w:p><w:pPr><w:pStyle w:val="Style14"/><w:keepNext w:val="false"/><w:keepLines w:val="false"/><w:widowControl w:val="false"/><w:kinsoku w:val="true"/><w:overflowPunct w:val="true"/><w:autoSpaceDE w:val="true"/><w:bidi w:val="0"/><w:snapToGrid w:val="false"/><w:spacing w:lineRule="exact" w:line="240"/><w:ind w:left="0" w:firstLine="42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六、</w:t></w:r><w:r><w:rPr><w:rFonts w:ascii="Arial" w:hAnsi="Arial" w:cs="Arial"/><w:color w:val="000000"/><w:position w:val="0"/><w:sz w:val="21"/><w:sz w:val="21"/><w:szCs w:val="21"/><w:vertAlign w:val="baseline"/></w:rPr><w:t>本授</w:t></w:r><w:r><w:rPr><w:rFonts w:ascii="Arial" w:hAnsi="Arial" w:cs="Arial"/><w:color w:val="000000"/><w:position w:val="0"/><w:sz w:val="21"/><w:sz w:val="21"/><w:szCs w:val="21"/><w:vertAlign w:val="baseline"/><w:lang w:eastAsia="zh-CN"/></w:rPr><w:t>权</w:t></w:r><w:r><w:rPr><w:rFonts w:ascii="Arial" w:hAnsi="Arial" w:cs="Arial"/><w:color w:val="000000"/><w:position w:val="0"/><w:sz w:val="21"/><w:sz w:val="21"/><w:szCs w:val="21"/><w:vertAlign w:val="baseline"/></w:rPr><w:t>书有效期从授权之日起至本人贷款结清之日止。</w:t></w:r></w:p><w:p><w:pPr><w:pStyle w:val="Style14"/><w:keepNext w:val="false"/><w:keepLines w:val="false"/><w:widowControl w:val="false"/><w:kinsoku w:val="true"/><w:overflowPunct w:val="true"/><w:autoSpaceDE w:val="true"/><w:bidi w:val="0"/><w:snapToGrid w:val="false"/><w:spacing w:lineRule="exact" w:line="240"/><w:ind w:left="0" w:firstLine="42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七、</w:t></w:r><w:r><w:rPr><w:rFonts w:ascii="Arial" w:hAnsi="Arial" w:cs="Arial"/><w:color w:val="000000"/><w:position w:val="0"/><w:sz w:val="21"/><w:sz w:val="21"/><w:szCs w:val="21"/><w:vertAlign w:val="baseline"/></w:rPr><w:t>若本人产生住房公积金贷款逾期且未及时清偿的，授权公积金管理中心将本人住房公积金账户余额划转至贷款还款账户，用于偿还贷款。</w:t></w:r></w:p><w:p><w:pPr><w:pStyle w:val="Style14"/><w:keepNext w:val="false"/><w:keepLines w:val="false"/><w:widowControl w:val="false"/><w:kinsoku w:val="true"/><w:overflowPunct w:val="true"/><w:autoSpaceDE w:val="true"/><w:bidi w:val="0"/><w:snapToGrid w:val="false"/><w:spacing w:lineRule="exact" w:line="240"/><w:ind w:left="0" w:firstLine="420"/><w:textAlignment w:val="auto"/><w:rPr><w:rFonts w:ascii="Arial" w:hAnsi="Arial" w:eastAsia="宋体" w:cs="Arial"/><w:color w:val="000000"/><w:position w:val="0"/><w:sz w:val="21"/><w:sz w:val="21"/><w:szCs w:val="21"/><w:vertAlign w:val="baseline"/></w:rPr></w:pPr><w:r><w:rPr><w:rFonts w:ascii="Arial" w:hAnsi="Arial" w:cs="Arial"/><w:color w:val="000000"/><w:position w:val="0"/><w:sz w:val="21"/><w:sz w:val="21"/><w:szCs w:val="21"/><w:vertAlign w:val="baseline"/><w:lang w:eastAsia="zh-CN"/></w:rPr><w:t>八、</w:t></w:r><w:r><w:rPr><w:rFonts w:ascii="Arial" w:hAnsi="Arial" w:cs="Arial"/><w:color w:val="000000"/><w:position w:val="0"/><w:sz w:val="21"/><w:sz w:val="21"/><w:szCs w:val="21"/><w:vertAlign w:val="baseline"/></w:rPr><w:t>本人对上述所有条款的含义及相应的法律后果充分理解，本人自愿作出上述授权并遵守上述承诺。</w:t></w:r><w:r><w:rPr><w:rFonts w:ascii="Arial" w:hAnsi="Arial" w:cs="Arial" w:eastAsia="Arial"/><w:color w:val="000000"/><w:position w:val="0"/><w:sz w:val="21"/><w:sz w:val="21"/><w:szCs w:val="21"/><w:vertAlign w:val="baseline"/></w:rPr><w:t xml:space="preserve"> </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Arial" w:hAnsi="Arial" w:eastAsia="宋体" w:cs="Arial"/><w:color w:val="000000"/><w:position w:val="0"/><w:sz w:val="21"/><w:sz w:val="21"/><w:szCs w:val="21"/><w:vertAlign w:val="baseline"/><w:lang w:val="en-US" w:eastAsia="zh-CN"/></w:rPr></w:pPr><w:r><w:rPr><w:rFonts w:eastAsia="宋体" w:cs="Arial"/><w:color w:val="000000"/><w:position w:val="0"/><w:sz w:val="21"/><w:sz w:val="21"/><w:szCs w:val="21"/><w:vertAlign w:val="baseline"/><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Arial" w:hAnsi="Arial" w:eastAsia="宋体" w:cs="Arial"/><w:color w:val="000000"/><w:sz w:val="21"/><w:szCs w:val="21"/></w:rPr></w:pPr><w:r><w:rPr><w:rFonts w:ascii="Arial" w:hAnsi="Arial" w:cs="Arial"/><w:color w:val="000000"/><w:sz w:val="21"/><w:szCs w:val="21"/><w:lang w:val="en-US" w:eastAsia="zh-CN"/></w:rPr><w:t>贷款变更申请人</w:t></w:r><w:r><w:rPr><w:rFonts w:ascii="Arial" w:hAnsi="Arial" w:cs="Arial" w:eastAsia="宋体"/><w:color w:val="000000"/><w:sz w:val="21"/><w:szCs w:val="21"/><w:lang w:eastAsia="zh-CN"/></w:rPr><w:t>（签字）</w:t></w:r></w:p><w:p><w:pPr><w:pStyle w:val="Normal"/><w:keepNext w:val="false"/><w:keepLines w:val="false"/><w:widowControl w:val="false"/><w:kinsoku w:val="true"/><w:overflowPunct w:val="true"/><w:autoSpaceDE w:val="true"/><w:bidi w:val="0"/><w:snapToGrid w:val="false"/><w:spacing w:lineRule="exact" w:line="240" w:before="50" w:after="145"/><w:ind w:firstLine="210"/><w:textAlignment w:val="auto"/><w:rPr><w:rFonts w:ascii="Times New Roman" w:hAnsi="Times New Roman" w:eastAsia="宋体" w:cs="宋体"/><w:color w:val="000000"/><w:sz w:val="21"/><w:szCs w:val="21"/></w:rPr></w:pPr><w:r><w:rPr><w:rFonts w:ascii="Arial" w:hAnsi="Arial" w:cs="Arial"/><w:color w:val="000000"/><w:sz w:val="21"/><w:szCs w:val="21"/><w:lang w:val="en-US" w:eastAsia="zh-CN"/></w:rPr><w:t>及联系电话</w:t></w:r><w:r><w:rPr><w:rFonts w:ascii="Arial" w:hAnsi="Arial" w:cs="Arial" w:eastAsia="宋体"/><w:color w:val="000000"/><w:sz w:val="21"/><w:szCs w:val="21"/><w:lang w:val="en-US" w:eastAsia="zh-CN"/></w:rPr><w:t>：</w:t></w:r><w:r><w:rPr><w:rFonts w:ascii="Arial" w:hAnsi="Arial" w:cs="Arial"/><w:color w:val="000000"/><w:sz w:val="21"/><w:szCs w:val="21"/></w:rPr><w:t xml:space="preserve"> </w:t></w:r><w:r><w:rPr><w:rFonts w:ascii="Arial" w:hAnsi="Arial" w:cs="Arial"/><w:color w:val="000000"/><w:sz w:val="21"/><w:szCs w:val="21"/><w:lang w:eastAsia="zh-CN"/></w:rPr><w:t xml:space="preserve">  </w:t></w:r><w:r><w:rPr><w:rFonts w:ascii="Arial" w:hAnsi="Arial" w:cs="Arial"/><w:color w:val="000000"/><w:sz w:val="21"/><w:szCs w:val="21"/><w:lang w:val="en-US" w:eastAsia="zh-CN"/></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lang w:eastAsia="zh-CN"/></w:rPr><w:t>年</w:t></w:r><w:r><w:rPr><w:rFonts w:ascii="Times New Roman" w:hAnsi="Times New Roman" w:cs="Times New Roman" w:eastAsia="Times New Roman"/><w:color w:val="000000"/><w:sz w:val="21"/><w:szCs w:val="21"/><w:lang w:eastAsia="zh-CN"/></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月</w:t></w:r><w:r><w:rPr><w:rFonts w:ascii="Times New Roman" w:hAnsi="Times New Roman" w:cs="Times New Roman" w:eastAsia="Times New Roman"/><w:color w:val="000000"/><w:sz w:val="21"/><w:szCs w:val="21"/><w:lang w:eastAsia="zh-CN"/></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日</w:t></w:r></w:p></w:tc></w:tr></w:tbl><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cs="宋体"/><w:color w:val="000000"/><w:sz w:val="21"/><w:szCs w:val="21"/><w:lang w:eastAsia="zh-CN"/></w:rPr></w:pPr><w:r><w:rPr><w:rFonts w:cs="宋体"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240" w:before="50" w:after="50"/><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填表</w:t></w:r><w:r><w:rPr><w:rFonts w:ascii="Times New Roman" w:hAnsi="Times New Roman" w:cs="宋体" w:eastAsia="宋体"/><w:color w:val="000000"/><w:sz w:val="21"/><w:szCs w:val="21"/></w:rPr><w:t>说明：</w:t></w:r><w:r><w:rPr><w:rFonts w:cs="宋体" w:ascii="Times New Roman" w:hAnsi="Times New Roman"/><w:color w:val="000000"/><w:sz w:val="21"/><w:szCs w:val="21"/><w:lang w:val="en-US" w:eastAsia="zh-CN"/></w:rPr><w:t>1.</w:t></w:r><w:r><w:rPr><w:rFonts w:ascii="Times New Roman" w:hAnsi="Times New Roman" w:cs="宋体" w:eastAsia="宋体"/><w:color w:val="000000"/><w:sz w:val="21"/><w:szCs w:val="21"/></w:rPr><w:t>本表由符合住房公积金</w:t></w:r><w:r><w:rPr><w:rFonts w:ascii="Times New Roman" w:hAnsi="Times New Roman" w:cs="宋体"/><w:color w:val="000000"/><w:sz w:val="21"/><w:szCs w:val="21"/><w:lang w:eastAsia="zh-CN"/></w:rPr><w:t>个人住房贷款变更</w:t></w:r><w:r><w:rPr><w:rFonts w:ascii="Times New Roman" w:hAnsi="Times New Roman" w:cs="宋体" w:eastAsia="宋体"/><w:color w:val="000000"/><w:sz w:val="21"/><w:szCs w:val="21"/></w:rPr><w:t>条件的</w:t></w:r><w:r><w:rPr><w:rFonts w:ascii="Times New Roman" w:hAnsi="Times New Roman" w:cs="宋体"/><w:color w:val="000000"/><w:sz w:val="21"/><w:szCs w:val="21"/><w:lang w:eastAsia="zh-CN"/></w:rPr><w:t>申请人</w:t></w:r><w:r><w:rPr><w:rFonts w:ascii="Times New Roman" w:hAnsi="Times New Roman" w:cs="宋体" w:eastAsia="宋体"/><w:color w:val="000000"/><w:sz w:val="21"/><w:szCs w:val="21"/></w:rPr><w:t>填写。</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1260" w:hanging="210"/><w:textAlignment w:val="auto"/><w:rPr><w:rFonts w:ascii="Times New Roman" w:hAnsi="Times New Roman" w:eastAsia="宋体" w:cs="宋体"/><w:color w:val="000000"/><w:sz w:val="21"/><w:szCs w:val="21"/></w:rPr></w:pPr><w:r><w:rPr><w:rFonts w:cs="宋体" w:ascii="Times New Roman" w:hAnsi="Times New Roman"/><w:i w:val="false"/><w:iCs w:val="false"/><w:color w:val="000000"/><w:sz w:val="21"/><w:szCs w:val="21"/><w:u w:val="none"/><w:lang w:val="en-US" w:eastAsia="zh-CN"/></w:rPr><w:t>2.</w:t></w:r><w:r><w:rPr><w:rFonts w:eastAsia="宋体" w:cs="宋体" w:ascii="宋体" w:hAnsi="宋体"/><w:i w:val="false"/><w:iCs w:val="false"/><w:color w:val="000000"/><w:sz w:val="21"/><w:szCs w:val="21"/><w:u w:val="none"/><w:lang w:val="en-US" w:eastAsia="zh-CN"/></w:rPr><w:t>“</w:t></w:r><w:r><w:rPr><w:rFonts w:ascii="Times New Roman" w:hAnsi="Times New Roman" w:cs="宋体" w:eastAsia="宋体"/><w:i w:val="false"/><w:iCs w:val="false"/><w:color w:val="000000"/><w:sz w:val="21"/><w:szCs w:val="21"/><w:u w:val="none"/><w:lang w:val="en-US" w:eastAsia="zh-CN"/></w:rPr><w:t>申请</w:t></w:r><w:r><w:rPr><w:rFonts w:ascii="Times New Roman" w:hAnsi="Times New Roman" w:cs="宋体"/><w:i w:val="false"/><w:iCs w:val="false"/><w:color w:val="000000"/><w:sz w:val="21"/><w:szCs w:val="21"/><w:u w:val="none"/><w:lang w:val="en-US" w:eastAsia="zh-CN"/></w:rPr><w:t>变更事项</w:t></w:r><w:r><w:rPr><w:rFonts w:ascii="Times New Roman" w:hAnsi="Times New Roman" w:cs="宋体" w:eastAsia="宋体"/><w:i w:val="false"/><w:iCs w:val="false"/><w:color w:val="000000"/><w:sz w:val="21"/><w:szCs w:val="21"/><w:u w:val="none"/><w:lang w:val="en-US" w:eastAsia="zh-CN"/></w:rPr><w:t>”包括</w:t></w:r><w:r><w:rPr><w:rFonts w:ascii="Times New Roman" w:hAnsi="Times New Roman" w:cs="宋体" w:eastAsia="宋体"/><w:i w:val="false"/><w:iCs w:val="false"/><w:color w:val="000000"/><w:kern w:val="2"/><w:sz w:val="21"/><w:szCs w:val="21"/><w:u w:val="none"/></w:rPr><w:t>还款账户变更、还款方式变更、贷款期限变更、借款人（抵押人）变更、担保变更等</w:t></w:r><w:r><w:rPr><w:rFonts w:ascii="Times New Roman" w:hAnsi="Times New Roman" w:cs="宋体" w:eastAsia="宋体"/><w:i w:val="false"/><w:iCs w:val="false"/><w:color w:val="000000"/><w:sz w:val="21"/><w:szCs w:val="21"/><w:u w:val="none"/><w:lang w:val="en-US" w:eastAsia="zh-CN"/></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1050"/><w:textAlignment w:val="auto"/><w:rPr><w:rFonts w:ascii="Times New Roman" w:hAnsi="Times New Roman" w:eastAsia="宋体" w:cs="宋体"/><w:color w:val="000000"/><w:sz w:val="21"/><w:szCs w:val="21"/></w:rPr></w:pPr><w:r><w:rPr><w:rFonts w:cs="宋体" w:ascii="Times New Roman" w:hAnsi="Times New Roman"/><w:color w:val="000000"/><w:sz w:val="21"/><w:szCs w:val="21"/><w:lang w:val="en-US" w:eastAsia="zh-CN"/></w:rPr><w:t>3.</w:t></w:r><w:r><w:rPr><w:rFonts w:ascii="Times New Roman" w:hAnsi="Times New Roman" w:cs="宋体" w:eastAsia="宋体"/><w:color w:val="000000"/><w:sz w:val="21"/><w:szCs w:val="21"/></w:rPr><w:t>本表至少填写一式两份，住房公积金管理中心和</w:t></w:r><w:r><w:rPr><w:rFonts w:ascii="Times New Roman" w:hAnsi="Times New Roman" w:cs="宋体"/><w:color w:val="000000"/><w:sz w:val="21"/><w:szCs w:val="21"/><w:lang w:eastAsia="zh-CN"/></w:rPr><w:t>申请人</w:t></w:r><w:r><w:rPr><w:rFonts w:ascii="Times New Roman" w:hAnsi="Times New Roman" w:cs="宋体" w:eastAsia="宋体"/><w:color w:val="000000"/><w:sz w:val="21"/><w:szCs w:val="21"/></w:rPr><w:t>各留存一份。</w:t></w:r></w:p><w:p><w:pPr><w:pStyle w:val="Normal"/><w:keepNext w:val="false"/><w:keepLines w:val="false"/><w:pageBreakBefore w:val="false"/><w:widowControl w:val="false"/><w:numPr><w:ilvl w:val="0"/><w:numId w:val="0"/></w:numPr><w:kinsoku w:val="true"/><w:overflowPunct w:val="true"/><w:autoSpaceDE w:val="true"/><w:bidi w:val="0"/><w:snapToGrid w:val="true"/><w:spacing w:lineRule="exact" w:line="240" w:before="50" w:after="50"/><w:ind w:left="0" w:firstLine="1050"/><w:textAlignment w:val="auto"/><w:rPr><w:rFonts w:ascii="Times New Roman" w:hAnsi="Times New Roman" w:cs="Times New Roman"/><w:color w:val="000000"/></w:rPr></w:pPr><w:r><w:rPr><w:rFonts w:cs="宋体" w:ascii="Times New Roman" w:hAnsi="Times New Roman"/><w:color w:val="000000"/><w:sz w:val="21"/><w:szCs w:val="21"/><w:lang w:val="en-US" w:eastAsia="zh-CN"/></w:rPr><w:t>4.</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lang w:val="en-US" w:eastAsia="zh-CN"/></w:rPr><w:t>。</w:t></w:r></w:p><w:p><w:pPr><w:pStyle w:val="Normal"/><w:keepNext w:val="false"/><w:keepLines w:val="false"/><w:pageBreakBefore w:val="false"/><w:widowControl/><w:kinsoku w:val="true"/><w:overflowPunct w:val="true"/><w:autoSpaceDE w:val="true"/><w:bidi w:val="0"/><w:snapToGrid w:val="true"/><w:spacing w:lineRule="auto" w:line="240"/><w:textAlignment w:val="auto"/><w:rPr><w:rFonts w:ascii="Times New Roman" w:hAnsi="Times New Roman" w:eastAsia="方正黑体_GBK" w:cs="方正黑体_GBK"/><w:color w:val="000000"/><w:sz w:val="32"/><w:szCs w:val="32"/><w:lang w:eastAsia="zh-CN"/></w:rPr></w:pPr><w:r><w:rPr><w:rFonts w:eastAsia="方正黑体_GBK" w:cs="方正黑体_GBK" w:ascii="Times New Roman" w:hAnsi="Times New Roman"/><w:color w:val="000000"/><w:sz w:val="32"/><w:szCs w:val="32"/><w:lang w:eastAsia="zh-CN"/></w:rPr></w:r></w:p><w:p><w:pPr><w:pStyle w:val="Heading1"/><w:keepNext w:val="true"/><w:keepLines/><w:pageBreakBefore w:val="false"/><w:widowControl/><w:kinsoku w:val="false"/><w:overflowPunct w:val="true"/><w:autoSpaceDE w:val="false"/><w:bidi w:val="0"/><w:snapToGrid w:val="false"/><w:spacing w:lineRule="exact" w:line="480"/><w:jc w:val="center"/><w:textAlignment w:val="baseline"/><w:rPr><w:rFonts w:ascii="Times New Roman" w:hAnsi="Times New Roman" w:eastAsia="黑体" w:cs="黑体"/><w:bCs/><w:color w:val="000000"/><w:sz w:val="36"/><w:szCs w:val="36"/><w:lang w:val="en-US" w:eastAsia="zh-CN"/></w:rPr></w:pPr><w:bookmarkStart w:id="242" w:name="__RefHeading___Toc14298"/><w:bookmarkEnd w:id="242"/><w:r><w:rPr><w:rFonts w:ascii="Times New Roman" w:hAnsi="Times New Roman" w:cs="黑体" w:eastAsia="黑体"/><w:bCs/><w:color w:val="000000"/><w:sz w:val="36"/><w:szCs w:val="36"/><w:lang w:eastAsia="zh-CN"/></w:rPr><w:t>附</w:t></w:r><w:r><w:rPr><w:rFonts w:ascii="Times New Roman" w:hAnsi="Times New Roman" w:cs="黑体" w:eastAsia="黑体"/><w:bCs/><w:color w:val="000000"/><w:sz w:val="36"/><w:szCs w:val="36"/></w:rPr><w:t>表</w:t></w:r><w:r><w:rPr><w:rFonts w:eastAsia="黑体" w:cs="黑体" w:ascii="Times New Roman" w:hAnsi="Times New Roman"/><w:bCs/><w:color w:val="000000"/><w:sz w:val="36"/><w:szCs w:val="36"/></w:rPr><w:t>1</w:t></w:r><w:r><w:rPr><w:rFonts w:eastAsia="黑体" w:cs="黑体" w:ascii="Times New Roman" w:hAnsi="Times New Roman"/><w:bCs/><w:color w:val="000000"/><w:sz w:val="36"/><w:szCs w:val="36"/><w:lang w:val="en-US" w:eastAsia="zh-CN"/></w:rPr><w:t xml:space="preserve">8 </w:t></w:r><w:r><w:rPr><w:rFonts w:ascii="Times New Roman" w:hAnsi="Times New Roman" w:cs="黑体" w:eastAsia="黑体"/><w:bCs/><w:color w:val="000000"/><w:sz w:val="36"/><w:szCs w:val="36"/><w:lang w:val="en-US" w:eastAsia="zh-CN"/></w:rPr><w:t>住房公积金个人住房贷款提前还款申请表</w:t></w:r></w:p><w:p><w:pPr><w:pStyle w:val="Style14"/><w:keepNext w:val="false"/><w:keepLines w:val="false"/><w:pageBreakBefore w:val="false"/><w:widowControl w:val="false"/><w:kinsoku w:val="true"/><w:overflowPunct w:val="true"/><w:autoSpaceDE w:val="true"/><w:bidi w:val="0"/><w:snapToGrid w:val="true"/><w:spacing w:lineRule="exact" w:line="160"/><w:textAlignment w:val="auto"/><w:rPr><w:rFonts w:ascii="Times New Roman" w:hAnsi="Times New Roman" w:eastAsia="黑体" w:cs="Times New Roman"/><w:bCs/><w:color w:val="000000"/><w:sz w:val="36"/><w:szCs w:val="36"/><w:lang w:val="en-US" w:eastAsia="zh-CN"/></w:rPr></w:pPr><w:r><w:rPr><w:rFonts w:eastAsia="黑体" w:cs="Times New Roman"/><w:bCs/><w:color w:val="000000"/><w:sz w:val="36"/><w:szCs w:val="36"/><w:lang w:val="en-US" w:eastAsia="zh-CN"/></w:rPr></w:r></w:p><w:tbl><w:tblPr><w:tblW w:w="9130" w:type="dxa"/><w:jc w:val="left"/><w:tblInd w:w="12" w:type="dxa"/><w:tblLayout w:type="fixed"/><w:tblCellMar><w:top w:w="0" w:type="dxa"/><w:left w:w="108" w:type="dxa"/><w:bottom w:w="0" w:type="dxa"/><w:right w:w="108" w:type="dxa"/></w:tblCellMar></w:tblPr><w:tblGrid><w:gridCol w:w="722"/><w:gridCol w:w="1703"/><w:gridCol w:w="2460"/><w:gridCol w:w="1620"/><w:gridCol w:w="2625"/></w:tblGrid><w:tr><w:trPr><w:trHeight w:val="567" w:hRule="atLeast"/></w:trPr><w:tc><w:tcPr><w:tcW w:w="722"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个人</w:t></w:r><w:r><w:rPr><w:rFonts w:ascii="Times New Roman" w:hAnsi="Times New Roman" w:cs="宋体"/><w:color w:val="000000"/><w:sz w:val="21"/><w:szCs w:val="21"/><w:lang w:eastAsia="zh-CN"/></w:rPr><w:t>填写</w:t></w:r></w:p></w:tc><w:tc><w:tcPr><w:tcW w:w="17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借款人</w:t></w:r></w:p></w:tc><w:tc><w:tcPr><w:tcW w:w="246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16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sz w:val="21"/><w:szCs w:val="21"/></w:rPr><w:t>身份证</w:t></w:r><w:r><w:rPr><w:rFonts w:ascii="Times New Roman" w:hAnsi="Times New Roman" w:cs="Times New Roman"/><w:color w:val="000000"/><w:sz w:val="21"/><w:szCs w:val="21"/><w:lang w:eastAsia="zh-CN"/></w:rPr><w:t>件号码</w:t></w:r></w:p></w:tc><w:tc><w:tcPr><w:tcW w:w="26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cs="Times New Roman"/><w:color w:val="000000"/><w:sz w:val="21"/><w:szCs w:val="21"/><w:lang w:val="en-US" w:eastAsia="zh-CN"/></w:rPr></w:pPr><w:r><w:rPr><w:rFonts w:ascii="Times New Roman" w:hAnsi="Times New Roman" w:cs="Times New Roman"/><w:color w:val="000000"/><w:sz w:val="21"/><w:szCs w:val="21"/><w:lang w:val="en-US" w:eastAsia="zh-CN"/></w:rPr><w:t>缴存中心</w:t></w:r></w:p></w:tc><w:tc><w:tcPr><w:tcW w:w="246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145"/><w:jc w:val="center"/><w:textAlignment w:val="auto"/><w:rPr><w:rFonts w:ascii="Times New Roman" w:hAnsi="Times New Roman" w:cs="宋体"/><w:color w:val="000000"/><w:sz w:val="21"/><w:szCs w:val="21"/><w:lang w:val="en-US" w:eastAsia="zh-CN"/></w:rPr></w:pPr><w:r><w:rPr><w:rFonts w:cs="宋体" w:ascii="Times New Roman" w:hAnsi="Times New Roman"/><w:color w:val="000000"/><w:sz w:val="21"/><w:szCs w:val="21"/><w:lang w:val="en-US" w:eastAsia="zh-CN"/></w:rPr></w:r></w:p></w:tc><w:tc><w:tcPr><w:tcW w:w="16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sz w:val="21"/><w:szCs w:val="21"/><w:lang w:eastAsia="zh-CN"/></w:rPr><w:t>贷款审批中心</w:t></w:r></w:p></w:tc><w:tc><w:tcPr><w:tcW w:w="26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sz w:val="21"/><w:szCs w:val="21"/><w:lang w:eastAsia="zh-CN"/></w:rPr><w:t>借款合同编号</w:t></w:r></w:p></w:tc><w:tc><w:tcPr><w:tcW w:w="246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6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highlight w:val="none"/><w:lang w:val="en-US" w:eastAsia="zh-CN" w:bidi="ar-SA"/></w:rPr></w:pPr><w:r><w:rPr><w:rFonts w:ascii="Times New Roman" w:hAnsi="Times New Roman" w:cs="宋体"/><w:strike w:val="false"/><w:dstrike w:val="false"/><w:color w:val="000000"/><w:kern w:val="2"/><w:sz w:val="21"/><w:szCs w:val="21"/><w:lang w:val="en-US" w:eastAsia="zh-CN" w:bidi="ar-SA"/></w:rPr><w:t>贷款发放时间</w:t></w:r></w:p></w:tc><w:tc><w:tcPr><w:tcW w:w="26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highlight w:val="none"/><w:lang w:val="en-US" w:eastAsia="zh-CN" w:bidi="ar-SA"/></w:rPr></w:pPr><w:r><w:rPr><w:rFonts w:eastAsia="宋体" w:cs="宋体" w:ascii="Times New Roman" w:hAnsi="Times New Roman"/><w:color w:val="000000"/><w:kern w:val="2"/><w:sz w:val="21"/><w:szCs w:val="21"/><w:lang w:val="en-US" w:eastAsia="zh-CN" w:bidi="ar-SA"/></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highlight w:val="none"/><w:lang w:val="en-US" w:eastAsia="zh-CN" w:bidi="ar-SA"/></w:rPr></w:pPr><w:r><w:rPr><w:rFonts w:eastAsia="宋体" w:cs="宋体" w:ascii="Times New Roman" w:hAnsi="Times New Roman"/><w:color w:val="000000"/><w:kern w:val="2"/><w:sz w:val="21"/><w:szCs w:val="21"/><w:lang w:val="en-US" w:eastAsia="zh-CN" w:bidi="ar-SA"/></w:rPr></w:r></w:p></w:tc><w:tc><w:tcPr><w:tcW w:w="1703"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宋体"/><w:color w:val="000000"/><w:sz w:val="21"/><w:szCs w:val="21"/><w:lang w:eastAsia="zh-CN"/></w:rPr><w:t>贷款发放金额</w:t></w:r><w:r><w:rPr><w:rFonts w:ascii="Times New Roman" w:hAnsi="Times New Roman" w:cs="宋体" w:eastAsia="宋体"/><w:color w:val="000000"/><w:sz w:val="21"/><w:szCs w:val="21"/><w:lang w:eastAsia="zh-CN"/></w:rPr><w:t>（元）</w:t></w:r></w:p></w:tc><w:tc><w:tcPr><w:tcW w:w="246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620"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145"/><w:jc w:val="center"/><w:textAlignment w:val="auto"/><w:rPr><w:rFonts w:ascii="Times New Roman" w:hAnsi="Times New Roman" w:eastAsia="宋体" w:cs="宋体"/><w:color w:val="000000"/><w:kern w:val="2"/><w:sz w:val="21"/><w:szCs w:val="21"/><w:lang w:val="en-US" w:eastAsia="zh-CN" w:bidi="ar-SA"/></w:rPr></w:pPr><w:r><w:rPr><w:rFonts w:ascii="Times New Roman" w:hAnsi="Times New Roman" w:cs="宋体"/><w:color w:val="000000"/><w:sz w:val="21"/><w:szCs w:val="21"/><w:lang w:eastAsia="zh-CN"/></w:rPr><w:t>贷款本金余额</w:t></w:r><w:r><w:rPr><w:rFonts w:ascii="Times New Roman" w:hAnsi="Times New Roman" w:cs="宋体" w:eastAsia="宋体"/><w:color w:val="000000"/><w:sz w:val="21"/><w:szCs w:val="21"/><w:lang w:eastAsia="zh-CN"/></w:rPr><w:t>（元）</w:t></w:r></w:p></w:tc><w:tc><w:tcPr><w:tcW w:w="2625"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50"/><w:jc w:val="center"/><w:textAlignment w:val="auto"/><w:rPr><w:rFonts w:ascii="Times New Roman" w:hAnsi="Times New Roman" w:eastAsia="宋体" w:cs="宋体"/><w:color w:val="000000"/><w:sz w:val="21"/><w:szCs w:val="21"/><w:lang w:val="en-US" w:eastAsia="zh-CN"/></w:rPr></w:pPr><w:r><w:rPr><w:rFonts w:ascii="Times New Roman" w:hAnsi="Times New Roman" w:cs="宋体"/><w:color w:val="000000"/><w:sz w:val="21"/><w:szCs w:val="21"/><w:lang w:eastAsia="zh-CN"/></w:rPr><w:t>提前还款金额</w:t></w:r><w:r><w:rPr><w:rFonts w:ascii="Times New Roman" w:hAnsi="Times New Roman" w:cs="宋体" w:eastAsia="宋体"/><w:color w:val="000000"/><w:sz w:val="21"/><w:szCs w:val="21"/><w:lang w:eastAsia="zh-CN"/></w:rPr><w:t>（元）</w:t></w:r></w:p></w:tc><w:tc><w:tcPr><w:tcW w:w="6705" w:type="dxa"/><w:gridSpan w:val="3"/><w:tcBorders><w:top w:val="single" w:sz="4" w:space="0" w:color="000000"/><w:left w:val="single" w:sz="4" w:space="0" w:color="000000"/><w:bottom w:val="single" w:sz="4" w:space="0" w:color="000000"/><w:right w:val="single" w:sz="4" w:space="0" w:color="000000"/></w:tcBorders><w:vAlign w:val="bottom"/></w:tcPr><w:p><w:pPr><w:pStyle w:val="Normal"/><w:keepNext w:val="false"/><w:keepLines w:val="false"/><w:kinsoku w:val="true"/><w:overflowPunct w:val="true"/><w:autoSpaceDE w:val="true"/><w:bidi w:val="0"/><w:spacing w:lineRule="auto" w:line="240" w:before="50" w:after="145"/><w:jc w:val="both"/><w:textAlignment w:val="auto"/><w:rPr><w:rFonts w:ascii="Times New Roman" w:hAnsi="Times New Roman" w:cs="宋体"/><w:color w:val="000000"/><w:sz w:val="21"/><w:szCs w:val="21"/><w:highlight w:val="none"/><w:lang w:eastAsia="zh-CN"/></w:rPr></w:pP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宋体"/><w:color w:val="000000"/><w:sz w:val="21"/><w:szCs w:val="21"/><w:lang w:eastAsia="zh-CN"/></w:rPr><w:t>提前部分还款，还款金额：</w:t></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highlight w:val="none"/><w:lang w:eastAsia="zh-CN"/></w:rPr></w:pPr><w:r><w:rPr><w:rFonts w:eastAsia="宋体" w:cs="宋体" w:ascii="Times New Roman" w:hAnsi="Times New Roman"/><w:color w:val="000000"/><w:sz w:val="21"/><w:szCs w:val="21"/><w:lang w:eastAsia="zh-CN"/></w:rPr></w:r></w:p></w:tc><w:tc><w:tcPr><w:tcW w:w="170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00" w:before="50" w:after="145"/><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670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both"/><w:textAlignment w:val="auto"/><w:rPr><w:rFonts w:ascii="Times New Roman" w:hAnsi="Times New Roman" w:eastAsia="宋体" w:cs="宋体"/><w:color w:val="000000"/><w:sz w:val="21"/><w:szCs w:val="21"/></w:rPr></w:pP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宋体"/><w:color w:val="000000"/><w:sz w:val="21"/><w:szCs w:val="21"/><w:lang w:val="en-US" w:eastAsia="zh-CN"/></w:rPr><w:t>结清本息</w:t></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703" w:type="dxa"/><w:vMerge w:val="restart"/><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宋体"/><w:color w:val="000000"/><w:sz w:val="21"/><w:szCs w:val="21"/><w:lang w:eastAsia="zh-CN"/></w:rPr><w:t>提前还款方式</w:t></w:r></w:p></w:tc><w:tc><w:tcPr><w:tcW w:w="670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both"/><w:textAlignment w:val="auto"/><w:rPr><w:rFonts w:ascii="Times New Roman" w:hAnsi="Times New Roman" w:eastAsia="宋体" w:cs="宋体"/><w:color w:val="000000"/><w:kern w:val="2"/><w:sz w:val="21"/><w:szCs w:val="21"/><w:lang w:val="en-US" w:eastAsia="zh-CN" w:bidi="ar-SA"/></w:rPr></w:pP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宋体"/><w:color w:val="000000"/><w:sz w:val="21"/><w:szCs w:val="21"/><w:lang w:eastAsia="zh-CN"/></w:rPr><w:t>住房公积金个人账户余额对冲</w:t></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jc w:val="center"/><w:textAlignment w:val="auto"/><w:rPr><w:rFonts w:ascii="Times New Roman" w:hAnsi="Times New Roman" w:eastAsia="宋体" w:cs="宋体"/><w:color w:val="000000"/><w:kern w:val="2"/><w:sz w:val="21"/><w:szCs w:val="21"/><w:lang w:val="en-US" w:eastAsia="zh-CN" w:bidi="ar-SA"/></w:rPr></w:pPr><w:r><w:rPr><w:rFonts w:eastAsia="宋体" w:cs="宋体" w:ascii="Times New Roman" w:hAnsi="Times New Roman"/><w:color w:val="000000"/><w:kern w:val="2"/><w:sz w:val="21"/><w:szCs w:val="21"/><w:lang w:val="en-US" w:eastAsia="zh-CN" w:bidi="ar-SA"/></w:rPr></w:r></w:p></w:tc><w:tc><w:tcPr><w:tcW w:w="170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jc w:val="center"/><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670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both"/><w:textAlignment w:val="auto"/><w:rPr><w:rFonts w:ascii="Times New Roman" w:hAnsi="Times New Roman" w:eastAsia="宋体" w:cs="宋体"/><w:color w:val="000000"/><w:sz w:val="21"/><w:szCs w:val="21"/></w:rPr></w:pP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Times New Roman"/><w:b w:val="false"/><w:bCs w:val="false"/><w:color w:val="000000"/><w:lang w:val="en-US" w:eastAsia="zh-CN"/></w:rPr><w:t>贷款</w:t></w:r><w:r><w:rPr><w:rFonts w:ascii="Times New Roman" w:hAnsi="Times New Roman" w:cs="宋体"/><w:color w:val="000000"/><w:sz w:val="21"/><w:szCs w:val="21"/><w:lang w:eastAsia="zh-CN"/></w:rPr><w:t>银行还款</w:t></w:r><w:r><w:rPr><w:rFonts w:ascii="Times New Roman" w:hAnsi="Times New Roman" w:cs="宋体" w:eastAsia="宋体"/><w:color w:val="000000"/><w:sz w:val="21"/><w:szCs w:val="21"/><w:lang w:eastAsia="zh-CN"/></w:rPr><w:t>账</w:t></w:r><w:r><w:rPr><w:rFonts w:ascii="Times New Roman" w:hAnsi="Times New Roman" w:cs="宋体"/><w:color w:val="000000"/><w:sz w:val="21"/><w:szCs w:val="21"/><w:lang w:eastAsia="zh-CN"/></w:rPr><w:t>户</w:t></w:r><w:r><w:rPr><w:rFonts w:ascii="Times New Roman" w:hAnsi="Times New Roman" w:cs="宋体" w:eastAsia="宋体"/><w:color w:val="000000"/><w:sz w:val="21"/><w:szCs w:val="21"/><w:lang w:eastAsia="zh-CN"/></w:rPr><w:t>（卡）</w:t></w:r><w:r><w:rPr><w:rFonts w:ascii="Times New Roman" w:hAnsi="Times New Roman" w:cs="宋体"/><w:color w:val="000000"/><w:sz w:val="21"/><w:szCs w:val="21"/><w:lang w:eastAsia="zh-CN"/></w:rPr><w:t>扣划</w:t></w:r></w:p></w:tc></w:tr><w:tr><w:trPr><w:trHeight w:val="567"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1703"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sz w:val="21"/><w:szCs w:val="21"/></w:rPr></w:pPr><w:r><w:rPr><w:rFonts w:eastAsia="宋体" w:cs="宋体" w:ascii="Times New Roman" w:hAnsi="Times New Roman"/><w:color w:val="000000"/><w:sz w:val="21"/><w:szCs w:val="21"/></w:rPr></w:r></w:p></w:tc><w:tc><w:tcPr><w:tcW w:w="6705" w:type="dxa"/><w:gridSpan w:val="3"/><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both"/><w:textAlignment w:val="auto"/><w:rPr><w:rFonts w:ascii="Times New Roman" w:hAnsi="Times New Roman" w:eastAsia="宋体" w:cs="宋体"/><w:color w:val="000000"/><w:sz w:val="21"/><w:szCs w:val="21"/><w:lang w:eastAsia="zh-CN"/></w:rPr></w:pP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Times New Roman"/><w:b w:val="false"/><w:bCs w:val="false"/><w:color w:val="000000"/><w:lang w:val="en-US" w:eastAsia="zh-CN"/></w:rPr><w:t>其他：</w:t></w:r></w:p></w:tc></w:tr><w:tr><w:trPr><w:trHeight w:val="2145" w:hRule="atLeast"/><w:cantSplit w:val="true"/></w:trPr><w:tc><w:tcPr><w:tcW w:w="722" w:type="dxa"/><w:vMerge w:val="continue"/><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145"/><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tc><w:tc><w:tcPr><w:tcW w:w="8408" w:type="dxa"/><w:gridSpan w:val="4"/><w:tcBorders><w:top w:val="single" w:sz="4" w:space="0" w:color="000000"/><w:left w:val="single" w:sz="4" w:space="0" w:color="000000"/><w:bottom w:val="single" w:sz="4" w:space="0" w:color="000000"/><w:right w:val="single" w:sz="4" w:space="0" w:color="000000"/></w:tcBorders></w:tcPr><w:p><w:pPr><w:pStyle w:val="Normal"/><w:keepNext w:val="false"/><w:keepLines w:val="false"/><w:widowControl w:val="false"/><w:kinsoku w:val="true"/><w:overflowPunct w:val="true"/><w:autoSpaceDE w:val="false"/><w:bidi w:val="0"/><w:snapToGrid w:val="false"/><w:spacing w:lineRule="exact" w:line="280"/><w:jc w:val="left"/><w:textAlignment w:val="auto"/><w:rPr><w:rFonts w:ascii="Times New Roman" w:hAnsi="Times New Roman" w:eastAsia="宋体" w:cs="宋体"/><w:color w:val="000000"/><w:sz w:val="21"/><w:szCs w:val="21"/><w:lang w:eastAsia="zh-CN"/></w:rPr></w:pPr><w:r><w:rPr><w:rFonts w:eastAsia="宋体" w:cs="宋体" w:ascii="Times New Roman" w:hAnsi="Times New Roman"/><w:color w:val="000000"/><w:sz w:val="21"/><w:szCs w:val="21"/><w:lang w:eastAsia="zh-CN"/></w:rPr></w:r></w:p><w:p><w:pPr><w:pStyle w:val="Normal"/><w:keepNext w:val="false"/><w:keepLines w:val="false"/><w:widowControl w:val="false"/><w:kinsoku w:val="true"/><w:overflowPunct w:val="true"/><w:autoSpaceDE w:val="false"/><w:bidi w:val="0"/><w:snapToGrid w:val="false"/><w:spacing w:lineRule="exact" w:line="280"/><w:jc w:val="left"/><w:textAlignment w:val="auto"/><w:rPr><w:rFonts w:ascii="Times New Roman" w:hAnsi="Times New Roman" w:eastAsia="宋体" w:cs="宋体"/><w:color w:val="000000"/><w:sz w:val="21"/><w:szCs w:val="21"/><w:lang w:eastAsia="zh-CN"/></w:rPr></w:pPr><w:r><w:rPr><w:rFonts w:ascii="Times New Roman" w:hAnsi="Times New Roman" w:cs="宋体"/><w:color w:val="000000"/><w:sz w:val="21"/><w:szCs w:val="21"/><w:lang w:eastAsia="zh-CN"/></w:rPr><w:t>个人声明：</w:t></w:r></w:p><w:p><w:pPr><w:pStyle w:val="Style14"/><w:keepNext w:val="false"/><w:keepLines w:val="false"/><w:widowControl w:val="false"/><w:kinsoku w:val="true"/><w:overflowPunct w:val="true"/><w:autoSpaceDE w:val="true"/><w:bidi w:val="0"/><w:snapToGrid w:val="false"/><w:spacing w:lineRule="exact" w:line="360"/><w:textAlignment w:val="auto"/><w:rPr><w:rFonts w:ascii="Times New Roman" w:hAnsi="Times New Roman" w:eastAsia="宋体" w:cs="宋体"/><w:color w:val="000000"/><w:position w:val="0"/><w:sz w:val="21"/><w:sz w:val="21"/><w:szCs w:val="21"/><w:vertAlign w:val="baseline"/></w:rPr></w:pPr><w:r><w:rPr><w:rFonts w:ascii="Times New Roman" w:hAnsi="Times New Roman" w:cs="宋体"/><w:color w:val="000000"/><w:position w:val="0"/><w:sz w:val="21"/><w:sz w:val="21"/><w:szCs w:val="21"/><w:vertAlign w:val="baseline"/></w:rPr><w:t>本人郑重承诺：</w:t></w:r><w:r><w:rPr><w:rFonts w:ascii="Times New Roman" w:hAnsi="Times New Roman" w:cs="宋体"/><w:color w:val="000000"/><w:position w:val="0"/><w:sz w:val="21"/><w:sz w:val="21"/><w:szCs w:val="21"/><w:vertAlign w:val="baseline"/><w:lang w:eastAsia="zh-CN"/></w:rPr><w:t>此</w:t></w:r><w:r><w:rPr><w:rFonts w:ascii="Times New Roman" w:hAnsi="Times New Roman" w:cs="宋体"/><w:color w:val="000000"/><w:position w:val="0"/><w:sz w:val="21"/><w:sz w:val="21"/><w:szCs w:val="21"/><w:vertAlign w:val="baseline"/></w:rPr><w:t>住房公积金个人住房贷款</w:t></w:r><w:r><w:rPr><w:rFonts w:ascii="Times New Roman" w:hAnsi="Times New Roman" w:cs="宋体"/><w:color w:val="000000"/><w:position w:val="0"/><w:sz w:val="21"/><w:sz w:val="21"/><w:szCs w:val="21"/><w:vertAlign w:val="baseline"/><w:lang w:eastAsia="zh-CN"/></w:rPr><w:t>提前还款申请</w:t></w:r><w:r><w:rPr><w:rFonts w:ascii="Times New Roman" w:hAnsi="Times New Roman" w:cs="宋体"/><w:color w:val="000000"/><w:position w:val="0"/><w:sz w:val="21"/><w:sz w:val="21"/><w:szCs w:val="21"/><w:vertAlign w:val="baseline"/></w:rPr><w:t>信息及相关材料</w:t></w:r><w:r><w:rPr><w:rFonts w:ascii="Times New Roman" w:hAnsi="Times New Roman" w:cs="宋体"/><w:color w:val="000000"/><w:position w:val="0"/><w:sz w:val="21"/><w:sz w:val="21"/><w:szCs w:val="21"/><w:vertAlign w:val="baseline"/><w:lang w:eastAsia="zh-CN"/></w:rPr><w:t>真</w:t></w:r><w:r><w:rPr><w:rFonts w:ascii="Times New Roman" w:hAnsi="Times New Roman" w:cs="宋体"/><w:color w:val="000000"/><w:position w:val="0"/><w:sz w:val="21"/><w:sz w:val="21"/><w:szCs w:val="21"/><w:vertAlign w:val="baseline"/></w:rPr><w:t>实</w:t></w:r><w:r><w:rPr><w:rFonts w:ascii="Times New Roman" w:hAnsi="Times New Roman" w:cs="宋体"/><w:color w:val="000000"/><w:position w:val="0"/><w:sz w:val="21"/><w:sz w:val="21"/><w:szCs w:val="21"/><w:vertAlign w:val="baseline"/><w:lang w:eastAsia="zh-CN"/></w:rPr><w:t>有效</w:t></w:r><w:r><w:rPr><w:rFonts w:ascii="Times New Roman" w:hAnsi="Times New Roman" w:cs="宋体"/><w:color w:val="000000"/><w:position w:val="0"/><w:sz w:val="21"/><w:sz w:val="21"/><w:szCs w:val="21"/><w:vertAlign w:val="baseline"/></w:rPr><w:t>，</w:t></w:r><w:r><w:rPr><w:rFonts w:ascii="Times New Roman" w:hAnsi="Times New Roman" w:cs="宋体"/><w:color w:val="000000"/><w:position w:val="0"/><w:sz w:val="21"/><w:sz w:val="21"/><w:szCs w:val="21"/><w:vertAlign w:val="baseline"/><w:lang w:eastAsia="zh-CN"/></w:rPr><w:t>如有失实</w:t></w:r><w:r><w:rPr><w:rFonts w:ascii="Times New Roman" w:hAnsi="Times New Roman" w:cs="宋体"/><w:color w:val="000000"/><w:position w:val="0"/><w:sz w:val="21"/><w:sz w:val="21"/><w:szCs w:val="21"/><w:vertAlign w:val="baseline"/></w:rPr><w:t>本人愿意承担</w:t></w:r><w:r><w:rPr><w:rFonts w:ascii="Times New Roman" w:hAnsi="Times New Roman" w:cs="宋体"/><w:color w:val="000000"/><w:position w:val="0"/><w:sz w:val="21"/><w:sz w:val="21"/><w:szCs w:val="21"/><w:vertAlign w:val="baseline"/><w:lang w:eastAsia="zh-CN"/></w:rPr><w:t>相应的法律责任。</w:t></w:r></w:p><w:p><w:pPr><w:pStyle w:val="Normal"/><w:keepNext w:val="false"/><w:keepLines w:val="false"/><w:widowControl w:val="false"/><w:kinsoku w:val="true"/><w:overflowPunct w:val="true"/><w:autoSpaceDE w:val="true"/><w:bidi w:val="0"/><w:snapToGrid w:val="false"/><w:spacing w:lineRule="exact" w:line="360" w:before="50" w:after="50"/><w:ind w:firstLine="420"/><w:textAlignment w:val="auto"/><w:rPr><w:rFonts w:ascii="Times New Roman" w:hAnsi="Times New Roman" w:cs="宋体"/><w:color w:val="000000"/><w:sz w:val="21"/><w:szCs w:val="21"/><w:lang w:val="en-US" w:eastAsia="zh-CN"/></w:rPr></w:pPr><w:r><w:rPr><w:rFonts w:ascii="Times New Roman" w:hAnsi="Times New Roman" w:cs="宋体"/><w:color w:val="000000"/><w:sz w:val="21"/><w:szCs w:val="21"/><w:lang w:eastAsia="zh-CN"/></w:rPr><w:t>本人</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宋体"/><w:color w:val="000000"/><w:sz w:val="21"/><w:szCs w:val="21"/><w:lang w:eastAsia="zh-CN"/></w:rPr><w:t>住房公积金账户</w:t></w:r><w:r><w:rPr><w:rFonts w:ascii="Times New Roman" w:hAnsi="Times New Roman" w:cs="Times New Roman" w:eastAsia="Times New Roman"/><w:color w:val="000000"/><w:sz w:val="21"/><w:szCs w:val="21"/><w:lang w:val="en-US" w:eastAsia="zh-CN"/></w:rPr><w:t xml:space="preserve">  </w:t></w:r><w:r><w:rPr><w:rFonts w:eastAsia="Wingdings 2;Wingdings" w:cs="Wingdings 2;Wingdings" w:ascii="Wingdings 2;Wingdings" w:hAnsi="Wingdings 2;Wingdings"/><w:b/><w:bCs/><w:color w:val="000000"/><w:sz w:val="28"/><w:szCs w:val="36"/></w:rPr><w:t>£</w:t></w:r><w:r><w:rPr><w:rFonts w:cs="Times New Roman" w:ascii="Times New Roman" w:hAnsi="Times New Roman"/><w:b/><w:bCs/><w:color w:val="000000"/><w:lang w:val="en-US" w:eastAsia="zh-CN"/></w:rPr><w:t xml:space="preserve"> </w:t></w:r><w:r><w:rPr><w:rFonts w:ascii="Times New Roman" w:hAnsi="Times New Roman" w:cs="Times New Roman"/><w:b w:val="false"/><w:bCs w:val="false"/><w:color w:val="000000"/><w:lang w:val="en-US" w:eastAsia="zh-CN"/></w:rPr><w:t>银行</w:t></w:r><w:r><w:rPr><w:rFonts w:ascii="Times New Roman" w:hAnsi="Times New Roman" w:cs="宋体"/><w:color w:val="000000"/><w:sz w:val="21"/><w:szCs w:val="21"/><w:lang w:eastAsia="zh-CN"/></w:rPr><w:t>还款</w:t></w:r><w:r><w:rPr><w:rFonts w:ascii="Times New Roman" w:hAnsi="Times New Roman" w:cs="宋体" w:eastAsia="宋体"/><w:color w:val="000000"/><w:sz w:val="21"/><w:szCs w:val="21"/><w:lang w:eastAsia="zh-CN"/></w:rPr><w:t>账</w:t></w:r><w:r><w:rPr><w:rFonts w:ascii="Times New Roman" w:hAnsi="Times New Roman" w:cs="宋体"/><w:color w:val="000000"/><w:sz w:val="21"/><w:szCs w:val="21"/><w:lang w:eastAsia="zh-CN"/></w:rPr><w:t>户</w:t></w:r><w:r><w:rPr><w:rFonts w:ascii="Times New Roman" w:hAnsi="Times New Roman" w:cs="宋体" w:eastAsia="宋体"/><w:color w:val="000000"/><w:sz w:val="21"/><w:szCs w:val="21"/><w:lang w:eastAsia="zh-CN"/></w:rPr><w:t>（卡）</w:t></w:r><w:r><w:rPr><w:rFonts w:ascii="Times New Roman" w:hAnsi="Times New Roman" w:cs="Times New Roman" w:eastAsia="Times New Roman"/><w:color w:val="000000"/><w:sz w:val="21"/><w:szCs w:val="21"/><w:lang w:val="en-US" w:eastAsia="zh-CN"/></w:rPr><w:t xml:space="preserve">  </w:t></w:r><w:r><w:rPr><w:rFonts w:ascii="Times New Roman" w:hAnsi="Times New Roman" w:cs="宋体"/><w:color w:val="000000"/><w:sz w:val="21"/><w:szCs w:val="21"/><w:lang w:eastAsia="zh-CN"/></w:rPr><w:t>余额满足提前还款金额要求，定于</w:t></w:r><w:r><w:rPr><w:rFonts w:ascii="Times New Roman" w:hAnsi="Times New Roman" w:cs="Times New Roman" w:eastAsia="Times New Roman"/><w:color w:val="000000"/><w:sz w:val="21"/><w:szCs w:val="21"/><w:lang w:val="en-US" w:eastAsia="zh-CN"/></w:rPr><w:t xml:space="preserve">             </w:t></w:r><w:r><w:rPr><w:rFonts w:ascii="Times New Roman" w:hAnsi="Times New Roman" w:cs="宋体"/><w:color w:val="000000"/><w:sz w:val="21"/><w:szCs w:val="21"/><w:lang w:val="en-US" w:eastAsia="zh-CN"/></w:rPr><w:t>年</w:t></w:r><w:r><w:rPr><w:rFonts w:ascii="Times New Roman" w:hAnsi="Times New Roman" w:cs="Times New Roman" w:eastAsia="Times New Roman"/><w:color w:val="000000"/><w:sz w:val="21"/><w:szCs w:val="21"/><w:lang w:val="en-US" w:eastAsia="zh-CN"/></w:rPr><w:t xml:space="preserve">     </w:t></w:r><w:r><w:rPr><w:rFonts w:ascii="Times New Roman" w:hAnsi="Times New Roman" w:cs="宋体"/><w:color w:val="000000"/><w:sz w:val="21"/><w:szCs w:val="21"/><w:lang w:val="en-US" w:eastAsia="zh-CN"/></w:rPr><w:t>月</w:t></w:r><w:r><w:rPr><w:rFonts w:ascii="Times New Roman" w:hAnsi="Times New Roman" w:cs="Times New Roman" w:eastAsia="Times New Roman"/><w:color w:val="000000"/><w:sz w:val="21"/><w:szCs w:val="21"/><w:lang w:val="en-US" w:eastAsia="zh-CN"/></w:rPr><w:t xml:space="preserve">     </w:t></w:r><w:r><w:rPr><w:rFonts w:ascii="Times New Roman" w:hAnsi="Times New Roman" w:cs="宋体"/><w:color w:val="000000"/><w:sz w:val="21"/><w:szCs w:val="21"/><w:lang w:val="en-US" w:eastAsia="zh-CN"/></w:rPr><w:t>日提前还款。</w:t></w:r></w:p><w:p><w:pPr><w:pStyle w:val="Normal"/><w:keepNext w:val="false"/><w:keepLines w:val="false"/><w:widowControl w:val="false"/><w:kinsoku w:val="true"/><w:overflowPunct w:val="true"/><w:autoSpaceDE w:val="true"/><w:bidi w:val="0"/><w:snapToGrid w:val="false"/><w:spacing w:lineRule="exact" w:line="360" w:before="50" w:after="50"/><w:ind w:firstLine="210"/><w:textAlignment w:val="auto"/><w:rPr><w:rFonts w:ascii="Times New Roman" w:hAnsi="Times New Roman" w:eastAsia="宋体" w:cs="宋体"/><w:color w:val="000000"/><w:sz w:val="21"/><w:szCs w:val="21"/></w:rPr></w:pPr><w:r><w:rPr><w:rFonts w:ascii="Times New Roman" w:hAnsi="Times New Roman" w:cs="宋体"/><w:color w:val="000000"/><w:sz w:val="21"/><w:szCs w:val="21"/><w:lang w:val="en-US" w:eastAsia="zh-CN"/></w:rPr><w:t>申请人</w:t></w:r><w:r><w:rPr><w:rFonts w:ascii="Times New Roman" w:hAnsi="Times New Roman" w:cs="宋体" w:eastAsia="宋体"/><w:color w:val="000000"/><w:sz w:val="21"/><w:szCs w:val="21"/><w:lang w:eastAsia="zh-CN"/></w:rPr><w:t>（签字）</w:t></w:r></w:p><w:p><w:pPr><w:pStyle w:val="Normal"/><w:keepNext w:val="false"/><w:keepLines w:val="false"/><w:widowControl w:val="false"/><w:kinsoku w:val="true"/><w:overflowPunct w:val="true"/><w:autoSpaceDE w:val="true"/><w:bidi w:val="0"/><w:snapToGrid w:val="false"/><w:spacing w:lineRule="exact" w:line="360" w:before="50" w:after="145"/><w:ind w:firstLine="210"/><w:textAlignment w:val="auto"/><w:rPr><w:rFonts w:ascii="Times New Roman" w:hAnsi="Times New Roman" w:eastAsia="宋体" w:cs="宋体"/><w:color w:val="000000"/><w:sz w:val="21"/><w:szCs w:val="21"/></w:rPr></w:pPr><w:r><w:rPr><w:rFonts w:ascii="Times New Roman" w:hAnsi="Times New Roman" w:cs="宋体"/><w:color w:val="000000"/><w:sz w:val="21"/><w:szCs w:val="21"/><w:lang w:val="en-US" w:eastAsia="zh-CN"/></w:rPr><w:t>及联系电话</w:t></w:r><w:r><w:rPr><w:rFonts w:ascii="Times New Roman" w:hAnsi="Times New Roman" w:cs="宋体" w:eastAsia="宋体"/><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eastAsia="zh-CN"/></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宋体" w:eastAsia="宋体"/><w:color w:val="000000"/><w:sz w:val="21"/><w:szCs w:val="21"/><w:lang w:eastAsia="zh-CN"/></w:rPr><w:t>年</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月</w:t></w:r><w:r><w:rPr><w:rFonts w:ascii="Times New Roman" w:hAnsi="Times New Roman" w:cs="Times New Roman" w:eastAsia="Times New Roman"/><w:color w:val="000000"/><w:sz w:val="21"/><w:szCs w:val="21"/><w:lang w:eastAsia="zh-CN"/></w:rPr><w:t xml:space="preserve">    </w:t></w:r><w:r><w:rPr><w:rFonts w:ascii="Times New Roman" w:hAnsi="Times New Roman" w:cs="宋体" w:eastAsia="宋体"/><w:color w:val="000000"/><w:sz w:val="21"/><w:szCs w:val="21"/><w:lang w:eastAsia="zh-CN"/></w:rPr><w:t>日</w:t></w:r><w:r><w:rPr><w:rFonts w:ascii="Times New Roman" w:hAnsi="Times New Roman" w:cs="Times New Roman" w:eastAsia="Times New Roman"/><w:color w:val="000000"/><w:sz w:val="21"/><w:szCs w:val="21"/><w:lang w:eastAsia="zh-CN"/></w:rPr><w:t xml:space="preserve"> </w:t></w:r></w:p></w:tc></w:tr><w:tr><w:trPr><w:trHeight w:val="1984" w:hRule="atLeast"/><w:cantSplit w:val="true"/></w:trPr><w:tc><w:tcPr><w:tcW w:w="722" w:type="dxa"/><w:tcBorders><w:top w:val="single" w:sz="4" w:space="0" w:color="000000"/><w:left w:val="single" w:sz="4" w:space="0" w:color="000000"/><w:bottom w:val="single" w:sz="4" w:space="0" w:color="000000"/><w:right w:val="single" w:sz="4" w:space="0" w:color="000000"/></w:tcBorders><w:vAlign w:val="center"/></w:tcPr><w:p><w:pPr><w:pStyle w:val="Normal"/><w:keepNext w:val="false"/><w:keepLines w:val="false"/><w:kinsoku w:val="true"/><w:overflowPunct w:val="true"/><w:autoSpaceDE w:val="true"/><w:bidi w:val="0"/><w:spacing w:lineRule="auto" w:line="240" w:before="50" w:after="50"/><w:jc w:val="center"/><w:textAlignment w:val="auto"/><w:rPr><w:rFonts w:ascii="Times New Roman" w:hAnsi="Times New Roman" w:eastAsia="宋体" w:cs="宋体"/><w:color w:val="000000"/><w:kern w:val="2"/><w:sz w:val="21"/><w:szCs w:val="21"/><w:lang w:val="en-US" w:eastAsia="zh-CN" w:bidi="ar-SA"/></w:rPr></w:pPr><w:r><w:rPr><w:rFonts w:ascii="Times New Roman" w:hAnsi="Times New Roman" w:cs="Times New Roman"/><w:color w:val="000000"/><w:lang w:eastAsia="zh-CN"/></w:rPr><w:t>住房公积金管理中心填写</w:t></w:r></w:p></w:tc><w:tc><w:tcPr><w:tcW w:w="8408" w:type="dxa"/><w:gridSpan w:val="4"/><w:tcBorders><w:top w:val="single" w:sz="4" w:space="0" w:color="000000"/><w:left w:val="single" w:sz="4" w:space="0" w:color="000000"/><w:bottom w:val="single" w:sz="4" w:space="0" w:color="000000"/><w:right w:val="single" w:sz="4" w:space="0" w:color="000000"/></w:tcBorders><w:vAlign w:val="center"/></w:tcPr><w:p><w:pPr><w:pStyle w:val="Normal"/><w:keepNext w:val="false"/><w:keepLines w:val="false"/><w:widowControl w:val="false"/><w:kinsoku w:val="true"/><w:overflowPunct w:val="true"/><w:autoSpaceDE w:val="true"/><w:bidi w:val="0"/><w:snapToGrid w:val="false"/><w:spacing w:lineRule="exact" w:line="240" w:before="50" w:after="50"/><w:textAlignment w:val="auto"/><w:rPr><w:rFonts w:ascii="Times New Roman" w:hAnsi="Times New Roman" w:cs="宋体"/><w:color w:val="000000"/><w:sz w:val="21"/><w:szCs w:val="21"/><w:lang w:val="en-US" w:eastAsia="zh-CN"/></w:rPr></w:pPr><w:r><w:rPr><w:rFonts w:eastAsia="Times New Roman" w:cs="Times New Roman" w:ascii="Times New Roman" w:hAnsi="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2310"/><w:textAlignment w:val="auto"/><w:rPr><w:rFonts w:ascii="Times New Roman" w:hAnsi="Times New Roman" w:eastAsia="宋体" w:cs="宋体"/><w:color w:val="000000"/><w:sz w:val="21"/><w:szCs w:val="21"/><w:lang w:eastAsia="zh-CN"/></w:rPr></w:pPr><w:r><w:rPr><w:rFonts w:ascii="Times New Roman" w:hAnsi="Times New Roman" w:cs="宋体" w:eastAsia="宋体"/><w:color w:val="000000"/><w:sz w:val="21"/><w:szCs w:val="21"/><w:lang w:eastAsia="zh-CN"/></w:rPr><w:t>（</w:t></w:r><w:r><w:rPr><w:rFonts w:ascii="Times New Roman" w:hAnsi="Times New Roman" w:cs="宋体" w:eastAsia="宋体"/><w:color w:val="000000"/><w:sz w:val="21"/><w:szCs w:val="21"/><w:lang w:val="en-US" w:eastAsia="zh-CN"/></w:rPr><w:t>办理意见</w:t></w:r><w:r><w:rPr><w:rFonts w:ascii="Times New Roman" w:hAnsi="Times New Roman" w:cs="宋体" w:eastAsia="宋体"/><w:color w:val="000000"/><w:sz w:val="21"/><w:szCs w:val="21"/><w:lang w:eastAsia="zh-CN"/></w:rPr><w:t>）</w:t></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eastAsia="宋体" w:cs="Times New Roman"/><w:color w:val="000000"/><w:sz w:val="21"/><w:szCs w:val="21"/><w:lang w:val="en-US" w:eastAsia="zh-CN"/></w:rPr></w:pPr><w:r><w:rPr><w:rFonts w:eastAsia="宋体" w:cs="Times New Roman" w:ascii="Times New Roman" w:hAnsi="Times New Roman"/><w:color w:val="000000"/><w:sz w:val="21"/><w:szCs w:val="21"/><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Normal"/><w:keepNext w:val="false"/><w:keepLines w:val="false"/><w:widowControl w:val="false"/><w:kinsoku w:val="true"/><w:overflowPunct w:val="true"/><w:autoSpaceDE w:val="true"/><w:bidi w:val="0"/><w:snapToGrid w:val="false"/><w:spacing w:lineRule="exact" w:line="240" w:before="50" w:after="50"/><w:ind w:firstLine="210"/><w:textAlignment w:val="auto"/><w:rPr><w:rFonts w:ascii="Times New Roman" w:hAnsi="Times New Roman" w:cs="Times New Roman"/><w:color w:val="000000"/></w:rPr></w:pPr><w:r><w:rPr><w:rFonts w:ascii="Times New Roman" w:hAnsi="Times New Roman" w:cs="Times New Roman"/><w:color w:val="000000"/><w:lang w:val="en-US" w:eastAsia="zh-CN"/></w:rPr><w:t>受理</w:t></w:r><w:r><w:rPr><w:rFonts w:ascii="Times New Roman" w:hAnsi="Times New Roman" w:cs="Times New Roman"/><w:color w:val="000000"/></w:rPr><w:t>人</w:t></w:r><w:r><w:rPr><w:rFonts w:ascii="Times New Roman" w:hAnsi="Times New Roman" w:cs="Times New Roman"/><w:color w:val="000000"/><w:kern w:val="2"/><w:sz w:val="21"/><w:szCs w:val="24"/><w:lang w:val="en-US" w:eastAsia="zh-CN" w:bidi="ar-SA"/></w:rPr><w:t>（签字）</w:t></w:r><w:r><w:rPr><w:rFonts w:ascii="Times New Roman" w:hAnsi="Times New Roman" w:cs="Times New Roman"/><w:color w:val="000000"/></w:rPr><w:t>：</w:t></w:r></w:p><w:p><w:pPr><w:pStyle w:val="Normal"/><w:keepNext w:val="false"/><w:keepLines w:val="false"/><w:widowControl w:val="false"/><w:kinsoku w:val="true"/><w:overflowPunct w:val="true"/><w:autoSpaceDE w:val="true"/><w:bidi w:val="0"/><w:snapToGrid w:val="false"/><w:spacing w:lineRule="exact" w:line="100" w:before="50" w:after="50"/><w:ind w:firstLine="210"/><w:textAlignment w:val="auto"/><w:rPr><w:rFonts w:ascii="Times New Roman" w:hAnsi="Times New Roman" w:cs="Times New Roman"/><w:color w:val="000000"/><w:lang w:val="en-US" w:eastAsia="zh-CN"/></w:rPr></w:pPr><w:r><w:rPr><w:rFonts w:cs="Times New Roman" w:ascii="Times New Roman" w:hAnsi="Times New Roman"/><w:color w:val="000000"/><w:lang w:val="en-US" w:eastAsia="zh-CN"/></w:rPr></w:r></w:p><w:p><w:pPr><w:pStyle w:val="Style14"/><w:keepNext w:val="false"/><w:keepLines w:val="false"/><w:widowControl w:val="false"/><w:kinsoku w:val="true"/><w:overflowPunct w:val="true"/><w:autoSpaceDE w:val="true"/><w:bidi w:val="0"/><w:snapToGrid w:val="false"/><w:spacing w:lineRule="exact" w:line="240"/><w:ind w:left="0" w:firstLine="210"/><w:textAlignment w:val="auto"/><w:rPr><w:rFonts w:ascii="Times New Roman" w:hAnsi="Times New Roman" w:eastAsia="宋体" w:cs="宋体"/><w:color w:val="000000"/><w:sz w:val="21"/><w:szCs w:val="21"/><w:lang w:val="en-US" w:eastAsia="zh-CN"/></w:rPr></w:pPr><w:r><w:rPr><w:rFonts w:ascii="Times New Roman" w:hAnsi="Times New Roman" w:cs="Times New Roman"/><w:color w:val="000000"/><w:sz w:val="21"/><w:szCs w:val="21"/><w:lang w:val="en-US" w:eastAsia="zh-CN"/></w:rPr><w:t>审核人</w:t></w:r><w:r><w:rPr><w:rFonts w:ascii="Times New Roman" w:hAnsi="Times New Roman" w:cs="Times New Roman"/><w:color w:val="000000"/><w:kern w:val="2"/><w:sz w:val="21"/><w:szCs w:val="21"/><w:lang w:val="en-US" w:eastAsia="zh-CN" w:bidi="ar-SA"/></w:rPr><w:t>（签字）</w:t></w:r><w:r><w:rPr><w:rFonts w:ascii="Times New Roman" w:hAnsi="Times New Roman" w:cs="Times New Roman"/><w:color w:val="000000"/><w:sz w:val="21"/><w:szCs w:val="21"/><w:lang w:val="en-US" w:eastAsia="zh-CN"/></w:rPr><w:t>：</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keepNext w:val="false"/><w:keepLines w:val="false"/><w:widowControl w:val="false"/><w:kinsoku w:val="true"/><w:overflowPunct w:val="true"/><w:autoSpaceDE w:val="true"/><w:bidi w:val="0"/><w:snapToGrid w:val="false"/><w:spacing w:lineRule="exact" w:line="240" w:before="50" w:after="50"/><w:ind w:firstLine="3150"/><w:textAlignment w:val="auto"/><w:rPr><w:rFonts w:ascii="Times New Roman" w:hAnsi="Times New Roman" w:eastAsia="宋体" w:cs="宋体"/><w:color w:val="000000"/><w:sz w:val="21"/><w:szCs w:val="21"/><w:lang w:val="en-US" w:eastAsia="zh-CN"/></w:rPr></w:pPr><w:r><w:rPr><w:rFonts w:ascii="Times New Roman" w:hAnsi="Times New Roman" w:cs="宋体" w:eastAsia="宋体"/><w:color w:val="000000"/><w:sz w:val="21"/><w:szCs w:val="21"/><w:lang w:eastAsia="zh-CN"/></w:rPr><w:t>住房公积金管理中心</w:t></w:r><w:r><w:rPr><w:rFonts w:ascii="Times New Roman" w:hAnsi="Times New Roman" w:cs="宋体" w:eastAsia="宋体"/><w:color w:val="000000"/><w:sz w:val="21"/><w:szCs w:val="21"/><w:lang w:val="en-US" w:eastAsia="zh-CN"/></w:rPr><w:t>业务用</w:t></w:r><w:r><w:rPr><w:rFonts w:ascii="Times New Roman" w:hAnsi="Times New Roman" w:cs="宋体" w:eastAsia="宋体"/><w:color w:val="000000"/><w:sz w:val="21"/><w:szCs w:val="21"/><w:lang w:eastAsia="zh-CN"/></w:rPr><w:t>章：</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p><w:pPr><w:pStyle w:val="Normal"/><w:keepNext w:val="false"/><w:keepLines w:val="false"/><w:widowControl/><w:kinsoku w:val="true"/><w:overflowPunct w:val="true"/><w:autoSpaceDE w:val="true"/><w:bidi w:val="0"/><w:snapToGrid w:val="false"/><w:spacing w:lineRule="exact" w:line="240" w:before="50" w:after="50"/><w:textAlignment w:val="auto"/><w:rPr><w:rFonts w:ascii="Times New Roman" w:hAnsi="Times New Roman" w:eastAsia="宋体" w:cs="宋体"/><w:color w:val="000000"/><w:kern w:val="2"/><w:sz w:val="21"/><w:szCs w:val="21"/><w:lang w:val="en-US" w:eastAsia="zh-CN" w:bidi="ar-SA"/></w:rPr></w:pPr><w:r><w:rPr><w:rFonts w:eastAsia="Times New Roman" w:cs="Times New Roman" w:ascii="Times New Roman" w:hAnsi="Times New Roman"/><w:color w:val="000000"/><w:sz w:val="21"/><w:szCs w:val="21"/></w:rPr><w:t xml:space="preserve"> </w:t></w:r><w:r><w:rPr><w:rFonts w:eastAsia="Times New Roman" w:cs="Times New Roman" w:ascii="Times New Roman" w:hAnsi="Times New Roman"/><w:color w:val="000000"/><w:sz w:val="21"/><w:szCs w:val="21"/><w:lang w:val="en-US" w:eastAsia="zh-CN"/></w:rPr><w:t xml:space="preserve">                                                              </w:t></w:r><w:r><w:rPr><w:rFonts w:eastAsia="Times New Roman" w:cs="Times New Roman" w:ascii="Times New Roman" w:hAnsi="Times New Roman"/><w:color w:val="000000"/><w:sz w:val="21"/><w:szCs w:val="21"/></w:rPr><w:t xml:space="preserve"> </w:t></w:r><w:r><w:rPr><w:rFonts w:ascii="Times New Roman" w:hAnsi="Times New Roman" w:cs="宋体" w:eastAsia="宋体"/><w:color w:val="000000"/><w:sz w:val="21"/><w:szCs w:val="21"/></w:rPr><w:t>年</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rPr><w:t>月</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r><w:rPr><w:rFonts w:ascii="Times New Roman" w:hAnsi="Times New Roman" w:cs="Times New Roman" w:eastAsia="Times New Roman"/><w:color w:val="000000"/><w:sz w:val="21"/><w:szCs w:val="21"/></w:rPr><w:t xml:space="preserve"> </w:t></w:r><w:r><w:rPr><w:rFonts w:ascii="Times New Roman" w:hAnsi="Times New Roman" w:cs="宋体" w:eastAsia="宋体"/><w:color w:val="000000"/><w:sz w:val="21"/><w:szCs w:val="21"/><w:lang w:eastAsia="zh-CN"/></w:rPr><w:t>日</w:t></w:r><w:r><w:rPr><w:rFonts w:ascii="Times New Roman" w:hAnsi="Times New Roman" w:cs="Times New Roman" w:eastAsia="Times New Roman"/><w:color w:val="000000"/><w:sz w:val="21"/><w:szCs w:val="21"/></w:rPr><w:t xml:space="preserve">          </w:t></w:r><w:r><w:rPr><w:rFonts w:ascii="Times New Roman" w:hAnsi="Times New Roman" w:cs="Times New Roman" w:eastAsia="Times New Roman"/><w:color w:val="000000"/><w:sz w:val="21"/><w:szCs w:val="21"/><w:lang w:val="en-US" w:eastAsia="zh-CN"/></w:rPr><w:t xml:space="preserve">                </w:t></w:r></w:p></w:tc></w:tr></w:tbl><w:p><w:pPr><w:pStyle w:val="Normal"/><w:keepNext w:val="false"/><w:keepLines w:val="false"/><w:pageBreakBefore w:val="false"/><w:widowControl w:val="false"/><w:kinsoku w:val="true"/><w:overflowPunct w:val="true"/><w:autoSpaceDE w:val="true"/><w:bidi w:val="0"/><w:snapToGrid w:val="true"/><w:spacing w:lineRule="exact" w:line="240" w:before="50" w:after="50"/><w:ind w:left="1260" w:hanging="1260"/><w:textAlignment w:val="auto"/><w:rPr><w:rFonts w:ascii="Times New Roman" w:hAnsi="Times New Roman" w:cs="宋体"/><w:color w:val="000000"/><w:sz w:val="21"/><w:szCs w:val="21"/><w:lang w:eastAsia="zh-CN"/></w:rPr></w:pPr><w:r><w:rPr><w:rFonts w:cs="宋体" w:ascii="Times New Roman" w:hAnsi="Times New Roman"/><w:color w:val="000000"/><w:sz w:val="21"/><w:szCs w:val="21"/><w:lang w:eastAsia="zh-CN"/></w:rPr></w:r></w:p><w:p><w:pPr><w:pStyle w:val="Normal"/><w:keepNext w:val="false"/><w:keepLines w:val="false"/><w:pageBreakBefore w:val="false"/><w:widowControl w:val="false"/><w:kinsoku w:val="true"/><w:overflowPunct w:val="true"/><w:autoSpaceDE w:val="true"/><w:bidi w:val="0"/><w:snapToGrid w:val="true"/><w:spacing w:lineRule="exact" w:line="240" w:before="50" w:after="50"/><w:ind w:left="1260" w:hanging="1260"/><w:textAlignment w:val="auto"/><w:rPr><w:rFonts w:ascii="Times New Roman" w:hAnsi="Times New Roman" w:eastAsia="宋体" w:cs="宋体"/><w:color w:val="000000"/><w:sz w:val="21"/><w:szCs w:val="21"/></w:rPr></w:pPr><w:r><w:rPr><w:rFonts w:ascii="Times New Roman" w:hAnsi="Times New Roman" w:cs="宋体"/><w:color w:val="000000"/><w:sz w:val="21"/><w:szCs w:val="21"/><w:lang w:eastAsia="zh-CN"/></w:rPr><w:t>填表</w:t></w:r><w:r><w:rPr><w:rFonts w:ascii="Times New Roman" w:hAnsi="Times New Roman" w:cs="宋体" w:eastAsia="宋体"/><w:color w:val="000000"/><w:sz w:val="21"/><w:szCs w:val="21"/></w:rPr><w:t>说明：</w:t></w:r><w:r><w:rPr><w:rFonts w:eastAsia="宋体" w:cs="宋体" w:ascii="Times New Roman" w:hAnsi="Times New Roman"/><w:color w:val="000000"/><w:sz w:val="21"/><w:szCs w:val="21"/></w:rPr><w:t>1.</w:t></w:r><w:r><w:rPr><w:rFonts w:ascii="Times New Roman" w:hAnsi="Times New Roman" w:cs="宋体" w:eastAsia="宋体"/><w:color w:val="000000"/><w:sz w:val="21"/><w:szCs w:val="21"/></w:rPr><w:t>本表</w:t></w:r><w:r><w:rPr><w:rFonts w:ascii="Times New Roman" w:hAnsi="Times New Roman" w:cs="宋体"/><w:color w:val="000000"/><w:sz w:val="21"/><w:szCs w:val="21"/><w:lang w:eastAsia="zh-CN"/></w:rPr><w:t>适用于</w:t></w:r><w:r><w:rPr><w:rFonts w:ascii="Times New Roman" w:hAnsi="Times New Roman" w:cs="宋体" w:eastAsia="宋体"/><w:color w:val="000000"/><w:position w:val="0"/><w:sz w:val="21"/><w:sz w:val="21"/><w:szCs w:val="21"/><w:vertAlign w:val="baseline"/></w:rPr><w:t>住房公积金个人住房贷款</w:t></w:r><w:r><w:rPr><w:rFonts w:ascii="Times New Roman" w:hAnsi="Times New Roman" w:cs="宋体"/><w:color w:val="000000"/><w:position w:val="0"/><w:sz w:val="21"/><w:sz w:val="21"/><w:szCs w:val="21"/><w:vertAlign w:val="baseline"/><w:lang w:eastAsia="zh-CN"/></w:rPr><w:t>提前部分还款或提前结清贷款本息</w:t></w:r><w:r><w:rPr><w:rFonts w:ascii="Times New Roman" w:hAnsi="Times New Roman" w:cs="宋体"/><w:color w:val="000000"/><w:sz w:val="21"/><w:szCs w:val="21"/><w:lang w:eastAsia="zh-CN"/></w:rPr><w:t>业务</w:t></w:r><w:r><w:rPr><w:rFonts w:ascii="Times New Roman" w:hAnsi="Times New Roman" w:cs="宋体" w:eastAsia="宋体"/><w:color w:val="000000"/><w:sz w:val="21"/><w:szCs w:val="21"/></w:rPr><w:t>。</w:t></w:r></w:p><w:p><w:pPr><w:pStyle w:val="2"/><w:keepNext w:val="false"/><w:keepLines w:val="false"/><w:pageBreakBefore w:val="false"/><w:widowControl w:val="false"/><w:numPr><w:ilvl w:val="0"/><w:numId w:val="0"/></w:numPr><w:autoSpaceDE w:val="false"/><w:bidi w:val="0"/><w:snapToGrid w:val="false"/><w:spacing w:lineRule="auto" w:line="240"/><w:ind w:left="0" w:firstLine="210"/><w:jc w:val="both"/><w:textAlignment w:val="auto"/><w:rPr><w:rFonts w:ascii="Times New Roman" w:hAnsi="Times New Roman" w:eastAsia="宋体" w:cs="宋体"/><w:i w:val="false"/><w:i w:val="false"/><w:iCs w:val="false"/><w:color w:val="000000"/><w:sz w:val="21"/><w:szCs w:val="21"/><w:u w:val="none"/></w:rPr></w:pPr><w:r><w:rPr><w:rFonts w:cs="宋体"/><w:i w:val="false"/><w:iCs w:val="false"/><w:color w:val="000000"/><w:sz w:val="21"/><w:szCs w:val="21"/><w:u w:val="none"/><w:lang w:val="en-US" w:eastAsia="zh-CN"/></w:rPr><w:t>2.</w:t></w:r><w:r><w:rPr><w:rFonts w:ascii="Times New Roman" w:hAnsi="Times New Roman" w:cs="宋体" w:eastAsia="宋体"/><w:i w:val="false"/><w:iCs w:val="false"/><w:color w:val="000000"/><w:sz w:val="21"/><w:szCs w:val="21"/><w:u w:val="none"/></w:rPr><w:t>本表至少填写一式两份，住房公积金管理中心和单位（或缴存人）各留存一份。</w:t></w:r></w:p><w:p><w:pPr><w:pStyle w:val="Normal"/><w:keepNext w:val="false"/><w:keepLines w:val="false"/><w:pageBreakBefore w:val="false"/><w:widowControl w:val="false"/><w:kinsoku w:val="true"/><w:overflowPunct w:val="true"/><w:autoSpaceDE w:val="true"/><w:bidi w:val="0"/><w:snapToGrid w:val="true"/><w:spacing w:lineRule="exact" w:line="240" w:before="50" w:after="50"/><w:ind w:firstLine="1050"/><w:textAlignment w:val="auto"/><w:rPr><w:rFonts w:ascii="Times New Roman" w:hAnsi="Times New Roman" w:cs="Times New Roman"/><w:color w:val="000000"/><w:sz w:val="21"/><w:szCs w:val="21"/><w:lang w:val="en-US" w:eastAsia="zh-CN"/></w:rPr></w:pPr><w:r><w:rPr><w:rFonts w:cs="宋体" w:ascii="Times New Roman" w:hAnsi="Times New Roman"/><w:i w:val="false"/><w:iCs w:val="false"/><w:color w:val="000000"/><w:sz w:val="21"/><w:szCs w:val="21"/><w:u w:val="none"/><w:lang w:val="en-US" w:eastAsia="zh-CN"/></w:rPr><w:t>3.</w:t></w:r><w:r><w:rPr><w:rFonts w:ascii="Times New Roman" w:hAnsi="Times New Roman" w:cs="Times New Roman"/><w:color w:val="000000"/></w:rPr><w:t>本表为基本样式，住房公积金管理中心可根据需要</w:t></w:r><w:r><w:rPr><w:rFonts w:ascii="Times New Roman" w:hAnsi="Times New Roman" w:cs="Times New Roman"/><w:color w:val="000000"/><w:lang w:eastAsia="zh-CN"/></w:rPr><w:t>调整内容</w:t></w:r><w:r><w:rPr><w:rFonts w:ascii="Times New Roman" w:hAnsi="Times New Roman" w:cs="Times New Roman"/><w:color w:val="000000"/><w:sz w:val="21"/><w:szCs w:val="21"/><w:lang w:val="en-US" w:eastAsia="zh-CN"/></w:rPr><w:t>。</w:t></w:r></w:p><w:p><w:pPr><w:pStyle w:val="Normal"/><w:keepNext w:val="false"/><w:keepLines w:val="false"/><w:pageBreakBefore w:val="false"/><w:widowControl/><w:kinsoku w:val="true"/><w:overflowPunct w:val="true"/><w:autoSpaceDE w:val="true"/><w:bidi w:val="0"/><w:snapToGrid w:val="true"/><w:spacing w:lineRule="auto" w:line="240" w:before="0" w:after="0"/><w:textAlignment w:val="auto"/><w:rPr><w:rFonts w:ascii="Times New Roman" w:hAnsi="Times New Roman" w:cs="Times New Roman"/><w:color w:val="000000"/><w:sz w:val="21"/><w:szCs w:val="21"/><w:lang w:val="en-US" w:eastAsia="zh-CN"/></w:rPr></w:pPr><w:r><w:rPr><w:rFonts w:cs="Times New Roman" w:ascii="Times New Roman" w:hAnsi="Times New Roman"/><w:color w:val="000000"/><w:sz w:val="21"/><w:szCs w:val="21"/><w:lang w:val="en-US" w:eastAsia="zh-CN"/></w:rPr></w:r></w:p><w:p><w:pPr><w:pStyle w:val="Normal"/><w:numPr><w:ilvl w:val="0"/><w:numId w:val="0"/></w:numPr><w:autoSpaceDE w:val="true"/><w:spacing w:lineRule="auto" w:line="360"/><w:jc w:val="center"/><w:outlineLvl w:val="0"/><w:rPr><w:rFonts w:ascii="Times New Roman" w:hAnsi="Times New Roman" w:cs="Times New Roman"/><w:b/><w:b/><w:bCs/><w:color w:val="000000"/><w:kern w:val="2"/><w:sz w:val="32"/><w:lang w:eastAsia="zh-CN" w:bidi="ar-SA"/></w:rPr></w:pPr><w:bookmarkStart w:id="243" w:name="__RefHeading___Toc27359"/><w:bookmarkEnd w:id="243"/><w:r><w:rPr><w:rFonts w:ascii="Times New Roman" w:hAnsi="Times New Roman" w:cs="方正仿宋_GBK" w:eastAsia="方正仿宋_GBK"/><w:b/><w:bCs/><w:color w:val="000000"/><w:spacing w:val="39"/><w:sz w:val="32"/><w:szCs w:val="32"/><w:lang w:val="en-US" w:eastAsia="zh-CN"/></w:rPr><w:t>本标准用词说明</w:t></w:r><w:r><w:fldChar w:fldCharType="begin"></w:fldChar></w:r><w:r><w:rPr></w:rPr><w:instrText xml:space="preserve"> TC &quot;Explanation of wording in this standard&quot; \l 1 </w:instrText></w:r><w:r><w:rPr></w:rPr><w:fldChar w:fldCharType="separate"/></w:r><w:r><w:rPr></w:rPr></w:r><w:r><w:rPr></w:rPr><w:fldChar w:fldCharType="end"/></w:r><w:bookmarkStart w:id="244" w:name="__RefHeading___Toc26482"/><w:bookmarkStart w:id="245" w:name="__RefHeading___Toc413"/><w:bookmarkStart w:id="246" w:name="__RefHeading___Toc13192"/><w:bookmarkStart w:id="247" w:name="__RefHeading___Toc4771"/><w:bookmarkEnd w:id="244"/><w:bookmarkEnd w:id="245"/><w:bookmarkEnd w:id="246"/><w:bookmarkEnd w:id="247"/></w:p><w:p><w:pPr><w:pStyle w:val="Normal"/><w:bidi w:val="0"/><w:jc w:val="both"/><w:rPr><w:rFonts w:ascii="Times New Roman" w:hAnsi="Times New Roman" w:cs="Times New Roman"/><w:b/><w:b/><w:bCs/><w:color w:val="000000"/><w:kern w:val="2"/><w:sz w:val="32"/><w:lang w:eastAsia="zh-CN" w:bidi="ar-SA"/></w:rPr></w:pPr><w:r><w:rPr><w:rFonts w:cs="Times New Roman" w:ascii="Times New Roman" w:hAnsi="Times New Roman"/><w:b/><w:bCs/><w:color w:val="000000"/><w:kern w:val="2"/><w:sz w:val="32"/><w:lang w:eastAsia="zh-CN" w:bidi="ar-SA"/></w:rPr></w:r></w:p><w:p><w:pPr><w:pStyle w:val="Normal"/><w:spacing w:lineRule="auto" w:line="360"/><w:jc w:val="both"/><w:rPr><w:rFonts w:ascii="Times New Roman" w:hAnsi="Times New Roman" w:cs="Times New Roman"/><w:color w:val="000000"/><w:sz w:val="24"/><w:lang w:eastAsia="zh-CN"/></w:rPr></w:pPr><w:r><w:rPr><w:rFonts w:cs="Times New Roman" w:ascii="Times New Roman" w:hAnsi="Times New Roman"/><w:b/><w:color w:val="000000"/><w:sz w:val="24"/><w:lang w:eastAsia="zh-CN"/></w:rPr><w:t>1</w:t></w:r><w:r><w:rPr><w:rFonts w:cs="Times New Roman" w:ascii="Times New Roman" w:hAnsi="Times New Roman"/><w:color w:val="000000"/><w:sz w:val="24"/><w:lang w:eastAsia="zh-CN"/></w:rPr><w:t xml:space="preserve">  </w:t></w:r><w:r><w:rPr><w:rFonts w:ascii="Times New Roman" w:hAnsi="Times New Roman" w:cs="Times New Roman"/><w:color w:val="000000"/><w:sz w:val="24"/><w:lang w:eastAsia="zh-CN"/></w:rPr><w:t>为便于在执行本标准条文时区别对待，对要求严格程度不同的用词说明如下：</w:t></w:r></w:p><w:p><w:pPr><w:pStyle w:val="1"/><w:spacing w:lineRule="auto" w:line="360"/><w:ind w:left="357" w:hanging="0"/><w:jc w:val="both"/><w:rPr><w:rFonts w:ascii="Times New Roman" w:hAnsi="Times New Roman" w:cs="Times New Roman"/><w:color w:val="000000"/><w:sz w:val="24"/><w:lang w:eastAsia="zh-CN"/></w:rPr></w:pPr><w:r><w:rPr><w:rFonts w:cs="Times New Roman" w:ascii="Times New Roman" w:hAnsi="Times New Roman"/><w:b/><w:color w:val="000000"/><w:sz w:val="24"/><w:lang w:eastAsia="zh-CN"/></w:rPr><w:t>1</w:t></w:r><w:r><w:rPr><w:rFonts w:ascii="Times New Roman" w:hAnsi="Times New Roman" w:cs="Times New Roman"/><w:color w:val="000000"/><w:sz w:val="24"/><w:lang w:eastAsia="zh-CN"/></w:rPr><w:t>）表示很严格，非这样做不可的：</w:t></w:r></w:p><w:p><w:pPr><w:pStyle w:val="1"/><w:spacing w:lineRule="auto" w:line="360"/><w:ind w:left="777" w:hanging="0"/><w:jc w:val="both"/><w:rPr><w:rFonts w:ascii="Times New Roman" w:hAnsi="Times New Roman" w:cs="Times New Roman"/><w:color w:val="000000"/><w:sz w:val="24"/><w:lang w:eastAsia="zh-CN"/></w:rPr></w:pPr><w:r><w:rPr><w:rFonts w:ascii="Times New Roman" w:hAnsi="Times New Roman" w:cs="Times New Roman"/><w:color w:val="000000"/><w:sz w:val="24"/><w:lang w:eastAsia="zh-CN"/></w:rPr><w:t>正面词采用“必须”，反面词采用“严禁”；</w:t></w:r></w:p><w:p><w:pPr><w:pStyle w:val="1"/><w:spacing w:lineRule="auto" w:line="360"/><w:ind w:left="357" w:hanging="0"/><w:jc w:val="both"/><w:rPr><w:rFonts w:ascii="Times New Roman" w:hAnsi="Times New Roman" w:cs="Times New Roman"/><w:color w:val="000000"/><w:sz w:val="24"/><w:lang w:eastAsia="zh-CN"/></w:rPr></w:pPr><w:r><w:rPr><w:rFonts w:cs="Times New Roman" w:ascii="Times New Roman" w:hAnsi="Times New Roman"/><w:b/><w:color w:val="000000"/><w:sz w:val="24"/><w:lang w:eastAsia="zh-CN"/></w:rPr><w:t>2</w:t></w:r><w:r><w:rPr><w:rFonts w:ascii="Times New Roman" w:hAnsi="Times New Roman" w:cs="Times New Roman"/><w:color w:val="000000"/><w:sz w:val="24"/><w:lang w:eastAsia="zh-CN"/></w:rPr><w:t>）表示严格，在正常情况下均应这样做的：</w:t></w:r></w:p><w:p><w:pPr><w:pStyle w:val="1"/><w:spacing w:lineRule="auto" w:line="360"/><w:ind w:left="777" w:hanging="0"/><w:jc w:val="both"/><w:rPr><w:rFonts w:ascii="Times New Roman" w:hAnsi="Times New Roman" w:cs="Times New Roman"/><w:color w:val="000000"/><w:sz w:val="24"/><w:lang w:eastAsia="zh-CN"/></w:rPr></w:pPr><w:r><w:rPr><w:rFonts w:ascii="Times New Roman" w:hAnsi="Times New Roman" w:cs="Times New Roman"/><w:color w:val="000000"/><w:sz w:val="24"/><w:lang w:eastAsia="zh-CN"/></w:rPr><w:t>正面词采用“应”，反面词采用“不应”或“不得”；</w:t></w:r></w:p><w:p><w:pPr><w:pStyle w:val="1"/><w:spacing w:lineRule="auto" w:line="360"/><w:ind w:left="357" w:hanging="0"/><w:jc w:val="both"/><w:rPr><w:rFonts w:ascii="Times New Roman" w:hAnsi="Times New Roman" w:cs="Times New Roman"/><w:color w:val="000000"/><w:sz w:val="24"/><w:lang w:eastAsia="zh-CN"/></w:rPr></w:pPr><w:r><w:rPr><w:rFonts w:cs="Times New Roman" w:ascii="Times New Roman" w:hAnsi="Times New Roman"/><w:b/><w:color w:val="000000"/><w:sz w:val="24"/><w:lang w:eastAsia="zh-CN"/></w:rPr><w:t>3</w:t></w:r><w:r><w:rPr><w:rFonts w:ascii="Times New Roman" w:hAnsi="Times New Roman" w:cs="Times New Roman"/><w:color w:val="000000"/><w:sz w:val="24"/><w:lang w:eastAsia="zh-CN"/></w:rPr><w:t>）表示允许稍有选择，在条件许可时首先应这样做的：</w:t></w:r></w:p><w:p><w:pPr><w:pStyle w:val="1"/><w:spacing w:lineRule="auto" w:line="360"/><w:ind w:left="777" w:hanging="0"/><w:jc w:val="both"/><w:rPr><w:rFonts w:ascii="Times New Roman" w:hAnsi="Times New Roman" w:cs="Times New Roman"/><w:color w:val="000000"/><w:sz w:val="24"/><w:lang w:eastAsia="zh-CN"/></w:rPr></w:pPr><w:r><w:rPr><w:rFonts w:ascii="Times New Roman" w:hAnsi="Times New Roman" w:cs="Times New Roman"/><w:color w:val="000000"/><w:sz w:val="24"/><w:lang w:eastAsia="zh-CN"/></w:rPr><w:t>正面词采用“宜”，反面词采用“不宜”；</w:t></w:r></w:p><w:p><w:pPr><w:pStyle w:val="1"/><w:spacing w:lineRule="auto" w:line="360"/><w:ind w:firstLine="360"/><w:jc w:val="both"/><w:rPr><w:rFonts w:ascii="Times New Roman" w:hAnsi="Times New Roman" w:cs="Times New Roman"/><w:color w:val="000000"/><w:sz w:val="24"/><w:lang w:eastAsia="zh-CN"/></w:rPr></w:pPr><w:r><w:rPr><w:rFonts w:cs="Times New Roman" w:ascii="Times New Roman" w:hAnsi="Times New Roman"/><w:b/><w:color w:val="000000"/><w:sz w:val="24"/><w:lang w:eastAsia="zh-CN"/></w:rPr><w:t>4</w:t></w:r><w:r><w:rPr><w:rFonts w:ascii="Times New Roman" w:hAnsi="Times New Roman" w:cs="Times New Roman"/><w:color w:val="000000"/><w:sz w:val="24"/><w:lang w:eastAsia="zh-CN"/></w:rPr><w:t>）表示有选择，在一定条件下可以这样做的，采用“可”。</w:t></w:r></w:p><w:p><w:pPr><w:sectPr><w:footerReference w:type="default" r:id="rId16"/><w:type w:val="nextPage"/><w:pgSz w:w="11906" w:h="16838"/><w:pgMar w:left="1540" w:right="1420" w:gutter="0" w:header="0" w:top="1420" w:footer="1134" w:bottom="1190"/><w:pgNumType w:fmt="decimal"/><w:formProt w:val="false"/><w:textDirection w:val="lrTb"/><w:docGrid w:type="default" w:linePitch="360" w:charSpace="0"/></w:sectPr><w:pStyle w:val="Style19"/><w:numPr><w:ilvl w:val="0"/><w:numId w:val="0"/></w:numPr><w:spacing w:before="0" w:after="0"/><w:ind w:left="0" w:hanging="0"/><w:jc w:val="both"/><w:outlineLvl w:val="9"/><w:rPr><w:rFonts w:ascii="Times New Roman" w:hAnsi="Times New Roman" w:cs="Times New Roman"/><w:color w:val="000000"/><w:lang w:val="en-US" w:eastAsia="zh-CN"/></w:rPr></w:pPr><w:r><w:rPr><w:rFonts w:cs="Times New Roman"/><w:b/><w:color w:val="000000"/><w:sz w:val="24"/><w:lang w:eastAsia="zh-CN"/></w:rPr><w:t>2</w:t></w:r><w:r><w:rPr><w:rFonts w:cs="Times New Roman"/><w:color w:val="000000"/><w:sz w:val="24"/><w:lang w:eastAsia="zh-CN"/></w:rPr><w:t xml:space="preserve">  </w:t></w:r><w:r><w:rPr><w:rFonts w:ascii="Times New Roman" w:hAnsi="Times New Roman" w:cs="Times New Roman"/><w:color w:val="000000"/><w:sz w:val="24"/><w:lang w:eastAsia="zh-CN"/></w:rPr><w:t>条文中指明应按其他有关标准执行的写法为：</w:t></w:r><w:r><w:rPr><w:rFonts w:ascii="Times New Roman" w:hAnsi="Times New Roman" w:cs="Times New Roman"/><w:color w:val="000000"/><w:lang w:val="en-US" w:eastAsia="zh-CN"/></w:rPr><w:t>“应符合……规定”或“应按……执行”。</w:t></w:r></w:p><w:p><w:pPr><w:pStyle w:val="Heading1"/><w:keepNext w:val="true"/><w:keepLines/><w:autoSpaceDE w:val="true"/><w:spacing w:lineRule="auto" w:line="300"/><w:jc w:val="center"/><w:rPr><w:rFonts w:ascii="Times New Roman" w:hAnsi="Times New Roman" w:eastAsia="方正仿宋_GBK" w:cs="方正仿宋_GBK"/><w:b/><w:b/><w:bCs/><w:color w:val="000000"/><w:sz w:val="32"/><w:lang w:eastAsia="zh-CN" w:bidi="ar-SA"/></w:rPr></w:pPr><w:bookmarkStart w:id="248" w:name="__RefHeading___Toc19069"/><w:bookmarkEnd w:id="248"/><w:r><w:rPr><w:rFonts w:ascii="Times New Roman" w:hAnsi="Times New Roman" w:cs="方正仿宋_GBK" w:eastAsia="方正仿宋_GBK"/><w:b/><w:bCs/><w:color w:val="000000"/><w:spacing w:val="39"/><w:kern w:val="0"/><w:sz w:val="32"/><w:szCs w:val="32"/><w:lang w:val="en-US" w:eastAsia="zh-CN" w:bidi="ar-SA"/></w:rPr><w:t>引用标准名录</w:t></w:r><w:r><w:fldChar w:fldCharType="begin"></w:fldChar></w:r><w:r><w:rPr></w:rPr><w:instrText xml:space="preserve"> TC &quot;List of quoted standrads &quot; \l 1 </w:instrText></w:r><w:r><w:rPr></w:rPr><w:fldChar w:fldCharType="separate"/></w:r><w:r><w:rPr></w:rPr></w:r><w:r><w:rPr></w:rPr><w:fldChar w:fldCharType="end"/></w:r><w:bookmarkStart w:id="249" w:name="__RefHeading___Toc17177"/><w:bookmarkStart w:id="250" w:name="__RefHeading___Toc18484"/><w:bookmarkStart w:id="251" w:name="__RefHeading___Toc16923"/><w:bookmarkStart w:id="252" w:name="__RefHeading___Toc5761"/><w:bookmarkEnd w:id="249"/><w:bookmarkEnd w:id="250"/><w:bookmarkEnd w:id="251"/><w:bookmarkEnd w:id="252"/></w:p><w:p><w:pPr><w:pStyle w:val="21"/><w:numPr><w:ilvl w:val="0"/><w:numId w:val="4"/></w:numPr><w:spacing w:before="100" w:after="100"/><w:jc w:val="left"/><w:rPr><w:rFonts w:ascii="Times New Roman" w:hAnsi="Times New Roman" w:cs="Times New Roman"/><w:color w:val="000000"/><w:sz w:val="24"/><w:lang w:val="en-US" w:eastAsia="zh-CN"/></w:rPr></w:pPr><w:r><w:rPr><w:rFonts w:ascii="Times New Roman" w:hAnsi="Times New Roman" w:cs="Times New Roman"/><w:color w:val="000000"/><w:sz w:val="24"/><w:lang w:val="en-US" w:eastAsia="zh-CN"/></w:rPr><w:t>《住房公积金归集业务标准》</w:t></w:r><w:r><w:rPr><w:rFonts w:cs="Times New Roman"/><w:color w:val="000000"/><w:sz w:val="24"/><w:lang w:val="en-US" w:eastAsia="zh-CN"/></w:rPr><w:t>GB/T 51271-2017</w:t></w:r></w:p><w:p><w:pPr><w:pStyle w:val="21"/><w:numPr><w:ilvl w:val="0"/><w:numId w:val="4"/></w:numPr><w:spacing w:before="100" w:after="100"/><w:jc w:val="left"/><w:rPr><w:rFonts w:ascii="Times New Roman" w:hAnsi="Times New Roman" w:cs="Times New Roman"/><w:color w:val="000000"/><w:sz w:val="24"/><w:lang w:val="en-US" w:eastAsia="zh-CN"/></w:rPr></w:pPr><w:r><w:rPr><w:rFonts w:ascii="Times New Roman" w:hAnsi="Times New Roman" w:cs="Times New Roman"/><w:color w:val="000000"/><w:sz w:val="24"/><w:lang w:val="en-US" w:eastAsia="zh-CN"/></w:rPr><w:t>《住房公积金提取业务标准》</w:t></w:r><w:r><w:rPr><w:rFonts w:cs="Times New Roman"/><w:color w:val="000000"/><w:sz w:val="24"/><w:lang w:val="en-US" w:eastAsia="zh-CN"/></w:rPr><w:t>GB /T 51353-2019</w:t></w:r></w:p><w:p><w:pPr><w:pStyle w:val="21"/><w:numPr><w:ilvl w:val="0"/><w:numId w:val="4"/></w:numPr><w:spacing w:before="100" w:after="100"/><w:jc w:val="left"/><w:rPr><w:rFonts w:ascii="Times New Roman" w:hAnsi="Times New Roman" w:cs="Times New Roman"/><w:color w:val="000000"/><w:sz w:val="24"/><w:lang w:val="en-US" w:eastAsia="zh-CN"/></w:rPr></w:pPr><w:r><w:rPr><w:rFonts w:ascii="Times New Roman" w:hAnsi="Times New Roman" w:cs="Times New Roman"/><w:color w:val="000000"/><w:sz w:val="24"/><w:lang w:val="en-US" w:eastAsia="zh-CN"/></w:rPr><w:t>《住房公积金个人住房贷款业务规范》</w:t></w:r><w:r><w:rPr><w:rFonts w:cs="Times New Roman"/><w:color w:val="000000"/><w:sz w:val="24"/><w:lang w:val="en-US" w:eastAsia="zh-CN"/></w:rPr><w:t>GB/T 51267-2017</w:t></w:r></w:p><w:p><w:pPr><w:pStyle w:val="21"/><w:numPr><w:ilvl w:val="0"/><w:numId w:val="4"/></w:numPr><w:spacing w:before="100" w:after="100"/><w:jc w:val="left"/><w:rPr><w:rFonts w:ascii="Times New Roman" w:hAnsi="Times New Roman" w:cs="Times New Roman"/><w:color w:val="000000"/><w:sz w:val="24"/><w:lang w:val="en-US" w:eastAsia="zh-CN"/></w:rPr></w:pPr><w:r><w:rPr><w:rFonts w:ascii="Times New Roman" w:hAnsi="Times New Roman" w:cs="Times New Roman"/><w:color w:val="000000"/><w:sz w:val="24"/><w:lang w:val="en-US" w:eastAsia="zh-CN"/></w:rPr><w:t>《住房公积金业务档案管理标准》</w:t></w:r><w:r><w:rPr><w:rFonts w:cs="Times New Roman"/><w:color w:val="000000"/><w:sz w:val="24"/><w:lang w:val="en-US" w:eastAsia="zh-CN"/></w:rPr><w:t>JGJ/T 495-2022</w:t></w:r></w:p><w:p><w:pPr><w:pStyle w:val="21"/><w:numPr><w:ilvl w:val="0"/><w:numId w:val="4"/></w:numPr><w:spacing w:before="100" w:after="100"/><w:jc w:val="left"/><w:rPr><w:rFonts w:ascii="Times New Roman" w:hAnsi="Times New Roman" w:cs="Times New Roman"/><w:color w:val="000000"/><w:sz w:val="24"/><w:lang w:val="en-US" w:eastAsia="zh-CN"/></w:rPr></w:pPr><w:r><w:rPr><w:rFonts w:ascii="Times New Roman" w:hAnsi="Times New Roman" w:cs="Times New Roman"/><w:color w:val="000000"/><w:sz w:val="24"/><w:lang w:val="en-US" w:eastAsia="zh-CN"/></w:rPr><w:t>《住房公积金基数数据标准》</w:t></w:r><w:r><w:rPr><w:rFonts w:cs="Times New Roman"/><w:color w:val="000000"/><w:sz w:val="24"/><w:lang w:val="en-US" w:eastAsia="zh-CN"/></w:rPr><w:t>JGJ/T 320-2014</w:t></w:r></w:p><w:p><w:pPr><w:pStyle w:val="Footer"/><w:rPr><w:rFonts w:ascii="Times New Roman" w:hAnsi="Times New Roman" w:cs="Times New Roman"/><w:color w:val="000000"/><w:sz w:val="24"/><w:lang w:val="en-US" w:eastAsia="zh-CN"/></w:rPr></w:pPr><w:r><w:rPr><w:rFonts w:cs="Times New Roman" w:ascii="Times New Roman" w:hAnsi="Times New Roman"/><w:color w:val="000000"/><w:sz w:val="24"/><w:lang w:val="en-US" w:eastAsia="zh-CN"/></w:rPr></w:r></w:p><w:p><w:pPr><w:sectPr><w:footerReference w:type="default" r:id="rId17"/><w:type w:val="nextPage"/><w:pgSz w:w="11906" w:h="16838"/><w:pgMar w:left="1417" w:right="1417" w:gutter="0" w:header="0" w:top="1928" w:footer="1134" w:bottom="1814"/><w:pgNumType w:fmt="decimal"/><w:formProt w:val="false"/><w:textDirection w:val="lrTb"/><w:docGrid w:type="lines" w:linePitch="312" w:charSpace="0"/></w:sectPr><w:pStyle w:val="Footer"/><w:rPr><w:rFonts w:ascii="Times New Roman" w:hAnsi="Times New Roman" w:cs="Times New Roman"/><w:color w:val="000000"/></w:rPr></w:pPr><w:r><w:rPr><w:rFonts w:cs="Times New Roman" w:ascii="Times New Roman" w:hAnsi="Times New Roman"/><w:color w:val="000000"/></w:rPr></w:r><w:r><w:br w:type="page"/></w:r></w:p><w:p><w:pPr><w:pStyle w:val="Normal"/><w:keepNext w:val="false"/><w:keepLines w:val="false"/><w:widowControl w:val="false"/><w:kinsoku w:val="true"/><w:overflowPunct w:val="true"/><w:autoSpaceDE w:val="true"/><w:bidi w:val="0"/><w:snapToGrid w:val="true"/><w:spacing w:lineRule="auto" w:line="300" w:before="0" w:after="0"/><w:jc w:val="center"/><w:textAlignment w:val="auto"/><w:rPr><w:rFonts w:ascii="Times New Roman" w:hAnsi="Times New Roman" w:eastAsia="宋体" w:cs="Times New Roman"/><w:b/><w:b/><w:color w:val="000000"/><w:kern w:val="2"/><w:sz w:val="36"/><w:lang w:eastAsia="zh-CN" w:bidi="ar-SA"/></w:rPr></w:pPr><w:r><w:rPr><w:rFonts w:ascii="Times New Roman" w:hAnsi="Times New Roman" w:cs="Times New Roman" w:eastAsia="宋体"/><w:b/><w:color w:val="000000"/><w:kern w:val="2"/><w:sz w:val="36"/><w:lang w:eastAsia="zh-CN" w:bidi="ar-SA"/></w:rPr><w:t>广西壮族自治区工程建设地方标准</w:t></w:r></w:p><w:p><w:pPr><w:pStyle w:val="Normal"/><w:autoSpaceDE w:val="true"/><w:spacing w:lineRule="auto" w:line="300"/><w:jc w:val="center"/><w:rPr><w:rFonts w:ascii="Times New Roman" w:hAnsi="Times New Roman" w:eastAsia="宋体" w:cs="Times New Roman"/><w:b/><w:b/><w:color w:val="000000"/><w:kern w:val="2"/><w:sz w:val="36"/><w:lang w:eastAsia="zh-CN" w:bidi="ar-SA"/></w:rPr></w:pPr><w:r><w:rPr><w:rFonts w:eastAsia="宋体" w:cs="Times New Roman" w:ascii="Times New Roman" w:hAnsi="Times New Roman"/><w:b/><w:color w:val="000000"/><w:kern w:val="2"/><w:sz w:val="36"/><w:lang w:eastAsia="zh-CN" w:bidi="ar-SA"/></w:rPr></w:r></w:p><w:p><w:pPr><w:pStyle w:val="Normal"/><w:autoSpaceDE w:val="true"/><w:spacing w:lineRule="auto" w:line="300"/><w:jc w:val="center"/><w:rPr><w:rFonts w:ascii="Times New Roman" w:hAnsi="Times New Roman" w:eastAsia="宋体" w:cs="Times New Roman"/><w:b/><w:b/><w:color w:val="000000"/><w:kern w:val="2"/><w:sz w:val="52"/><w:szCs w:val="52"/><w:lang w:val="en-US" w:eastAsia="zh-CN" w:bidi="ar-SA"/></w:rPr></w:pPr><w:r><w:rPr><w:rFonts w:eastAsia="宋体" w:cs="Times New Roman" w:ascii="Times New Roman" w:hAnsi="Times New Roman"/><w:b/><w:color w:val="000000"/><w:kern w:val="2"/><w:sz w:val="52"/><w:szCs w:val="52"/><w:lang w:val="en-US" w:eastAsia="zh-CN" w:bidi="ar-SA"/></w:rPr></w:r></w:p><w:p><w:pPr><w:pStyle w:val="012"/><w:rPr><w:rFonts w:ascii="Times New Roman" w:hAnsi="Times New Roman" w:cs="Times New Roman"/><w:b/><w:b/><w:color w:val="000000"/><w:kern w:val="2"/><w:sz w:val="52"/><w:szCs w:val="52"/><w:lang w:val="en-US" w:eastAsia="zh-CN" w:bidi="ar-SA"/></w:rPr></w:pPr><w:r><w:rPr><w:rFonts w:cs="Times New Roman" w:ascii="Times New Roman" w:hAnsi="Times New Roman"/><w:b/><w:color w:val="000000"/><w:kern w:val="2"/><w:sz w:val="52"/><w:szCs w:val="52"/><w:lang w:val="en-US" w:eastAsia="zh-CN" w:bidi="ar-SA"/></w:rPr></w:r></w:p><w:p><w:pPr><w:pStyle w:val="Normal"/><w:autoSpaceDE w:val="true"/><w:spacing w:lineRule="auto" w:line="300"/><w:jc w:val="center"/><w:rPr><w:rFonts w:ascii="Times New Roman" w:hAnsi="Times New Roman" w:cs="Times New Roman"/><w:b/><w:b/><w:color w:val="000000"/><w:kern w:val="2"/><w:sz w:val="52"/><w:szCs w:val="52"/><w:lang w:eastAsia="zh-CN" w:bidi="ar-SA"/></w:rPr></w:pPr><w:r><w:rPr><w:rFonts w:ascii="Times New Roman" w:hAnsi="Times New Roman" w:cs="Times New Roman"/><w:b/><w:color w:val="000000"/><w:kern w:val="2"/><w:sz w:val="52"/><w:szCs w:val="52"/><w:lang w:val="en-US" w:eastAsia="zh-CN" w:bidi="ar-SA"/></w:rPr><w:t>住房公积金业务</w:t></w:r><w:r><w:rPr><w:rFonts w:ascii="Times New Roman" w:hAnsi="Times New Roman" w:cs="Times New Roman"/><w:b/><w:color w:val="000000"/><w:kern w:val="2"/><w:sz w:val="52"/><w:szCs w:val="52"/><w:lang w:eastAsia="zh-CN" w:bidi="ar-SA"/></w:rPr><w:t>标准</w:t></w:r></w:p><w:p><w:pPr><w:pStyle w:val="Normal"/><w:autoSpaceDE w:val="true"/><w:spacing w:lineRule="auto" w:line="300"/><w:jc w:val="center"/><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Normal"/><w:autoSpaceDE w:val="true"/><w:spacing w:lineRule="auto" w:line="300"/><w:jc w:val="center"/><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012"/><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Style13"/><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Normal"/><w:autoSpaceDE w:val="true"/><w:spacing w:lineRule="auto" w:line="360"/><w:jc w:val="center"/><w:rPr><w:rFonts w:ascii="Times New Roman" w:hAnsi="Times New Roman" w:cs="Times New Roman"/><w:b/><w:b/><w:color w:val="000000"/><w:kern w:val="2"/><w:sz w:val="32"/><w:lang w:eastAsia="zh-CN" w:bidi="ar-SA"/></w:rPr></w:pPr><w:r><w:rPr><w:rFonts w:cs="Times New Roman" w:ascii="Times New Roman" w:hAnsi="Times New Roman"/><w:b/><w:color w:val="000000"/><w:kern w:val="2"/><w:sz w:val="32"/><w:lang w:eastAsia="zh-CN" w:bidi="ar-SA"/></w:rPr><w:t>DBJ/T45 -XXX-20XX</w:t></w:r></w:p><w:p><w:pPr><w:pStyle w:val="Normal"/><w:autoSpaceDE w:val="true"/><w:spacing w:lineRule="auto" w:line="300"/><w:jc w:val="center"/><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012"/><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Style13"/><w:rPr><w:rFonts w:ascii="Times New Roman" w:hAnsi="Times New Roman" w:cs="Times New Roman"/><w:b/><w:b/><w:color w:val="000000"/><w:kern w:val="2"/><w:sz w:val="52"/><w:szCs w:val="52"/><w:lang w:eastAsia="zh-CN" w:bidi="ar-SA"/></w:rPr></w:pPr><w:r><w:rPr><w:rFonts w:cs="Times New Roman" w:ascii="Times New Roman" w:hAnsi="Times New Roman"/><w:b/><w:color w:val="000000"/><w:kern w:val="2"/><w:sz w:val="52"/><w:szCs w:val="52"/><w:lang w:eastAsia="zh-CN" w:bidi="ar-SA"/></w:rPr></w:r></w:p><w:p><w:pPr><w:pStyle w:val="Normal"/><w:keepNext w:val="true"/><w:keepLines/><w:numPr><w:ilvl w:val="0"/><w:numId w:val="0"/></w:numPr><w:autoSpaceDE w:val="true"/><w:spacing w:lineRule="auto" w:line="300"/><w:jc w:val="center"/><w:outlineLvl w:val="0"/><w:rPr><w:rFonts w:ascii="Times New Roman" w:hAnsi="Times New Roman" w:eastAsia="方正黑体_GBK" w:cs="方正黑体_GBK"/><w:color w:val="000000"/><w:sz w:val="28"/><w:szCs w:val="28"/><w:lang w:val="en-US" w:eastAsia="zh-CN"/></w:rPr></w:pPr><w:bookmarkStart w:id="253" w:name="__RefHeading___Toc26654"/><w:bookmarkEnd w:id="253"/><w:r><w:rPr><w:rFonts w:ascii="Times New Roman" w:hAnsi="Times New Roman" w:cs="Times New Roman"/><w:b/><w:bCs/><w:color w:val="000000"/><w:sz w:val="32"/><w:szCs w:val="32"/><w:lang w:eastAsia="zh-CN" w:bidi="ar-SA"/></w:rPr><w:t>条文说明</w:t></w:r><w:r><w:fldChar w:fldCharType="begin"></w:fldChar></w:r><w:r><w:rPr></w:rPr><w:instrText xml:space="preserve"> TC &quot;Explanation of provisions</w:instrText><w:tab/><w:instrText xml:space="preserve">&quot; \l 1 </w:instrText></w:r><w:r><w:rPr></w:rPr><w:fldChar w:fldCharType="separate"/></w:r><w:r><w:rPr></w:rPr></w:r><w:r><w:rPr></w:rPr><w:fldChar w:fldCharType="end"/></w:r><w:bookmarkStart w:id="254" w:name="__RefHeading___Toc27277"/><w:bookmarkStart w:id="255" w:name="__RefHeading___Toc10130"/><w:bookmarkStart w:id="256" w:name="__RefHeading___Toc4479"/><w:bookmarkStart w:id="257" w:name="__RefHeading___Toc16320"/><w:bookmarkEnd w:id="254"/><w:bookmarkEnd w:id="255"/><w:bookmarkEnd w:id="256"/><w:bookmarkEnd w:id="257"/></w:p><w:p><w:pPr><w:sectPr><w:footerReference w:type="default" r:id="rId18"/><w:type w:val="nextPage"/><w:pgSz w:w="11906" w:h="16838"/><w:pgMar w:left="1540" w:right="1420" w:gutter="0" w:header="0" w:top="1420" w:footer="1134" w:bottom="1190"/><w:pgNumType w:fmt="decimal"/><w:formProt w:val="false"/><w:textDirection w:val="lrTb"/><w:docGrid w:type="default" w:linePitch="360" w:charSpace="0"/></w:sectPr><w:pStyle w:val="Style13"/><w:rPr><w:rFonts w:ascii="Times New Roman" w:hAnsi="Times New Roman" w:eastAsia="方正黑体_GBK" w:cs="方正黑体_GBK"/><w:color w:val="000000"/><w:sz w:val="28"/><w:szCs w:val="28"/><w:lang w:val="en-US" w:eastAsia="zh-CN"/></w:rPr></w:pPr><w:r><w:rPr><w:rFonts w:eastAsia="方正黑体_GBK" w:cs="方正黑体_GBK" w:ascii="Times New Roman" w:hAnsi="Times New Roman"/><w:color w:val="000000"/><w:sz w:val="28"/><w:szCs w:val="28"/><w:lang w:val="en-US" w:eastAsia="zh-CN"/></w:rPr></w:r></w:p><w:p><w:pPr><w:pStyle w:val="TextBody"/><w:autoSpaceDE w:val="true"/><w:jc w:val="center"/><w:rPr><w:rFonts w:ascii="Times New Roman" w:hAnsi="Times New Roman" w:cs="Times New Roman"/><w:color w:val="000000"/><w:sz w:val="28"/><w:szCs w:val="28"/><w:lang w:eastAsia="zh-CN"/></w:rPr></w:pPr><w:r><w:rPr><w:rFonts w:ascii="Times New Roman" w:hAnsi="Times New Roman" w:cs="Times New Roman"/><w:color w:val="000000"/><w:sz w:val="28"/><w:szCs w:val="28"/><w:lang w:eastAsia="zh-CN"/></w:rPr><w:t>目</w:t></w:r><w:r><w:rPr><w:rFonts w:ascii="Times New Roman" w:hAnsi="Times New Roman" w:cs="Times New Roman" w:eastAsia="Times New Roman"/><w:color w:val="000000"/><w:sz w:val="28"/><w:szCs w:val="28"/><w:lang w:val="en-US" w:eastAsia="zh-CN"/></w:rPr><w:t xml:space="preserve">  </w:t></w:r><w:r><w:rPr><w:rFonts w:ascii="Times New Roman" w:hAnsi="Times New Roman" w:cs="Times New Roman"/><w:color w:val="000000"/><w:sz w:val="28"/><w:szCs w:val="28"/><w:lang w:eastAsia="zh-CN"/></w:rPr><w:t>次</w:t></w:r></w:p><w:p><w:pPr><w:pStyle w:val="Contents1"/><w:tabs><w:tab w:val="clear" w:pos="420"/><w:tab w:val="right" w:pos="9072" w:leader="dot"/></w:tabs><w:rPr><w:ins w:id="2191" w:author="露露" w:date="2024-08-12T10:10:00Z"></w:ins></w:rPr></w:pPr><w:hyperlink w:anchor="__RefHeading___Toc27123"><w:ins w:id="2185" w:author="露露" w:date="2024-08-12T10:10:00Z"><w:r><w:rPr><w:rStyle w:val="InternetLink"/><w:rFonts w:eastAsia="方正仿宋_GBK" w:cs="方正仿宋_GBK" w:ascii="Times New Roman" w:hAnsi="Times New Roman"/><w:bCs/><w:kern w:val="0"/><w:szCs w:val="32"/><w:lang w:val="en-US" w:eastAsia="zh-CN"/></w:rPr><w:t>1</w:t></w:r></w:ins><w:ins w:id="2186" w:author="露露" w:date="2024-08-12T10:10:00Z"><w:r><w:rPr><w:rStyle w:val="InternetLink"/><w:rFonts w:eastAsia="方正仿宋_GBK" w:cs="方正仿宋_GBK" w:ascii="Times New Roman" w:hAnsi="Times New Roman"/><w:bCs/><w:spacing w:val="39"/><w:szCs w:val="32"/><w:lang w:val="en-US" w:eastAsia="zh-CN"/></w:rPr><w:t xml:space="preserve"> </w:t></w:r></w:ins><w:ins w:id="2187" w:author="露露" w:date="2024-08-12T10:10:00Z"><w:r><w:rPr><w:rStyle w:val="InternetLink"/><w:rFonts w:ascii="Times New Roman" w:hAnsi="Times New Roman" w:cs="方正仿宋_GBK" w:eastAsia="方正仿宋_GBK"/><w:bCs/><w:spacing w:val="310"/><w:kern w:val="0"/><w:szCs w:val="32"/><w:lang w:val="en-US" w:eastAsia="zh-CN"/></w:rPr><w:t>总</w:t></w:r></w:ins><w:ins w:id="2188" w:author="露露" w:date="2024-08-12T10:10:00Z"><w:r><w:rPr><w:rStyle w:val="InternetLink"/><w:rFonts w:ascii="Times New Roman" w:hAnsi="Times New Roman" w:cs="方正仿宋_GBK" w:eastAsia="方正仿宋_GBK"/><w:bCs/><w:spacing w:val="0"/><w:kern w:val="0"/><w:szCs w:val="32"/><w:lang w:val="en-US" w:eastAsia="zh-CN"/></w:rPr><w:t>则</w:t></w:r></w:ins><w:ins w:id="2189" w:author="露露" w:date="2024-08-12T10:10:00Z"><w:r><w:rPr><w:rStyle w:val="InternetLink"/></w:rPr><w:tab/></w:r></w:ins><w:ins w:id="2190" w:author="露露" w:date="2024-08-12T10:10:00Z"><w:r><w:rPr><w:rStyle w:val="InternetLink"/></w:rPr><w:fldChar w:fldCharType="begin"></w:fldChar></w:r><w:r><w:rPr><w:rStyle w:val="InternetLink"/></w:rPr><w:instrText xml:space="preserve"> PAGEREF __RefHeading___Toc27123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2198" w:author="露露" w:date="2024-08-12T10:10:00Z"></w:ins></w:rPr></w:pPr><w:hyperlink w:anchor="__RefHeading___Toc30962"><w:ins w:id="2192" w:author="露露" w:date="2024-08-12T10:10:00Z"><w:r><w:rPr><w:rStyle w:val="InternetLink"/><w:rFonts w:eastAsia="方正仿宋_GBK" w:cs="方正仿宋_GBK" w:ascii="Times New Roman" w:hAnsi="Times New Roman"/><w:bCs/><w:kern w:val="0"/><w:szCs w:val="32"/><w:lang w:val="en-US" w:eastAsia="zh-CN"/></w:rPr><w:t>2</w:t></w:r></w:ins><w:ins w:id="2193" w:author="露露" w:date="2024-08-12T10:10:00Z"><w:r><w:rPr><w:rStyle w:val="InternetLink"/><w:rFonts w:eastAsia="方正仿宋_GBK" w:cs="方正仿宋_GBK" w:ascii="Times New Roman" w:hAnsi="Times New Roman"/><w:bCs/><w:spacing w:val="39"/><w:szCs w:val="32"/><w:lang w:val="en-US" w:eastAsia="zh-CN"/></w:rPr><w:t xml:space="preserve"> </w:t></w:r></w:ins><w:ins w:id="2194" w:author="露露" w:date="2024-08-12T10:10:00Z"><w:r><w:rPr><w:rStyle w:val="InternetLink"/><w:rFonts w:ascii="Times New Roman" w:hAnsi="Times New Roman" w:cs="方正仿宋_GBK" w:eastAsia="方正仿宋_GBK"/><w:bCs/><w:spacing w:val="310"/><w:w w:val="100"/><w:kern w:val="0"/><w:szCs w:val="32"/><w:lang w:val="en-US" w:eastAsia="zh-CN"/></w:rPr><w:t>术</w:t></w:r></w:ins><w:ins w:id="2195" w:author="露露" w:date="2024-08-12T10:10:00Z"><w:r><w:rPr><w:rStyle w:val="InternetLink"/><w:rFonts w:ascii="Times New Roman" w:hAnsi="Times New Roman" w:cs="方正仿宋_GBK" w:eastAsia="方正仿宋_GBK"/><w:bCs/><w:spacing w:val="0"/><w:kern w:val="0"/><w:szCs w:val="32"/><w:lang w:val="en-US" w:eastAsia="zh-CN"/></w:rPr><w:t>语</w:t></w:r></w:ins><w:ins w:id="2196" w:author="露露" w:date="2024-08-12T10:10:00Z"><w:r><w:rPr><w:rStyle w:val="InternetLink"/></w:rPr><w:tab/></w:r></w:ins><w:ins w:id="2197" w:author="露露" w:date="2024-08-12T10:10:00Z"><w:r><w:rPr><w:rStyle w:val="InternetLink"/></w:rPr><w:fldChar w:fldCharType="begin"></w:fldChar></w:r><w:r><w:rPr><w:rStyle w:val="InternetLink"/></w:rPr><w:instrText xml:space="preserve"> PAGEREF __RefHeading___Toc30962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2203" w:author="露露" w:date="2024-08-12T10:10:00Z"></w:ins></w:rPr></w:pPr><w:hyperlink w:anchor="__RefHeading___Toc22213"><w:ins w:id="2199" w:author="露露" w:date="2024-08-12T10:10:00Z"><w:r><w:rPr><w:rStyle w:val="InternetLink"/><w:rFonts w:eastAsia="方正仿宋_GBK" w:cs="方正仿宋_GBK" w:ascii="Times New Roman" w:hAnsi="Times New Roman"/><w:bCs/><w:spacing w:val="39"/><w:szCs w:val="32"/><w:lang w:val="en-US" w:eastAsia="zh-CN"/></w:rPr><w:t xml:space="preserve">3 </w:t></w:r></w:ins><w:ins w:id="2200" w:author="露露" w:date="2024-08-12T10:10:00Z"><w:r><w:rPr><w:rStyle w:val="InternetLink"/><w:rFonts w:ascii="Times New Roman" w:hAnsi="Times New Roman" w:cs="方正仿宋_GBK" w:eastAsia="方正仿宋_GBK"/><w:bCs/><w:spacing w:val="39"/><w:szCs w:val="32"/><w:lang w:val="en-US" w:eastAsia="zh-CN"/></w:rPr><w:t>缴存</w:t></w:r></w:ins><w:ins w:id="2201" w:author="露露" w:date="2024-08-12T10:10:00Z"><w:r><w:rPr><w:rStyle w:val="InternetLink"/></w:rPr><w:tab/></w:r></w:ins><w:ins w:id="2202" w:author="露露" w:date="2024-08-12T10:10:00Z"><w:r><w:rPr><w:rStyle w:val="InternetLink"/></w:rPr><w:fldChar w:fldCharType="begin"></w:fldChar></w:r><w:r><w:rPr><w:rStyle w:val="InternetLink"/></w:rPr><w:instrText xml:space="preserve"> PAGEREF __RefHeading___Toc2221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08" w:author="露露" w:date="2024-08-12T10:10:00Z"></w:ins></w:rPr></w:pPr><w:hyperlink w:anchor="__RefHeading___Toc11082"><w:ins w:id="220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3.1 </w:t></w:r></w:ins><w:ins w:id="220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单位缴存</w:t></w:r></w:ins><w:ins w:id="2206" w:author="露露" w:date="2024-08-12T10:10:00Z"><w:r><w:rPr><w:rStyle w:val="InternetLink"/></w:rPr><w:tab/></w:r></w:ins><w:ins w:id="2207" w:author="露露" w:date="2024-08-12T10:10:00Z"><w:r><w:rPr><w:rStyle w:val="InternetLink"/></w:rPr><w:fldChar w:fldCharType="begin"></w:fldChar></w:r><w:r><w:rPr><w:rStyle w:val="InternetLink"/></w:rPr><w:instrText xml:space="preserve"> PAGEREF __RefHeading___Toc11082 \h </w:instrText></w:r><w:r><w:rPr><w:rStyle w:val="InternetLink"/></w:rPr><w:fldChar w:fldCharType="separate"/></w:r><w:r><w:rPr><w:rStyle w:val="InternetLink"/></w:rPr><w:t>86</w:t></w:r><w:r><w:rPr><w:rStyle w:val="InternetLink"/></w:rPr><w:fldChar w:fldCharType="end"/></w:r></w:hyperlink></w:ins></w:p><w:p><w:pPr><w:pStyle w:val="Contents2"/><w:tabs><w:tab w:val="clear" w:pos="420"/><w:tab w:val="right" w:pos="9072" w:leader="dot"/></w:tabs><w:rPr><w:ins w:id="2213" w:author="露露" w:date="2024-08-12T10:10:00Z"></w:ins></w:rPr></w:pPr><w:hyperlink w:anchor="__RefHeading___Toc30833"><w:ins w:id="220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3.2 </w:t></w:r></w:ins><w:ins w:id="221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灵活就业人员缴存</w:t></w:r></w:ins><w:ins w:id="2211" w:author="露露" w:date="2024-08-12T10:10:00Z"><w:r><w:rPr><w:rStyle w:val="InternetLink"/></w:rPr><w:tab/></w:r></w:ins><w:ins w:id="2212" w:author="露露" w:date="2024-08-12T10:10:00Z"><w:r><w:rPr><w:rStyle w:val="InternetLink"/></w:rPr><w:fldChar w:fldCharType="begin"></w:fldChar></w:r><w:r><w:rPr><w:rStyle w:val="InternetLink"/></w:rPr><w:instrText xml:space="preserve"> PAGEREF __RefHeading___Toc30833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2218" w:author="露露" w:date="2024-08-12T10:10:00Z"></w:ins></w:rPr></w:pPr><w:hyperlink w:anchor="__RefHeading___Toc12996"><w:ins w:id="2214" w:author="露露" w:date="2024-08-12T10:10:00Z"><w:r><w:rPr><w:rStyle w:val="InternetLink"/><w:rFonts w:eastAsia="方正仿宋_GBK" w:cs="方正仿宋_GBK" w:ascii="Times New Roman" w:hAnsi="Times New Roman"/><w:bCs/><w:spacing w:val="39"/><w:szCs w:val="32"/><w:lang w:val="en-US" w:eastAsia="zh-CN"/></w:rPr><w:t xml:space="preserve">4 </w:t></w:r></w:ins><w:ins w:id="2215" w:author="露露" w:date="2024-08-12T10:10:00Z"><w:r><w:rPr><w:rStyle w:val="InternetLink"/><w:rFonts w:ascii="Times New Roman" w:hAnsi="Times New Roman" w:cs="方正仿宋_GBK" w:eastAsia="方正仿宋_GBK"/><w:bCs/><w:spacing w:val="39"/><w:szCs w:val="32"/><w:lang w:val="en-US" w:eastAsia="zh-CN"/></w:rPr><w:t>住房公积金提取</w:t></w:r></w:ins><w:ins w:id="2216" w:author="露露" w:date="2024-08-12T10:10:00Z"><w:r><w:rPr><w:rStyle w:val="InternetLink"/></w:rPr><w:tab/></w:r></w:ins><w:ins w:id="2217" w:author="露露" w:date="2024-08-12T10:10:00Z"><w:r><w:rPr><w:rStyle w:val="InternetLink"/></w:rPr><w:fldChar w:fldCharType="begin"></w:fldChar></w:r><w:r><w:rPr><w:rStyle w:val="InternetLink"/></w:rPr><w:instrText xml:space="preserve"> PAGEREF __RefHeading___Toc12996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23" w:author="露露" w:date="2024-08-12T10:10:00Z"></w:ins></w:rPr></w:pPr><w:hyperlink w:anchor="__RefHeading___Toc22690"><w:ins w:id="221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1 </w:t></w:r></w:ins><w:ins w:id="222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范围和条件</w:t></w:r></w:ins><w:ins w:id="2221" w:author="露露" w:date="2024-08-12T10:10:00Z"><w:r><w:rPr><w:rStyle w:val="InternetLink"/></w:rPr><w:tab/></w:r></w:ins><w:ins w:id="2222" w:author="露露" w:date="2024-08-12T10:10:00Z"><w:r><w:rPr><w:rStyle w:val="InternetLink"/></w:rPr><w:fldChar w:fldCharType="begin"></w:fldChar></w:r><w:r><w:rPr><w:rStyle w:val="InternetLink"/></w:rPr><w:instrText xml:space="preserve"> PAGEREF __RefHeading___Toc22690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28" w:author="露露" w:date="2024-08-12T10:10:00Z"></w:ins></w:rPr></w:pPr><w:hyperlink w:anchor="__RefHeading___Toc31224"><w:ins w:id="222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2 </w:t></w:r></w:ins><w:ins w:id="222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不予提取情形</w:t></w:r></w:ins><w:ins w:id="2226" w:author="露露" w:date="2024-08-12T10:10:00Z"><w:r><w:rPr><w:rStyle w:val="InternetLink"/></w:rPr><w:tab/></w:r></w:ins><w:ins w:id="2227" w:author="露露" w:date="2024-08-12T10:10:00Z"><w:r><w:rPr><w:rStyle w:val="InternetLink"/></w:rPr><w:fldChar w:fldCharType="begin"></w:fldChar></w:r><w:r><w:rPr><w:rStyle w:val="InternetLink"/></w:rPr><w:instrText xml:space="preserve"> PAGEREF __RefHeading___Toc31224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33" w:author="露露" w:date="2024-08-12T10:10:00Z"></w:ins></w:rPr></w:pPr><w:hyperlink w:anchor="__RefHeading___Toc16511"><w:ins w:id="222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3 </w:t></w:r></w:ins><w:ins w:id="223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申请时间</w:t></w:r></w:ins><w:ins w:id="2231" w:author="露露" w:date="2024-08-12T10:10:00Z"><w:r><w:rPr><w:rStyle w:val="InternetLink"/></w:rPr><w:tab/></w:r></w:ins><w:ins w:id="2232" w:author="露露" w:date="2024-08-12T10:10:00Z"><w:r><w:rPr><w:rStyle w:val="InternetLink"/></w:rPr><w:fldChar w:fldCharType="begin"></w:fldChar></w:r><w:r><w:rPr><w:rStyle w:val="InternetLink"/></w:rPr><w:instrText xml:space="preserve"> PAGEREF __RefHeading___Toc16511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38" w:author="露露" w:date="2024-08-12T10:10:00Z"></w:ins></w:rPr></w:pPr><w:hyperlink w:anchor="__RefHeading___Toc13793"><w:ins w:id="223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4 </w:t></w:r></w:ins><w:ins w:id="223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额度</w:t></w:r></w:ins><w:ins w:id="2236" w:author="露露" w:date="2024-08-12T10:10:00Z"><w:r><w:rPr><w:rStyle w:val="InternetLink"/></w:rPr><w:tab/></w:r></w:ins><w:ins w:id="2237" w:author="露露" w:date="2024-08-12T10:10:00Z"><w:r><w:rPr><w:rStyle w:val="InternetLink"/></w:rPr><w:fldChar w:fldCharType="begin"></w:fldChar></w:r><w:r><w:rPr><w:rStyle w:val="InternetLink"/></w:rPr><w:instrText xml:space="preserve"> PAGEREF __RefHeading___Toc1379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43" w:author="露露" w:date="2024-08-12T10:10:00Z"></w:ins></w:rPr></w:pPr><w:hyperlink w:anchor="__RefHeading___Toc25898"><w:ins w:id="223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5 </w:t></w:r></w:ins><w:ins w:id="224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申请材料</w:t></w:r></w:ins><w:ins w:id="2241" w:author="露露" w:date="2024-08-12T10:10:00Z"><w:r><w:rPr><w:rStyle w:val="InternetLink"/></w:rPr><w:tab/></w:r></w:ins><w:ins w:id="2242" w:author="露露" w:date="2024-08-12T10:10:00Z"><w:r><w:rPr><w:rStyle w:val="InternetLink"/></w:rPr><w:fldChar w:fldCharType="begin"></w:fldChar></w:r><w:r><w:rPr><w:rStyle w:val="InternetLink"/></w:rPr><w:instrText xml:space="preserve"> PAGEREF __RefHeading___Toc25898 \h </w:instrText></w:r><w:r><w:rPr><w:rStyle w:val="InternetLink"/></w:rPr><w:fldChar w:fldCharType="separate"/></w:r><w:r><w:rPr><w:rStyle w:val="InternetLink"/></w:rPr><w:t>104</w:t></w:r><w:r><w:rPr><w:rStyle w:val="InternetLink"/></w:rPr><w:fldChar w:fldCharType="end"/></w:r></w:hyperlink></w:ins></w:p><w:p><w:pPr><w:pStyle w:val="Contents2"/><w:tabs><w:tab w:val="clear" w:pos="420"/><w:tab w:val="right" w:pos="9072" w:leader="dot"/></w:tabs><w:rPr><w:ins w:id="2248" w:author="露露" w:date="2024-08-12T10:10:00Z"></w:ins></w:rPr></w:pPr><w:hyperlink w:anchor="__RefHeading___Toc23479"><w:ins w:id="224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6 </w:t></w:r></w:ins><w:ins w:id="224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业务办理程序</w:t></w:r></w:ins><w:ins w:id="2246" w:author="露露" w:date="2024-08-12T10:10:00Z"><w:r><w:rPr><w:rStyle w:val="InternetLink"/></w:rPr><w:tab/></w:r></w:ins><w:ins w:id="2247" w:author="露露" w:date="2024-08-12T10:10:00Z"><w:r><w:rPr><w:rStyle w:val="InternetLink"/></w:rPr><w:fldChar w:fldCharType="begin"></w:fldChar></w:r><w:r><w:rPr><w:rStyle w:val="InternetLink"/></w:rPr><w:instrText xml:space="preserve"> PAGEREF __RefHeading___Toc23479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2253" w:author="露露" w:date="2024-08-12T10:10:00Z"></w:ins></w:rPr></w:pPr><w:hyperlink w:anchor="__RefHeading___Toc4803"><w:ins w:id="2249" w:author="露露" w:date="2024-08-12T10:10:00Z"><w:r><w:rPr><w:rStyle w:val="InternetLink"/><w:rFonts w:eastAsia="方正仿宋_GBK" w:cs="方正仿宋_GBK" w:ascii="Times New Roman" w:hAnsi="Times New Roman"/><w:bCs/><w:spacing w:val="39"/><w:szCs w:val="32"/><w:lang w:val="en-US" w:eastAsia="zh-CN"/></w:rPr><w:t xml:space="preserve">5 </w:t></w:r></w:ins><w:ins w:id="2250" w:author="露露" w:date="2024-08-12T10:10:00Z"><w:r><w:rPr><w:rStyle w:val="InternetLink"/><w:rFonts w:ascii="Times New Roman" w:hAnsi="Times New Roman" w:cs="方正仿宋_GBK" w:eastAsia="方正仿宋_GBK"/><w:bCs/><w:spacing w:val="39"/><w:szCs w:val="32"/><w:lang w:val="en-US" w:eastAsia="zh-CN"/></w:rPr><w:t>住房公积金个人住房贷款</w:t></w:r></w:ins><w:ins w:id="2251" w:author="露露" w:date="2024-08-12T10:10:00Z"><w:r><w:rPr><w:rStyle w:val="InternetLink"/></w:rPr><w:tab/></w:r></w:ins><w:ins w:id="2252" w:author="露露" w:date="2024-08-12T10:10:00Z"><w:r><w:rPr><w:rStyle w:val="InternetLink"/></w:rPr><w:fldChar w:fldCharType="begin"></w:fldChar></w:r><w:r><w:rPr><w:rStyle w:val="InternetLink"/></w:rPr><w:instrText xml:space="preserve"> PAGEREF __RefHeading___Toc480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58" w:author="露露" w:date="2024-08-12T10:10:00Z"></w:ins></w:rPr></w:pPr><w:hyperlink w:anchor="__RefHeading___Toc26036"><w:ins w:id="225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 </w:t></w:r></w:ins><w:ins w:id="225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对象和条件</w:t></w:r></w:ins><w:ins w:id="2256" w:author="露露" w:date="2024-08-12T10:10:00Z"><w:r><w:rPr><w:rStyle w:val="InternetLink"/></w:rPr><w:tab/></w:r></w:ins><w:ins w:id="2257" w:author="露露" w:date="2024-08-12T10:10:00Z"><w:r><w:rPr><w:rStyle w:val="InternetLink"/></w:rPr><w:fldChar w:fldCharType="begin"></w:fldChar></w:r><w:r><w:rPr><w:rStyle w:val="InternetLink"/></w:rPr><w:instrText xml:space="preserve"> PAGEREF __RefHeading___Toc26036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63" w:author="露露" w:date="2024-08-12T10:10:00Z"></w:ins></w:rPr></w:pPr><w:hyperlink w:anchor="__RefHeading___Toc27671"><w:ins w:id="225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2 </w:t></w:r></w:ins><w:ins w:id="226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额度、期限和利率</w:t></w:r></w:ins><w:ins w:id="2261" w:author="露露" w:date="2024-08-12T10:10:00Z"><w:r><w:rPr><w:rStyle w:val="InternetLink"/></w:rPr><w:tab/></w:r></w:ins><w:ins w:id="2262" w:author="露露" w:date="2024-08-12T10:10:00Z"><w:r><w:rPr><w:rStyle w:val="InternetLink"/></w:rPr><w:fldChar w:fldCharType="begin"></w:fldChar></w:r><w:r><w:rPr><w:rStyle w:val="InternetLink"/></w:rPr><w:instrText xml:space="preserve"> PAGEREF __RefHeading___Toc27671 \h </w:instrText></w:r><w:r><w:rPr><w:rStyle w:val="InternetLink"/></w:rPr><w:fldChar w:fldCharType="separate"/></w:r><w:r><w:rPr><w:rStyle w:val="InternetLink"/></w:rPr><w:t>107</w:t></w:r><w:r><w:rPr><w:rStyle w:val="InternetLink"/></w:rPr><w:fldChar w:fldCharType="end"/></w:r></w:hyperlink></w:ins></w:p><w:p><w:pPr><w:pStyle w:val="Contents2"/><w:tabs><w:tab w:val="clear" w:pos="420"/><w:tab w:val="right" w:pos="9072" w:leader="dot"/></w:tabs><w:rPr><w:ins w:id="2268" w:author="露露" w:date="2024-08-12T10:10:00Z"></w:ins></w:rPr></w:pPr><w:hyperlink w:anchor="__RefHeading___Toc31007"><w:ins w:id="226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3 </w:t></w:r></w:ins><w:ins w:id="226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担保</w:t></w:r></w:ins><w:ins w:id="2266" w:author="露露" w:date="2024-08-12T10:10:00Z"><w:r><w:rPr><w:rStyle w:val="InternetLink"/></w:rPr><w:tab/></w:r></w:ins><w:ins w:id="2267" w:author="露露" w:date="2024-08-12T10:10:00Z"><w:r><w:rPr><w:rStyle w:val="InternetLink"/></w:rPr><w:fldChar w:fldCharType="begin"></w:fldChar></w:r><w:r><w:rPr><w:rStyle w:val="InternetLink"/></w:rPr><w:instrText xml:space="preserve"> PAGEREF __RefHeading___Toc31007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73" w:author="露露" w:date="2024-08-12T10:10:00Z"></w:ins></w:rPr></w:pPr><w:hyperlink w:anchor="__RefHeading___Toc6011"><w:ins w:id="226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4 </w:t></w:r></w:ins><w:ins w:id="227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前调查</w:t></w:r></w:ins><w:ins w:id="2271" w:author="露露" w:date="2024-08-12T10:10:00Z"><w:r><w:rPr><w:rStyle w:val="InternetLink"/></w:rPr><w:tab/></w:r></w:ins><w:ins w:id="2272" w:author="露露" w:date="2024-08-12T10:10:00Z"><w:r><w:rPr><w:rStyle w:val="InternetLink"/></w:rPr><w:fldChar w:fldCharType="begin"></w:fldChar></w:r><w:r><w:rPr><w:rStyle w:val="InternetLink"/></w:rPr><w:instrText xml:space="preserve"> PAGEREF __RefHeading___Toc6011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78" w:author="露露" w:date="2024-08-12T10:10:00Z"></w:ins></w:rPr></w:pPr><w:hyperlink w:anchor="__RefHeading___Toc26226"><w:ins w:id="227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5 </w:t></w:r></w:ins><w:ins w:id="227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受理及初审</w:t></w:r></w:ins><w:ins w:id="2276" w:author="露露" w:date="2024-08-12T10:10:00Z"><w:r><w:rPr><w:rStyle w:val="InternetLink"/></w:rPr><w:tab/></w:r></w:ins><w:ins w:id="2277" w:author="露露" w:date="2024-08-12T10:10:00Z"><w:r><w:rPr><w:rStyle w:val="InternetLink"/></w:rPr><w:fldChar w:fldCharType="begin"></w:fldChar></w:r><w:r><w:rPr><w:rStyle w:val="InternetLink"/></w:rPr><w:instrText xml:space="preserve"> PAGEREF __RefHeading___Toc26226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83" w:author="露露" w:date="2024-08-12T10:10:00Z"></w:ins></w:rPr></w:pPr><w:hyperlink w:anchor="__RefHeading___Toc3095"><w:ins w:id="227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6 </w:t></w:r></w:ins><w:ins w:id="228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复审</w:t></w:r></w:ins><w:ins w:id="2281" w:author="露露" w:date="2024-08-12T10:10:00Z"><w:r><w:rPr><w:rStyle w:val="InternetLink"/></w:rPr><w:tab/></w:r></w:ins><w:ins w:id="2282" w:author="露露" w:date="2024-08-12T10:10:00Z"><w:r><w:rPr><w:rStyle w:val="InternetLink"/></w:rPr><w:fldChar w:fldCharType="begin"></w:fldChar></w:r><w:r><w:rPr><w:rStyle w:val="InternetLink"/></w:rPr><w:instrText xml:space="preserve"> PAGEREF __RefHeading___Toc3095 \h </w:instrText></w:r><w:r><w:rPr><w:rStyle w:val="InternetLink"/></w:rPr><w:fldChar w:fldCharType="separate"/></w:r><w:r><w:rPr><w:rStyle w:val="InternetLink"/></w:rPr><w:t>110</w:t></w:r><w:r><w:rPr><w:rStyle w:val="InternetLink"/></w:rPr><w:fldChar w:fldCharType="end"/></w:r></w:hyperlink></w:ins></w:p><w:p><w:pPr><w:pStyle w:val="Contents2"/><w:tabs><w:tab w:val="clear" w:pos="420"/><w:tab w:val="right" w:pos="9072" w:leader="dot"/></w:tabs><w:rPr><w:ins w:id="2288" w:author="露露" w:date="2024-08-12T10:10:00Z"></w:ins></w:rPr></w:pPr><w:hyperlink w:anchor="__RefHeading___Toc29048"><w:ins w:id="228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7 </w:t></w:r></w:ins><w:ins w:id="228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审批</w:t></w:r></w:ins><w:ins w:id="2286" w:author="露露" w:date="2024-08-12T10:10:00Z"><w:r><w:rPr><w:rStyle w:val="InternetLink"/></w:rPr><w:tab/></w:r></w:ins><w:ins w:id="2287" w:author="露露" w:date="2024-08-12T10:10:00Z"><w:r><w:rPr><w:rStyle w:val="InternetLink"/></w:rPr><w:fldChar w:fldCharType="begin"></w:fldChar></w:r><w:r><w:rPr><w:rStyle w:val="InternetLink"/></w:rPr><w:instrText xml:space="preserve"> PAGEREF __RefHeading___Toc29048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93" w:author="露露" w:date="2024-08-12T10:10:00Z"></w:ins></w:rPr></w:pPr><w:hyperlink w:anchor="__RefHeading___Toc21653"><w:ins w:id="228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8 </w:t></w:r></w:ins><w:ins w:id="229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借款合同签订</w:t></w:r></w:ins><w:ins w:id="2291" w:author="露露" w:date="2024-08-12T10:10:00Z"><w:r><w:rPr><w:rStyle w:val="InternetLink"/></w:rPr><w:tab/></w:r></w:ins><w:ins w:id="2292" w:author="露露" w:date="2024-08-12T10:10:00Z"><w:r><w:rPr><w:rStyle w:val="InternetLink"/></w:rPr><w:fldChar w:fldCharType="begin"></w:fldChar></w:r><w:r><w:rPr><w:rStyle w:val="InternetLink"/></w:rPr><w:instrText xml:space="preserve"> PAGEREF __RefHeading___Toc2165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298" w:author="露露" w:date="2024-08-12T10:10:00Z"></w:ins></w:rPr></w:pPr><w:hyperlink w:anchor="__RefHeading___Toc28397"><w:ins w:id="229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9 </w:t></w:r></w:ins><w:ins w:id="229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担保落实</w:t></w:r></w:ins><w:ins w:id="2296" w:author="露露" w:date="2024-08-12T10:10:00Z"><w:r><w:rPr><w:rStyle w:val="InternetLink"/></w:rPr><w:tab/></w:r></w:ins><w:ins w:id="2297" w:author="露露" w:date="2024-08-12T10:10:00Z"><w:r><w:rPr><w:rStyle w:val="InternetLink"/></w:rPr><w:fldChar w:fldCharType="begin"></w:fldChar></w:r><w:r><w:rPr><w:rStyle w:val="InternetLink"/></w:rPr><w:instrText xml:space="preserve"> PAGEREF __RefHeading___Toc28397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03" w:author="露露" w:date="2024-08-12T10:10:00Z"></w:ins></w:rPr></w:pPr><w:hyperlink w:anchor="__RefHeading___Toc7308"><w:ins w:id="229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0 </w:t></w:r></w:ins><w:ins w:id="230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发放</w:t></w:r></w:ins><w:ins w:id="2301" w:author="露露" w:date="2024-08-12T10:10:00Z"><w:r><w:rPr><w:rStyle w:val="InternetLink"/></w:rPr><w:tab/></w:r></w:ins><w:ins w:id="2302" w:author="露露" w:date="2024-08-12T10:10:00Z"><w:r><w:rPr><w:rStyle w:val="InternetLink"/></w:rPr><w:fldChar w:fldCharType="begin"></w:fldChar></w:r><w:r><w:rPr><w:rStyle w:val="InternetLink"/></w:rPr><w:instrText xml:space="preserve"> PAGEREF __RefHeading___Toc7308 \h </w:instrText></w:r><w:r><w:rPr><w:rStyle w:val="InternetLink"/></w:rPr><w:fldChar w:fldCharType="separate"/></w:r><w:r><w:rPr><w:rStyle w:val="InternetLink"/></w:rPr><w:t>110</w:t></w:r><w:r><w:rPr><w:rStyle w:val="InternetLink"/></w:rPr><w:fldChar w:fldCharType="end"/></w:r></w:hyperlink></w:ins></w:p><w:p><w:pPr><w:pStyle w:val="Contents2"/><w:tabs><w:tab w:val="clear" w:pos="420"/><w:tab w:val="right" w:pos="9072" w:leader="dot"/></w:tabs><w:rPr><w:ins w:id="2308" w:author="露露" w:date="2024-08-12T10:10:00Z"></w:ins></w:rPr></w:pPr><w:hyperlink w:anchor="__RefHeading___Toc29814"><w:ins w:id="230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1 </w:t></w:r></w:ins><w:ins w:id="230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回收</w:t></w:r></w:ins><w:ins w:id="2306" w:author="露露" w:date="2024-08-12T10:10:00Z"><w:r><w:rPr><w:rStyle w:val="InternetLink"/></w:rPr><w:tab/></w:r></w:ins><w:ins w:id="2307" w:author="露露" w:date="2024-08-12T10:10:00Z"><w:r><w:rPr><w:rStyle w:val="InternetLink"/></w:rPr><w:fldChar w:fldCharType="begin"></w:fldChar></w:r><w:r><w:rPr><w:rStyle w:val="InternetLink"/></w:rPr><w:instrText xml:space="preserve"> PAGEREF __RefHeading___Toc29814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13" w:author="露露" w:date="2024-08-12T10:10:00Z"></w:ins></w:rPr></w:pPr><w:hyperlink w:anchor="__RefHeading___Toc22268"><w:ins w:id="230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2 </w:t></w:r></w:ins><w:ins w:id="231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变更</w:t></w:r></w:ins><w:ins w:id="2311" w:author="露露" w:date="2024-08-12T10:10:00Z"><w:r><w:rPr><w:rStyle w:val="InternetLink"/></w:rPr><w:tab/></w:r></w:ins><w:ins w:id="2312" w:author="露露" w:date="2024-08-12T10:10:00Z"><w:r><w:rPr><w:rStyle w:val="InternetLink"/></w:rPr><w:fldChar w:fldCharType="begin"></w:fldChar></w:r><w:r><w:rPr><w:rStyle w:val="InternetLink"/></w:rPr><w:instrText xml:space="preserve"> PAGEREF __RefHeading___Toc22268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18" w:author="露露" w:date="2024-08-12T10:10:00Z"></w:ins></w:rPr></w:pPr><w:hyperlink w:anchor="__RefHeading___Toc23176"><w:ins w:id="231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3 </w:t></w:r></w:ins><w:ins w:id="231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后管理</w:t></w:r></w:ins><w:ins w:id="2316" w:author="露露" w:date="2024-08-12T10:10:00Z"><w:r><w:rPr><w:rStyle w:val="InternetLink"/></w:rPr><w:tab/></w:r></w:ins><w:ins w:id="2317" w:author="露露" w:date="2024-08-12T10:10:00Z"><w:r><w:rPr><w:rStyle w:val="InternetLink"/></w:rPr><w:fldChar w:fldCharType="begin"></w:fldChar></w:r><w:r><w:rPr><w:rStyle w:val="InternetLink"/></w:rPr><w:instrText xml:space="preserve"> PAGEREF __RefHeading___Toc23176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23" w:author="露露" w:date="2024-08-12T10:10:00Z"></w:ins></w:rPr></w:pPr><w:hyperlink w:anchor="__RefHeading___Toc638"><w:ins w:id="231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4 </w:t></w:r></w:ins><w:ins w:id="232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借款合同终止</w:t></w:r></w:ins><w:ins w:id="2321" w:author="露露" w:date="2024-08-12T10:10:00Z"><w:r><w:rPr><w:rStyle w:val="InternetLink"/></w:rPr><w:tab/></w:r></w:ins><w:ins w:id="2322" w:author="露露" w:date="2024-08-12T10:10:00Z"><w:r><w:rPr><w:rStyle w:val="InternetLink"/></w:rPr><w:fldChar w:fldCharType="begin"></w:fldChar></w:r><w:r><w:rPr><w:rStyle w:val="InternetLink"/></w:rPr><w:instrText xml:space="preserve"> PAGEREF __RefHeading___Toc638 \h </w:instrText></w:r><w:r><w:rPr><w:rStyle w:val="InternetLink"/></w:rPr><w:fldChar w:fldCharType="separate"/></w:r><w:r><w:rPr><w:rStyle w:val="InternetLink"/></w:rPr><w:t>113</w:t></w:r><w:r><w:rPr><w:rStyle w:val="InternetLink"/></w:rPr><w:fldChar w:fldCharType="end"/></w:r></w:hyperlink></w:ins></w:p><w:p><w:pPr><w:pStyle w:val="Contents1"/><w:tabs><w:tab w:val="clear" w:pos="420"/><w:tab w:val="right" w:pos="9072" w:leader="dot"/></w:tabs><w:rPr><w:ins w:id="2328" w:author="露露" w:date="2024-08-12T10:10:00Z"></w:ins></w:rPr></w:pPr><w:hyperlink w:anchor="__RefHeading___Toc5882"><w:ins w:id="2324" w:author="露露" w:date="2024-08-12T10:10:00Z"><w:r><w:rPr><w:rStyle w:val="InternetLink"/><w:rFonts w:eastAsia="方正仿宋_GBK" w:cs="方正仿宋_GBK" w:ascii="Times New Roman" w:hAnsi="Times New Roman"/><w:bCs/><w:spacing w:val="39"/><w:szCs w:val="32"/></w:rPr><w:t xml:space="preserve">6 </w:t></w:r></w:ins><w:ins w:id="2325" w:author="露露" w:date="2024-08-12T10:10:00Z"><w:r><w:rPr><w:rStyle w:val="InternetLink"/><w:rFonts w:ascii="Times New Roman" w:hAnsi="Times New Roman" w:cs="方正仿宋_GBK" w:eastAsia="方正仿宋_GBK"/><w:bCs/><w:spacing w:val="39"/><w:szCs w:val="32"/></w:rPr><w:t>咨询与服务</w:t></w:r></w:ins><w:ins w:id="2326" w:author="露露" w:date="2024-08-12T10:10:00Z"><w:r><w:rPr><w:rStyle w:val="InternetLink"/></w:rPr><w:tab/></w:r></w:ins><w:ins w:id="2327" w:author="露露" w:date="2024-08-12T10:10:00Z"><w:r><w:rPr><w:rStyle w:val="InternetLink"/></w:rPr><w:fldChar w:fldCharType="begin"></w:fldChar></w:r><w:r><w:rPr><w:rStyle w:val="InternetLink"/></w:rPr><w:instrText xml:space="preserve"> PAGEREF __RefHeading___Toc5882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33" w:author="露露" w:date="2024-08-12T10:10:00Z"></w:ins></w:rPr></w:pPr><w:hyperlink w:anchor="__RefHeading___Toc2011"><w:ins w:id="232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6.1 </w:t></w:r></w:ins><w:ins w:id="233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业务咨询</w:t></w:r></w:ins><w:ins w:id="2331" w:author="露露" w:date="2024-08-12T10:10:00Z"><w:r><w:rPr><w:rStyle w:val="InternetLink"/></w:rPr><w:tab/></w:r></w:ins><w:ins w:id="2332" w:author="露露" w:date="2024-08-12T10:10:00Z"><w:r><w:rPr><w:rStyle w:val="InternetLink"/></w:rPr><w:fldChar w:fldCharType="begin"></w:fldChar></w:r><w:r><w:rPr><w:rStyle w:val="InternetLink"/></w:rPr><w:instrText xml:space="preserve"> PAGEREF __RefHeading___Toc2011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38" w:author="露露" w:date="2024-08-12T10:10:00Z"></w:ins></w:rPr></w:pPr><w:hyperlink w:anchor="__RefHeading___Toc28648"><w:ins w:id="233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6.2 </w:t></w:r></w:ins><w:ins w:id="233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服务要求</w:t></w:r></w:ins><w:ins w:id="2336" w:author="露露" w:date="2024-08-12T10:10:00Z"><w:r><w:rPr><w:rStyle w:val="InternetLink"/></w:rPr><w:tab/></w:r></w:ins><w:ins w:id="2337" w:author="露露" w:date="2024-08-12T10:10:00Z"><w:r><w:rPr><w:rStyle w:val="InternetLink"/></w:rPr><w:fldChar w:fldCharType="begin"></w:fldChar></w:r><w:r><w:rPr><w:rStyle w:val="InternetLink"/></w:rPr><w:instrText xml:space="preserve"> PAGEREF __RefHeading___Toc28648 \h </w:instrText></w:r><w:r><w:rPr><w:rStyle w:val="InternetLink"/></w:rPr><w:fldChar w:fldCharType="separate"/></w:r><w:r><w:rPr><w:rStyle w:val="InternetLink"/></w:rPr><w:t>113</w:t></w:r><w:r><w:rPr><w:rStyle w:val="InternetLink"/></w:rPr><w:fldChar w:fldCharType="end"/></w:r></w:hyperlink></w:ins></w:p><w:p><w:pPr><w:pStyle w:val="Contents2"/><w:tabs><w:tab w:val="clear" w:pos="420"/><w:tab w:val="right" w:pos="9072" w:leader="dot"/></w:tabs><w:rPr><w:ins w:id="2343" w:author="露露" w:date="2024-08-12T10:10:00Z"></w:ins></w:rPr></w:pPr><w:hyperlink w:anchor="__RefHeading___Toc30371"><w:ins w:id="233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6.3 </w:t></w:r></w:ins><w:ins w:id="234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信息保密</w:t></w:r></w:ins><w:ins w:id="2341" w:author="露露" w:date="2024-08-12T10:10:00Z"><w:r><w:rPr><w:rStyle w:val="InternetLink"/></w:rPr><w:tab/></w:r></w:ins><w:ins w:id="2342" w:author="露露" w:date="2024-08-12T10:10:00Z"><w:r><w:rPr><w:rStyle w:val="InternetLink"/></w:rPr><w:fldChar w:fldCharType="begin"></w:fldChar></w:r><w:r><w:rPr><w:rStyle w:val="InternetLink"/></w:rPr><w:instrText xml:space="preserve"> PAGEREF __RefHeading___Toc30371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ins w:id="2348" w:author="露露" w:date="2024-08-12T10:10:00Z"></w:ins></w:rPr></w:pPr><w:hyperlink w:anchor="__RefHeading___Toc6393"><w:ins w:id="2344" w:author="露露" w:date="2024-08-12T10:10:00Z"><w:r><w:rPr><w:rStyle w:val="InternetLink"/><w:rFonts w:eastAsia="方正仿宋_GBK" w:cs="方正仿宋_GBK" w:ascii="Times New Roman" w:hAnsi="Times New Roman"/><w:bCs/><w:spacing w:val="39"/><w:szCs w:val="32"/></w:rPr><w:t xml:space="preserve">7 </w:t></w:r></w:ins><w:ins w:id="2345" w:author="露露" w:date="2024-08-12T10:10:00Z"><w:r><w:rPr><w:rStyle w:val="InternetLink"/><w:rFonts w:ascii="Times New Roman" w:hAnsi="Times New Roman" w:cs="方正仿宋_GBK" w:eastAsia="方正仿宋_GBK"/><w:bCs/><w:spacing w:val="39"/><w:szCs w:val="32"/></w:rPr><w:t>风险控制</w:t></w:r></w:ins><w:ins w:id="2346" w:author="露露" w:date="2024-08-12T10:10:00Z"><w:r><w:rPr><w:rStyle w:val="InternetLink"/></w:rPr><w:tab/></w:r></w:ins><w:ins w:id="2347" w:author="露露" w:date="2024-08-12T10:10:00Z"><w:r><w:rPr><w:rStyle w:val="InternetLink"/></w:rPr><w:fldChar w:fldCharType="begin"></w:fldChar></w:r><w:r><w:rPr><w:rStyle w:val="InternetLink"/></w:rPr><w:instrText xml:space="preserve"> PAGEREF __RefHeading___Toc639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53" w:author="露露" w:date="2024-08-12T10:10:00Z"></w:ins></w:rPr></w:pPr><w:hyperlink w:anchor="__RefHeading___Toc29906"><w:ins w:id="2349" w:author="露露" w:date="2024-08-12T10:10:00Z"><w:r><w:rPr><w:rStyle w:val="InternetLink"/><w:rFonts w:eastAsia="方正仿宋_GBK" w:cs="Times New Roman" w:ascii="Times New Roman" w:hAnsi="Times New Roman"/><w:bCs/><w:kern w:val="2"/><w:szCs w:val="32"/></w:rPr><w:t xml:space="preserve">7.1 </w:t></w:r></w:ins><w:ins w:id="2350" w:author="露露" w:date="2024-08-12T10:10:00Z"><w:r><w:rPr><w:rStyle w:val="InternetLink"/><w:rFonts w:ascii="Times New Roman" w:hAnsi="Times New Roman" w:cs="Times New Roman" w:eastAsia="方正仿宋_GBK"/><w:bCs/><w:kern w:val="2"/><w:szCs w:val="32"/><w:lang w:val="en-US" w:eastAsia="zh-CN"/></w:rPr><w:t>管营分离</w:t></w:r></w:ins><w:ins w:id="2351" w:author="露露" w:date="2024-08-12T10:10:00Z"><w:r><w:rPr><w:rStyle w:val="InternetLink"/></w:rPr><w:tab/></w:r></w:ins><w:ins w:id="2352" w:author="露露" w:date="2024-08-12T10:10:00Z"><w:r><w:rPr><w:rStyle w:val="InternetLink"/></w:rPr><w:fldChar w:fldCharType="begin"></w:fldChar></w:r><w:r><w:rPr><w:rStyle w:val="InternetLink"/></w:rPr><w:instrText xml:space="preserve"> PAGEREF __RefHeading___Toc29906 \h </w:instrText></w:r><w:r><w:rPr><w:rStyle w:val="InternetLink"/></w:rPr><w:fldChar w:fldCharType="separate"/></w:r><w:r><w:rPr><w:rStyle w:val="InternetLink"/></w:rPr><w:t>114</w:t></w:r><w:r><w:rPr><w:rStyle w:val="InternetLink"/></w:rPr><w:fldChar w:fldCharType="end"/></w:r></w:hyperlink></w:ins></w:p><w:p><w:pPr><w:pStyle w:val="Contents2"/><w:tabs><w:tab w:val="clear" w:pos="420"/><w:tab w:val="right" w:pos="9072" w:leader="dot"/></w:tabs><w:rPr><w:ins w:id="2358" w:author="露露" w:date="2024-08-12T10:10:00Z"></w:ins></w:rPr></w:pPr><w:hyperlink w:anchor="__RefHeading___Toc9574"><w:ins w:id="2354" w:author="露露" w:date="2024-08-12T10:10:00Z"><w:r><w:rPr><w:rStyle w:val="InternetLink"/><w:rFonts w:eastAsia="方正仿宋_GBK" w:cs="Times New Roman" w:ascii="Times New Roman" w:hAnsi="Times New Roman"/><w:bCs/><w:kern w:val="2"/><w:szCs w:val="32"/></w:rPr><w:t xml:space="preserve">7.2 </w:t></w:r></w:ins><w:ins w:id="2355" w:author="露露" w:date="2024-08-12T10:10:00Z"><w:r><w:rPr><w:rStyle w:val="InternetLink"/><w:rFonts w:ascii="Times New Roman" w:hAnsi="Times New Roman" w:cs="Times New Roman" w:eastAsia="方正仿宋_GBK"/><w:bCs/><w:kern w:val="2"/><w:szCs w:val="32"/><w:lang w:val="en-US" w:eastAsia="zh-CN"/></w:rPr><w:t>不兼容岗位设置</w:t></w:r></w:ins><w:ins w:id="2356" w:author="露露" w:date="2024-08-12T10:10:00Z"><w:r><w:rPr><w:rStyle w:val="InternetLink"/></w:rPr><w:tab/></w:r></w:ins><w:ins w:id="2357" w:author="露露" w:date="2024-08-12T10:10:00Z"><w:r><w:rPr><w:rStyle w:val="InternetLink"/></w:rPr><w:fldChar w:fldCharType="begin"></w:fldChar></w:r><w:r><w:rPr><w:rStyle w:val="InternetLink"/></w:rPr><w:instrText xml:space="preserve"> PAGEREF __RefHeading___Toc9574 \h </w:instrText></w:r><w:r><w:rPr><w:rStyle w:val="InternetLink"/></w:rPr><w:fldChar w:fldCharType="separate"/></w:r><w:r><w:rPr><w:rStyle w:val="InternetLink"/></w:rPr><w:t>114</w:t></w:r><w:r><w:rPr><w:rStyle w:val="InternetLink"/></w:rPr><w:fldChar w:fldCharType="end"/></w:r></w:hyperlink></w:ins></w:p><w:p><w:pPr><w:pStyle w:val="Contents2"/><w:tabs><w:tab w:val="clear" w:pos="420"/><w:tab w:val="right" w:pos="9072" w:leader="dot"/></w:tabs><w:rPr><w:ins w:id="2363" w:author="露露" w:date="2024-08-12T10:10:00Z"></w:ins></w:rPr></w:pPr><w:hyperlink w:anchor="__RefHeading___Toc24897"><w:ins w:id="2359" w:author="露露" w:date="2024-08-12T10:10:00Z"><w:r><w:rPr><w:rStyle w:val="InternetLink"/><w:rFonts w:eastAsia="方正仿宋_GBK" w:cs="Times New Roman" w:ascii="Times New Roman" w:hAnsi="Times New Roman"/><w:bCs/><w:kern w:val="2"/><w:szCs w:val="32"/><w:lang w:val="en-US" w:eastAsia="zh-CN"/></w:rPr><w:t xml:space="preserve">7.3 </w:t></w:r></w:ins><w:ins w:id="2360" w:author="露露" w:date="2024-08-12T10:10:00Z"><w:r><w:rPr><w:rStyle w:val="InternetLink"/><w:rFonts w:ascii="Times New Roman" w:hAnsi="Times New Roman" w:cs="Times New Roman" w:eastAsia="方正仿宋_GBK"/><w:bCs/><w:kern w:val="2"/><w:szCs w:val="32"/><w:lang w:val="en-US" w:eastAsia="zh-CN"/></w:rPr><w:t>风险评估机制</w:t></w:r></w:ins><w:ins w:id="2361" w:author="露露" w:date="2024-08-12T10:10:00Z"><w:r><w:rPr><w:rStyle w:val="InternetLink"/></w:rPr><w:tab/></w:r></w:ins><w:ins w:id="2362" w:author="露露" w:date="2024-08-12T10:10:00Z"><w:r><w:rPr><w:rStyle w:val="InternetLink"/></w:rPr><w:fldChar w:fldCharType="begin"></w:fldChar></w:r><w:r><w:rPr><w:rStyle w:val="InternetLink"/></w:rPr><w:instrText xml:space="preserve"> PAGEREF __RefHeading___Toc24897 \h </w:instrText></w:r><w:r><w:rPr><w:rStyle w:val="InternetLink"/></w:rPr><w:fldChar w:fldCharType="separate"/></w:r><w:r><w:rPr><w:rStyle w:val="InternetLink"/></w:rPr><w:t>115</w:t></w:r><w:r><w:rPr><w:rStyle w:val="InternetLink"/></w:rPr><w:fldChar w:fldCharType="end"/></w:r></w:hyperlink></w:ins></w:p><w:p><w:pPr><w:pStyle w:val="Contents2"/><w:tabs><w:tab w:val="clear" w:pos="420"/><w:tab w:val="right" w:pos="9072" w:leader="dot"/></w:tabs><w:rPr><w:ins w:id="2368" w:author="露露" w:date="2024-08-12T10:10:00Z"></w:ins></w:rPr></w:pPr><w:hyperlink w:anchor="__RefHeading___Toc14108"><w:ins w:id="2364" w:author="露露" w:date="2024-08-12T10:10:00Z"><w:r><w:rPr><w:rStyle w:val="InternetLink"/><w:rFonts w:eastAsia="方正仿宋_GBK" w:cs="Times New Roman" w:ascii="Times New Roman" w:hAnsi="Times New Roman"/><w:bCs/><w:kern w:val="2"/><w:szCs w:val="32"/></w:rPr><w:t xml:space="preserve">7.4 </w:t></w:r></w:ins><w:ins w:id="2365" w:author="露露" w:date="2024-08-12T10:10:00Z"><w:r><w:rPr><w:rStyle w:val="InternetLink"/><w:rFonts w:ascii="Times New Roman" w:hAnsi="Times New Roman" w:cs="Times New Roman" w:eastAsia="方正仿宋_GBK"/><w:bCs/><w:kern w:val="2"/><w:szCs w:val="32"/><w:lang w:val="en-US" w:eastAsia="zh-CN"/></w:rPr><w:t>利用信息化手段控制风险</w:t></w:r></w:ins><w:ins w:id="2366" w:author="露露" w:date="2024-08-12T10:10:00Z"><w:r><w:rPr><w:rStyle w:val="InternetLink"/></w:rPr><w:tab/></w:r></w:ins><w:ins w:id="2367" w:author="露露" w:date="2024-08-12T10:10:00Z"><w:r><w:rPr><w:rStyle w:val="InternetLink"/></w:rPr><w:fldChar w:fldCharType="begin"></w:fldChar></w:r><w:r><w:rPr><w:rStyle w:val="InternetLink"/></w:rPr><w:instrText xml:space="preserve"> PAGEREF __RefHeading___Toc14108 \h </w:instrText></w:r><w:r><w:rPr><w:rStyle w:val="InternetLink"/></w:rPr><w:fldChar w:fldCharType="separate"/></w:r><w:r><w:rPr><w:rStyle w:val="InternetLink"/></w:rPr><w:t>115</w:t></w:r><w:r><w:rPr><w:rStyle w:val="InternetLink"/></w:rPr><w:fldChar w:fldCharType="end"/></w:r></w:hyperlink></w:ins></w:p><w:p><w:pPr><w:pStyle w:val="Contents2"/><w:tabs><w:tab w:val="clear" w:pos="420"/><w:tab w:val="right" w:pos="9072" w:leader="dot"/></w:tabs><w:rPr><w:ins w:id="2373" w:author="露露" w:date="2024-08-12T10:10:00Z"></w:ins></w:rPr></w:pPr><w:hyperlink w:anchor="__RefHeading___Toc696"><w:ins w:id="2369" w:author="露露" w:date="2024-08-12T10:10:00Z"><w:r><w:rPr><w:rStyle w:val="InternetLink"/><w:rFonts w:eastAsia="方正仿宋_GBK" w:cs="Times New Roman" w:ascii="Times New Roman" w:hAnsi="Times New Roman"/><w:bCs/><w:kern w:val="2"/><w:szCs w:val="32"/></w:rPr><w:t xml:space="preserve">7.5 </w:t></w:r></w:ins><w:ins w:id="2370" w:author="露露" w:date="2024-08-12T10:10:00Z"><w:r><w:rPr><w:rStyle w:val="InternetLink"/><w:rFonts w:ascii="Times New Roman" w:hAnsi="Times New Roman" w:cs="Times New Roman" w:eastAsia="方正仿宋_GBK"/><w:bCs/><w:kern w:val="2"/><w:szCs w:val="32"/><w:lang w:val="en-US" w:eastAsia="zh-CN"/></w:rPr><w:t>内部监督</w:t></w:r></w:ins><w:ins w:id="2371" w:author="露露" w:date="2024-08-12T10:10:00Z"><w:r><w:rPr><w:rStyle w:val="InternetLink"/></w:rPr><w:tab/></w:r></w:ins><w:ins w:id="2372" w:author="露露" w:date="2024-08-12T10:10:00Z"><w:r><w:rPr><w:rStyle w:val="InternetLink"/></w:rPr><w:fldChar w:fldCharType="begin"></w:fldChar></w:r><w:r><w:rPr><w:rStyle w:val="InternetLink"/></w:rPr><w:instrText xml:space="preserve"> PAGEREF __RefHeading___Toc696 \h </w:instrText></w:r><w:r><w:rPr><w:rStyle w:val="InternetLink"/></w:rPr><w:fldChar w:fldCharType="separate"/></w:r><w:r><w:rPr><w:rStyle w:val="InternetLink"/></w:rPr><w:t>115</w:t></w:r><w:r><w:rPr><w:rStyle w:val="InternetLink"/></w:rPr><w:fldChar w:fldCharType="end"/></w:r></w:hyperlink></w:ins></w:p><w:p><w:pPr><w:pStyle w:val="Contents1"/><w:tabs><w:tab w:val="clear" w:pos="420"/><w:tab w:val="right" w:pos="9072" w:leader="dot"/></w:tabs><w:rPr><w:ins w:id="2378" w:author="露露" w:date="2024-08-12T10:10:00Z"></w:ins></w:rPr></w:pPr><w:hyperlink w:anchor="__RefHeading___Toc15373"><w:ins w:id="2374" w:author="露露" w:date="2024-08-12T10:10:00Z"><w:r><w:rPr><w:rStyle w:val="InternetLink"/><w:rFonts w:eastAsia="方正仿宋_GBK" w:cs="方正仿宋_GBK" w:ascii="Times New Roman" w:hAnsi="Times New Roman"/><w:bCs/><w:spacing w:val="39"/><w:szCs w:val="32"/><w:lang w:val="en-US" w:eastAsia="zh-CN"/></w:rPr><w:t xml:space="preserve">8 </w:t></w:r></w:ins><w:ins w:id="2375" w:author="露露" w:date="2024-08-12T10:10:00Z"><w:r><w:rPr><w:rStyle w:val="InternetLink"/><w:rFonts w:ascii="Times New Roman" w:hAnsi="Times New Roman" w:cs="方正仿宋_GBK" w:eastAsia="方正仿宋_GBK"/><w:bCs/><w:spacing w:val="39"/><w:szCs w:val="32"/><w:lang w:val="en-US" w:eastAsia="zh-CN"/></w:rPr><w:t>档案管理</w:t></w:r></w:ins><w:ins w:id="2376" w:author="露露" w:date="2024-08-12T10:10:00Z"><w:r><w:rPr><w:rStyle w:val="InternetLink"/></w:rPr><w:tab/></w:r></w:ins><w:ins w:id="2377" w:author="露露" w:date="2024-08-12T10:10:00Z"><w:r><w:rPr><w:rStyle w:val="InternetLink"/></w:rPr><w:fldChar w:fldCharType="begin"></w:fldChar></w:r><w:r><w:rPr><w:rStyle w:val="InternetLink"/></w:rPr><w:instrText xml:space="preserve"> PAGEREF __RefHeading___Toc15373 \h </w:instrText></w:r><w:r><w:rPr><w:rStyle w:val="InternetLink"/></w:rPr><w:fldChar w:fldCharType="separate"/></w:r><w:r><w:rPr><w:rStyle w:val="InternetLink"/></w:rPr><w:t>Error: Reference source not found</w:t></w:r><w:r><w:rPr><w:rStyle w:val="InternetLink"/></w:rPr><w:fldChar w:fldCharType="end"/></w:r></w:hyperlink></w:ins></w:p><w:p><w:pPr><w:pStyle w:val="Contents2"/><w:tabs><w:tab w:val="clear" w:pos="420"/><w:tab w:val="right" w:pos="9072" w:leader="dot"/></w:tabs><w:rPr><w:ins w:id="2383" w:author="露露" w:date="2024-08-12T10:10:00Z"></w:ins></w:rPr></w:pPr><w:hyperlink w:anchor="__RefHeading___Toc2230"><w:ins w:id="237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8.1 </w:t></w:r></w:ins><w:ins w:id="238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w:rPr><w:t>收集与整理</w:t></w:r></w:ins><w:ins w:id="2381" w:author="露露" w:date="2024-08-12T10:10:00Z"><w:r><w:rPr><w:rStyle w:val="InternetLink"/></w:rPr><w:tab/></w:r></w:ins><w:ins w:id="2382" w:author="露露" w:date="2024-08-12T10:10:00Z"><w:r><w:rPr><w:rStyle w:val="InternetLink"/></w:rPr><w:fldChar w:fldCharType="begin"></w:fldChar></w:r><w:r><w:rPr><w:rStyle w:val="InternetLink"/></w:rPr><w:instrText xml:space="preserve"> PAGEREF __RefHeading___Toc2230 \h </w:instrText></w:r><w:r><w:rPr><w:rStyle w:val="InternetLink"/></w:rPr><w:fldChar w:fldCharType="separate"/></w:r><w:r><w:rPr><w:rStyle w:val="InternetLink"/></w:rPr><w:t>115</w:t></w:r><w:r><w:rPr><w:rStyle w:val="InternetLink"/></w:rPr><w:fldChar w:fldCharType="end"/></w:r></w:hyperlink></w:ins></w:p><w:p><w:pPr><w:pStyle w:val="Contents2"/><w:tabs><w:tab w:val="clear" w:pos="420"/><w:tab w:val="right" w:pos="9072" w:leader="dot"/></w:tabs><w:rPr><w:ins w:id="2388" w:author="露露" w:date="2024-08-12T10:10:00Z"></w:ins></w:rPr></w:pPr><w:hyperlink w:anchor="__RefHeading___Toc31473"><w:ins w:id="2384"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8.2 </w:t></w:r></w:ins><w:ins w:id="2385"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归档</w:t></w:r></w:ins><w:ins w:id="2386" w:author="露露" w:date="2024-08-12T10:10:00Z"><w:r><w:rPr><w:rStyle w:val="InternetLink"/></w:rPr><w:tab/></w:r></w:ins><w:ins w:id="2387" w:author="露露" w:date="2024-08-12T10:10:00Z"><w:r><w:rPr><w:rStyle w:val="InternetLink"/></w:rPr><w:fldChar w:fldCharType="begin"></w:fldChar></w:r><w:r><w:rPr><w:rStyle w:val="InternetLink"/></w:rPr><w:instrText xml:space="preserve"> PAGEREF __RefHeading___Toc31473 \h </w:instrText></w:r><w:r><w:rPr><w:rStyle w:val="InternetLink"/></w:rPr><w:fldChar w:fldCharType="separate"/></w:r><w:r><w:rPr><w:rStyle w:val="InternetLink"/></w:rPr><w:t>Error: Reference source not found</w:t></w:r><w:r><w:rPr><w:rStyle w:val="InternetLink"/></w:rPr><w:fldChar w:fldCharType="end"/></w:r></w:hyperlink></w:ins></w:p><w:p><w:pPr><w:pStyle w:val="Contents1"/><w:tabs><w:tab w:val="clear" w:pos="420"/><w:tab w:val="right" w:pos="9072" w:leader="dot"/></w:tabs><w:rPr><w:rFonts w:ascii="Times New Roman" w:hAnsi="Times New Roman" w:eastAsia="黑体" w:cs="Times New Roman"/><w:color w:val="000000"/><w:szCs w:val="32"/><w:ins w:id="2393" w:author="露露" w:date="2024-08-12T10:08:00Z"></w:ins></w:rPr></w:pPr><w:hyperlink w:anchor="__RefHeading___Toc10626"><w:ins w:id="2389" w:author="露露" w:date="2024-08-12T10:10: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8.3 </w:t></w:r></w:ins><w:ins w:id="2390" w:author="露露" w:date="2024-08-12T10:10: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利用</w:t></w:r></w:ins><w:ins w:id="2391" w:author="露露" w:date="2024-08-12T10:10:00Z"><w:r><w:rPr><w:rStyle w:val="InternetLink"/></w:rPr><w:tab/></w:r></w:ins><w:ins w:id="2392" w:author="露露" w:date="2024-08-12T10:10:00Z"><w:r><w:rPr><w:rStyle w:val="InternetLink"/></w:rPr><w:fldChar w:fldCharType="begin"></w:fldChar></w:r><w:r><w:rPr><w:rStyle w:val="InternetLink"/></w:rPr><w:instrText xml:space="preserve"> PAGEREF __RefHeading___Toc10626 \h </w:instrText></w:r><w:r><w:rPr><w:rStyle w:val="InternetLink"/></w:rPr><w:fldChar w:fldCharType="separate"/></w:r><w:r><w:rPr><w:rStyle w:val="InternetLink"/></w:rPr><w:t>116</w:t></w:r><w:r><w:rPr><w:rStyle w:val="InternetLink"/></w:rPr><w:fldChar w:fldCharType="end"/></w:r></w:hyperlink></w:ins><w:r><w:br w:type="page"/></w:r></w:p><w:p><w:pPr><w:pStyle w:val="Contents1"/><w:tabs><w:tab w:val="clear" w:pos="420"/><w:tab w:val="right" w:pos="9072" w:leader="dot"/></w:tabs><w:rPr><w:ins w:id="2403" w:author="露露" w:date="2024-08-08T17:29:00Z"></w:ins></w:rPr></w:pPr><w:hyperlink w:anchor="__RefHeading___Toc31539"><w:ins w:id="2394" w:author="露露" w:date="2024-08-08T17:29:00Z"><w:r><w:rPr><w:rStyle w:val="InternetLink"/><w:rFonts w:eastAsia="方正仿宋_GBK" w:cs="方正仿宋_GBK" w:ascii="Times New Roman" w:hAnsi="Times New Roman"/><w:bCs/><w:spacing w:val="39"/><w:szCs w:val="32"/><w:lang w:val="en-US" w:eastAsia="zh-CN"/></w:rPr><w:t xml:space="preserve"> </w:t></w:r></w:ins><w:ins w:id="2395" w:author="露露" w:date="2024-08-08T17:29:00Z"><w:r><w:rPr><w:rStyle w:val="InternetLink"/><w:rFonts w:ascii="Times New Roman" w:hAnsi="Times New Roman" w:cs="方正仿宋_GBK" w:eastAsia="方正仿宋_GBK"/><w:bCs/><w:spacing w:val="0"/><w:kern w:val="0"/><w:szCs w:val="32"/><w:lang w:val="en-US" w:eastAsia="zh-CN"/></w:rPr><w:t>则</w:t></w:r></w:ins><w:ins w:id="2396" w:author="露露" w:date="2024-08-08T17:29:00Z"><w:r><w:rPr><w:rStyle w:val="InternetLink"/></w:rPr><w:fldChar w:fldCharType="begin"></w:fldChar></w:r><w:r><w:rPr><w:rStyle w:val="InternetLink"/></w:rPr><w:instrText xml:space="preserve"> PAGEREF __RefHeading___Toc31539 \h </w:instrText></w:r><w:r><w:rPr><w:rStyle w:val="InternetLink"/></w:rPr><w:fldChar w:fldCharType="separate"/></w:r><w:r><w:rPr><w:rStyle w:val="InternetLink"/></w:rPr><w:t>84</w:t></w:r><w:r><w:rPr><w:rStyle w:val="InternetLink"/></w:rPr><w:fldChar w:fldCharType="end"/></w:r></w:ins></w:hyperlink><w:hyperlink w:anchor="__RefHeading___Toc32433"><w:ins w:id="2397" w:author="露露" w:date="2024-08-08T17:29:00Z"><w:r><w:rPr><w:rStyle w:val="InternetLink"/><w:rFonts w:eastAsia="方正仿宋_GBK" w:cs="方正仿宋_GBK" w:ascii="Times New Roman" w:hAnsi="Times New Roman"/><w:bCs/><w:kern w:val="0"/><w:szCs w:val="32"/><w:lang w:val="en-US" w:eastAsia="zh-CN"/></w:rPr><w:t>2</w:t></w:r></w:ins></w:hyperlink><w:ins w:id="2398" w:author="露露" w:date="2024-08-08T17:29:00Z"><w:r><w:rPr><w:rStyle w:val="InternetLink"/><w:rFonts w:eastAsia="方正仿宋_GBK" w:cs="方正仿宋_GBK" w:ascii="Times New Roman" w:hAnsi="Times New Roman"/><w:bCs/><w:spacing w:val="39"/><w:szCs w:val="32"/><w:lang w:val="en-US" w:eastAsia="zh-CN"/></w:rPr><w:t xml:space="preserve"> </w:t></w:r></w:ins><w:ins w:id="2399" w:author="露露" w:date="2024-08-08T17:29:00Z"><w:r><w:rPr><w:rStyle w:val="InternetLink"/><w:rFonts w:ascii="Times New Roman" w:hAnsi="Times New Roman" w:cs="方正仿宋_GBK" w:eastAsia="方正仿宋_GBK"/><w:bCs/><w:spacing w:val="310"/><w:w w:val="100"/><w:kern w:val="0"/><w:szCs w:val="32"/><w:lang w:val="en-US" w:eastAsia="zh-CN"/></w:rPr><w:t>术</w:t></w:r></w:ins><w:ins w:id="2400" w:author="露露" w:date="2024-08-08T17:29:00Z"><w:r><w:rPr><w:rStyle w:val="InternetLink"/><w:rFonts w:ascii="Times New Roman" w:hAnsi="Times New Roman" w:cs="方正仿宋_GBK" w:eastAsia="方正仿宋_GBK"/><w:bCs/><w:spacing w:val="0"/><w:kern w:val="0"/><w:szCs w:val="32"/><w:lang w:val="en-US" w:eastAsia="zh-CN"/></w:rPr><w:t>语</w:t></w:r></w:ins><w:ins w:id="2401" w:author="露露" w:date="2024-08-08T17:29:00Z"><w:r><w:rPr><w:rStyle w:val="InternetLink"/></w:rPr><w:tab/></w:r></w:ins><w:ins w:id="2402" w:author="露露" w:date="2024-08-08T17:29:00Z"><w:r><w:rPr><w:rStyle w:val="InternetLink"/></w:rPr><w:fldChar w:fldCharType="begin"></w:fldChar></w:r><w:r><w:rPr><w:rStyle w:val="InternetLink"/></w:rPr><w:instrText xml:space="preserve"> PAGEREF __RefHeading___Toc32433 \h </w:instrText></w:r><w:r><w:rPr><w:rStyle w:val="InternetLink"/></w:rPr><w:fldChar w:fldCharType="separate"/></w:r><w:r><w:rPr><w:rStyle w:val="InternetLink"/></w:rPr><w:t>84</w:t></w:r><w:r><w:rPr><w:rStyle w:val="InternetLink"/></w:rPr><w:fldChar w:fldCharType="end"/></w:r></w:ins></w:p><w:p><w:pPr><w:pStyle w:val="Contents1"/><w:tabs><w:tab w:val="clear" w:pos="420"/><w:tab w:val="right" w:pos="9072" w:leader="dot"/></w:tabs><w:rPr><w:ins w:id="2411" w:author="露露" w:date="2024-08-08T17:29:00Z"></w:ins></w:rPr></w:pPr><w:hyperlink w:anchor="__RefHeading___Toc14453"><w:ins w:id="2404" w:author="露露" w:date="2024-08-08T17:29:00Z"><w:r><w:rPr><w:rStyle w:val="InternetLink"/><w:rFonts w:eastAsia="方正仿宋_GBK" w:cs="方正仿宋_GBK" w:ascii="Times New Roman" w:hAnsi="Times New Roman"/><w:bCs/><w:spacing w:val="39"/><w:szCs w:val="32"/><w:lang w:val="en-US" w:eastAsia="zh-CN"/></w:rPr><w:t xml:space="preserve"> </w:t></w:r></w:ins><w:ins w:id="2405" w:author="露露" w:date="2024-08-08T17:29:00Z"><w:r><w:rPr><w:rStyle w:val="InternetLink"/><w:rFonts w:ascii="Times New Roman" w:hAnsi="Times New Roman" w:cs="方正仿宋_GBK" w:eastAsia="方正仿宋_GBK"/><w:bCs/><w:spacing w:val="39"/><w:szCs w:val="32"/><w:lang w:val="en-US" w:eastAsia="zh-CN"/></w:rPr><w:t>存</w:t></w:r></w:ins><w:ins w:id="2406" w:author="露露" w:date="2024-08-08T17:29:00Z"><w:r><w:rPr><w:rStyle w:val="InternetLink"/></w:rPr><w:fldChar w:fldCharType="begin"></w:fldChar></w:r><w:r><w:rPr><w:rStyle w:val="InternetLink"/></w:rPr><w:instrText xml:space="preserve"> PAGEREF __RefHeading___Toc14453 \h </w:instrText></w:r><w:r><w:rPr><w:rStyle w:val="InternetLink"/></w:rPr><w:fldChar w:fldCharType="separate"/></w:r><w:r><w:rPr><w:rStyle w:val="InternetLink"/></w:rPr><w:t>Error: Reference source not found</w:t></w:r><w:r><w:rPr><w:rStyle w:val="InternetLink"/></w:rPr><w:fldChar w:fldCharType="end"/></w:r></w:ins></w:hyperlink><w:hyperlink w:anchor="__RefHeading___Toc3873"><w:ins w:id="240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3.1 </w:t></w:r></w:ins></w:hyperlink><w:ins w:id="240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单位缴存</w:t></w:r></w:ins><w:ins w:id="2409" w:author="露露" w:date="2024-08-08T17:29:00Z"><w:r><w:rPr><w:rStyle w:val="InternetLink"/></w:rPr><w:tab/></w:r></w:ins><w:ins w:id="2410" w:author="露露" w:date="2024-08-08T17:29:00Z"><w:r><w:rPr><w:rStyle w:val="InternetLink"/></w:rPr><w:fldChar w:fldCharType="begin"></w:fldChar></w:r><w:r><w:rPr><w:rStyle w:val="InternetLink"/></w:rPr><w:instrText xml:space="preserve"> PAGEREF __RefHeading___Toc3873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416" w:author="露露" w:date="2024-08-08T17:29:00Z"></w:ins></w:rPr></w:pPr><w:hyperlink w:anchor="__RefHeading___Toc9051"><w:ins w:id="2412" w:author="露露" w:date="2024-08-08T17:29:00Z"><w:r><w:rPr><w:rStyle w:val="InternetLink"/><w:rFonts w:eastAsia="方正仿宋_GBK" w:cs="方正仿宋_GBK" w:ascii="Times New Roman" w:hAnsi="Times New Roman"/><w:bCs/><w:spacing w:val="39"/><w:szCs w:val="32"/><w:lang w:val="en-US" w:eastAsia="zh-CN"/></w:rPr><w:t xml:space="preserve">4 </w:t></w:r></w:ins></w:hyperlink><w:ins w:id="2413" w:author="露露" w:date="2024-08-08T17:29:00Z"><w:r><w:rPr><w:rStyle w:val="InternetLink"/><w:rFonts w:ascii="Times New Roman" w:hAnsi="Times New Roman" w:cs="方正仿宋_GBK" w:eastAsia="方正仿宋_GBK"/><w:bCs/><w:spacing w:val="39"/><w:szCs w:val="32"/><w:lang w:val="en-US" w:eastAsia="zh-CN"/></w:rPr><w:t>住房公积金提取</w:t></w:r></w:ins><w:ins w:id="2414" w:author="露露" w:date="2024-08-08T17:29:00Z"><w:r><w:rPr><w:rStyle w:val="InternetLink"/></w:rPr><w:tab/></w:r></w:ins><w:ins w:id="2415" w:author="露露" w:date="2024-08-08T17:29:00Z"><w:r><w:rPr><w:rStyle w:val="InternetLink"/></w:rPr><w:fldChar w:fldCharType="begin"></w:fldChar></w:r><w:r><w:rPr><w:rStyle w:val="InternetLink"/></w:rPr><w:instrText xml:space="preserve"> PAGEREF __RefHeading___Toc11649 \h </w:instrText></w:r><w:r><w:rPr><w:rStyle w:val="InternetLink"/></w:rPr><w:fldChar w:fldCharType="separate"/></w:r><w:r><w:rPr><w:rStyle w:val="InternetLink"/></w:rPr><w:t>Error: Reference source not found</w:t></w:r><w:r><w:rPr><w:rStyle w:val="InternetLink"/></w:rPr><w:fldChar w:fldCharType="end"/></w:r></w:ins></w:p><w:p><w:pPr><w:pStyle w:val="Contents2"/><w:tabs><w:tab w:val="clear" w:pos="420"/><w:tab w:val="right" w:pos="9072" w:leader="dot"/></w:tabs><w:rPr><w:ins w:id="2421" w:author="露露" w:date="2024-08-08T17:29:00Z"></w:ins></w:rPr></w:pPr><w:hyperlink w:anchor="__RefHeading___Toc28708"><w:ins w:id="241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2 </w:t></w:r></w:ins></w:hyperlink><w:ins w:id="241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不予提取情形</w:t></w:r></w:ins><w:ins w:id="2419" w:author="露露" w:date="2024-08-08T17:29:00Z"><w:r><w:rPr><w:rStyle w:val="InternetLink"/></w:rPr><w:tab/></w:r></w:ins><w:ins w:id="2420" w:author="露露" w:date="2024-08-08T17:29:00Z"><w:r><w:rPr><w:rStyle w:val="InternetLink"/></w:rPr><w:fldChar w:fldCharType="begin"></w:fldChar></w:r><w:r><w:rPr><w:rStyle w:val="InternetLink"/></w:rPr><w:instrText xml:space="preserve"> PAGEREF __RefHeading___Toc11753 \h </w:instrText></w:r><w:r><w:rPr><w:rStyle w:val="InternetLink"/></w:rPr><w:fldChar w:fldCharType="separate"/></w:r><w:r><w:rPr><w:rStyle w:val="InternetLink"/></w:rPr><w:t>102</w:t></w:r><w:r><w:rPr><w:rStyle w:val="InternetLink"/></w:rPr><w:fldChar w:fldCharType="end"/></w:r></w:ins></w:p><w:p><w:pPr><w:pStyle w:val="Contents2"/><w:tabs><w:tab w:val="clear" w:pos="420"/><w:tab w:val="right" w:pos="9072" w:leader="dot"/></w:tabs><w:rPr><w:ins w:id="2426" w:author="露露" w:date="2024-08-08T17:29:00Z"></w:ins></w:rPr></w:pPr><w:hyperlink w:anchor="__RefHeading___Toc10429"><w:ins w:id="242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4 </w:t></w:r></w:ins></w:hyperlink><w:ins w:id="242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额度</w:t></w:r></w:ins><w:ins w:id="2424" w:author="露露" w:date="2024-08-08T17:29:00Z"><w:r><w:rPr><w:rStyle w:val="InternetLink"/></w:rPr><w:tab/></w:r></w:ins><w:ins w:id="2425" w:author="露露" w:date="2024-08-08T17:29:00Z"><w:r><w:rPr><w:rStyle w:val="InternetLink"/></w:rPr><w:fldChar w:fldCharType="begin"></w:fldChar></w:r><w:r><w:rPr><w:rStyle w:val="InternetLink"/></w:rPr><w:instrText xml:space="preserve"> PAGEREF __RefHeading___Toc3149 \h </w:instrText></w:r><w:r><w:rPr><w:rStyle w:val="InternetLink"/></w:rPr><w:fldChar w:fldCharType="separate"/></w:r><w:r><w:rPr><w:rStyle w:val="InternetLink"/></w:rPr><w:t>103</w:t></w:r><w:r><w:rPr><w:rStyle w:val="InternetLink"/></w:rPr><w:fldChar w:fldCharType="end"/></w:r></w:ins></w:p><w:p><w:pPr><w:pStyle w:val="Contents2"/><w:tabs><w:tab w:val="clear" w:pos="420"/><w:tab w:val="right" w:pos="9072" w:leader="dot"/></w:tabs><w:rPr><w:ins w:id="2431" w:author="露露" w:date="2024-08-08T17:29:00Z"></w:ins></w:rPr></w:pPr><w:hyperlink w:anchor="__RefHeading___Toc21544"><w:ins w:id="242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4.6 </w:t></w:r></w:ins></w:hyperlink><w:ins w:id="242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提取业务办理程序</w:t></w:r></w:ins><w:ins w:id="2429" w:author="露露" w:date="2024-08-08T17:29:00Z"><w:r><w:rPr><w:rStyle w:val="InternetLink"/></w:rPr><w:tab/></w:r></w:ins><w:ins w:id="2430" w:author="露露" w:date="2024-08-08T17:29:00Z"><w:r><w:rPr><w:rStyle w:val="InternetLink"/></w:rPr><w:fldChar w:fldCharType="begin"></w:fldChar></w:r><w:r><w:rPr><w:rStyle w:val="InternetLink"/></w:rPr><w:instrText xml:space="preserve"> PAGEREF __RefHeading___Toc6370 \h </w:instrText></w:r><w:r><w:rPr><w:rStyle w:val="InternetLink"/></w:rPr><w:fldChar w:fldCharType="separate"/></w:r><w:r><w:rPr><w:rStyle w:val="InternetLink"/></w:rPr><w:t>106</w:t></w:r><w:r><w:rPr><w:rStyle w:val="InternetLink"/></w:rPr><w:fldChar w:fldCharType="end"/></w:r></w:ins></w:p><w:p><w:pPr><w:pStyle w:val="Contents2"/><w:tabs><w:tab w:val="clear" w:pos="420"/><w:tab w:val="right" w:pos="9072" w:leader="dot"/></w:tabs><w:rPr><w:ins w:id="2436" w:author="露露" w:date="2024-08-08T17:29:00Z"></w:ins></w:rPr></w:pPr><w:hyperlink w:anchor="__RefHeading___Toc23042"><w:ins w:id="243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 </w:t></w:r></w:ins></w:hyperlink><w:ins w:id="243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对象和条件</w:t></w:r></w:ins><w:ins w:id="2434" w:author="露露" w:date="2024-08-08T17:29:00Z"><w:r><w:rPr><w:rStyle w:val="InternetLink"/></w:rPr><w:tab/></w:r></w:ins><w:ins w:id="2435" w:author="露露" w:date="2024-08-08T17:29:00Z"><w:r><w:rPr><w:rStyle w:val="InternetLink"/></w:rPr><w:fldChar w:fldCharType="begin"></w:fldChar></w:r><w:r><w:rPr><w:rStyle w:val="InternetLink"/></w:rPr><w:instrText xml:space="preserve"> PAGEREF __RefHeading___Toc31783 \h </w:instrText></w:r><w:r><w:rPr><w:rStyle w:val="InternetLink"/></w:rPr><w:fldChar w:fldCharType="separate"/></w:r><w:r><w:rPr><w:rStyle w:val="InternetLink"/></w:rPr><w:t>106</w:t></w:r><w:r><w:rPr><w:rStyle w:val="InternetLink"/></w:rPr><w:fldChar w:fldCharType="end"/></w:r></w:ins></w:p><w:p><w:pPr><w:pStyle w:val="Contents2"/><w:tabs><w:tab w:val="clear" w:pos="420"/><w:tab w:val="right" w:pos="9072" w:leader="dot"/></w:tabs><w:rPr><w:ins w:id="2441" w:author="露露" w:date="2024-08-08T17:29:00Z"></w:ins></w:rPr></w:pPr><w:hyperlink w:anchor="__RefHeading___Toc27353"><w:ins w:id="243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3 </w:t></w:r></w:ins></w:hyperlink><w:ins w:id="243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担保</w:t></w:r></w:ins><w:ins w:id="2439" w:author="露露" w:date="2024-08-08T17:29:00Z"><w:r><w:rPr><w:rStyle w:val="InternetLink"/></w:rPr><w:tab/></w:r></w:ins><w:ins w:id="2440" w:author="露露" w:date="2024-08-08T17:29:00Z"><w:r><w:rPr><w:rStyle w:val="InternetLink"/></w:rPr><w:fldChar w:fldCharType="begin"></w:fldChar></w:r><w:r><w:rPr><w:rStyle w:val="InternetLink"/></w:rPr><w:instrText xml:space="preserve"> PAGEREF __RefHeading___Toc20054 \h </w:instrText></w:r><w:r><w:rPr><w:rStyle w:val="InternetLink"/></w:rPr><w:fldChar w:fldCharType="separate"/></w:r><w:r><w:rPr><w:rStyle w:val="InternetLink"/></w:rPr><w:t>107</w:t></w:r><w:r><w:rPr><w:rStyle w:val="InternetLink"/></w:rPr><w:fldChar w:fldCharType="end"/></w:r></w:ins></w:p><w:p><w:pPr><w:pStyle w:val="Contents2"/><w:tabs><w:tab w:val="clear" w:pos="420"/><w:tab w:val="right" w:pos="9072" w:leader="dot"/></w:tabs><w:rPr><w:ins w:id="2446" w:author="露露" w:date="2024-08-08T17:29:00Z"></w:ins></w:rPr></w:pPr><w:hyperlink w:anchor="__RefHeading___Toc18516"><w:ins w:id="244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5 </w:t></w:r></w:ins></w:hyperlink><w:ins w:id="244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受理及初审</w:t></w:r></w:ins><w:ins w:id="2444" w:author="露露" w:date="2024-08-08T17:29:00Z"><w:r><w:rPr><w:rStyle w:val="InternetLink"/></w:rPr><w:tab/></w:r></w:ins><w:ins w:id="2445" w:author="露露" w:date="2024-08-08T17:29:00Z"><w:r><w:rPr><w:rStyle w:val="InternetLink"/></w:rPr><w:fldChar w:fldCharType="begin"></w:fldChar></w:r><w:r><w:rPr><w:rStyle w:val="InternetLink"/></w:rPr><w:instrText xml:space="preserve"> PAGEREF __RefHeading___Toc4965 \h </w:instrText></w:r><w:r><w:rPr><w:rStyle w:val="InternetLink"/></w:rPr><w:fldChar w:fldCharType="separate"/></w:r><w:r><w:rPr><w:rStyle w:val="InternetLink"/></w:rPr><w:t>Error: Reference source not found</w:t></w:r><w:r><w:rPr><w:rStyle w:val="InternetLink"/></w:rPr><w:fldChar w:fldCharType="end"/></w:r></w:ins></w:p><w:p><w:pPr><w:pStyle w:val="Contents2"/><w:tabs><w:tab w:val="clear" w:pos="420"/><w:tab w:val="right" w:pos="9072" w:leader="dot"/></w:tabs><w:rPr><w:ins w:id="2451" w:author="露露" w:date="2024-08-08T17:29:00Z"></w:ins></w:rPr></w:pPr><w:hyperlink w:anchor="__RefHeading___Toc2040"><w:ins w:id="244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7 </w:t></w:r></w:ins></w:hyperlink><w:ins w:id="244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审批</w:t></w:r></w:ins><w:ins w:id="2449" w:author="露露" w:date="2024-08-08T17:29:00Z"><w:r><w:rPr><w:rStyle w:val="InternetLink"/></w:rPr><w:tab/></w:r></w:ins><w:ins w:id="2450" w:author="露露" w:date="2024-08-08T17:29:00Z"><w:r><w:rPr><w:rStyle w:val="InternetLink"/></w:rPr><w:fldChar w:fldCharType="begin"></w:fldChar></w:r><w:r><w:rPr><w:rStyle w:val="InternetLink"/></w:rPr><w:instrText xml:space="preserve"> PAGEREF __RefHeading___Toc15787 \h </w:instrText></w:r><w:r><w:rPr><w:rStyle w:val="InternetLink"/></w:rPr><w:fldChar w:fldCharType="separate"/></w:r><w:r><w:rPr><w:rStyle w:val="InternetLink"/></w:rPr><w:t>Error: Reference source not found</w:t></w:r><w:r><w:rPr><w:rStyle w:val="InternetLink"/></w:rPr><w:fldChar w:fldCharType="end"/></w:r></w:ins></w:p><w:p><w:pPr><w:pStyle w:val="Contents2"/><w:tabs><w:tab w:val="clear" w:pos="420"/><w:tab w:val="right" w:pos="9072" w:leader="dot"/></w:tabs><w:rPr><w:ins w:id="2456" w:author="露露" w:date="2024-08-08T17:29:00Z"></w:ins></w:rPr></w:pPr><w:hyperlink w:anchor="__RefHeading___Toc20208"><w:ins w:id="245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9 </w:t></w:r></w:ins></w:hyperlink><w:ins w:id="245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担保落实</w:t></w:r></w:ins><w:ins w:id="2454" w:author="露露" w:date="2024-08-08T17:29:00Z"><w:r><w:rPr><w:rStyle w:val="InternetLink"/></w:rPr><w:tab/></w:r></w:ins><w:ins w:id="2455" w:author="露露" w:date="2024-08-08T17:29:00Z"><w:r><w:rPr><w:rStyle w:val="InternetLink"/></w:rPr><w:fldChar w:fldCharType="begin"></w:fldChar></w:r><w:r><w:rPr><w:rStyle w:val="InternetLink"/></w:rPr><w:instrText xml:space="preserve"> PAGEREF __RefHeading___Toc18361 \h </w:instrText></w:r><w:r><w:rPr><w:rStyle w:val="InternetLink"/></w:rPr><w:fldChar w:fldCharType="separate"/></w:r><w:r><w:rPr><w:rStyle w:val="InternetLink"/></w:rPr><w:t>110</w:t></w:r><w:r><w:rPr><w:rStyle w:val="InternetLink"/></w:rPr><w:fldChar w:fldCharType="end"/></w:r></w:ins></w:p><w:p><w:pPr><w:pStyle w:val="Contents2"/><w:tabs><w:tab w:val="clear" w:pos="420"/><w:tab w:val="right" w:pos="9072" w:leader="dot"/></w:tabs><w:rPr><w:ins w:id="2461" w:author="露露" w:date="2024-08-08T17:29:00Z"></w:ins></w:rPr></w:pPr><w:hyperlink w:anchor="__RefHeading___Toc19587"><w:ins w:id="245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1 </w:t></w:r></w:ins></w:hyperlink><w:ins w:id="245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款回收</w:t></w:r></w:ins><w:ins w:id="2459" w:author="露露" w:date="2024-08-08T17:29:00Z"><w:r><w:rPr><w:rStyle w:val="InternetLink"/></w:rPr><w:tab/></w:r></w:ins><w:ins w:id="2460" w:author="露露" w:date="2024-08-08T17:29:00Z"><w:r><w:rPr><w:rStyle w:val="InternetLink"/></w:rPr><w:fldChar w:fldCharType="begin"></w:fldChar></w:r><w:r><w:rPr><w:rStyle w:val="InternetLink"/></w:rPr><w:instrText xml:space="preserve"> PAGEREF __RefHeading___Toc20962 \h </w:instrText></w:r><w:r><w:rPr><w:rStyle w:val="InternetLink"/></w:rPr><w:fldChar w:fldCharType="separate"/></w:r><w:r><w:rPr><w:rStyle w:val="InternetLink"/></w:rPr><w:t>110</w:t></w:r><w:r><w:rPr><w:rStyle w:val="InternetLink"/></w:rPr><w:fldChar w:fldCharType="end"/></w:r></w:ins></w:p><w:p><w:pPr><w:pStyle w:val="Contents2"/><w:tabs><w:tab w:val="clear" w:pos="420"/><w:tab w:val="right" w:pos="9072" w:leader="dot"/></w:tabs><w:rPr><w:ins w:id="2466" w:author="露露" w:date="2024-08-08T17:29:00Z"></w:ins></w:rPr></w:pPr><w:hyperlink w:anchor="__RefHeading___Toc8959"><w:ins w:id="246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5.13 </w:t></w:r></w:ins></w:hyperlink><w:ins w:id="246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贷后管理</w:t></w:r></w:ins><w:ins w:id="2464" w:author="露露" w:date="2024-08-08T17:29:00Z"><w:r><w:rPr><w:rStyle w:val="InternetLink"/></w:rPr><w:tab/></w:r></w:ins><w:ins w:id="2465" w:author="露露" w:date="2024-08-08T17:29:00Z"><w:r><w:rPr><w:rStyle w:val="InternetLink"/></w:rPr><w:fldChar w:fldCharType="begin"></w:fldChar></w:r><w:r><w:rPr><w:rStyle w:val="InternetLink"/></w:rPr><w:instrText xml:space="preserve"> PAGEREF __RefHeading___Toc30376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471" w:author="露露" w:date="2024-08-08T17:29:00Z"></w:ins></w:rPr></w:pPr><w:hyperlink w:anchor="__RefHeading___Toc9888"><w:ins w:id="2467" w:author="露露" w:date="2024-08-08T17:29:00Z"><w:r><w:rPr><w:rStyle w:val="InternetLink"/><w:rFonts w:eastAsia="方正仿宋_GBK" w:cs="方正仿宋_GBK" w:ascii="Times New Roman" w:hAnsi="Times New Roman"/><w:bCs/><w:spacing w:val="39"/><w:szCs w:val="32"/></w:rPr><w:t xml:space="preserve">6 </w:t></w:r></w:ins></w:hyperlink><w:ins w:id="2468" w:author="露露" w:date="2024-08-08T17:29:00Z"><w:r><w:rPr><w:rStyle w:val="InternetLink"/><w:rFonts w:ascii="Times New Roman" w:hAnsi="Times New Roman" w:cs="方正仿宋_GBK" w:eastAsia="方正仿宋_GBK"/><w:bCs/><w:spacing w:val="39"/><w:szCs w:val="32"/></w:rPr><w:t>咨询与服务</w:t></w:r></w:ins><w:ins w:id="2469" w:author="露露" w:date="2024-08-08T17:29:00Z"><w:r><w:rPr><w:rStyle w:val="InternetLink"/></w:rPr><w:tab/></w:r></w:ins><w:ins w:id="2470" w:author="露露" w:date="2024-08-08T17:29:00Z"><w:r><w:rPr><w:rStyle w:val="InternetLink"/></w:rPr><w:fldChar w:fldCharType="begin"></w:fldChar></w:r><w:r><w:rPr><w:rStyle w:val="InternetLink"/></w:rPr><w:instrText xml:space="preserve"> PAGEREF __RefHeading___Toc22032 \h </w:instrText></w:r><w:r><w:rPr><w:rStyle w:val="InternetLink"/></w:rPr><w:fldChar w:fldCharType="separate"/></w:r><w:r><w:rPr><w:rStyle w:val="InternetLink"/></w:rPr><w:t>113</w:t></w:r><w:r><w:rPr><w:rStyle w:val="InternetLink"/></w:rPr><w:fldChar w:fldCharType="end"/></w:r></w:ins></w:p><w:p><w:pPr><w:pStyle w:val="Contents2"/><w:tabs><w:tab w:val="clear" w:pos="420"/><w:tab w:val="right" w:pos="9072" w:leader="dot"/></w:tabs><w:rPr><w:ins w:id="2476" w:author="露露" w:date="2024-08-08T17:29:00Z"></w:ins></w:rPr></w:pPr><w:hyperlink w:anchor="__RefHeading___Toc2341"><w:ins w:id="247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6.2 </w:t></w:r></w:ins></w:hyperlink><w:ins w:id="247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服务要求</w:t></w:r></w:ins><w:ins w:id="2474" w:author="露露" w:date="2024-08-08T17:29:00Z"><w:r><w:rPr><w:rStyle w:val="InternetLink"/></w:rPr><w:tab/></w:r></w:ins><w:ins w:id="2475" w:author="露露" w:date="2024-08-08T17:29:00Z"><w:r><w:rPr><w:rStyle w:val="InternetLink"/></w:rPr><w:fldChar w:fldCharType="begin"></w:fldChar></w:r><w:r><w:rPr><w:rStyle w:val="InternetLink"/></w:rPr><w:instrText xml:space="preserve"> PAGEREF __RefHeading___Toc28008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ins w:id="2481" w:author="露露" w:date="2024-08-08T17:29:00Z"></w:ins></w:rPr></w:pPr><w:hyperlink w:anchor="__RefHeading___Toc17162"><w:ins w:id="2477" w:author="露露" w:date="2024-08-08T17:29:00Z"><w:r><w:rPr><w:rStyle w:val="InternetLink"/><w:rFonts w:eastAsia="方正仿宋_GBK" w:cs="方正仿宋_GBK" w:ascii="Times New Roman" w:hAnsi="Times New Roman"/><w:bCs/><w:spacing w:val="39"/><w:szCs w:val="32"/></w:rPr><w:t xml:space="preserve">7 </w:t></w:r></w:ins></w:hyperlink><w:ins w:id="2478" w:author="露露" w:date="2024-08-08T17:29:00Z"><w:r><w:rPr><w:rStyle w:val="InternetLink"/><w:rFonts w:ascii="Times New Roman" w:hAnsi="Times New Roman" w:cs="方正仿宋_GBK" w:eastAsia="方正仿宋_GBK"/><w:bCs/><w:spacing w:val="39"/><w:szCs w:val="32"/></w:rPr><w:t>风险控制</w:t></w:r></w:ins><w:ins w:id="2479" w:author="露露" w:date="2024-08-08T17:29:00Z"><w:r><w:rPr><w:rStyle w:val="InternetLink"/></w:rPr><w:tab/></w:r></w:ins><w:ins w:id="2480" w:author="露露" w:date="2024-08-08T17:29:00Z"><w:r><w:rPr><w:rStyle w:val="InternetLink"/></w:rPr><w:fldChar w:fldCharType="begin"></w:fldChar></w:r><w:r><w:rPr><w:rStyle w:val="InternetLink"/></w:rPr><w:instrText xml:space="preserve"> PAGEREF __RefHeading___Toc2581 \h </w:instrText></w:r><w:r><w:rPr><w:rStyle w:val="InternetLink"/></w:rPr><w:fldChar w:fldCharType="separate"/></w:r><w:r><w:rPr><w:rStyle w:val="InternetLink"/></w:rPr><w:t>Error: Reference source not found</w:t></w:r><w:r><w:rPr><w:rStyle w:val="InternetLink"/></w:rPr><w:fldChar w:fldCharType="end"/></w:r></w:ins></w:p><w:p><w:pPr><w:pStyle w:val="Contents2"/><w:tabs><w:tab w:val="clear" w:pos="420"/><w:tab w:val="right" w:pos="9072" w:leader="dot"/></w:tabs><w:rPr><w:ins w:id="2486" w:author="露露" w:date="2024-08-08T17:29:00Z"></w:ins></w:rPr></w:pPr><w:hyperlink w:anchor="__RefHeading___Toc12174"><w:ins w:id="2482"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8.1 </w:t></w:r></w:ins></w:hyperlink><w:ins w:id="2483"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w:rPr><w:t>收集与整理</w:t></w:r></w:ins><w:ins w:id="2484" w:author="露露" w:date="2024-08-08T17:29:00Z"><w:r><w:rPr><w:rStyle w:val="InternetLink"/></w:rPr><w:tab/></w:r></w:ins><w:ins w:id="2485" w:author="露露" w:date="2024-08-08T17:29:00Z"><w:r><w:rPr><w:rStyle w:val="InternetLink"/></w:rPr><w:fldChar w:fldCharType="begin"></w:fldChar></w:r><w:r><w:rPr><w:rStyle w:val="InternetLink"/></w:rPr><w:instrText xml:space="preserve"> PAGEREF __RefHeading___Toc6148 \h </w:instrText></w:r><w:r><w:rPr><w:rStyle w:val="InternetLink"/></w:rPr><w:fldChar w:fldCharType="separate"/></w:r><w:r><w:rPr><w:rStyle w:val="InternetLink"/></w:rPr><w:t>Error: Reference source not found</w:t></w:r><w:r><w:rPr><w:rStyle w:val="InternetLink"/></w:rPr><w:fldChar w:fldCharType="end"/></w:r></w:ins></w:p><w:p><w:pPr><w:pStyle w:val="Contents2"/><w:tabs><w:tab w:val="clear" w:pos="420"/><w:tab w:val="right" w:pos="9072" w:leader="dot"/></w:tabs><w:rPr><w:ins w:id="2491" w:author="露露" w:date="2024-08-08T17:29:00Z"></w:ins></w:rPr></w:pPr><w:hyperlink w:anchor="__RefHeading___Toc14832"><w:ins w:id="2487" w:author="露露" w:date="2024-08-08T17:29:00Z"><w:r><w:rPr><w:rStyle w:val="InternetLink"/><w:rFonts w:eastAsia="方正仿宋_GBK" w:cs="方正仿宋_GBK" w:ascii="Times New Roman" w:hAnsi="Times New Roman"/><w:bCs/><w:i w:val="false"/><w:iCs w:val="false"/><w:caps w:val="false"/><w:smallCaps w:val="false"/><w:strike w:val="false"/><w:dstrike w:val="false"/><w:kern w:val="2"/><w:szCs w:val="32"/><w:lang w:val="en-US" w:eastAsia="zh-CN" w:bidi="en-US"/></w:rPr><w:t xml:space="preserve">8.3 </w:t></w:r></w:ins></w:hyperlink><w:ins w:id="2488" w:author="露露" w:date="2024-08-08T17:29:00Z"><w:r><w:rPr><w:rStyle w:val="InternetLink"/><w:rFonts w:ascii="Times New Roman" w:hAnsi="Times New Roman" w:cs="方正仿宋_GBK" w:eastAsia="方正仿宋_GBK"/><w:bCs/><w:i w:val="false"/><w:iCs w:val="false"/><w:caps w:val="false"/><w:smallCaps w:val="false"/><w:strike w:val="false"/><w:dstrike w:val="false"/><w:kern w:val="2"/><w:szCs w:val="32"/><w:lang w:val="en-US" w:eastAsia="zh-CN" w:bidi="en-US"/></w:rPr><w:t>利用</w:t></w:r></w:ins><w:ins w:id="2489" w:author="露露" w:date="2024-08-08T17:29:00Z"><w:r><w:rPr><w:rStyle w:val="InternetLink"/></w:rPr><w:tab/></w:r></w:ins><w:ins w:id="2490" w:author="露露" w:date="2024-08-08T17:29:00Z"><w:r><w:rPr><w:rStyle w:val="InternetLink"/></w:rPr><w:fldChar w:fldCharType="begin"></w:fldChar></w:r><w:r><w:rPr><w:rStyle w:val="InternetLink"/></w:rPr><w:instrText xml:space="preserve"> PAGEREF __RefHeading___Toc20595 \h </w:instrText></w:r><w:r><w:rPr><w:rStyle w:val="InternetLink"/></w:rPr><w:fldChar w:fldCharType="separate"/></w:r><w:r><w:rPr><w:rStyle w:val="InternetLink"/></w:rPr><w:t>Error: Reference source not found</w:t></w:r><w:r><w:rPr><w:rStyle w:val="InternetLink"/></w:rPr><w:fldChar w:fldCharType="end"/></w:r></w:ins></w:p><w:p><w:pPr><w:pStyle w:val="Contents1"/><w:tabs><w:tab w:val="clear" w:pos="420"/><w:tab w:val="right" w:pos="9072" w:leader="dot"/></w:tabs><w:rPr><w:rFonts w:ascii="Times New Roman" w:hAnsi="Times New Roman" w:cs="Times New Roman"/><w:b w:val="false"/><w:b w:val="false"/><w:bCs w:val="false"/><w:color w:val="000000"/><w:del w:id="2498" w:author="露露" w:date="2024-08-12T10:07:00Z"></w:del></w:rPr></w:pPr><w:hyperlink w:anchor="__RefHeading___Toc28439"><w:del w:id="2492" w:author="露露" w:date="2024-08-12T10:07:00Z"><w:r><w:rPr><w:rStyle w:val="InternetLink"/><w:rFonts w:eastAsia="方正仿宋_GBK" w:cs="方正仿宋_GBK" w:ascii="Times New Roman" w:hAnsi="Times New Roman"/><w:b w:val="false"/><w:bCs w:val="false"/><w:color w:val="000000"/><w:kern w:val="0"/><w:szCs w:val="32"/><w:lang w:val="en-US" w:eastAsia="zh-CN"/></w:rPr><w:delText>1</w:delText></w:r></w:del><w:del w:id="2493"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 </w:delText></w:r></w:del><w:del w:id="2494" w:author="露露" w:date="2024-08-12T10:07:00Z"><w:r><w:rPr><w:rStyle w:val="InternetLink"/><w:rFonts w:ascii="Times New Roman" w:hAnsi="Times New Roman" w:cs="方正仿宋_GBK" w:eastAsia="方正仿宋_GBK"/><w:b w:val="false"/><w:bCs w:val="false"/><w:color w:val="000000"/><w:spacing w:val="310"/><w:kern w:val="0"/><w:szCs w:val="32"/><w:lang w:val="en-US" w:eastAsia="zh-CN"/></w:rPr><w:delText>总</w:delText></w:r></w:del><w:del w:id="2495" w:author="露露" w:date="2024-08-12T10:07:00Z"><w:r><w:rPr><w:rStyle w:val="InternetLink"/><w:rFonts w:ascii="Times New Roman" w:hAnsi="Times New Roman" w:cs="方正仿宋_GBK" w:eastAsia="方正仿宋_GBK"/><w:b w:val="false"/><w:bCs w:val="false"/><w:color w:val="000000"/><w:spacing w:val="0"/><w:kern w:val="0"/><w:szCs w:val="32"/><w:lang w:val="en-US" w:eastAsia="zh-CN"/></w:rPr><w:delText>则</w:delText></w:r></w:del><w:del w:id="2496" w:author="露露" w:date="2024-08-12T10:07:00Z"><w:r><w:rPr><w:rStyle w:val="InternetLink"/><w:rFonts w:cs="Times New Roman" w:ascii="Times New Roman" w:hAnsi="Times New Roman"/><w:b w:val="false"/><w:bCs w:val="false"/><w:color w:val="000000"/></w:rPr><w:tab/></w:r></w:del><w:del w:id="2497"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8439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505" w:author="露露" w:date="2024-08-12T10:07:00Z"></w:del></w:rPr></w:pPr><w:hyperlink w:anchor="__RefHeading___Toc24496"><w:del w:id="2499" w:author="露露" w:date="2024-08-12T10:07:00Z"><w:r><w:rPr><w:rStyle w:val="InternetLink"/><w:rFonts w:eastAsia="方正仿宋_GBK" w:cs="方正仿宋_GBK" w:ascii="Times New Roman" w:hAnsi="Times New Roman"/><w:b w:val="false"/><w:bCs w:val="false"/><w:color w:val="000000"/><w:kern w:val="0"/><w:szCs w:val="32"/><w:lang w:val="en-US" w:eastAsia="zh-CN"/></w:rPr><w:delText>2</w:delText></w:r></w:del><w:del w:id="2500"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 </w:delText></w:r></w:del><w:del w:id="2501" w:author="露露" w:date="2024-08-12T10:07:00Z"><w:r><w:rPr><w:rStyle w:val="InternetLink"/><w:rFonts w:ascii="Times New Roman" w:hAnsi="Times New Roman" w:cs="方正仿宋_GBK" w:eastAsia="方正仿宋_GBK"/><w:b w:val="false"/><w:bCs w:val="false"/><w:color w:val="000000"/><w:spacing w:val="310"/><w:w w:val="100"/><w:kern w:val="0"/><w:szCs w:val="32"/><w:lang w:val="en-US" w:eastAsia="zh-CN"/></w:rPr><w:delText>术</w:delText></w:r></w:del><w:del w:id="2502" w:author="露露" w:date="2024-08-12T10:07:00Z"><w:r><w:rPr><w:rStyle w:val="InternetLink"/><w:rFonts w:ascii="Times New Roman" w:hAnsi="Times New Roman" w:cs="方正仿宋_GBK" w:eastAsia="方正仿宋_GBK"/><w:b w:val="false"/><w:bCs w:val="false"/><w:color w:val="000000"/><w:spacing w:val="0"/><w:kern w:val="0"/><w:szCs w:val="32"/><w:lang w:val="en-US" w:eastAsia="zh-CN"/></w:rPr><w:delText>语</w:delText></w:r></w:del><w:del w:id="2503" w:author="露露" w:date="2024-08-12T10:07:00Z"><w:r><w:rPr><w:rStyle w:val="InternetLink"/><w:rFonts w:cs="Times New Roman" w:ascii="Times New Roman" w:hAnsi="Times New Roman"/><w:b w:val="false"/><w:bCs w:val="false"/><w:color w:val="000000"/></w:rPr><w:tab/></w:r></w:del><w:del w:id="250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4496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510" w:author="露露" w:date="2024-08-12T10:07:00Z"></w:del></w:rPr></w:pPr><w:hyperlink w:anchor="__RefHeading___Toc19977"><w:del w:id="2506"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3 </w:delText></w:r></w:del><w:del w:id="2507" w:author="露露" w:date="2024-08-12T10:07:00Z"><w:r><w:rPr><w:rStyle w:val="InternetLink"/><w:rFonts w:ascii="Times New Roman" w:hAnsi="Times New Roman" w:cs="方正仿宋_GBK" w:eastAsia="方正仿宋_GBK"/><w:b w:val="false"/><w:bCs w:val="false"/><w:color w:val="000000"/><w:spacing w:val="39"/><w:szCs w:val="32"/><w:lang w:val="en-US" w:eastAsia="zh-CN"/></w:rPr><w:delText>缴存</w:delText></w:r></w:del><w:del w:id="2508" w:author="露露" w:date="2024-08-12T10:07:00Z"><w:r><w:rPr><w:rStyle w:val="InternetLink"/><w:rFonts w:cs="Times New Roman" w:ascii="Times New Roman" w:hAnsi="Times New Roman"/><w:b w:val="false"/><w:bCs w:val="false"/><w:color w:val="000000"/></w:rPr><w:tab/></w:r></w:del><w:del w:id="250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997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86</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15" w:author="露露" w:date="2024-08-12T10:07:00Z"></w:del></w:rPr></w:pPr><w:hyperlink w:anchor="__RefHeading___Toc6405"><w:del w:id="251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3.1 </w:delText></w:r></w:del><w:del w:id="251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单位缴存</w:delText></w:r></w:del><w:del w:id="2513" w:author="露露" w:date="2024-08-12T10:07:00Z"><w:r><w:rPr><w:rStyle w:val="InternetLink"/><w:rFonts w:cs="Times New Roman" w:ascii="Times New Roman" w:hAnsi="Times New Roman"/><w:b w:val="false"/><w:bCs w:val="false"/><w:color w:val="000000"/></w:rPr><w:tab/></w:r></w:del><w:del w:id="251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6405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20" w:author="露露" w:date="2024-08-12T10:07:00Z"></w:del></w:rPr></w:pPr><w:hyperlink w:anchor="__RefHeading___Toc12971"><w:del w:id="251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3.2 </w:delText></w:r></w:del><w:del w:id="251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灵活就业人员缴存</w:delText></w:r></w:del><w:del w:id="2518" w:author="露露" w:date="2024-08-12T10:07:00Z"><w:r><w:rPr><w:rStyle w:val="InternetLink"/><w:rFonts w:cs="Times New Roman" w:ascii="Times New Roman" w:hAnsi="Times New Roman"/><w:b w:val="false"/><w:bCs w:val="false"/><w:color w:val="000000"/></w:rPr><w:tab/></w:r></w:del><w:del w:id="251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2971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525" w:author="露露" w:date="2024-08-12T10:07:00Z"></w:del></w:rPr></w:pPr><w:hyperlink w:anchor="__RefHeading___Toc32732"><w:del w:id="2521"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4 </w:delText></w:r></w:del><w:del w:id="2522" w:author="露露" w:date="2024-08-12T10:07:00Z"><w:r><w:rPr><w:rStyle w:val="InternetLink"/><w:rFonts w:ascii="Times New Roman" w:hAnsi="Times New Roman" w:cs="方正仿宋_GBK" w:eastAsia="方正仿宋_GBK"/><w:b w:val="false"/><w:bCs w:val="false"/><w:color w:val="000000"/><w:spacing w:val="39"/><w:szCs w:val="32"/><w:lang w:val="en-US" w:eastAsia="zh-CN"/></w:rPr><w:delText>住房公积金提取</w:delText></w:r></w:del><w:del w:id="2523" w:author="露露" w:date="2024-08-12T10:07:00Z"><w:r><w:rPr><w:rStyle w:val="InternetLink"/><w:rFonts w:cs="Times New Roman" w:ascii="Times New Roman" w:hAnsi="Times New Roman"/><w:b w:val="false"/><w:bCs w:val="false"/><w:color w:val="000000"/></w:rPr><w:tab/></w:r></w:del><w:del w:id="252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3273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01</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30" w:author="露露" w:date="2024-08-12T10:07:00Z"></w:del></w:rPr></w:pPr><w:hyperlink w:anchor="__RefHeading___Toc27663"><w:del w:id="252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1 </w:delText></w:r></w:del><w:del w:id="252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提取范围和条件</w:delText></w:r></w:del><w:del w:id="2528" w:author="露露" w:date="2024-08-12T10:07:00Z"><w:r><w:rPr><w:rStyle w:val="InternetLink"/><w:rFonts w:cs="Times New Roman" w:ascii="Times New Roman" w:hAnsi="Times New Roman"/><w:b w:val="false"/><w:bCs w:val="false"/><w:color w:val="000000"/></w:rPr><w:tab/></w:r></w:del><w:del w:id="252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7663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02</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35" w:author="露露" w:date="2024-08-12T10:07:00Z"></w:del></w:rPr></w:pPr><w:hyperlink w:anchor="__RefHeading___Toc1424"><w:del w:id="253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2 </w:delText></w:r></w:del><w:del w:id="253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不予提取情形</w:delText></w:r></w:del><w:del w:id="2533" w:author="露露" w:date="2024-08-12T10:07:00Z"><w:r><w:rPr><w:rStyle w:val="InternetLink"/><w:rFonts w:cs="Times New Roman" w:ascii="Times New Roman" w:hAnsi="Times New Roman"/><w:b w:val="false"/><w:bCs w:val="false"/><w:color w:val="000000"/></w:rPr><w:tab/></w:r></w:del><w:del w:id="253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424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40" w:author="露露" w:date="2024-08-12T10:07:00Z"></w:del></w:rPr></w:pPr><w:hyperlink w:anchor="__RefHeading___Toc21104"><w:del w:id="253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3 </w:delText></w:r></w:del><w:del w:id="253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提取申请时间</w:delText></w:r></w:del><w:del w:id="2538" w:author="露露" w:date="2024-08-12T10:07:00Z"><w:r><w:rPr><w:rStyle w:val="InternetLink"/><w:rFonts w:cs="Times New Roman" w:ascii="Times New Roman" w:hAnsi="Times New Roman"/><w:b w:val="false"/><w:bCs w:val="false"/><w:color w:val="000000"/></w:rPr><w:tab/></w:r></w:del><w:del w:id="253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1104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45" w:author="露露" w:date="2024-08-12T10:07:00Z"></w:del></w:rPr></w:pPr><w:hyperlink w:anchor="__RefHeading___Toc17556"><w:del w:id="254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4 </w:delText></w:r></w:del><w:del w:id="254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提取额度</w:delText></w:r></w:del><w:del w:id="2543" w:author="露露" w:date="2024-08-12T10:07:00Z"><w:r><w:rPr><w:rStyle w:val="InternetLink"/><w:rFonts w:cs="Times New Roman" w:ascii="Times New Roman" w:hAnsi="Times New Roman"/><w:b w:val="false"/><w:bCs w:val="false"/><w:color w:val="000000"/></w:rPr><w:tab/></w:r></w:del><w:del w:id="254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7556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50" w:author="露露" w:date="2024-08-12T10:07:00Z"></w:del></w:rPr></w:pPr><w:hyperlink w:anchor="__RefHeading___Toc13583"><w:del w:id="254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5 </w:delText></w:r></w:del><w:del w:id="254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提取申请材料</w:delText></w:r></w:del><w:del w:id="2548" w:author="露露" w:date="2024-08-12T10:07:00Z"><w:r><w:rPr><w:rStyle w:val="InternetLink"/><w:rFonts w:cs="Times New Roman" w:ascii="Times New Roman" w:hAnsi="Times New Roman"/><w:b w:val="false"/><w:bCs w:val="false"/><w:color w:val="000000"/></w:rPr><w:tab/></w:r></w:del><w:del w:id="254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3583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55" w:author="露露" w:date="2024-08-12T10:07:00Z"></w:del></w:rPr></w:pPr><w:hyperlink w:anchor="__RefHeading___Toc23382"><w:del w:id="255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4.6 </w:delText></w:r></w:del><w:del w:id="255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提取业务办理程序</w:delText></w:r></w:del><w:del w:id="2553" w:author="露露" w:date="2024-08-12T10:07:00Z"><w:r><w:rPr><w:rStyle w:val="InternetLink"/><w:rFonts w:cs="Times New Roman" w:ascii="Times New Roman" w:hAnsi="Times New Roman"/><w:b w:val="false"/><w:bCs w:val="false"/><w:color w:val="000000"/></w:rPr><w:tab/></w:r></w:del><w:del w:id="255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338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560" w:author="露露" w:date="2024-08-12T10:07:00Z"></w:del></w:rPr></w:pPr><w:hyperlink w:anchor="__RefHeading___Toc23565"><w:del w:id="2556"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5 </w:delText></w:r></w:del><w:del w:id="2557" w:author="露露" w:date="2024-08-12T10:07:00Z"><w:r><w:rPr><w:rStyle w:val="InternetLink"/><w:rFonts w:ascii="Times New Roman" w:hAnsi="Times New Roman" w:cs="方正仿宋_GBK" w:eastAsia="方正仿宋_GBK"/><w:b w:val="false"/><w:bCs w:val="false"/><w:color w:val="000000"/><w:spacing w:val="39"/><w:szCs w:val="32"/><w:lang w:val="en-US" w:eastAsia="zh-CN"/></w:rPr><w:delText>住房公积金个人住房贷款</w:delText></w:r></w:del><w:del w:id="2558" w:author="露露" w:date="2024-08-12T10:07:00Z"><w:r><w:rPr><w:rStyle w:val="InternetLink"/><w:rFonts w:cs="Times New Roman" w:ascii="Times New Roman" w:hAnsi="Times New Roman"/><w:b w:val="false"/><w:bCs w:val="false"/><w:color w:val="000000"/></w:rPr><w:tab/></w:r></w:del><w:del w:id="255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3565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06</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65" w:author="露露" w:date="2024-08-12T10:07:00Z"></w:del></w:rPr></w:pPr><w:hyperlink w:anchor="__RefHeading___Toc12085"><w:del w:id="256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 </w:delText></w:r></w:del><w:del w:id="256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对象和条件</w:delText></w:r></w:del><w:del w:id="2563" w:author="露露" w:date="2024-08-12T10:07:00Z"><w:r><w:rPr><w:rStyle w:val="InternetLink"/><w:rFonts w:cs="Times New Roman" w:ascii="Times New Roman" w:hAnsi="Times New Roman"/><w:b w:val="false"/><w:bCs w:val="false"/><w:color w:val="000000"/></w:rPr><w:tab/></w:r></w:del><w:del w:id="256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2085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70" w:author="露露" w:date="2024-08-12T10:07:00Z"></w:del></w:rPr></w:pPr><w:hyperlink w:anchor="__RefHeading___Toc26115"><w:del w:id="256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2 </w:delText></w:r></w:del><w:del w:id="256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额度、期限和利率</w:delText></w:r></w:del><w:del w:id="2568" w:author="露露" w:date="2024-08-12T10:07:00Z"><w:r><w:rPr><w:rStyle w:val="InternetLink"/><w:rFonts w:cs="Times New Roman" w:ascii="Times New Roman" w:hAnsi="Times New Roman"/><w:b w:val="false"/><w:bCs w:val="false"/><w:color w:val="000000"/></w:rPr><w:tab/></w:r></w:del><w:del w:id="256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6115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75" w:author="露露" w:date="2024-08-12T10:07:00Z"></w:del></w:rPr></w:pPr><w:hyperlink w:anchor="__RefHeading___Toc24634"><w:del w:id="257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3 </w:delText></w:r></w:del><w:del w:id="257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担保</w:delText></w:r></w:del><w:del w:id="2573" w:author="露露" w:date="2024-08-12T10:07:00Z"><w:r><w:rPr><w:rStyle w:val="InternetLink"/><w:rFonts w:cs="Times New Roman" w:ascii="Times New Roman" w:hAnsi="Times New Roman"/><w:b w:val="false"/><w:bCs w:val="false"/><w:color w:val="000000"/></w:rPr><w:tab/></w:r></w:del><w:del w:id="257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4634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80" w:author="露露" w:date="2024-08-12T10:07:00Z"></w:del></w:rPr></w:pPr><w:hyperlink w:anchor="__RefHeading___Toc18275"><w:del w:id="257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4 </w:delText></w:r></w:del><w:del w:id="257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前调查</w:delText></w:r></w:del><w:del w:id="2578" w:author="露露" w:date="2024-08-12T10:07:00Z"><w:r><w:rPr><w:rStyle w:val="InternetLink"/><w:rFonts w:cs="Times New Roman" w:ascii="Times New Roman" w:hAnsi="Times New Roman"/><w:b w:val="false"/><w:bCs w:val="false"/><w:color w:val="000000"/></w:rPr><w:tab/></w:r></w:del><w:del w:id="257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8275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09</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85" w:author="露露" w:date="2024-08-12T10:07:00Z"></w:del></w:rPr></w:pPr><w:hyperlink w:anchor="__RefHeading___Toc15212"><w:del w:id="258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5 </w:delText></w:r></w:del><w:del w:id="258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受理及初审</w:delText></w:r></w:del><w:del w:id="2583" w:author="露露" w:date="2024-08-12T10:07:00Z"><w:r><w:rPr><w:rStyle w:val="InternetLink"/><w:rFonts w:cs="Times New Roman" w:ascii="Times New Roman" w:hAnsi="Times New Roman"/><w:b w:val="false"/><w:bCs w:val="false"/><w:color w:val="000000"/></w:rPr><w:tab/></w:r></w:del><w:del w:id="258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521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09</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90" w:author="露露" w:date="2024-08-12T10:07:00Z"></w:del></w:rPr></w:pPr><w:hyperlink w:anchor="__RefHeading___Toc8687"><w:del w:id="258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6 </w:delText></w:r></w:del><w:del w:id="258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复审</w:delText></w:r></w:del><w:del w:id="2588" w:author="露露" w:date="2024-08-12T10:07:00Z"><w:r><w:rPr><w:rStyle w:val="InternetLink"/><w:rFonts w:cs="Times New Roman" w:ascii="Times New Roman" w:hAnsi="Times New Roman"/><w:b w:val="false"/><w:bCs w:val="false"/><w:color w:val="000000"/></w:rPr><w:tab/></w:r></w:del><w:del w:id="258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868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595" w:author="露露" w:date="2024-08-12T10:07:00Z"></w:del></w:rPr></w:pPr><w:hyperlink w:anchor="__RefHeading___Toc10493"><w:del w:id="259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7 </w:delText></w:r></w:del><w:del w:id="259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审批</w:delText></w:r></w:del><w:del w:id="2593" w:author="露露" w:date="2024-08-12T10:07:00Z"><w:r><w:rPr><w:rStyle w:val="InternetLink"/><w:rFonts w:cs="Times New Roman" w:ascii="Times New Roman" w:hAnsi="Times New Roman"/><w:b w:val="false"/><w:bCs w:val="false"/><w:color w:val="000000"/></w:rPr><w:tab/></w:r></w:del><w:del w:id="259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0493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10</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00" w:author="露露" w:date="2024-08-12T10:07:00Z"></w:del></w:rPr></w:pPr><w:hyperlink w:anchor="__RefHeading___Toc7361"><w:del w:id="259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8 </w:delText></w:r></w:del><w:del w:id="259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借款合同签订</w:delText></w:r></w:del><w:del w:id="2598" w:author="露露" w:date="2024-08-12T10:07:00Z"><w:r><w:rPr><w:rStyle w:val="InternetLink"/><w:rFonts w:cs="Times New Roman" w:ascii="Times New Roman" w:hAnsi="Times New Roman"/><w:b w:val="false"/><w:bCs w:val="false"/><w:color w:val="000000"/></w:rPr><w:tab/></w:r></w:del><w:del w:id="259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7361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05" w:author="露露" w:date="2024-08-12T10:07:00Z"></w:del></w:rPr></w:pPr><w:hyperlink w:anchor="__RefHeading___Toc15518"><w:del w:id="260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9 </w:delText></w:r></w:del><w:del w:id="260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担保落实</w:delText></w:r></w:del><w:del w:id="2603" w:author="露露" w:date="2024-08-12T10:07:00Z"><w:r><w:rPr><w:rStyle w:val="InternetLink"/><w:rFonts w:cs="Times New Roman" w:ascii="Times New Roman" w:hAnsi="Times New Roman"/><w:b w:val="false"/><w:bCs w:val="false"/><w:color w:val="000000"/></w:rPr><w:tab/></w:r></w:del><w:del w:id="260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5518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10" w:author="露露" w:date="2024-08-12T10:07:00Z"></w:del></w:rPr></w:pPr><w:hyperlink w:anchor="__RefHeading___Toc27066"><w:del w:id="260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0 </w:delText></w:r></w:del><w:del w:id="260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发放</w:delText></w:r></w:del><w:del w:id="2608" w:author="露露" w:date="2024-08-12T10:07:00Z"><w:r><w:rPr><w:rStyle w:val="InternetLink"/><w:rFonts w:cs="Times New Roman" w:ascii="Times New Roman" w:hAnsi="Times New Roman"/><w:b w:val="false"/><w:bCs w:val="false"/><w:color w:val="000000"/></w:rPr><w:tab/></w:r></w:del><w:del w:id="260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7066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15" w:author="露露" w:date="2024-08-12T10:07:00Z"></w:del></w:rPr></w:pPr><w:hyperlink w:anchor="__RefHeading___Toc447"><w:del w:id="261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1 </w:delText></w:r></w:del><w:del w:id="261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回收</w:delText></w:r></w:del><w:del w:id="2613" w:author="露露" w:date="2024-08-12T10:07:00Z"><w:r><w:rPr><w:rStyle w:val="InternetLink"/><w:rFonts w:cs="Times New Roman" w:ascii="Times New Roman" w:hAnsi="Times New Roman"/><w:b w:val="false"/><w:bCs w:val="false"/><w:color w:val="000000"/></w:rPr><w:tab/></w:r></w:del><w:del w:id="261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44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20" w:author="露露" w:date="2024-08-12T10:07:00Z"></w:del></w:rPr></w:pPr><w:hyperlink w:anchor="__RefHeading___Toc19287"><w:del w:id="261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2 </w:delText></w:r></w:del><w:del w:id="261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款变更</w:delText></w:r></w:del><w:del w:id="2618" w:author="露露" w:date="2024-08-12T10:07:00Z"><w:r><w:rPr><w:rStyle w:val="InternetLink"/><w:rFonts w:cs="Times New Roman" w:ascii="Times New Roman" w:hAnsi="Times New Roman"/><w:b w:val="false"/><w:bCs w:val="false"/><w:color w:val="000000"/></w:rPr><w:tab/></w:r></w:del><w:del w:id="261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928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25" w:author="露露" w:date="2024-08-12T10:07:00Z"></w:del></w:rPr></w:pPr><w:hyperlink w:anchor="__RefHeading___Toc10887"><w:del w:id="262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3 </w:delText></w:r></w:del><w:del w:id="262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贷后管理</w:delText></w:r></w:del><w:del w:id="2623" w:author="露露" w:date="2024-08-12T10:07:00Z"><w:r><w:rPr><w:rStyle w:val="InternetLink"/><w:rFonts w:cs="Times New Roman" w:ascii="Times New Roman" w:hAnsi="Times New Roman"/><w:b w:val="false"/><w:bCs w:val="false"/><w:color w:val="000000"/></w:rPr><w:tab/></w:r></w:del><w:del w:id="262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088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12</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30" w:author="露露" w:date="2024-08-12T10:07:00Z"></w:del></w:rPr></w:pPr><w:hyperlink w:anchor="__RefHeading___Toc16322"><w:del w:id="262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5.14 </w:delText></w:r></w:del><w:del w:id="262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借款合同终止</w:delText></w:r></w:del><w:del w:id="2628" w:author="露露" w:date="2024-08-12T10:07:00Z"><w:r><w:rPr><w:rStyle w:val="InternetLink"/><w:rFonts w:cs="Times New Roman" w:ascii="Times New Roman" w:hAnsi="Times New Roman"/><w:b w:val="false"/><w:bCs w:val="false"/><w:color w:val="000000"/></w:rPr><w:tab/></w:r></w:del><w:del w:id="262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632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635" w:author="露露" w:date="2024-08-12T10:07:00Z"></w:del></w:rPr></w:pPr><w:hyperlink w:anchor="__RefHeading___Toc17390"><w:del w:id="2631" w:author="露露" w:date="2024-08-12T10:07:00Z"><w:r><w:rPr><w:rStyle w:val="InternetLink"/><w:rFonts w:eastAsia="方正仿宋_GBK" w:cs="方正仿宋_GBK" w:ascii="Times New Roman" w:hAnsi="Times New Roman"/><w:b w:val="false"/><w:bCs w:val="false"/><w:color w:val="000000"/><w:spacing w:val="39"/><w:szCs w:val="32"/></w:rPr><w:delText xml:space="preserve">6 </w:delText></w:r></w:del><w:del w:id="2632" w:author="露露" w:date="2024-08-12T10:07:00Z"><w:r><w:rPr><w:rStyle w:val="InternetLink"/><w:rFonts w:ascii="Times New Roman" w:hAnsi="Times New Roman" w:cs="方正仿宋_GBK" w:eastAsia="方正仿宋_GBK"/><w:b w:val="false"/><w:bCs w:val="false"/><w:color w:val="000000"/><w:spacing w:val="39"/><w:szCs w:val="32"/></w:rPr><w:delText>咨询与服务</w:delText></w:r></w:del><w:del w:id="2633" w:author="露露" w:date="2024-08-12T10:07:00Z"><w:r><w:rPr><w:rStyle w:val="InternetLink"/><w:rFonts w:cs="Times New Roman" w:ascii="Times New Roman" w:hAnsi="Times New Roman"/><w:b w:val="false"/><w:bCs w:val="false"/><w:color w:val="000000"/></w:rPr><w:tab/></w:r></w:del><w:del w:id="263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7390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40" w:author="露露" w:date="2024-08-12T10:07:00Z"></w:del></w:rPr></w:pPr><w:hyperlink w:anchor="__RefHeading___Toc8481"><w:del w:id="263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6.1 </w:delText></w:r></w:del><w:del w:id="263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业务咨询</w:delText></w:r></w:del><w:del w:id="2638" w:author="露露" w:date="2024-08-12T10:07:00Z"><w:r><w:rPr><w:rStyle w:val="InternetLink"/><w:rFonts w:cs="Times New Roman" w:ascii="Times New Roman" w:hAnsi="Times New Roman"/><w:b w:val="false"/><w:bCs w:val="false"/><w:color w:val="000000"/></w:rPr><w:tab/></w:r></w:del><w:del w:id="263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8481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45" w:author="露露" w:date="2024-08-12T10:07:00Z"></w:del></w:rPr></w:pPr><w:hyperlink w:anchor="__RefHeading___Toc22680"><w:del w:id="264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6.2 </w:delText></w:r></w:del><w:del w:id="264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服务要求</w:delText></w:r></w:del><w:del w:id="2643" w:author="露露" w:date="2024-08-12T10:07:00Z"><w:r><w:rPr><w:rStyle w:val="InternetLink"/><w:rFonts w:cs="Times New Roman" w:ascii="Times New Roman" w:hAnsi="Times New Roman"/><w:b w:val="false"/><w:bCs w:val="false"/><w:color w:val="000000"/></w:rPr><w:tab/></w:r></w:del><w:del w:id="264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2680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50" w:author="露露" w:date="2024-08-12T10:07:00Z"></w:del></w:rPr></w:pPr><w:hyperlink w:anchor="__RefHeading___Toc24690"><w:del w:id="264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6.3 </w:delText></w:r></w:del><w:del w:id="264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信息保密</w:delText></w:r></w:del><w:del w:id="2648" w:author="露露" w:date="2024-08-12T10:07:00Z"><w:r><w:rPr><w:rStyle w:val="InternetLink"/><w:rFonts w:cs="Times New Roman" w:ascii="Times New Roman" w:hAnsi="Times New Roman"/><w:b w:val="false"/><w:bCs w:val="false"/><w:color w:val="000000"/></w:rPr><w:tab/></w:r></w:del><w:del w:id="264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24690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655" w:author="露露" w:date="2024-08-12T10:07:00Z"></w:del></w:rPr></w:pPr><w:hyperlink w:anchor="__RefHeading___Toc11222"><w:del w:id="2651" w:author="露露" w:date="2024-08-12T10:07:00Z"><w:r><w:rPr><w:rStyle w:val="InternetLink"/><w:rFonts w:eastAsia="方正仿宋_GBK" w:cs="方正仿宋_GBK" w:ascii="Times New Roman" w:hAnsi="Times New Roman"/><w:b w:val="false"/><w:bCs w:val="false"/><w:color w:val="000000"/><w:spacing w:val="39"/><w:szCs w:val="32"/></w:rPr><w:delText xml:space="preserve">7 </w:delText></w:r></w:del><w:del w:id="2652" w:author="露露" w:date="2024-08-12T10:07:00Z"><w:r><w:rPr><w:rStyle w:val="InternetLink"/><w:rFonts w:ascii="Times New Roman" w:hAnsi="Times New Roman" w:cs="方正仿宋_GBK" w:eastAsia="方正仿宋_GBK"/><w:b w:val="false"/><w:bCs w:val="false"/><w:color w:val="000000"/><w:spacing w:val="39"/><w:szCs w:val="32"/></w:rPr><w:delText>风险控制</w:delText></w:r></w:del><w:del w:id="2653" w:author="露露" w:date="2024-08-12T10:07:00Z"><w:r><w:rPr><w:rStyle w:val="InternetLink"/><w:rFonts w:cs="Times New Roman" w:ascii="Times New Roman" w:hAnsi="Times New Roman"/><w:b w:val="false"/><w:bCs w:val="false"/><w:color w:val="000000"/></w:rPr><w:tab/></w:r></w:del><w:del w:id="265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122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114</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b w:val="false"/><w:b w:val="false"/><w:bCs w:val="false"/><w:color w:val="000000"/><w:del w:id="2660" w:author="露露" w:date="2024-08-12T10:07:00Z"></w:del></w:rPr></w:pPr><w:hyperlink w:anchor="__RefHeading___Toc6087"><w:del w:id="2656" w:author="露露" w:date="2024-08-12T10:07:00Z"><w:r><w:rPr><w:rStyle w:val="InternetLink"/><w:rFonts w:eastAsia="方正仿宋_GBK" w:cs="方正仿宋_GBK" w:ascii="Times New Roman" w:hAnsi="Times New Roman"/><w:b w:val="false"/><w:bCs w:val="false"/><w:color w:val="000000"/><w:spacing w:val="39"/><w:szCs w:val="32"/><w:lang w:val="en-US" w:eastAsia="zh-CN"/></w:rPr><w:delText xml:space="preserve">8 </w:delText></w:r></w:del><w:del w:id="2657" w:author="露露" w:date="2024-08-12T10:07:00Z"><w:r><w:rPr><w:rStyle w:val="InternetLink"/><w:rFonts w:ascii="Times New Roman" w:hAnsi="Times New Roman" w:cs="方正仿宋_GBK" w:eastAsia="方正仿宋_GBK"/><w:b w:val="false"/><w:bCs w:val="false"/><w:color w:val="000000"/><w:spacing w:val="39"/><w:szCs w:val="32"/><w:lang w:val="en-US" w:eastAsia="zh-CN"/></w:rPr><w:delText>档案管理</w:delText></w:r></w:del><w:del w:id="2658" w:author="露露" w:date="2024-08-12T10:07:00Z"><w:r><w:rPr><w:rStyle w:val="InternetLink"/><w:rFonts w:cs="Times New Roman" w:ascii="Times New Roman" w:hAnsi="Times New Roman"/><w:b w:val="false"/><w:bCs w:val="false"/><w:color w:val="000000"/></w:rPr><w:tab/></w:r></w:del><w:del w:id="265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6087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65" w:author="露露" w:date="2024-08-12T10:07:00Z"></w:del></w:rPr></w:pPr><w:hyperlink w:anchor="__RefHeading___Toc17612"><w:del w:id="266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8.1 </w:delText></w:r></w:del><w:del w:id="266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w:rPr><w:delText>收集与整理</w:delText></w:r></w:del><w:del w:id="2663" w:author="露露" w:date="2024-08-12T10:07:00Z"><w:r><w:rPr><w:rStyle w:val="InternetLink"/><w:rFonts w:cs="Times New Roman" w:ascii="Times New Roman" w:hAnsi="Times New Roman"/><w:b w:val="false"/><w:bCs w:val="false"/><w:color w:val="000000"/></w:rPr><w:tab/></w:r></w:del><w:del w:id="266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761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2"/><w:tabs><w:tab w:val="clear" w:pos="420"/><w:tab w:val="right" w:pos="9072" w:leader="dot"/></w:tabs><w:rPr><w:rFonts w:ascii="Times New Roman" w:hAnsi="Times New Roman" w:cs="Times New Roman"/><w:b w:val="false"/><w:b w:val="false"/><w:bCs w:val="false"/><w:color w:val="000000"/><w:del w:id="2670" w:author="露露" w:date="2024-08-12T10:07:00Z"></w:del></w:rPr></w:pPr><w:hyperlink w:anchor="__RefHeading___Toc6562"><w:del w:id="2666"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8.2 </w:delText></w:r></w:del><w:del w:id="2667"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归档</w:delText></w:r></w:del><w:del w:id="2668" w:author="露露" w:date="2024-08-12T10:07:00Z"><w:r><w:rPr><w:rStyle w:val="InternetLink"/><w:rFonts w:cs="Times New Roman" w:ascii="Times New Roman" w:hAnsi="Times New Roman"/><w:b w:val="false"/><w:bCs w:val="false"/><w:color w:val="000000"/></w:rPr><w:tab/></w:r></w:del><w:del w:id="2669"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6562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keepNext w:val="false"/><w:keepLines w:val="false"/><w:pageBreakBefore w:val="false"/><w:widowControl/><w:tabs><w:tab w:val="clear" w:pos="420"/><w:tab w:val="right" w:pos="9072" w:leader="dot"/></w:tabs><w:kinsoku w:val="false"/><w:overflowPunct w:val="true"/><w:autoSpaceDE w:val="false"/><w:bidi w:val="0"/><w:snapToGrid w:val="false"/><w:ind w:firstLine="420"/><w:textAlignment w:val="baseline"/><w:rPr><w:del w:id="2675" w:author="露露" w:date="2024-08-08T17:24:00Z"></w:del></w:rPr></w:pPr><w:hyperlink w:anchor="__RefHeading___Toc15391"><w:del w:id="2671" w:author="露露" w:date="2024-08-12T10:07:00Z"><w:r><w:rPr><w:rStyle w:val="InternetLink"/><w:rFonts w:eastAsia="方正仿宋_GBK" w:cs="方正仿宋_GBK" w:ascii="Times New Roman" w:hAnsi="Times New Roman"/><w:b w:val="false"/><w:bCs w:val="false"/><w:i w:val="false"/><w:iCs w:val="false"/><w:caps w:val="false"/><w:smallCaps w:val="false"/><w:strike w:val="false"/><w:dstrike w:val="false"/><w:color w:val="000000"/><w:kern w:val="2"/><w:szCs w:val="32"/><w:lang w:val="en-US" w:eastAsia="zh-CN" w:bidi="en-US"/></w:rPr><w:delText xml:space="preserve">8.3 </w:delText></w:r></w:del><w:del w:id="2672" w:author="露露" w:date="2024-08-12T10:07:00Z"><w:r><w:rPr><w:rStyle w:val="InternetLink"/><w:rFonts w:ascii="Times New Roman" w:hAnsi="Times New Roman" w:cs="方正仿宋_GBK" w:eastAsia="方正仿宋_GBK"/><w:b w:val="false"/><w:bCs w:val="false"/><w:i w:val="false"/><w:iCs w:val="false"/><w:caps w:val="false"/><w:smallCaps w:val="false"/><w:strike w:val="false"/><w:dstrike w:val="false"/><w:color w:val="000000"/><w:kern w:val="2"/><w:szCs w:val="32"/><w:lang w:val="en-US" w:eastAsia="zh-CN" w:bidi="en-US"/></w:rPr><w:delText>利用</w:delText></w:r></w:del><w:del w:id="2673" w:author="露露" w:date="2024-08-12T10:07:00Z"><w:r><w:rPr><w:rStyle w:val="InternetLink"/><w:rFonts w:cs="Times New Roman" w:ascii="Times New Roman" w:hAnsi="Times New Roman"/><w:b w:val="false"/><w:bCs w:val="false"/><w:color w:val="000000"/></w:rPr><w:tab/></w:r></w:del><w:del w:id="2674" w:author="露露" w:date="2024-08-12T10:07:00Z"><w:r><w:rPr><w:rStyle w:val="InternetLink"/><w:rFonts w:cs="Times New Roman" w:ascii="Times New Roman" w:hAnsi="Times New Roman"/><w:b w:val="false"/><w:bCs w:val="false"/><w:color w:val="000000"/></w:rPr><w:fldChar w:fldCharType="begin"></w:fldChar></w:r><w:r><w:rPr><w:rStyle w:val="InternetLink"/><w:b w:val="false"/><w:bCs w:val="false"/><w:rFonts w:cs="Times New Roman" w:ascii="Times New Roman" w:hAnsi="Times New Roman"/><w:color w:val="000000"/></w:rPr><w:delInstrText xml:space="preserve"> PAGEREF __RefHeading___Toc15391 \h </w:delInstrText></w:r><w:r><w:rPr><w:rStyle w:val="InternetLink"/><w:b w:val="false"/><w:bCs w:val="false"/><w:rFonts w:cs="Times New Roman" w:ascii="Times New Roman" w:hAnsi="Times New Roman"/><w:color w:val="000000"/></w:rPr><w:fldChar w:fldCharType="separate"/></w:r><w:r><w:rPr><w:rStyle w:val="InternetLink"/><w:b w:val="false"/><w:bCs w:val="false"/><w:rFonts w:cs="Times New Roman" w:ascii="Times New Roman" w:hAnsi="Times New Roman"/><w:color w:val="000000"/></w:rPr><w:delText>Error: Reference source not found</w:delText></w:r><w:r><w:rPr><w:rStyle w:val="InternetLink"/><w:b w:val="false"/><w:bCs w:val="false"/><w:rFonts w:cs="Times New Roman" w:ascii="Times New Roman" w:hAnsi="Times New Roman"/><w:color w:val="000000"/></w:rPr><w:fldChar w:fldCharType="end"/></w:r></w:hyperlink></w:del></w:p><w:p><w:pPr><w:pStyle w:val="Contents1"/><w:tabs><w:tab w:val="clear" w:pos="420"/><w:tab w:val="right" w:pos="9072" w:leader="dot"/></w:tabs><w:rPr><w:rFonts w:ascii="Times New Roman" w:hAnsi="Times New Roman" w:cs="Times New Roman"/><w:color w:val="000000"/></w:rPr></w:pPr><w:r><w:rPr><w:rFonts w:cs="Times New Roman" w:ascii="Times New Roman" w:hAnsi="Times New Roman"/><w:color w:val="000000"/></w:rPr></w:r></w:p><w:p><w:pPr><w:pStyle w:val="TextBody"/><w:autoSpaceDE w:val="true"/><w:jc w:val="both"/><w:rPr><w:rFonts w:ascii="Times New Roman" w:hAnsi="Times New Roman" w:cs="Times New Roman"/><w:color w:val="000000"/><w:sz w:val="28"/><w:szCs w:val="28"/><w:lang w:eastAsia="zh-CN"/><w:del w:id="2677" w:author="露露" w:date="2024-08-12T10:08:00Z"></w:del></w:rPr></w:pPr><w:del w:id="2676" w:author="露露" w:date="2024-08-12T10:08:00Z"><w:r><w:rPr><w:rFonts w:cs="Times New Roman" w:ascii="Times New Roman" w:hAnsi="Times New Roman"/><w:color w:val="000000"/><w:sz w:val="28"/><w:szCs w:val="28"/><w:lang w:eastAsia="zh-CN"/></w:rPr></w:r></w:del></w:p><w:p><w:pPr><w:sectPr><w:footerReference w:type="default" r:id="rId19"/><w:type w:val="nextPage"/><w:pgSz w:w="11906" w:h="16838"/><w:pgMar w:left="1800" w:right="1800" w:gutter="0" w:header="0" w:top="1440" w:footer="1134" w:bottom="1440"/><w:pgNumType w:fmt="decimal"/><w:formProt w:val="false"/><w:textDirection w:val="lrTb"/><w:docGrid w:type="lines" w:linePitch="312" w:charSpace="0"/></w:sectPr><w:pStyle w:val="012"/><w:tabs><w:tab w:val="clear" w:pos="420"/><w:tab w:val="center" w:pos="4153" w:leader="none"/><w:tab w:val="right" w:pos="8306" w:leader="none"/></w:tabs><w:ind w:hanging="0"/><w:rPr><w:rFonts w:ascii="Times New Roman" w:hAnsi="Times New Roman" w:cs="Times New Roman"/><w:color w:val="000000"/><w:sz w:val="28"/><w:szCs w:val="22"/><w:lang w:eastAsia="zh-CN"/><w:del w:id="2679" w:author="露露" w:date="2024-08-12T10:08:00Z"></w:del></w:rPr></w:pPr><w:del w:id="2678" w:author="露露" w:date="2024-08-12T10:08:00Z"><w:r><w:rPr><w:rFonts w:cs="Times New Roman" w:ascii="Times New Roman" w:hAnsi="Times New Roman"/><w:color w:val="000000"/><w:sz w:val="28"/><w:szCs w:val="22"/><w:lang w:eastAsia="zh-CN"/></w:rPr></w:r></w:del><w:r><w:br w:type="page"/></w:r></w:p><w:p><w:pPr><w:pStyle w:val="TextBody"/><w:keepNext w:val="false"/><w:keepLines w:val="false"/><w:pageBreakBefore w:val="false"/><w:widowControl w:val="false"/><w:numPr><w:ilvl w:val="0"/><w:numId w:val="0"/></w:numPr><w:kinsoku w:val="true"/><w:overflowPunct w:val="true"/><w:autoSpaceDE w:val="true"/><w:bidi w:val="0"/><w:spacing w:lineRule="exact" w:line="570"/><w:jc w:val="center"/><w:textAlignment w:val="auto"/><w:outlineLvl w:val="0"/><w:rPr><w:rFonts w:ascii="Times New Roman" w:hAnsi="Times New Roman" w:eastAsia="方正仿宋_GBK" w:cs="方正仿宋_GBK"/><w:b/><w:b/><w:bCs/><w:color w:val="000000"/><w:kern w:val="2"/><w:sz w:val="32"/><w:szCs w:val="32"/><w:lang w:eastAsia="zh-CN"/></w:rPr></w:pPr><w:bookmarkStart w:id="258" w:name="__RefHeading___Toc31539"/><w:bookmarkEnd w:id="258"/><w:r><w:rPr><w:rFonts w:eastAsia="方正仿宋_GBK" w:cs="方正仿宋_GBK" w:ascii="Times New Roman" w:hAnsi="Times New Roman"/><w:b/><w:bCs/><w:color w:val="000000"/><w:kern w:val="0"/><w:sz w:val="32"/><w:szCs w:val="32"/><w:lang w:val="en-US" w:eastAsia="zh-CN"/></w:rPr><w:t>1</w:t></w:r><w:r><w:rPr><w:rFonts w:eastAsia="方正仿宋_GBK" w:cs="方正仿宋_GBK" w:ascii="Times New Roman" w:hAnsi="Times New Roman"/><w:b/><w:bCs/><w:color w:val="000000"/><w:spacing w:val="39"/><w:sz w:val="32"/><w:szCs w:val="32"/><w:lang w:val="en-US" w:eastAsia="zh-CN"/></w:rPr><w:t xml:space="preserve"> </w:t></w:r><w:r><w:rPr><w:rFonts w:ascii="Times New Roman" w:hAnsi="Times New Roman" w:cs="方正仿宋_GBK" w:eastAsia="方正仿宋_GBK"/><w:b/><w:bCs/><w:color w:val="000000"/><w:spacing w:val="200"/><w:kern w:val="0"/><w:sz w:val="32"/><w:szCs w:val="32"/><w:lang w:val="en-US" w:eastAsia="zh-CN"/></w:rPr><w:t>总</w:t></w:r><w:r><w:rPr><w:rFonts w:ascii="Times New Roman" w:hAnsi="Times New Roman" w:cs="方正仿宋_GBK" w:eastAsia="方正仿宋_GBK"/><w:b/><w:bCs/><w:color w:val="000000"/><w:spacing w:val="0"/><w:kern w:val="0"/><w:sz w:val="32"/><w:szCs w:val="32"/><w:lang w:val="en-US" w:eastAsia="zh-CN"/></w:rPr><w:t>则</w:t></w:r></w:p><w:p><w:pPr><w:pStyle w:val="Style13"/><w:keepNext w:val="false"/><w:keepLines w:val="false"/><w:pageBreakBefore w:val="false"/><w:widowControl w:val="false"/><w:kinsoku w:val="true"/><w:overflowPunct w:val="true"/><w:autoSpaceDE w:val="true"/><w:bidi w:val="0"/><w:spacing w:lineRule="exact" w:line="570"/><w:jc w:val="center"/><w:rPr><w:rFonts w:ascii="Times New Roman" w:hAnsi="Times New Roman" w:eastAsia="方正仿宋_GBK" w:cs="Times New Roman"/><w:b/><w:b/><w:bCs/><w:color w:val="000000"/><w:kern w:val="2"/><w:sz w:val="32"/><w:szCs w:val="32"/><w:lang w:val="en-US" w:eastAsia="zh-CN"/></w:rPr></w:pPr><w:r><w:rPr><w:rFonts w:eastAsia="方正仿宋_GBK" w:cs="Times New Roman" w:ascii="Times New Roman" w:hAnsi="Times New Roman"/><w:b/><w:bCs/><w:color w:val="000000"/><w:kern w:val="2"/><w:sz w:val="32"/><w:szCs w:val="32"/><w:lang w:val="en-US" w:eastAsia="zh-CN"/></w:rPr></w:r></w:p><w:p><w:pPr><w:pStyle w:val="Normal"/><w:keepNext w:val="false"/><w:keepLines w:val="false"/><w:pageBreakBefore w:val="false"/><w:widowControl w:val="false"/><w:kinsoku w:val="true"/><w:overflowPunct w:val="true"/><w:autoSpaceDE w:val="true"/><w:bidi w:val="0"/><w:snapToGrid w:val="false"/><w:spacing w:lineRule="exact" w:line="570"/><w:ind w:firstLine="675"/><w:jc w:val="left"/><w:textAlignment w:val="auto"/><w:rPr><w:rFonts w:ascii="Times New Roman" w:hAnsi="Times New Roman" w:eastAsia="方正仿宋_GBK" w:cs="Times New Roman"/><w:color w:val="000000"/><w:lang w:val="en-US" w:eastAsia="zh-CN"/></w:rPr></w:pPr><w:r><w:rPr><w:rFonts w:eastAsia="方正仿宋_GBK" w:cs="Times New Roman" w:ascii="Times New Roman" w:hAnsi="Times New Roman"/><w:b/><w:bCs/><w:color w:val="000000"/><w:spacing w:val="8"/><w:sz w:val="32"/><w:szCs w:val="32"/></w:rPr><w:t>1.1</w:t></w:r><w:r><w:rPr><w:rFonts w:eastAsia="方正仿宋_GBK" w:cs="Times New Roman" w:ascii="Times New Roman" w:hAnsi="Times New Roman"/><w:b/><w:bCs/><w:color w:val="000000"/><w:spacing w:val="8"/><w:sz w:val="32"/><w:szCs w:val="32"/><w:lang w:val="en-US" w:eastAsia="zh-CN"/></w:rPr><w:t xml:space="preserve"> </w:t></w:r><w:r><w:rPr><w:rFonts w:ascii="Times New Roman" w:hAnsi="Times New Roman" w:cs="Times New Roman" w:eastAsia="方正仿宋_GBK"/><w:color w:val="000000"/><w:spacing w:val="4"/><w:sz w:val="32"/><w:szCs w:val="32"/><w:lang w:val="en-US" w:eastAsia="zh-CN" w:bidi="ar-SA"/></w:rPr><w:t>本条明确了本标准编制目的。</w:t></w:r><w:r><w:rPr><w:rFonts w:ascii="Times New Roman" w:hAnsi="Times New Roman" w:cs="Times New Roman" w:eastAsia="方正仿宋_GBK"/><w:color w:val="000000"/><w:spacing w:val="4"/><w:sz w:val="32"/><w:szCs w:val="32"/><w:lang w:eastAsia="zh-CN"/></w:rPr><w:t>为实现全区住房公积金</w:t></w:r><w:r><w:rPr><w:rFonts w:ascii="Times New Roman" w:hAnsi="Times New Roman" w:cs="Times New Roman" w:eastAsia="方正仿宋_GBK"/><w:color w:val="000000"/><w:spacing w:val="4"/><w:sz w:val="32"/><w:szCs w:val="32"/></w:rPr><w:t>缴存、提取、贷款业务</w:t></w:r><w:r><w:rPr><w:rFonts w:ascii="Times New Roman" w:hAnsi="Times New Roman" w:cs="Times New Roman" w:eastAsia="方正仿宋_GBK"/><w:color w:val="000000"/><w:spacing w:val="4"/><w:sz w:val="32"/><w:szCs w:val="32"/><w:lang w:eastAsia="zh-CN"/></w:rPr><w:t>规范化、标准化管理，提高服务质量和效率，</w:t></w:r><w:r><w:rPr><w:rFonts w:ascii="Times New Roman" w:hAnsi="Times New Roman" w:cs="Times New Roman" w:eastAsia="方正仿宋_GBK"/><w:color w:val="000000"/><w:spacing w:val="-2"/><w:sz w:val="32"/><w:szCs w:val="32"/></w:rPr><w:t>根据</w:t></w:r><w:r><w:rPr><w:rFonts w:ascii="Times New Roman" w:hAnsi="Times New Roman" w:cs="Times New Roman" w:eastAsia="方正仿宋_GBK"/><w:color w:val="000000"/><w:sz w:val="32"/><w:szCs w:val="32"/></w:rPr><w:t>国务院《住房公积金管理条例</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住房公积金归集业务标准》《住房公积金提取业务标准》《住房公积金个人住房贷款业务规范》《住房公积金业务档案管理标准》等国家、自治区有关法规、规章和文件规定，结合</w:t></w:r><w:r><w:rPr><w:rFonts w:ascii="Times New Roman" w:hAnsi="Times New Roman" w:cs="Times New Roman" w:eastAsia="方正仿宋_GBK"/><w:color w:val="000000"/><w:sz w:val="32"/><w:szCs w:val="32"/><w:lang w:val="en-US" w:eastAsia="zh-CN"/></w:rPr><w:t>广西</w:t></w:r><w:r><w:rPr><w:rFonts w:ascii="Times New Roman" w:hAnsi="Times New Roman" w:cs="Times New Roman" w:eastAsia="方正仿宋_GBK"/><w:color w:val="000000"/><w:sz w:val="32"/><w:szCs w:val="32"/></w:rPr><w:t>实际，</w:t></w:r><w:r><w:rPr><w:rFonts w:ascii="Times New Roman" w:hAnsi="Times New Roman" w:cs="Times New Roman" w:eastAsia="方正仿宋_GBK"/><w:color w:val="000000"/><w:sz w:val="32"/><w:szCs w:val="32"/><w:lang w:val="en-US" w:eastAsia="zh-CN"/></w:rPr><w:t>编制</w:t></w:r><w:r><w:rPr><w:rFonts w:ascii="Times New Roman" w:hAnsi="Times New Roman" w:cs="Times New Roman" w:eastAsia="方正仿宋_GBK"/><w:color w:val="000000"/><w:sz w:val="32"/><w:szCs w:val="32"/></w:rPr><w:t>本标准。</w:t></w:r></w:p><w:p><w:pPr><w:pStyle w:val="2"/><w:keepNext w:val="false"/><w:keepLines w:val="false"/><w:pageBreakBefore w:val="false"/><w:widowControl w:val="false"/><w:kinsoku w:val="true"/><w:overflowPunct w:val="true"/><w:autoSpaceDE w:val="true"/><w:bidi w:val="0"/><w:snapToGrid w:val="false"/><w:spacing w:lineRule="exact" w:line="570"/><w:ind w:left="0" w:firstLine="643"/><w:jc w:val="left"/><w:textAlignment w:val="auto"/><w:rPr><w:rFonts w:ascii="Times New Roman" w:hAnsi="Times New Roman" w:eastAsia="方正仿宋_GBK" w:cs="Times New Roman"/><w:i w:val="false"/><w:i w:val="false"/><w:iCs w:val="false"/><w:color w:val="000000"/><w:spacing w:val="4"/><w:sz w:val="32"/><w:szCs w:val="32"/><w:u w:val="none"/><w:lang w:val="en-US" w:eastAsia="zh-CN" w:bidi="ar-SA"/></w:rPr></w:pPr><w:r><w:rPr><w:rFonts w:eastAsia="方正仿宋_GBK" w:cs="Times New Roman"/><w:b/><w:bCs/><w:i w:val="false"/><w:iCs w:val="false"/><w:color w:val="000000"/><w:spacing w:val="8"/><w:sz w:val="32"/><w:szCs w:val="32"/><w:u w:val="none"/></w:rPr><w:t>1</w:t></w:r><w:r><w:rPr><w:rFonts w:eastAsia="方正仿宋_GBK" w:cs="Times New Roman"/><w:b/><w:bCs/><w:i w:val="false"/><w:iCs w:val="false"/><w:color w:val="000000"/><w:spacing w:val="4"/><w:sz w:val="32"/><w:szCs w:val="32"/><w:u w:val="none"/></w:rPr><w:t>.2</w:t></w:r><w:r><w:rPr><w:rFonts w:eastAsia="方正仿宋_GBK" w:cs="Times New Roman"/><w:b/><w:bCs/><w:i w:val="false"/><w:iCs w:val="false"/><w:color w:val="000000"/><w:spacing w:val="4"/><w:sz w:val="32"/><w:szCs w:val="32"/><w:u w:val="none"/><w:lang w:val="en-US" w:eastAsia="zh-CN"/></w:rPr><w:t xml:space="preserve"> </w:t></w:r><w:r><w:rPr><w:rFonts w:ascii="Times New Roman" w:hAnsi="Times New Roman" w:cs="方正仿宋_GBK" w:eastAsia="方正仿宋_GBK"/><w:i w:val="false"/><w:iCs w:val="false"/><w:color w:val="000000"/><w:kern w:val="2"/><w:sz w:val="32"/><w:szCs w:val="32"/><w:u w:val="none"/><w:lang w:val="en-US" w:eastAsia="zh-CN"/></w:rPr><w:t>本条明确了本标准的适用范围。</w:t></w:r><w:r><w:rPr><w:rFonts w:ascii="Times New Roman" w:hAnsi="Times New Roman" w:cs="Times New Roman" w:eastAsia="方正仿宋_GBK"/><w:i w:val="false"/><w:iCs w:val="false"/><w:color w:val="000000"/><w:sz w:val="32"/><w:szCs w:val="32"/><w:u w:val="none"/><w:lang w:eastAsia="zh-CN"/></w:rPr><w:t>根据</w:t></w:r><w:r><w:rPr><w:rFonts w:ascii="Times New Roman" w:hAnsi="Times New Roman" w:cs="Times New Roman" w:eastAsia="方正仿宋_GBK"/><w:i w:val="false"/><w:iCs w:val="false"/><w:color w:val="000000"/><w:sz w:val="32"/><w:szCs w:val="32"/><w:u w:val="none"/></w:rPr><w:t>《住房公积金管理条例》</w:t></w:r><w:r><w:rPr><w:rFonts w:ascii="Times New Roman" w:hAnsi="Times New Roman" w:cs="Times New Roman" w:eastAsia="方正仿宋_GBK"/><w:i w:val="false"/><w:iCs w:val="false"/><w:color w:val="000000"/><w:sz w:val="32"/><w:szCs w:val="32"/><w:u w:val="none"/><w:lang w:eastAsia="zh-CN"/></w:rPr><w:t>规定，明确本标准适用</w:t></w:r><w:r><w:rPr><w:rFonts w:ascii="Times New Roman" w:hAnsi="Times New Roman" w:cs="Times New Roman" w:eastAsia="方正仿宋_GBK"/><w:i w:val="false"/><w:iCs w:val="false"/><w:color w:val="000000"/><w:spacing w:val="4"/><w:sz w:val="32"/><w:szCs w:val="32"/><w:u w:val="none"/></w:rPr><w:t>缴存、提取、贷款</w:t></w:r><w:r><w:rPr><w:rFonts w:ascii="Times New Roman" w:hAnsi="Times New Roman" w:cs="Times New Roman" w:eastAsia="方正仿宋_GBK"/><w:i w:val="false"/><w:iCs w:val="false"/><w:color w:val="000000"/><w:spacing w:val="4"/><w:sz w:val="32"/><w:szCs w:val="32"/><w:u w:val="none"/><w:lang w:val="en-US" w:eastAsia="zh-CN"/></w:rPr><w:t>等业务管理行为及业务运行管理应遵循原则。</w:t></w:r></w:p><w:p><w:pPr><w:pStyle w:val="Normal"/><w:keepNext w:val="false"/><w:keepLines w:val="false"/><w:pageBreakBefore w:val="false"/><w:widowControl w:val="false"/><w:shd w:fill="FFFFFF" w:val="clear"/><w:kinsoku w:val="true"/><w:overflowPunct w:val="true"/><w:autoSpaceDE w:val="true"/><w:bidi w:val="0"/><w:snapToGrid w:val="false"/><w:spacing w:lineRule="exact" w:line="570"/><w:ind w:left="0" w:firstLine="671"/><w:jc w:val="both"/><w:textAlignment w:val="auto"/><w:rPr><w:rFonts w:ascii="Times New Roman" w:hAnsi="Times New Roman" w:eastAsia="方正仿宋_GBK" w:cs="方正仿宋_GBK"/><w:i w:val="false"/><w:i w:val="false"/><w:iCs w:val="false"/><w:color w:val="000000"/><w:lang w:val="en-US" w:eastAsia="zh-CN"/></w:rPr></w:pPr><w:r><w:rPr><w:rFonts w:eastAsia="方正仿宋_GBK" w:cs="Times New Roman" w:ascii="Times New Roman" w:hAnsi="Times New Roman"/><w:b/><w:bCs/><w:color w:val="000000"/><w:spacing w:val="7"/><w:sz w:val="32"/><w:szCs w:val="32"/></w:rPr><w:t>1</w:t></w:r><w:r><w:rPr><w:rFonts w:eastAsia="方正仿宋_GBK" w:cs="Times New Roman" w:ascii="Times New Roman" w:hAnsi="Times New Roman"/><w:b/><w:bCs/><w:color w:val="000000"/><w:spacing w:val="4"/><w:sz w:val="32"/><w:szCs w:val="32"/></w:rPr><w:t>.3</w:t></w:r><w:r><w:rPr><w:rFonts w:eastAsia="方正仿宋_GBK" w:cs="Times New Roman" w:ascii="Times New Roman" w:hAnsi="Times New Roman"/><w:b/><w:bCs/><w:color w:val="000000"/><w:spacing w:val="4"/><w:sz w:val="32"/><w:szCs w:val="32"/><w:lang w:val="en-US" w:eastAsia="zh-CN"/></w:rPr><w:t xml:space="preserve"> </w:t></w:r><w:r><w:rPr><w:rFonts w:ascii="Times New Roman" w:hAnsi="Times New Roman" w:cs="Times New Roman" w:eastAsia="方正仿宋_GBK"/><w:b w:val="false"/><w:bCs w:val="false"/><w:color w:val="000000"/><w:sz w:val="32"/><w:szCs w:val="32"/><w:lang w:val="en-US" w:eastAsia="zh-CN"/></w:rPr><w:t>本条对住房公积金</w:t></w:r><w:r><w:rPr><w:rFonts w:ascii="Times New Roman" w:hAnsi="Times New Roman" w:cs="Times New Roman" w:eastAsia="方正仿宋_GBK"/><w:b w:val="false"/><w:bCs w:val="false"/><w:color w:val="000000"/><w:spacing w:val="-2"/><w:sz w:val="32"/><w:szCs w:val="32"/></w:rPr><w:t>决策、管理和业务</w:t></w:r><w:r><w:rPr><w:rFonts w:ascii="Times New Roman" w:hAnsi="Times New Roman" w:cs="Times New Roman" w:eastAsia="方正仿宋_GBK"/><w:b w:val="false"/><w:bCs w:val="false"/><w:color w:val="000000"/><w:spacing w:val="-2"/><w:sz w:val="32"/><w:szCs w:val="32"/><w:lang w:eastAsia="zh-CN"/></w:rPr><w:t>涉及各方应负</w:t></w:r><w:r><w:rPr><w:rFonts w:ascii="Times New Roman" w:hAnsi="Times New Roman" w:cs="Times New Roman" w:eastAsia="方正仿宋_GBK"/><w:b w:val="false"/><w:bCs w:val="false"/><w:color w:val="000000"/><w:sz w:val="32"/><w:szCs w:val="32"/><w:lang w:val="en-US" w:eastAsia="zh-CN"/></w:rPr><w:t>职责作出规定。</w:t></w:r><w:r><w:rPr><w:rFonts w:ascii="Times New Roman" w:hAnsi="Times New Roman" w:cs="Times New Roman" w:eastAsia="方正仿宋_GBK"/><w:color w:val="000000"/><w:sz w:val="32"/><w:szCs w:val="32"/><w:lang w:eastAsia="zh-CN"/></w:rPr><w:t>根据</w:t></w:r><w:r><w:rPr><w:rFonts w:ascii="Times New Roman" w:hAnsi="Times New Roman" w:cs="Times New Roman" w:eastAsia="方正仿宋_GBK"/><w:color w:val="000000"/><w:sz w:val="32"/><w:szCs w:val="32"/></w:rPr><w:t>《住房公积金管理条例》</w:t></w:r><w:r><w:rPr><w:rFonts w:ascii="Times New Roman" w:hAnsi="Times New Roman" w:cs="Times New Roman" w:eastAsia="方正仿宋_GBK"/><w:color w:val="000000"/><w:sz w:val="32"/><w:szCs w:val="32"/><w:lang w:eastAsia="zh-CN"/></w:rPr><w:t>规定，明确</w:t></w:r><w:r><w:rPr><w:rFonts w:ascii="Times New Roman" w:hAnsi="Times New Roman" w:cs="Times New Roman" w:eastAsia="方正仿宋_GBK"/><w:color w:val="000000"/><w:spacing w:val="4"/><w:sz w:val="32"/><w:szCs w:val="32"/></w:rPr><w:t>住房公积金管理委员会、住房公积金管理中心、受委托</w:t></w:r><w:r><w:rPr><w:rFonts w:ascii="Times New Roman" w:hAnsi="Times New Roman" w:cs="Times New Roman" w:eastAsia="方正仿宋_GBK"/><w:color w:val="000000"/><w:spacing w:val="-3"/><w:sz w:val="32"/><w:szCs w:val="32"/></w:rPr><w:t>银</w:t></w:r><w:r><w:rPr><w:rFonts w:ascii="Times New Roman" w:hAnsi="Times New Roman" w:cs="Times New Roman" w:eastAsia="方正仿宋_GBK"/><w:color w:val="000000"/><w:spacing w:val="-2"/><w:sz w:val="32"/><w:szCs w:val="32"/></w:rPr><w:t>行、单位</w:t></w:r><w:r><w:rPr><w:rFonts w:ascii="Times New Roman" w:hAnsi="Times New Roman" w:cs="Times New Roman" w:eastAsia="方正仿宋_GBK"/><w:color w:val="000000"/><w:spacing w:val="-2"/><w:sz w:val="32"/><w:szCs w:val="32"/><w:lang w:eastAsia="zh-CN"/></w:rPr><w:t>的职责</w:t></w:r><w:r><w:rPr><w:rFonts w:ascii="Times New Roman" w:hAnsi="Times New Roman" w:cs="Times New Roman" w:eastAsia="方正仿宋_GBK"/><w:color w:val="000000"/><w:spacing w:val="-2"/><w:sz w:val="32"/><w:szCs w:val="32"/></w:rPr><w:t>。</w:t></w:r></w:p><w:p><w:pPr><w:pStyle w:val="Normal"/><w:keepNext w:val="false"/><w:keepLines w:val="false"/><w:pageBreakBefore w:val="false"/><w:widowControl w:val="false"/><w:numPr><w:ilvl w:val="0"/><w:numId w:val="0"/></w:numPr><w:shd w:fill="FFFFFF" w:val="clear"/><w:kinsoku w:val="true"/><w:overflowPunct w:val="true"/><w:autoSpaceDE w:val="true"/><w:bidi w:val="0"/><w:snapToGrid w:val="false"/><w:spacing w:lineRule="exact" w:line="570"/><w:ind w:left="0" w:firstLine="671"/><w:jc w:val="both"/><w:textAlignment w:val="auto"/><w:rPr><w:rFonts w:ascii="Times New Roman" w:hAnsi="Times New Roman" w:eastAsia="方正仿宋_GBK" w:cs="方正仿宋_GBK"/><w:b w:val="false"/><w:b w:val="false"/><w:bCs w:val="false"/><w:color w:val="000000"/><w:sz w:val="32"/><w:szCs w:val="32"/><w:lang w:val="en-US" w:eastAsia="zh-CN"/></w:rPr></w:pPr><w:r><w:rPr><w:rFonts w:eastAsia="方正仿宋_GBK" w:cs="Times New Roman" w:ascii="Times New Roman" w:hAnsi="Times New Roman"/><w:b/><w:bCs/><w:color w:val="000000"/><w:spacing w:val="7"/><w:sz w:val="32"/><w:szCs w:val="32"/></w:rPr><w:t xml:space="preserve">1.4 </w:t></w:r><w:r><w:rPr><w:rFonts w:ascii="Times New Roman" w:hAnsi="Times New Roman" w:cs="方正仿宋_GBK" w:eastAsia="方正仿宋_GBK"/><w:b w:val="false"/><w:bCs w:val="false"/><w:color w:val="000000"/><w:sz w:val="32"/><w:szCs w:val="32"/><w:lang w:val="en-US" w:eastAsia="zh-CN"/></w:rPr><w:t>本条对住房公积金服务工作的基本要求作出规定。</w:t></w:r><w:r><w:rPr><w:rFonts w:ascii="Times New Roman" w:hAnsi="Times New Roman" w:cs="方正仿宋_GBK" w:eastAsia="方正仿宋_GBK"/><w:color w:val="000000"/><w:sz w:val="32"/><w:szCs w:val="32"/><w:shd w:fill="FFFFFF" w:val="clear"/></w:rPr><w:t>根据《</w:t></w:r><w:r><w:rPr><w:rFonts w:ascii="Times New Roman" w:hAnsi="Times New Roman" w:cs="方正仿宋_GBK" w:eastAsia="方正仿宋_GBK"/><w:color w:val="000000"/><w:sz w:val="32"/><w:szCs w:val="32"/><w:shd w:fill="FFFFFF" w:val="clear"/><w:lang w:val="en-US" w:eastAsia="zh-CN"/></w:rPr><w:t>住房公积金服务指引（试行）</w:t></w:r><w:r><w:rPr><w:rFonts w:ascii="Times New Roman" w:hAnsi="Times New Roman" w:cs="方正仿宋_GBK" w:eastAsia="方正仿宋_GBK"/><w:color w:val="000000"/><w:sz w:val="32"/><w:szCs w:val="32"/><w:shd w:fill="FFFFFF" w:val="clear"/></w:rPr><w:t>》</w:t></w:r><w:r><w:rPr><w:rFonts w:ascii="Times New Roman" w:hAnsi="Times New Roman" w:cs="方正仿宋_GBK" w:eastAsia="方正仿宋_GBK"/><w:color w:val="000000"/><w:sz w:val="32"/><w:szCs w:val="32"/><w:shd w:fill="FFFFFF" w:val="clear"/><w:lang w:eastAsia="zh-CN"/></w:rPr><w:t>，</w:t></w:r><w:r><w:rPr><w:rFonts w:ascii="Times New Roman" w:hAnsi="Times New Roman" w:cs="方正仿宋_GBK" w:eastAsia="方正仿宋_GBK"/><w:color w:val="000000"/><w:sz w:val="32"/><w:szCs w:val="32"/><w:shd w:fill="FFFFFF" w:val="clear"/><w:lang w:val="en-US" w:eastAsia="zh-CN"/></w:rPr><w:t>明确</w:t></w:r><w:r><w:rPr><w:rFonts w:ascii="Times New Roman" w:hAnsi="Times New Roman" w:cs="方正仿宋_GBK" w:eastAsia="方正仿宋_GBK"/><w:b w:val="false"/><w:bCs w:val="false"/><w:color w:val="000000"/><w:sz w:val="32"/><w:szCs w:val="32"/><w:lang w:val="en-US" w:eastAsia="zh-CN"/></w:rPr><w:t>住房公积金中心应结合数字化建设工作的推进，赋能业务工作。</w:t></w:r></w:p><w:p><w:pPr><w:pStyle w:val="Style17"/><w:keepNext w:val="false"/><w:keepLines w:val="false"/><w:pageBreakBefore w:val="false"/><w:widowControl w:val="false"/><w:numPr><w:ilvl w:val="0"/><w:numId w:val="0"/></w:numPr><w:kinsoku w:val="true"/><w:overflowPunct w:val="true"/><w:autoSpaceDE w:val="true"/><w:bidi w:val="0"/><w:spacing w:lineRule="exact" w:line="570"/><w:ind w:left="0" w:firstLine="659"/><w:jc w:val="both"/><w:rPr><w:rFonts w:ascii="Times New Roman" w:hAnsi="Times New Roman" w:eastAsia="方正仿宋_GBK" w:cs="方正仿宋_GBK"/><w:b w:val="false"/><w:b w:val="false"/><w:bCs w:val="false"/><w:color w:val="000000"/><w:sz w:val="32"/><w:szCs w:val="32"/><w:lang w:eastAsia="zh-CN"/></w:rPr></w:pPr><w:r><w:rPr><w:rFonts w:eastAsia="方正仿宋_GBK" w:cs="Times New Roman" w:ascii="Times New Roman" w:hAnsi="Times New Roman"/><w:b/><w:bCs/><w:color w:val="000000"/><w:spacing w:val="4"/><w:sz w:val="32"/><w:szCs w:val="32"/></w:rPr><w:t>1.5</w:t></w:r><w:r><w:rPr><w:rFonts w:eastAsia="方正仿宋_GBK" w:cs="Times New Roman" w:ascii="Times New Roman" w:hAnsi="Times New Roman"/><w:color w:val="000000"/><w:spacing w:val="-2"/><w:sz w:val="32"/><w:szCs w:val="32"/></w:rPr><w:t xml:space="preserve"> </w:t></w:r><w:r><w:rPr><w:rFonts w:ascii="Times New Roman" w:hAnsi="Times New Roman" w:cs="Times New Roman" w:eastAsia="仿宋_GB2312"/><w:b w:val="false"/><w:bCs w:val="false"/><w:color w:val="000000"/><w:sz w:val="32"/><w:szCs w:val="32"/><w:lang w:val="en-US" w:eastAsia="zh-CN"/></w:rPr><w:t>本条对</w:t></w:r><w:r><w:rPr><w:rFonts w:ascii="Times New Roman" w:hAnsi="Times New Roman" w:cs="Times New Roman" w:eastAsia="方正仿宋_GBK"/><w:color w:val="000000"/><w:spacing w:val="-1"/><w:sz w:val="32"/><w:szCs w:val="32"/></w:rPr><w:t>住房公积金</w:t></w:r><w:r><w:rPr><w:rFonts w:ascii="Times New Roman" w:hAnsi="Times New Roman" w:cs="Times New Roman" w:eastAsia="方正仿宋_GBK"/><w:color w:val="000000"/><w:spacing w:val="4"/><w:sz w:val="32"/><w:szCs w:val="32"/></w:rPr><w:t>缴存、提取、贷款</w:t></w:r><w:r><w:rPr><w:rFonts w:ascii="Times New Roman" w:hAnsi="Times New Roman" w:cs="Times New Roman" w:eastAsia="方正仿宋_GBK"/><w:color w:val="000000"/><w:spacing w:val="-1"/><w:sz w:val="32"/><w:szCs w:val="32"/></w:rPr><w:t>业务</w:t></w:r><w:r><w:rPr><w:rFonts w:ascii="Times New Roman" w:hAnsi="Times New Roman" w:cs="Times New Roman" w:eastAsia="方正仿宋_GBK"/><w:color w:val="000000"/><w:spacing w:val="-1"/><w:sz w:val="32"/><w:szCs w:val="32"/><w:lang w:eastAsia="zh-CN"/></w:rPr><w:t>执行标准</w:t></w:r><w:r><w:rPr><w:rFonts w:ascii="Times New Roman" w:hAnsi="Times New Roman" w:cs="Times New Roman" w:eastAsia="方正仿宋_GBK"/><w:color w:val="000000"/><w:spacing w:val="-1"/><w:sz w:val="32"/><w:szCs w:val="32"/><w:lang w:val="en-US" w:eastAsia="zh-CN"/></w:rPr><w:t>作出</w:t></w:r><w:r><w:rPr><w:rFonts w:ascii="Times New Roman" w:hAnsi="Times New Roman" w:cs="Times New Roman" w:eastAsia="方正仿宋_GBK"/><w:color w:val="000000"/><w:spacing w:val="-1"/><w:sz w:val="32"/><w:szCs w:val="32"/><w:lang w:eastAsia="zh-CN"/></w:rPr><w:t>规定。</w:t></w:r><w:r><w:rPr><w:rFonts w:ascii="Times New Roman" w:hAnsi="Times New Roman" w:cs="Times New Roman" w:eastAsia="方正仿宋_GBK"/><w:color w:val="000000"/><w:spacing w:val="-1"/><w:sz w:val="32"/><w:szCs w:val="32"/><w:lang w:val="en-US" w:eastAsia="zh-CN"/></w:rPr><w:t>明确</w:t></w:r><w:r><w:rPr><w:rFonts w:ascii="Times New Roman" w:hAnsi="Times New Roman" w:cs="Times New Roman" w:eastAsia="方正仿宋_GBK"/><w:color w:val="000000"/><w:spacing w:val="-1"/><w:sz w:val="32"/><w:szCs w:val="32"/></w:rPr><w:t>住房公积金</w:t></w:r><w:r><w:rPr><w:rFonts w:ascii="Times New Roman" w:hAnsi="Times New Roman" w:cs="Times New Roman" w:eastAsia="方正仿宋_GBK"/><w:color w:val="000000"/><w:spacing w:val="4"/><w:sz w:val="32"/><w:szCs w:val="32"/></w:rPr><w:t>缴存、提取、贷款</w:t></w:r><w:r><w:rPr><w:rFonts w:ascii="Times New Roman" w:hAnsi="Times New Roman" w:cs="Times New Roman" w:eastAsia="方正仿宋_GBK"/><w:color w:val="000000"/><w:spacing w:val="-1"/><w:sz w:val="32"/><w:szCs w:val="32"/></w:rPr><w:t>业务</w:t></w:r><w:r><w:rPr><w:rFonts w:ascii="Times New Roman" w:hAnsi="Times New Roman" w:cs="Times New Roman" w:eastAsia="方正仿宋_GBK"/><w:color w:val="000000"/><w:spacing w:val="4"/><w:sz w:val="32"/><w:szCs w:val="32"/></w:rPr><w:t>除符合本</w:t></w:r><w:r><w:rPr><w:rFonts w:ascii="Times New Roman" w:hAnsi="Times New Roman" w:cs="Times New Roman" w:eastAsia="方正仿宋_GBK"/><w:color w:val="000000"/><w:sz w:val="32"/><w:szCs w:val="32"/></w:rPr><w:t>标准</w:t></w:r><w:r><w:rPr><w:rFonts w:ascii="Times New Roman" w:hAnsi="Times New Roman" w:cs="Times New Roman" w:eastAsia="方正仿宋_GBK"/><w:color w:val="000000"/><w:spacing w:val="4"/><w:sz w:val="32"/><w:szCs w:val="32"/></w:rPr><w:t>外</w:t></w:r><w:r><w:rPr><w:rFonts w:ascii="Times New Roman" w:hAnsi="Times New Roman" w:cs="方正仿宋_GBK" w:eastAsia="方正仿宋_GBK"/><w:b w:val="false"/><w:bCs w:val="false"/><w:color w:val="000000"/><w:sz w:val="32"/><w:szCs w:val="32"/><w:lang w:val="en-US" w:eastAsia="zh-CN"/></w:rPr><w:t>，同时</w:t></w:r><w:r><w:rPr><w:rFonts w:ascii="Times New Roman" w:hAnsi="Times New Roman" w:cs="Times New Roman" w:eastAsia="方正仿宋_GBK"/><w:color w:val="000000"/><w:spacing w:val="4"/><w:sz w:val="32"/><w:szCs w:val="32"/></w:rPr><w:t>还应符</w:t></w:r><w:r><w:rPr><w:rFonts w:ascii="Times New Roman" w:hAnsi="Times New Roman" w:cs="Times New Roman" w:eastAsia="方正仿宋_GBK"/><w:color w:val="000000"/><w:spacing w:val="-5"/><w:sz w:val="32"/><w:szCs w:val="32"/></w:rPr><w:t>合</w:t></w:r><w:r><w:rPr><w:rFonts w:ascii="Times New Roman" w:hAnsi="Times New Roman" w:cs="Times New Roman" w:eastAsia="方正仿宋_GBK"/><w:color w:val="000000"/><w:spacing w:val="-4"/><w:sz w:val="32"/><w:szCs w:val="32"/></w:rPr><w:t>国家现行有关标准的规定。</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仿宋_GBK" w:cs="方正仿宋_GBK"/><w:b/><w:b/><w:bCs/><w:color w:val="000000"/><w:kern w:val="2"/><w:sz w:val="32"/><w:szCs w:val="32"/><w:lang w:val="en-US" w:eastAsia="zh-CN"/></w:rPr></w:pPr><w:bookmarkStart w:id="259" w:name="__RefHeading___Toc32433"/><w:bookmarkEnd w:id="259"/><w:r><w:rPr><w:rFonts w:eastAsia="方正仿宋_GBK" w:cs="方正仿宋_GBK" w:ascii="Times New Roman" w:hAnsi="Times New Roman"/><w:b/><w:bCs/><w:color w:val="000000"/><w:kern w:val="0"/><w:sz w:val="32"/><w:szCs w:val="32"/><w:lang w:val="en-US" w:eastAsia="zh-CN"/></w:rPr><w:t>2</w:t></w:r><w:r><w:rPr><w:rFonts w:eastAsia="方正仿宋_GBK" w:cs="方正仿宋_GBK" w:ascii="Times New Roman" w:hAnsi="Times New Roman"/><w:b/><w:bCs/><w:color w:val="000000"/><w:spacing w:val="39"/><w:sz w:val="32"/><w:szCs w:val="32"/><w:lang w:val="en-US" w:eastAsia="zh-CN"/></w:rPr><w:t xml:space="preserve"> </w:t></w:r><w:r><w:rPr><w:rFonts w:ascii="Times New Roman" w:hAnsi="Times New Roman" w:cs="方正仿宋_GBK" w:eastAsia="方正仿宋_GBK"/><w:b/><w:bCs/><w:color w:val="000000"/><w:spacing w:val="200"/><w:w w:val="100"/><w:kern w:val="0"/><w:sz w:val="32"/><w:szCs w:val="32"/><w:lang w:val="en-US" w:eastAsia="zh-CN"/></w:rPr><w:t>术</w:t></w:r><w:r><w:rPr><w:rFonts w:ascii="Times New Roman" w:hAnsi="Times New Roman" w:cs="方正仿宋_GBK" w:eastAsia="方正仿宋_GBK"/><w:b/><w:bCs/><w:color w:val="000000"/><w:spacing w:val="0"/><w:kern w:val="0"/><w:sz w:val="32"/><w:szCs w:val="32"/><w:lang w:val="en-US" w:eastAsia="zh-CN"/></w:rPr><w:t>语</w:t></w:r></w:p><w:p><w:pPr><w:pStyle w:val="Style14"/><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b/><w:b/><w:bCs/><w:color w:val="000000"/><w:spacing w:val="4"/><w:kern w:val="2"/><w:sz w:val="32"/><w:szCs w:val="32"/><w:lang w:val="en-US" w:eastAsia="zh-CN"/></w:rPr></w:pPr><w:r><w:rPr><w:rFonts w:eastAsia="方正仿宋_GBK" w:cs="Times New Roman"/><w:b/><w:bCs/><w:color w:val="000000"/><w:spacing w:val="4"/><w:kern w:val="2"/><w:sz w:val="32"/><w:szCs w:val="32"/><w:lang w:val="en-US" w:eastAsia="zh-CN"/></w:rPr></w:r></w:p><w:p><w:pPr><w:pStyle w:val="Style14"/><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方正仿宋_GBK"/><w:color w:val="000000"/><w:sz w:val="32"/><w:szCs w:val="32"/><w:shd w:fill="FFFFFF" w:val="clear"/><w:lang w:eastAsia="zh-CN"/></w:rPr></w:pPr><w:r><w:rPr><w:rFonts w:eastAsia="方正仿宋_GBK" w:cs="Times New Roman"/><w:b/><w:bCs/><w:color w:val="000000"/><w:spacing w:val="4"/><w:sz w:val="32"/><w:szCs w:val="32"/></w:rPr><w:t>2.1</w:t></w:r><w:r><w:rPr><w:rFonts w:eastAsia="方正仿宋_GBK" w:cs="Times New Roman"/><w:b/><w:bCs/><w:color w:val="000000"/><w:kern w:val="2"/><w:sz w:val="32"/><w:szCs w:val="32"/></w:rPr><w:t xml:space="preserve"> </w:t></w:r><w:r><w:rPr><w:rFonts w:ascii="Times New Roman" w:hAnsi="Times New Roman" w:cs="方正仿宋_GBK" w:eastAsia="方正仿宋_GBK"/><w:color w:val="000000"/><w:sz w:val="32"/><w:szCs w:val="32"/><w:shd w:fill="FFFFFF" w:val="clear"/><w:lang w:val="en-US" w:eastAsia="zh-CN"/></w:rPr><w:t>本条规定了“住房公积金”的定义。为适应</w:t></w:r><w:r><w:rPr><w:rFonts w:ascii="Times New Roman" w:hAnsi="Times New Roman" w:cs="Times New Roman" w:eastAsia="方正仿宋_GBK"/><w:color w:val="000000"/><w:sz w:val="32"/><w:szCs w:val="32"/><w:lang w:val="en-US" w:eastAsia="zh-CN"/></w:rPr><w:t>社会经济结构的变革和就业形式的多样化</w:t></w:r><w:r><w:rPr><w:rFonts w:ascii="Times New Roman" w:hAnsi="Times New Roman" w:cs="Times New Roman" w:eastAsia="方正仿宋_GBK"/><w:color w:val="000000"/><w:sz w:val="32"/><w:szCs w:val="32"/><w:lang w:val="en-US" w:eastAsia="zh-CN"/></w:rPr><w:t>，本条在《</w:t></w:r><w:r><w:rPr><w:rFonts w:ascii="Times New Roman" w:hAnsi="Times New Roman" w:cs="Times New Roman" w:eastAsia="方正仿宋_GBK"/><w:color w:val="000000"/><w:sz w:val="32"/><w:szCs w:val="32"/></w:rPr><w:t>住房公积金管理条例</w:t></w:r><w:r><w:rPr><w:rFonts w:ascii="Times New Roman" w:hAnsi="Times New Roman" w:cs="Times New Roman" w:eastAsia="方正仿宋_GBK"/><w:color w:val="000000"/><w:sz w:val="32"/><w:szCs w:val="32"/><w:lang w:val="en-US" w:eastAsia="zh-CN"/></w:rPr><w:t>》规定基础上，将</w:t></w:r><w:r><w:rPr><w:rFonts w:ascii="Times New Roman" w:hAnsi="Times New Roman" w:cs="Times New Roman" w:eastAsia="方正仿宋_GBK"/><w:color w:val="000000"/><w:kern w:val="2"/><w:sz w:val="32"/><w:szCs w:val="32"/></w:rPr><w:t>单位</w:t></w:r><w:r><w:rPr><w:rFonts w:ascii="Times New Roman" w:hAnsi="Times New Roman" w:cs="Times New Roman" w:eastAsia="方正仿宋_GBK"/><w:color w:val="000000"/><w:spacing w:val="4"/><w:sz w:val="32"/><w:szCs w:val="32"/></w:rPr><w:t>及其在职职工</w:t></w:r><w:r><w:rPr><w:rFonts w:ascii="Times New Roman" w:hAnsi="Times New Roman" w:cs="Times New Roman" w:eastAsia="方正仿宋_GBK"/><w:color w:val="000000"/><w:spacing w:val="4"/><w:sz w:val="32"/><w:szCs w:val="32"/><w:lang w:eastAsia="zh-CN"/></w:rPr><w:t>按规定</w:t></w:r><w:r><w:rPr><w:rFonts w:ascii="Times New Roman" w:hAnsi="Times New Roman" w:cs="Times New Roman" w:eastAsia="方正仿宋_GBK"/><w:color w:val="000000"/><w:spacing w:val="4"/><w:sz w:val="32"/><w:szCs w:val="32"/></w:rPr><w:t>缴存的</w:t></w:r><w:r><w:rPr><w:rFonts w:ascii="Times New Roman" w:hAnsi="Times New Roman" w:cs="Times New Roman" w:eastAsia="方正仿宋_GBK"/><w:color w:val="000000"/><w:spacing w:val="4"/><w:sz w:val="32"/><w:szCs w:val="32"/><w:lang w:val="en-US" w:eastAsia="zh-CN"/></w:rPr><w:t>长期</w:t></w:r><w:r><w:rPr><w:rFonts w:ascii="Times New Roman" w:hAnsi="Times New Roman" w:cs="Times New Roman" w:eastAsia="方正仿宋_GBK"/><w:color w:val="000000"/><w:spacing w:val="4"/><w:sz w:val="32"/><w:szCs w:val="32"/></w:rPr><w:t>住房储金</w:t></w:r><w:r><w:rPr><w:rFonts w:ascii="Times New Roman" w:hAnsi="Times New Roman" w:cs="Times New Roman" w:eastAsia="方正仿宋_GBK"/><w:color w:val="000000"/><w:spacing w:val="4"/><w:sz w:val="32"/><w:szCs w:val="32"/><w:lang w:eastAsia="zh-CN"/></w:rPr><w:t>、</w:t></w:r><w:r><w:rPr><w:rFonts w:ascii="Times New Roman" w:hAnsi="Times New Roman" w:cs="Times New Roman" w:eastAsia="方正仿宋_GBK"/><w:color w:val="000000"/><w:spacing w:val="4"/><w:sz w:val="32"/><w:szCs w:val="32"/></w:rPr><w:t>灵活就业人员</w:t></w:r><w:r><w:rPr><w:rFonts w:ascii="Times New Roman" w:hAnsi="Times New Roman" w:cs="Times New Roman" w:eastAsia="方正仿宋_GBK"/><w:color w:val="000000"/><w:spacing w:val="4"/><w:sz w:val="32"/><w:szCs w:val="32"/><w:lang w:eastAsia="zh-CN"/></w:rPr><w:t>自愿</w:t></w:r><w:r><w:rPr><w:rFonts w:ascii="Times New Roman" w:hAnsi="Times New Roman" w:cs="Times New Roman" w:eastAsia="方正仿宋_GBK"/><w:color w:val="000000"/><w:spacing w:val="4"/><w:sz w:val="32"/><w:szCs w:val="32"/></w:rPr><w:t>参加住房公积金制度缴存的长期住房储金</w:t></w:r><w:r><w:rPr><w:rFonts w:ascii="Times New Roman" w:hAnsi="Times New Roman" w:cs="Times New Roman" w:eastAsia="方正仿宋_GBK"/><w:color w:val="000000"/><w:spacing w:val="4"/><w:sz w:val="32"/><w:szCs w:val="32"/><w:lang w:eastAsia="zh-CN"/></w:rPr><w:t>统称为住房公积金。</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2</w:t></w:r><w:r><w:rPr><w:rFonts w:eastAsia="方正仿宋_GBK" w:cs="Times New Roman" w:ascii="Times New Roman" w:hAnsi="Times New Roman"/><w:b/><w:bCs/><w:color w:val="000000"/><w:spacing w:val="20"/><w:sz w:val="32"/><w:szCs w:val="32"/></w:rPr><w:t xml:space="preserve"> </w:t></w:r><w:r><w:rPr><w:rFonts w:ascii="Times New Roman" w:hAnsi="Times New Roman" w:cs="方正仿宋_GBK" w:eastAsia="方正仿宋_GBK"/><w:color w:val="000000"/><w:sz w:val="32"/><w:szCs w:val="32"/><w:shd w:fill="FFFFFF" w:val="clear"/><w:lang w:val="en-US" w:eastAsia="zh-CN" w:bidi="ar-SA"/></w:rPr><w:t>本条规定了“住房公积金管理委员会”的定义。根据《住房公积金管理条例》规定，住房公积金管理委员会作为住房公积金管理的决策机构。</w:t></w:r></w:p><w:p><w:pPr><w:pStyle w:val="Normal"/><w:keepNext w:val="false"/><w:keepLines w:val="false"/><w:pageBreakBefore w:val="false"/><w:widowControl w:val="false"/><w:numPr><w:ilvl w:val="0"/><w:numId w:val="0"/></w:numPr><w:kinsoku w:val="true"/><w:overflowPunct w:val="true"/><w:autoSpaceDE w:val="true"/><w:bidi w:val="0"/><w:spacing w:lineRule="exact" w:line="570"/><w:ind w:left="0"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3</w:t></w:r><w:r><w:rPr><w:rFonts w:eastAsia="方正仿宋_GBK" w:cs="Times New Roman" w:ascii="Times New Roman" w:hAnsi="Times New Roman"/><w:b/><w:bCs/><w:color w:val="000000"/><w:spacing w:val="20"/><w:sz w:val="32"/><w:szCs w:val="32"/></w:rPr><w:t xml:space="preserve"> </w:t></w:r><w:r><w:rPr><w:rFonts w:ascii="Times New Roman" w:hAnsi="Times New Roman" w:cs="方正仿宋_GBK" w:eastAsia="方正仿宋_GBK"/><w:color w:val="000000"/><w:kern w:val="2"/><w:sz w:val="32"/><w:szCs w:val="32"/><w:lang w:val="en-US" w:eastAsia="zh-CN"/></w:rPr><w:t>本条</w:t></w:r><w:r><w:rPr><w:rFonts w:ascii="Times New Roman" w:hAnsi="Times New Roman" w:cs="方正仿宋_GBK" w:eastAsia="方正仿宋_GBK"/><w:color w:val="000000"/><w:sz w:val="32"/><w:szCs w:val="32"/><w:shd w:fill="FFFFFF" w:val="clear"/><w:lang w:val="en-US" w:eastAsia="zh-CN" w:bidi="ar-SA"/></w:rPr><w:t>规定了“住房公积金管理中心”的定义</w:t></w:r><w:r><w:rPr><w:rFonts w:ascii="Times New Roman" w:hAnsi="Times New Roman" w:cs="方正仿宋_GBK" w:eastAsia="方正仿宋_GBK"/><w:color w:val="000000"/><w:kern w:val="2"/><w:sz w:val="32"/><w:szCs w:val="32"/><w:lang w:val="en-US" w:eastAsia="zh-CN"/></w:rPr><w:t>。</w:t></w:r><w:r><w:rPr><w:rFonts w:ascii="Times New Roman" w:hAnsi="Times New Roman" w:cs="方正仿宋_GBK" w:eastAsia="方正仿宋_GBK"/><w:b w:val="false"/><w:bCs w:val="false"/><w:i w:val="false"/><w:iCs w:val="false"/><w:color w:val="000000"/><w:spacing w:val="4"/><w:kern w:val="2"/><w:sz w:val="32"/><w:szCs w:val="32"/><w:u w:val="none"/><w:lang w:val="en-US" w:eastAsia="zh-CN" w:bidi="ar-SA"/></w:rPr><w:t>根据</w:t></w:r><w:r><w:rPr><w:rFonts w:ascii="Times New Roman" w:hAnsi="Times New Roman" w:cs="方正仿宋_GBK" w:eastAsia="方正仿宋_GBK"/><w:color w:val="000000"/><w:sz w:val="32"/><w:szCs w:val="32"/><w:shd w:fill="FFFFFF" w:val="clear"/><w:lang w:val="en-US" w:eastAsia="zh-CN" w:bidi="ar-SA"/></w:rPr><w:t>《住房公积金管理条例》规定，明确住房公积金管理中心是</w:t></w:r><w:r><w:rPr><w:rFonts w:ascii="Times New Roman" w:hAnsi="Times New Roman" w:cs="Times New Roman" w:eastAsia="方正仿宋_GBK"/><w:color w:val="000000"/><w:sz w:val="32"/><w:szCs w:val="32"/></w:rPr><w:t>住房公积金管理运作机构。</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4</w:t></w:r><w:r><w:rPr><w:rFonts w:eastAsia="方正仿宋_GBK" w:cs="Times New Roman" w:ascii="Times New Roman" w:hAnsi="Times New Roman"/><w:b/><w:bCs/><w:color w:val="000000"/><w:position w:val="1"/><w:sz w:val="32"/><w:szCs w:val="32"/></w:rPr><w:t xml:space="preserve"> </w:t></w:r><w:r><w:rPr><w:rFonts w:ascii="Times New Roman" w:hAnsi="Times New Roman" w:cs="方正仿宋_GBK" w:eastAsia="方正仿宋_GBK"/><w:color w:val="000000"/><w:kern w:val="2"/><w:sz w:val="32"/><w:szCs w:val="32"/><w:lang w:val="en-US" w:eastAsia="zh-CN"/></w:rPr><w:t>本条</w:t></w:r><w:r><w:rPr><w:rFonts w:ascii="Times New Roman" w:hAnsi="Times New Roman" w:cs="方正仿宋_GBK" w:eastAsia="方正仿宋_GBK"/><w:color w:val="000000"/><w:sz w:val="32"/><w:szCs w:val="32"/><w:shd w:fill="FFFFFF" w:val="clear"/><w:lang w:val="en-US" w:eastAsia="zh-CN" w:bidi="ar-SA"/></w:rPr><w:t>规定了“受委托银行”的定义</w:t></w:r><w:r><w:rPr><w:rFonts w:ascii="Times New Roman" w:hAnsi="Times New Roman" w:cs="方正仿宋_GBK" w:eastAsia="方正仿宋_GBK"/><w:color w:val="000000"/><w:kern w:val="2"/><w:sz w:val="32"/><w:szCs w:val="32"/><w:lang w:val="en-US" w:eastAsia="zh-CN"/></w:rPr><w:t>。</w:t></w:r><w:r><w:rPr><w:rFonts w:ascii="Times New Roman" w:hAnsi="Times New Roman" w:cs="方正仿宋_GBK" w:eastAsia="方正仿宋_GBK"/><w:b w:val="false"/><w:bCs w:val="false"/><w:i w:val="false"/><w:iCs w:val="false"/><w:color w:val="000000"/><w:spacing w:val="4"/><w:kern w:val="2"/><w:sz w:val="32"/><w:szCs w:val="32"/><w:u w:val="none"/><w:lang w:val="en-US" w:eastAsia="zh-CN" w:bidi="ar-SA"/></w:rPr><w:t>根据</w:t></w:r><w:r><w:rPr><w:rFonts w:ascii="Times New Roman" w:hAnsi="Times New Roman" w:cs="方正仿宋_GBK" w:eastAsia="方正仿宋_GBK"/><w:color w:val="000000"/><w:sz w:val="32"/><w:szCs w:val="32"/><w:shd w:fill="FFFFFF" w:val="clear"/><w:lang w:val="en-US" w:eastAsia="zh-CN" w:bidi="ar-SA"/></w:rPr><w:t>《住房公积金管理条例》规定，明确住房公积金管委会</w:t></w:r><w:del w:id="2680" w:author="公积金处" w:date="2024-08-01T09:49:00Z"><w:r><w:rPr><w:rFonts w:ascii="Times New Roman" w:hAnsi="Times New Roman" w:cs="方正仿宋_GBK" w:eastAsia="方正仿宋_GBK"/><w:color w:val="000000"/><w:sz w:val="32"/><w:szCs w:val="32"/><w:shd w:fill="FFFFFF" w:val="clear"/><w:lang w:val="en-US" w:eastAsia="zh-CN" w:bidi="ar-SA"/></w:rPr><w:delText>按照</w:delText></w:r></w:del><w:ins w:id="2681" w:author="公积金处" w:date="2024-08-01T09:49:00Z"><w:r><w:rPr><w:rFonts w:ascii="Times New Roman" w:hAnsi="Times New Roman" w:cs="方正仿宋_GBK" w:eastAsia="方正仿宋_GBK"/><w:color w:val="000000"/><w:sz w:val="32"/><w:szCs w:val="32"/><w:shd w:fill="FFFFFF" w:val="clear"/><w:lang w:val="en-US" w:eastAsia="zh-CN" w:bidi="ar-SA"/></w:rPr><w:t>按</w:t></w:r></w:ins><w:r><w:rPr><w:rFonts w:ascii="Times New Roman" w:hAnsi="Times New Roman" w:cs="方正仿宋_GBK" w:eastAsia="方正仿宋_GBK"/><w:color w:val="000000"/><w:sz w:val="32"/><w:szCs w:val="32"/><w:shd w:fill="FFFFFF" w:val="clear"/><w:lang w:val="en-US" w:eastAsia="zh-CN" w:bidi="ar-SA"/></w:rPr><w:t>中国人民银行的有关规定指定受委托办理住房公积金金融业务的商业银行。</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 xml:space="preserve">2.5 </w:t></w:r><w:r><w:rPr><w:rFonts w:ascii="Times New Roman" w:hAnsi="Times New Roman" w:cs="方正仿宋_GBK" w:eastAsia="方正仿宋_GBK"/><w:color w:val="000000"/><w:sz w:val="32"/><w:szCs w:val="32"/><w:shd w:fill="FFFFFF" w:val="clear"/><w:lang w:val="en-US" w:eastAsia="zh-CN" w:bidi="ar-SA"/></w:rPr><w:t>本条规定了</w:t></w:r><w:r><w:rPr><w:rFonts w:ascii="Times New Roman" w:hAnsi="Times New Roman" w:cs="方正仿宋_GBK" w:eastAsia="方正仿宋_GBK"/><w:b w:val="false"/><w:bCs w:val="false"/><w:color w:val="000000"/><w:sz w:val="32"/><w:szCs w:val="32"/><w:shd w:fill="FFFFFF" w:val="clear"/><w:lang w:val="en-US" w:eastAsia="zh-CN" w:bidi="ar-SA"/></w:rPr><w:t>“</w:t></w:r><w:r><w:rPr><w:rFonts w:ascii="Times New Roman" w:hAnsi="Times New Roman" w:cs="Times New Roman" w:eastAsia="方正仿宋_GBK"/><w:b w:val="false"/><w:bCs w:val="false"/><w:color w:val="000000"/><w:spacing w:val="4"/><w:sz w:val="32"/><w:szCs w:val="32"/></w:rPr><w:t>住房公积金</w:t></w:r><w:r><w:rPr><w:rFonts w:ascii="Times New Roman" w:hAnsi="Times New Roman" w:cs="Times New Roman" w:eastAsia="方正仿宋_GBK"/><w:b w:val="false"/><w:bCs w:val="false"/><w:color w:val="000000"/><w:spacing w:val="4"/><w:sz w:val="32"/><w:szCs w:val="32"/><w:lang w:val="en-US" w:eastAsia="zh-CN"/></w:rPr><w:t>归集专户</w:t></w:r><w:r><w:rPr><w:rFonts w:ascii="Times New Roman" w:hAnsi="Times New Roman" w:cs="方正仿宋_GBK" w:eastAsia="方正仿宋_GBK"/><w:b w:val="false"/><w:bCs w:val="false"/><w:color w:val="000000"/><w:sz w:val="32"/><w:szCs w:val="32"/><w:shd w:fill="FFFFFF" w:val="clear"/><w:lang w:val="en-US" w:eastAsia="zh-CN" w:bidi="ar-SA"/></w:rPr><w:t>”</w:t></w:r><w:r><w:rPr><w:rFonts w:ascii="Times New Roman" w:hAnsi="Times New Roman" w:cs="方正仿宋_GBK" w:eastAsia="方正仿宋_GBK"/><w:color w:val="000000"/><w:sz w:val="32"/><w:szCs w:val="32"/><w:shd w:fill="FFFFFF" w:val="clear"/><w:lang w:val="en-US" w:eastAsia="zh-CN" w:bidi="ar-SA"/></w:rPr><w:t>定义。住房公积金</w:t></w:r><w:r><w:rPr><w:rFonts w:ascii="Times New Roman" w:hAnsi="Times New Roman" w:cs="方正仿宋_GBK" w:eastAsia="方正仿宋_GBK"/><w:color w:val="000000"/><w:sz w:val="32"/><w:szCs w:val="32"/><w:shd w:fill="FFFFFF" w:val="clear"/><w:lang w:val="en-US" w:eastAsia="zh-CN" w:bidi="ar-SA"/></w:rPr><w:t>归集专户</w:t></w:r><w:r><w:rPr><w:rFonts w:ascii="Times New Roman" w:hAnsi="Times New Roman" w:cs="Times New Roman" w:eastAsia="方正仿宋_GBK"/><w:i w:val="false"/><w:iCs w:val="false"/><w:color w:val="000000"/><w:spacing w:val="4"/><w:sz w:val="32"/><w:szCs w:val="32"/><w:u w:val="none"/></w:rPr><w:t>在受委托银行设立，</w:t></w:r><w:r><w:rPr><w:rFonts w:ascii="Times New Roman" w:hAnsi="Times New Roman" w:cs="Times New Roman" w:eastAsia="方正仿宋_GBK"/><w:i w:val="false"/><w:iCs w:val="false"/><w:color w:val="000000"/><w:spacing w:val="4"/><w:sz w:val="32"/><w:szCs w:val="32"/><w:u w:val="none"/><w:lang w:eastAsia="zh-CN"/></w:rPr><w:t>用于</w:t></w:r><w:r><w:rPr><w:rFonts w:ascii="Times New Roman" w:hAnsi="Times New Roman" w:cs="Times New Roman" w:eastAsia="方正仿宋_GBK"/><w:i w:val="false"/><w:iCs w:val="false"/><w:color w:val="000000"/><w:spacing w:val="4"/><w:sz w:val="32"/><w:szCs w:val="32"/><w:u w:val="none"/></w:rPr><w:t>记载和反映住房公积金缴存、使用等情况</w:t></w:r><w:r><w:rPr><w:rFonts w:ascii="Times New Roman" w:hAnsi="Times New Roman" w:cs="Times New Roman" w:eastAsia="方正仿宋_GBK"/><w:i w:val="false"/><w:iCs w:val="false"/><w:color w:val="000000"/><w:spacing w:val="4"/><w:sz w:val="32"/><w:szCs w:val="32"/><w:u w:val="none"/><w:lang w:eastAsia="zh-CN"/></w:rPr><w:t>。</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6</w:t></w:r><w:r><w:rPr><w:rFonts w:eastAsia="方正仿宋_GBK" w:cs="Times New Roman" w:ascii="Times New Roman" w:hAnsi="Times New Roman"/><w:b/><w:bCs/><w:color w:val="000000"/><w:sz w:val="32"/><w:szCs w:val="32"/></w:rPr><w:t xml:space="preserve"> </w:t></w:r><w:r><w:rPr><w:rFonts w:ascii="Times New Roman" w:hAnsi="Times New Roman" w:cs="方正仿宋_GBK" w:eastAsia="方正仿宋_GBK"/><w:color w:val="000000"/><w:sz w:val="32"/><w:szCs w:val="32"/><w:shd w:fill="FFFFFF" w:val="clear"/><w:lang w:val="en-US" w:eastAsia="zh-CN" w:bidi="ar-SA"/></w:rPr><w:t>本条规定了</w:t></w:r><w:r><w:rPr><w:rFonts w:ascii="Times New Roman" w:hAnsi="Times New Roman" w:cs="方正仿宋_GBK" w:eastAsia="方正仿宋_GBK"/><w:b w:val="false"/><w:bCs w:val="false"/><w:color w:val="000000"/><w:sz w:val="32"/><w:szCs w:val="32"/><w:shd w:fill="FFFFFF" w:val="clear"/><w:lang w:val="en-US" w:eastAsia="zh-CN" w:bidi="ar-SA"/></w:rPr><w:t>“</w:t></w:r><w:r><w:rPr><w:rFonts w:ascii="Times New Roman" w:hAnsi="Times New Roman" w:cs="Times New Roman" w:eastAsia="方正仿宋_GBK"/><w:b w:val="false"/><w:bCs w:val="false"/><w:color w:val="000000"/><w:spacing w:val="4"/><w:sz w:val="32"/><w:szCs w:val="32"/></w:rPr><w:t>住房公积金委托贷款专户</w:t></w:r><w:r><w:rPr><w:rFonts w:ascii="Times New Roman" w:hAnsi="Times New Roman" w:cs="Times New Roman" w:eastAsia="方正仿宋_GBK"/><w:b w:val="false"/><w:bCs w:val="false"/><w:color w:val="000000"/><w:spacing w:val="4"/><w:sz w:val="32"/><w:szCs w:val="32"/><w:lang w:eastAsia="zh-CN"/></w:rPr><w:t>”</w:t></w:r><w:r><w:rPr><w:rFonts w:ascii="Times New Roman" w:hAnsi="Times New Roman" w:cs="方正仿宋_GBK" w:eastAsia="方正仿宋_GBK"/><w:color w:val="000000"/><w:sz w:val="32"/><w:szCs w:val="32"/><w:shd w:fill="FFFFFF" w:val="clear"/><w:lang w:val="en-US" w:eastAsia="zh-CN" w:bidi="ar-SA"/></w:rPr><w:t>定义。住房公积金委托贷款专户</w:t></w:r><w:r><w:rPr><w:rFonts w:ascii="Times New Roman" w:hAnsi="Times New Roman" w:cs="Times New Roman" w:eastAsia="方正仿宋_GBK"/><w:i w:val="false"/><w:iCs w:val="false"/><w:color w:val="000000"/><w:spacing w:val="4"/><w:sz w:val="32"/><w:szCs w:val="32"/><w:u w:val="none"/></w:rPr><w:t>在受委托银行设立，</w:t></w:r><w:r><w:rPr><w:rFonts w:ascii="Times New Roman" w:hAnsi="Times New Roman" w:cs="Times New Roman" w:eastAsia="方正仿宋_GBK"/><w:i w:val="false"/><w:iCs w:val="false"/><w:color w:val="000000"/><w:spacing w:val="4"/><w:sz w:val="32"/><w:szCs w:val="32"/><w:u w:val="none"/><w:lang w:eastAsia="zh-CN"/></w:rPr><w:t>用</w:t></w:r><w:r><w:rPr><w:rFonts w:ascii="Times New Roman" w:hAnsi="Times New Roman" w:cs="方正仿宋_GBK" w:eastAsia="方正仿宋_GBK"/><w:color w:val="000000"/><w:sz w:val="32"/><w:szCs w:val="32"/><w:shd w:fill="FFFFFF" w:val="clear"/><w:lang w:val="en-US" w:eastAsia="zh-CN" w:bidi="ar-SA"/></w:rPr><w:t>于反映和记载住房公积金管理中心委托银行发放贷款和回收贷款本息情况。</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i w:val="false"/><w:iCs w:val="false"/><w:color w:val="000000"/><w:spacing w:val="4"/><w:sz w:val="32"/><w:szCs w:val="32"/><w:u w:val="none"/></w:rPr><w:t>2.7</w:t></w:r><w:r><w:rPr><w:rFonts w:eastAsia="方正仿宋_GBK" w:cs="Times New Roman" w:ascii="Times New Roman" w:hAnsi="Times New Roman"/><w:b/><w:bCs/><w:i w:val="false"/><w:iCs w:val="false"/><w:color w:val="000000"/><w:spacing w:val="24"/><w:position w:val="-1"/><w:sz w:val="32"/><w:szCs w:val="32"/><w:u w:val="none"/></w:rPr><w:t xml:space="preserve"> </w:t></w:r><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单位”的定义。为适应市场主体形式的扩展，进一步明确住房公积金缴存主体范围，切实保障职工住房公积金权益，本条在《住房公积金管理条例》规定基础上，将基金会明确为缴存主体，同时将国有企业、城镇集体企业、外商投资企业等统称为企业。</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8</w:t></w:r><w:r><w:rPr><w:rFonts w:eastAsia="方正仿宋_GBK" w:cs="Times New Roman" w:ascii="Times New Roman" w:hAnsi="Times New Roman"/><w:b/><w:bCs/><w:color w:val="000000"/><w:spacing w:val="16"/><w:position w:val="3"/><w:sz w:val="32"/><w:szCs w:val="32"/></w:rPr><w:t xml:space="preserve"> </w:t></w:r><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方正仿宋_GBK" w:eastAsia="方正仿宋_GBK"/><w:b w:val="false"/><w:bCs w:val="false"/><w:color w:val="000000"/><w:sz w:val="32"/><w:szCs w:val="32"/><w:shd w:fill="FFFFFF" w:val="clear"/><w:lang w:val="en-US" w:eastAsia="zh-CN" w:bidi="ar-SA"/></w:rPr><w:t>“</w:t></w:r><w:r><w:rPr><w:rFonts w:ascii="Times New Roman" w:hAnsi="Times New Roman" w:cs="Times New Roman" w:eastAsia="方正仿宋_GBK"/><w:b w:val="false"/><w:bCs w:val="false"/><w:color w:val="000000"/><w:spacing w:val="4"/><w:sz w:val="32"/><w:szCs w:val="32"/><w:lang w:val="en-US" w:eastAsia="zh-CN"/></w:rPr><w:t>单位账户</w:t></w:r><w:r><w:rPr><w:rFonts w:ascii="Times New Roman" w:hAnsi="Times New Roman" w:cs="方正仿宋_GBK" w:eastAsia="方正仿宋_GBK"/><w:b w:val="false"/><w:bCs w:val="false"/><w:color w:val="000000"/><w:sz w:val="32"/><w:szCs w:val="32"/><w:shd w:fill="FFFFFF" w:val="clear"/><w:lang w:val="en-US" w:eastAsia="zh-CN" w:bidi="ar-SA"/></w:rPr><w:t>”</w:t></w:r><w:r><w:rPr><w:rFonts w:ascii="Times New Roman" w:hAnsi="Times New Roman" w:cs="方正仿宋_GBK" w:eastAsia="方正仿宋_GBK"/><w:color w:val="000000"/><w:sz w:val="32"/><w:szCs w:val="32"/><w:shd w:fill="FFFFFF" w:val="clear"/><w:lang w:val="en-US" w:eastAsia="zh-CN" w:bidi="ar-SA"/></w:rPr><w:t>的定义。住房公积金单位账户用于反映和记载各单位缴存住房公积金的增减、变动、结存情况。</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z w:val="32"/><w:szCs w:val="32"/><w:highlight w:val="none"/><w:shd w:fill="FFFFFF" w:val="clear"/><w:lang w:val="en-US" w:eastAsia="zh-CN" w:bidi="ar-SA"/></w:rPr></w:pPr><w:r><w:rPr><w:rFonts w:eastAsia="方正仿宋_GBK" w:cs="Times New Roman" w:ascii="Times New Roman" w:hAnsi="Times New Roman"/><w:b/><w:bCs/><w:color w:val="000000"/><w:sz w:val="32"/><w:szCs w:val="32"/><w:shd w:fill="FFFFFF" w:val="clear"/><w:lang w:val="en-US" w:eastAsia="zh-CN" w:bidi="ar-SA"/></w:rPr><w:t>2.9</w:t></w:r><w:r><w:rPr><w:rFonts w:eastAsia="方正仿宋_GBK" w:cs="Times New Roman" w:ascii="Times New Roman" w:hAnsi="Times New Roman"/><w:color w:val="000000"/><w:sz w:val="32"/><w:szCs w:val="32"/><w:shd w:fill="FFFFFF" w:val="clear"/><w:lang w:val="en-US" w:eastAsia="zh-CN" w:bidi="ar-SA"/></w:rPr><w:t xml:space="preserve"> </w:t></w:r><w:r><w:rPr><w:rFonts w:ascii="Times New Roman" w:hAnsi="Times New Roman" w:cs="Times New Roman" w:eastAsia="方正仿宋_GBK"/><w:color w:val="000000"/><w:sz w:val="32"/><w:szCs w:val="32"/><w:shd w:fill="FFFFFF" w:val="clear"/><w:lang w:val="en-US" w:eastAsia="zh-CN" w:bidi="ar-SA"/></w:rPr><w:t>本条规定了“单位账号（单位登记号）”的定义。</w:t></w:r><w:r><w:rPr><w:rFonts w:ascii="Times New Roman" w:hAnsi="Times New Roman" w:cs="Times New Roman" w:eastAsia="方正仿宋_GBK"/><w:color w:val="000000"/><w:sz w:val="32"/><w:szCs w:val="32"/><w:shd w:fill="FFFFFF" w:val="clear"/><w:lang w:val="en-US" w:eastAsia="zh-CN" w:bidi="ar-SA"/></w:rPr><w:t>单位账号是住房公积金管理中心设立的用于识别单位账户的编码，通常根据单位组织机构代码证编码加以关联设定。</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r><w:rPr><w:rFonts w:eastAsia="方正仿宋_GBK" w:cs="Times New Roman" w:ascii="Times New Roman" w:hAnsi="Times New Roman"/><w:b/><w:bCs/><w:color w:val="000000"/><w:spacing w:val="4"/><w:sz w:val="32"/><w:szCs w:val="32"/></w:rPr><w:t>2.10</w:t></w:r><w:r><w:rPr><w:rFonts w:eastAsia="方正仿宋_GBK" w:cs="Times New Roman" w:ascii="Times New Roman" w:hAnsi="Times New Roman"/><w:b/><w:bCs/><w:color w:val="000000"/><w:spacing w:val="2"/><w:sz w:val="32"/><w:szCs w:val="32"/></w:rPr><w:t xml:space="preserve"> </w:t></w:r><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单位经办人”的定义。单位经办人是指由单位法人授权代为办理本单位住房公积金</w:t></w:r><w:r><w:rPr><w:rFonts w:ascii="Times New Roman" w:hAnsi="Times New Roman" w:cs="Times New Roman" w:eastAsia="方正仿宋_GBK"/><w:color w:val="000000"/><w:spacing w:val="4"/><w:sz w:val="32"/><w:szCs w:val="32"/></w:rPr><w:t>缴存业务</w:t></w:r><w:r><w:rPr><w:rFonts w:ascii="Times New Roman" w:hAnsi="Times New Roman" w:cs="方正仿宋_GBK" w:eastAsia="方正仿宋_GBK"/><w:color w:val="000000"/><w:sz w:val="32"/><w:szCs w:val="32"/><w:shd w:fill="FFFFFF" w:val="clear"/><w:lang w:val="en-US" w:eastAsia="zh-CN" w:bidi="ar-SA"/></w:rPr><w:t>，在住房公积金管理中心备案登记的</w:t></w:r><w:r><w:rPr><w:rFonts w:ascii="Times New Roman" w:hAnsi="Times New Roman" w:cs="Times New Roman" w:eastAsia="方正仿宋_GBK"/><w:color w:val="000000"/><w:spacing w:val="4"/><w:sz w:val="32"/><w:szCs w:val="32"/></w:rPr><w:t>直接责任人</w:t></w:r><w:r><w:rPr><w:rFonts w:ascii="Times New Roman" w:hAnsi="Times New Roman" w:cs="方正仿宋_GBK" w:eastAsia="方正仿宋_GBK"/><w:color w:val="000000"/><w:sz w:val="32"/><w:szCs w:val="32"/><w:shd w:fill="FFFFFF" w:val="clear"/><w:lang w:val="en-US" w:eastAsia="zh-CN" w:bidi="ar-SA"/></w:rPr><w:t>。</w:t></w:r></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cs="Times New Roman"/><w:color w:val="000000"/><w:lang w:val="en-US" w:eastAsia="zh-CN"/></w:rPr></w:pPr><w:r><w:rPr><w:rFonts w:eastAsia="方正仿宋_GBK" w:cs="Times New Roman" w:ascii="Times New Roman" w:hAnsi="Times New Roman"/><w:b/><w:bCs/><w:color w:val="000000"/><w:spacing w:val="4"/><w:sz w:val="32"/><w:szCs w:val="32"/></w:rPr><w:t>2.11</w:t></w:r><w:r><w:rPr><w:rFonts w:eastAsia="方正仿宋_GBK" w:cs="Times New Roman" w:ascii="Times New Roman" w:hAnsi="Times New Roman"/><w:b/><w:bCs/><w:color w:val="000000"/><w:spacing w:val="13"/><w:sz w:val="32"/><w:szCs w:val="32"/></w:rPr><w:t xml:space="preserve"> </w:t></w:r><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个人账户”的定义。个人账户按单位名下按职工分别设立，用于反映和记载缴存人住房公积金的增减、变动、结存情况的明细账户。</w:t></w:r></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eastAsia="方正仿宋_GBK" w:cs="Times New Roman"/><w:b/><w:b/><w:bCs/><w:color w:val="000000"/><w:sz w:val="32"/><w:szCs w:val="32"/><w:highlight w:val="none"/><w:lang w:val="en-US" w:eastAsia="zh-CN"/><w:ins w:id="2684" w:author="公积金处" w:date="2024-08-05T17:51:00Z"></w:ins></w:rPr></w:pPr><w:r><w:rPr><w:rFonts w:eastAsia="方正仿宋_GBK" w:cs="Times New Roman" w:ascii="Times New Roman" w:hAnsi="Times New Roman"/><w:b/><w:bCs/><w:color w:val="000000"/><w:spacing w:val="4"/><w:sz w:val="32"/><w:szCs w:val="32"/></w:rPr><w:t>2.12</w:t></w:r><w:r><w:rPr><w:rFonts w:eastAsia="方正仿宋_GBK" w:cs="Times New Roman" w:ascii="Times New Roman" w:hAnsi="Times New Roman"/><w:b/><w:bCs/><w:color w:val="000000"/><w:sz w:val="32"/><w:szCs w:val="32"/></w:rPr><w:t xml:space="preserve"> </w:t></w:r><w:ins w:id="2682" w:author="公积金处" w:date="2024-08-05T17:51:00Z"><w:r><w:rPr><w:rFonts w:ascii="Times New Roman" w:hAnsi="Times New Roman" w:cs="方正仿宋_GBK" w:eastAsia="方正仿宋_GBK"/><w:b w:val="false"/><w:bCs w:val="false"/><w:color w:val="000000"/><w:kern w:val="2"/><w:sz w:val="32"/><w:szCs w:val="32"/><w:lang w:val="en-US" w:eastAsia="zh-CN"/></w:rPr><w:t>本条规定了“个人账号”的定义。个人账号是住房公积金管理中心设定的用于识别</w:t></w:r></w:ins><w:ins w:id="2683" w:author="公积金处" w:date="2024-08-05T17:53:00Z"><w:r><w:rPr><w:rFonts w:ascii="Times New Roman" w:hAnsi="Times New Roman" w:cs="方正仿宋_GBK" w:eastAsia="方正仿宋_GBK"/><w:b w:val="false"/><w:bCs w:val="false"/><w:color w:val="000000"/><w:kern w:val="2"/><w:sz w:val="32"/><w:szCs w:val="32"/><w:lang w:val="en-US" w:eastAsia="zh-CN"/></w:rPr><w:t>个人账号的编码。</w:t></w:r></w:ins></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cs="Times New Roman"/><w:color w:val="000000"/><w:lang w:val="en-US" w:eastAsia="zh-CN"/></w:rPr></w:pPr><w:ins w:id="2685" w:author="公积金处" w:date="2024-08-05T17:53:00Z"><w:r><w:rPr><w:rFonts w:eastAsia="方正仿宋_GBK" w:cs="Times New Roman" w:ascii="Times New Roman" w:hAnsi="Times New Roman"/><w:b/><w:bCs/><w:color w:val="000000"/><w:spacing w:val="4"/><w:sz w:val="32"/><w:szCs w:val="32"/></w:rPr><w:t>2.13</w:t></w:r></w:ins><w:ins w:id="2686" w:author="公积金处" w:date="2024-08-05T17:53:00Z"><w:r><w:rPr><w:rFonts w:eastAsia="方正仿宋_GBK" w:cs="Times New Roman" w:ascii="Times New Roman" w:hAnsi="Times New Roman"/><w:b/><w:bCs/><w:color w:val="000000"/><w:spacing w:val="4"/><w:sz w:val="32"/><w:szCs w:val="32"/><w:lang w:val="en-US" w:eastAsia="zh-CN"/></w:rPr><w:t xml:space="preserve"> </w:t></w:r></w:ins><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汇缴”的定义。</w:t></w:r><w:r><w:rPr><w:rFonts w:ascii="Times New Roman" w:hAnsi="Times New Roman" w:cs="方正仿宋_GBK" w:eastAsia="方正仿宋_GBK"/><w:color w:val="000000"/><w:sz w:val="32"/><w:szCs w:val="32"/><w:shd w:fill="FFFFFF" w:val="clear"/><w:lang w:val="en-US" w:eastAsia="zh-CN" w:bidi="ar-SA"/></w:rPr><w:t>根据《住房公积金管理条例》规定，单位应当于每月发放职工工资之日起</w:t></w:r><w:r><w:rPr><w:rFonts w:eastAsia="方正仿宋_GBK" w:cs="方正仿宋_GBK" w:ascii="Times New Roman" w:hAnsi="Times New Roman"/><w:color w:val="000000"/><w:sz w:val="32"/><w:szCs w:val="32"/><w:shd w:fill="FFFFFF" w:val="clear"/><w:lang w:val="en-US" w:eastAsia="zh-CN" w:bidi="ar-SA"/></w:rPr><w:t>5</w:t></w:r><w:r><w:rPr><w:rFonts w:ascii="Times New Roman" w:hAnsi="Times New Roman" w:cs="方正仿宋_GBK" w:eastAsia="方正仿宋_GBK"/><w:color w:val="000000"/><w:sz w:val="32"/><w:szCs w:val="32"/><w:shd w:fill="FFFFFF" w:val="clear"/><w:lang w:val="en-US" w:eastAsia="zh-CN" w:bidi="ar-SA"/></w:rPr><w:t>日内将单位缴存的和为职工代缴的住房公积金汇缴到住房公积金专户内；随着灵活就业人员可自愿缴存住房公积金，因此汇缴的定义也应包括灵活就业人员自愿缴存住房公积金。</w:t></w:r></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eastAsia="方正仿宋_GBK" w:cs="方正仿宋_GBK"/><w:color w:val="000000"/><w:sz w:val="32"/><w:szCs w:val="32"/><w:shd w:fill="FFFFFF" w:val="clear"/><w:lang w:val="en-US" w:eastAsia="zh-CN" w:bidi="ar-SA"/></w:rPr></w:pPr><w:ins w:id="2687" w:author="公积金处" w:date="2024-08-05T17:53:00Z"><w:r><w:rPr><w:rFonts w:eastAsia="方正仿宋_GBK" w:cs="Times New Roman" w:ascii="Times New Roman" w:hAnsi="Times New Roman"/><w:b/><w:bCs/><w:color w:val="000000"/><w:spacing w:val="4"/><w:sz w:val="32"/><w:szCs w:val="32"/></w:rPr><w:t>2.14</w:t></w:r></w:ins><w:ins w:id="2688" w:author="公积金处" w:date="2024-08-05T17:53:00Z"><w:r><w:rPr><w:rFonts w:eastAsia="方正仿宋_GBK" w:cs="Times New Roman" w:ascii="Times New Roman" w:hAnsi="Times New Roman"/><w:b/><w:bCs/><w:color w:val="000000"/><w:spacing w:val="15"/><w:position w:val="3"/><w:sz w:val="32"/><w:szCs w:val="32"/></w:rPr><w:t xml:space="preserve"> </w:t></w:r></w:ins><w:del w:id="2689" w:author="公积金处" w:date="2024-08-05T17:54:00Z"><w:r><w:rPr><w:rFonts w:eastAsia="方正仿宋_GBK" w:cs="Times New Roman" w:ascii="Times New Roman" w:hAnsi="Times New Roman"/><w:b/><w:bCs/><w:color w:val="000000"/><w:spacing w:val="4"/><w:sz w:val="32"/><w:szCs w:val="32"/></w:rPr><w:delText xml:space="preserve">2.13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缴存人”的定义。缴存人包括强制缴存的在职职工和自愿缴存的个人。</w:t></w:r></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eastAsia="方正仿宋_GBK" w:cs="方正仿宋_GBK"/><w:color w:val="000000"/><w:sz w:val="32"/><w:szCs w:val="32"/><w:shd w:fill="FFFFFF" w:val="clear"/><w:lang w:val="en-US" w:eastAsia="zh-CN" w:bidi="ar-SA"/></w:rPr></w:pPr><w:ins w:id="2690" w:author="公积金处" w:date="2024-08-05T17:54:00Z"><w:r><w:rPr><w:rFonts w:eastAsia="方正仿宋_GBK" w:cs="Times New Roman" w:ascii="Times New Roman" w:hAnsi="Times New Roman"/><w:b/><w:bCs/><w:color w:val="000000"/><w:spacing w:val="4"/><w:sz w:val="32"/><w:szCs w:val="32"/></w:rPr><w:t>2.15</w:t></w:r></w:ins><w:ins w:id="2691" w:author="公积金处" w:date="2024-08-05T17:54:00Z"><w:r><w:rPr><w:rFonts w:eastAsia="方正仿宋_GBK" w:cs="Times New Roman" w:ascii="Times New Roman" w:hAnsi="Times New Roman"/><w:b/><w:bCs/><w:color w:val="000000"/><w:spacing w:val="4"/><w:sz w:val="32"/><w:szCs w:val="32"/><w:lang w:val="en-US" w:eastAsia="zh-CN"/></w:rPr><w:t xml:space="preserve"> </w:t></w:r></w:ins><w:del w:id="2692" w:author="公积金处" w:date="2024-08-05T17:53:00Z"><w:r><w:rPr><w:rFonts w:eastAsia="方正仿宋_GBK" w:cs="Times New Roman" w:ascii="Times New Roman" w:hAnsi="Times New Roman"/><w:b/><w:bCs/><w:color w:val="000000"/><w:spacing w:val="4"/><w:sz w:val="32"/><w:szCs w:val="32"/></w:rPr><w:delText>2.14</w:delText></w:r></w:del><w:del w:id="2693" w:author="公积金处" w:date="2024-08-05T17:53:00Z"><w:r><w:rPr><w:rFonts w:eastAsia="方正仿宋_GBK" w:cs="Times New Roman" w:ascii="Times New Roman" w:hAnsi="Times New Roman"/><w:b/><w:bCs/><w:color w:val="000000"/><w:spacing w:val="15"/><w:position w:val="3"/><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缴存基数”的定义。职工缴存住房公积金的月缴存基数应该为职工上一年度月均工资、新参加工作职工的第二个月当月工资和新调入职工首月工资；灵活就业人员缴存住房公积金的月缴存基数在不超过当地月缴存基数上下限的基础上自主确定。</w:t></w:r></w:p><w:p><w:pPr><w:pStyle w:val="012"/><w:keepNext w:val="false"/><w:keepLines w:val="false"/><w:pageBreakBefore w:val="false"/><w:widowControl w:val="false"/><w:kinsoku w:val="true"/><w:overflowPunct w:val="true"/><w:autoSpaceDE w:val="true"/><w:bidi w:val="0"/><w:spacing w:lineRule="exact" w:line="570"/><w:ind w:left="0" w:firstLine="659"/><w:jc w:val="both"/><w:rPr><w:rFonts w:ascii="Times New Roman" w:hAnsi="Times New Roman" w:cs="Times New Roman"/><w:color w:val="000000"/><w:lang w:val="en-US" w:eastAsia="zh-CN"/></w:rPr></w:pPr><w:ins w:id="2694" w:author="公积金处" w:date="2024-08-05T17:54:00Z"><w:r><w:rPr><w:rFonts w:eastAsia="方正仿宋_GBK" w:cs="Times New Roman" w:ascii="Times New Roman" w:hAnsi="Times New Roman"/><w:b/><w:bCs/><w:i w:val="false"/><w:iCs w:val="false"/><w:color w:val="000000"/><w:spacing w:val="4"/><w:sz w:val="32"/><w:szCs w:val="32"/><w:u w:val="none"/></w:rPr><w:t>2.16</w:t></w:r></w:ins><w:del w:id="2695" w:author="公积金处" w:date="2024-08-05T17:54:00Z"><w:r><w:rPr><w:rFonts w:eastAsia="方正仿宋_GBK" w:cs="Times New Roman" w:ascii="Times New Roman" w:hAnsi="Times New Roman"/><w:b/><w:bCs/><w:color w:val="000000"/><w:spacing w:val="4"/><w:sz w:val="32"/><w:szCs w:val="32"/></w:rPr><w:delText>2.15</w:delText></w:r></w:del><w:del w:id="2696" w:author="公积金处" w:date="2024-08-05T17:54:00Z"><w:r><w:rPr><w:rFonts w:eastAsia="方正仿宋_GBK" w:cs="Times New Roman" w:ascii="Times New Roman" w:hAnsi="Times New Roman"/><w:b/><w:bCs/><w:color w:val="000000"/><w:spacing w:val="14"/><w:position w:val="3"/><w:sz w:val="32"/><w:szCs w:val="32"/></w:rPr><w:delText xml:space="preserve"> </w:delText></w:r></w:del><w:ins w:id="2697" w:author="公积金处" w:date="2024-08-05T17:54:00Z"><w:r><w:rPr><w:rFonts w:eastAsia="方正仿宋_GBK" w:cs="Times New Roman" w:ascii="Times New Roman" w:hAnsi="Times New Roman"/><w:b/><w:bCs/><w:color w:val="000000"/><w:spacing w:val="14"/><w:position w:val="3"/><w:sz w:val="32"/><w:szCs w:val="32"/><w:lang w:val="en-US" w:eastAsia="zh-CN"/></w:rPr><w:t xml:space="preserve"> </w:t></w:r></w:ins><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缴存比例”的定义。缴存比例是经法定程序审批确定的用于计算月缴存额的比例。</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cs="Times New Roman"/><w:color w:val="000000"/><w:highlight w:val="none"/><w:lang w:val="en-US" w:eastAsia="zh-CN"/></w:rPr></w:pPr><w:ins w:id="2698" w:author="公积金处" w:date="2024-08-05T17:54:00Z"><w:r><w:rPr><w:rFonts w:eastAsia="方正仿宋_GBK" w:cs="Times New Roman" w:ascii="Times New Roman" w:hAnsi="Times New Roman"/><w:b/><w:bCs/><w:color w:val="000000"/><w:spacing w:val="4"/><w:sz w:val="32"/><w:szCs w:val="32"/></w:rPr><w:t>2.17</w:t></w:r></w:ins><w:ins w:id="2699" w:author="公积金处" w:date="2024-08-05T17:54:00Z"><w:r><w:rPr><w:rFonts w:eastAsia="方正仿宋_GBK" w:cs="Times New Roman" w:ascii="Times New Roman" w:hAnsi="Times New Roman"/><w:b/><w:bCs/><w:color w:val="000000"/><w:spacing w:val="4"/><w:sz w:val="32"/><w:szCs w:val="32"/></w:rPr><w:t xml:space="preserve"> </w:t></w:r></w:ins><w:del w:id="2700" w:author="公积金处" w:date="2024-08-05T17:54:00Z"><w:r><w:rPr><w:rFonts w:eastAsia="方正仿宋_GBK" w:cs="Times New Roman" w:ascii="Times New Roman" w:hAnsi="Times New Roman"/><w:b/><w:bCs/><w:i w:val="false"/><w:iCs w:val="false"/><w:color w:val="000000"/><w:spacing w:val="4"/><w:sz w:val="32"/><w:szCs w:val="32"/><w:u w:val="none"/></w:rPr><w:delText xml:space="preserve">2.16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欠缴”的定义。欠缴</w:t></w:r><w:r><w:rPr><w:rFonts w:ascii="Times New Roman" w:hAnsi="Times New Roman" w:cs="方正仿宋_GBK" w:eastAsia="方正仿宋_GBK"/><w:color w:val="000000"/><w:sz w:val="32"/><w:szCs w:val="32"/><w:shd w:fill="FFFFFF" w:val="clear"/><w:lang w:val="en-US" w:eastAsia="zh-CN" w:bidi="ar-SA"/></w:rPr><w:t>是指少缴或未按</w:t></w:r><w:r><w:rPr><w:rFonts w:ascii="Times New Roman" w:hAnsi="Times New Roman" w:cs="方正仿宋_GBK" w:eastAsia="方正仿宋_GBK"/><w:color w:val="000000"/><w:sz w:val="32"/><w:szCs w:val="32"/><w:shd w:fill="FFFFFF" w:val="clear"/><w:lang w:eastAsia="zh-CN" w:bidi="ar-SA"/></w:rPr><w:t>期</w:t></w:r><w:r><w:rPr><w:rFonts w:ascii="Times New Roman" w:hAnsi="Times New Roman" w:cs="方正仿宋_GBK" w:eastAsia="方正仿宋_GBK"/><w:color w:val="000000"/><w:sz w:val="32"/><w:szCs w:val="32"/><w:shd w:fill="FFFFFF" w:val="clear"/><w:lang w:val="en-US" w:eastAsia="zh-CN" w:bidi="ar-SA"/></w:rPr><w:t>缴存住房公积金的行为。</w:t></w:r></w:p><w:p><w:pPr><w:pStyle w:val="Normal"/><w:keepNext w:val="false"/><w:keepLines w:val="false"/><w:pageBreakBefore w:val="false"/><w:widowControl w:val="false"/><w:kinsoku w:val="true"/><w:overflowPunct w:val="true"/><w:autoSpaceDE w:val="true"/><w:bidi w:val="0"/><w:spacing w:lineRule="exact" w:line="570"/><w:ind w:firstLine="659"/><w:jc w:val="both"/><w:rPr><w:rFonts w:ascii="Times New Roman" w:hAnsi="Times New Roman" w:eastAsia="方正仿宋_GBK" w:cs="方正仿宋_GBK"/><w:color w:val="000000"/><w:sz w:val="32"/><w:szCs w:val="32"/><w:shd w:fill="FFFFFF" w:val="clear"/><w:lang w:val="en-US" w:eastAsia="zh-CN" w:bidi="ar-SA"/></w:rPr></w:pPr><w:ins w:id="2701" w:author="公积金处" w:date="2024-08-05T17:54:00Z"><w:r><w:rPr><w:rFonts w:eastAsia="方正仿宋_GBK" w:cs="Times New Roman" w:ascii="Times New Roman" w:hAnsi="Times New Roman"/><w:b/><w:bCs/><w:color w:val="000000"/><w:spacing w:val="4"/><w:sz w:val="32"/><w:szCs w:val="32"/></w:rPr><w:t xml:space="preserve">2.18 </w:t></w:r></w:ins><w:del w:id="2702" w:author="公积金处" w:date="2024-08-05T17:54:00Z"><w:r><w:rPr><w:rFonts w:eastAsia="方正仿宋_GBK" w:cs="Times New Roman" w:ascii="Times New Roman" w:hAnsi="Times New Roman"/><w:b/><w:bCs/><w:color w:val="000000"/><w:spacing w:val="4"/><w:sz w:val="32"/><w:szCs w:val="32"/></w:rPr><w:delText>2.17</w:delText></w:r></w:del><w:del w:id="2703" w:author="公积金处" w:date="2024-08-05T17:54:00Z"><w:r><w:rPr><w:rFonts w:eastAsia="方正仿宋_GBK" w:cs="Times New Roman" w:ascii="Times New Roman" w:hAnsi="Times New Roman"/><w:b/><w:bCs/><w:color w:val="000000"/><w:spacing w:val="4"/><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缓</w:t></w:r><w:r><w:rPr><w:rFonts w:ascii="Times New Roman" w:hAnsi="Times New Roman" w:cs="方正仿宋_GBK" w:eastAsia="方正仿宋_GBK"/><w:color w:val="000000"/><w:sz w:val="32"/><w:szCs w:val="32"/><w:shd w:fill="FFFFFF" w:val="clear"/><w:lang w:eastAsia="zh-CN" w:bidi="ar-SA"/></w:rPr><w:t>缴</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确有</w:t></w:r><w:r><w:rPr><w:rFonts w:ascii="Times New Roman" w:hAnsi="Times New Roman" w:cs="方正仿宋_GBK" w:eastAsia="方正仿宋_GBK"/><w:color w:val="000000"/><w:sz w:val="32"/><w:szCs w:val="32"/><w:shd w:fill="FFFFFF" w:val="clear"/><w:lang w:eastAsia="zh-CN" w:bidi="ar-SA"/></w:rPr><w:t>经营</w:t></w:r><w:r><w:rPr><w:rFonts w:ascii="Times New Roman" w:hAnsi="Times New Roman" w:cs="方正仿宋_GBK" w:eastAsia="方正仿宋_GBK"/><w:color w:val="000000"/><w:sz w:val="32"/><w:szCs w:val="32"/><w:shd w:fill="FFFFFF" w:val="clear"/><w:lang w:val="en-US" w:eastAsia="zh-CN" w:bidi="ar-SA"/></w:rPr><w:t>困难的单位</w:t></w:r><w:r><w:rPr><w:rFonts w:ascii="Times New Roman" w:hAnsi="Times New Roman" w:cs="方正仿宋_GBK" w:eastAsia="方正仿宋_GBK"/><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经本单位职工代表大会或者工会通过，住房公积金管理中心审批后，</w:t></w:r><w:r><w:rPr><w:rFonts w:ascii="Times New Roman" w:hAnsi="Times New Roman" w:cs="Times New Roman" w:eastAsia="方正仿宋_GBK"/><w:color w:val="000000"/><w:spacing w:val="4"/><w:sz w:val="32"/><w:szCs w:val="32"/></w:rPr><w:t>暂缓缴存住房公积金</w:t></w:r><w:r><w:rPr><w:rFonts w:ascii="Times New Roman" w:hAnsi="Times New Roman" w:cs="Times New Roman" w:eastAsia="方正仿宋_GBK"/><w:color w:val="000000"/><w:spacing w:val="4"/><w:sz w:val="32"/><w:szCs w:val="32"/><w:lang w:val="en-US" w:eastAsia="zh-CN"/></w:rPr><w:t>的行为</w:t></w:r><w:r><w:rPr><w:rFonts w:ascii="Times New Roman" w:hAnsi="Times New Roman" w:cs="方正仿宋_GBK" w:eastAsia="方正仿宋_GBK"/><w:color w:val="000000"/><w:sz w:val="32"/><w:szCs w:val="32"/><w:shd w:fill="FFFFFF" w:val="clear"/><w:lang w:val="en-US" w:eastAsia="zh-CN" w:bidi="ar-SA"/></w:rPr><w:t>。</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cs="Times New Roman"/><w:color w:val="000000"/><w:lang w:val="en-US" w:eastAsia="zh-CN"/></w:rPr></w:pPr><w:ins w:id="2704" w:author="公积金处" w:date="2024-08-05T17:54:00Z"><w:r><w:rPr><w:rFonts w:eastAsia="方正仿宋_GBK" w:cs="Times New Roman" w:ascii="Times New Roman" w:hAnsi="Times New Roman"/><w:b/><w:bCs/><w:color w:val="000000"/><w:spacing w:val="-11"/><w:sz w:val="32"/><w:szCs w:val="32"/></w:rPr><w:t xml:space="preserve">2.19 </w:t></w:r></w:ins><w:del w:id="2705" w:author="公积金处" w:date="2024-08-05T17:54:00Z"><w:r><w:rPr><w:rFonts w:eastAsia="方正仿宋_GBK" w:cs="Times New Roman" w:ascii="Times New Roman" w:hAnsi="Times New Roman"/><w:b/><w:bCs/><w:color w:val="000000"/><w:spacing w:val="4"/><w:sz w:val="32"/><w:szCs w:val="32"/></w:rPr><w:delText xml:space="preserve">2.18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补缴</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eastAsia="zh-CN" w:bidi="ar-SA"/></w:rPr><w:t>将</w:t></w:r><w:r><w:rPr><w:rFonts w:ascii="Times New Roman" w:hAnsi="Times New Roman" w:cs="Times New Roman" w:eastAsia="方正仿宋_GBK"/><w:color w:val="000000"/><w:spacing w:val="4"/><w:sz w:val="32"/><w:szCs w:val="32"/></w:rPr><w:t>欠缴或缓缴的住房公积金缴存到</w:t></w:r><w:r><w:rPr><w:rFonts w:ascii="Times New Roman" w:hAnsi="Times New Roman" w:cs="Times New Roman" w:eastAsia="方正仿宋_GBK"/><w:color w:val="000000"/><w:spacing w:val="4"/><w:sz w:val="32"/><w:szCs w:val="32"/><w:lang w:val="en-US" w:eastAsia="zh-CN"/></w:rPr><w:t>住房公积金</w:t></w:r><w:ins w:id="2706" w:author="hb" w:date="2024-07-22T10:18:00Z"><w:r><w:rPr><w:rFonts w:ascii="Times New Roman" w:hAnsi="Times New Roman" w:cs="Times New Roman" w:eastAsia="方正仿宋_GBK"/><w:color w:val="000000"/><w:spacing w:val="4"/><w:sz w:val="32"/><w:szCs w:val="32"/><w:lang w:val="en-US" w:eastAsia="zh-CN"/></w:rPr><w:t>归集</w:t></w:r></w:ins><w:del w:id="2707" w:author="hb" w:date="2024-07-22T10:18:00Z"><w:r><w:rPr><w:rFonts w:ascii="Times New Roman" w:hAnsi="Times New Roman" w:cs="Times New Roman" w:eastAsia="方正仿宋_GBK"/><w:color w:val="000000"/><w:spacing w:val="4"/><w:sz w:val="32"/><w:szCs w:val="32"/><w:lang w:val="en-US" w:eastAsia="zh-CN"/></w:rPr><w:delText>存款</w:delText></w:r></w:del><w:r><w:rPr><w:rFonts w:ascii="Times New Roman" w:hAnsi="Times New Roman" w:cs="Times New Roman" w:eastAsia="方正仿宋_GBK"/><w:color w:val="000000"/><w:spacing w:val="4"/><w:sz w:val="32"/><w:szCs w:val="32"/><w:lang w:val="en-US" w:eastAsia="zh-CN"/></w:rPr><w:t>专户，并由住房公积金管理中心</w:t></w:r><w:ins w:id="2708" w:author="公积金处" w:date="2024-08-05T17:54:00Z"><w:r><w:rPr><w:rFonts w:ascii="Times New Roman" w:hAnsi="Times New Roman" w:cs="Times New Roman" w:eastAsia="方正仿宋_GBK"/><w:color w:val="000000"/><w:spacing w:val="4"/><w:sz w:val="32"/><w:szCs w:val="32"/><w:lang w:val="en-US" w:eastAsia="zh-CN"/></w:rPr><w:t>计</w:t></w:r></w:ins><w:del w:id="2709" w:author="公积金处" w:date="2024-08-05T17:54:00Z"><w:r><w:rPr><w:rFonts w:ascii="Times New Roman" w:hAnsi="Times New Roman" w:cs="Times New Roman" w:eastAsia="方正仿宋_GBK"/><w:color w:val="000000"/><w:spacing w:val="4"/><w:sz w:val="32"/><w:szCs w:val="32"/><w:lang w:val="en-US" w:eastAsia="zh-CN"/></w:rPr><w:delText>加</w:delText></w:r></w:del><w:r><w:rPr><w:rFonts w:ascii="Times New Roman" w:hAnsi="Times New Roman" w:cs="Times New Roman" w:eastAsia="方正仿宋_GBK"/><w:color w:val="000000"/><w:spacing w:val="4"/><w:sz w:val="32"/><w:szCs w:val="32"/><w:lang w:val="en-US" w:eastAsia="zh-CN"/></w:rPr><w:t>入</w:t></w:r><w:r><w:rPr><w:rFonts w:ascii="Times New Roman" w:hAnsi="Times New Roman" w:cs="Times New Roman" w:eastAsia="方正仿宋_GBK"/><w:color w:val="000000"/><w:spacing w:val="4"/><w:sz w:val="32"/><w:szCs w:val="32"/></w:rPr><w:t>住房公积金个人账户。</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方正仿宋_GBK"/><w:color w:val="000000"/><w:sz w:val="32"/><w:szCs w:val="32"/><w:shd w:fill="FFFFFF" w:val="clear"/><w:lang w:val="en-US" w:eastAsia="zh-CN" w:bidi="ar-SA"/></w:rPr></w:pPr><w:ins w:id="2710" w:author="公积金处" w:date="2024-08-05T17:55:00Z"><w:r><w:rPr><w:rFonts w:eastAsia="方正仿宋_GBK" w:cs="Times New Roman" w:ascii="Times New Roman" w:hAnsi="Times New Roman"/><w:b/><w:bCs/><w:color w:val="000000"/><w:spacing w:val="-11"/><w:sz w:val="32"/><w:szCs w:val="32"/></w:rPr><w:t>2.20</w:t></w:r></w:ins><w:ins w:id="2711" w:author="公积金处" w:date="2024-08-05T17:55:00Z"><w:r><w:rPr><w:rFonts w:eastAsia="方正仿宋_GBK" w:cs="Times New Roman" w:ascii="Times New Roman" w:hAnsi="Times New Roman"/><w:b/><w:bCs/><w:color w:val="000000"/><w:spacing w:val="3"/><w:position w:val="3"/><w:sz w:val="32"/><w:szCs w:val="32"/></w:rPr><w:t xml:space="preserve"> </w:t></w:r></w:ins><w:del w:id="2712" w:author="公积金处" w:date="2024-08-05T17:54:00Z"><w:r><w:rPr><w:rFonts w:eastAsia="方正仿宋_GBK" w:cs="Times New Roman" w:ascii="Times New Roman" w:hAnsi="Times New Roman"/><w:b/><w:bCs/><w:color w:val="000000"/><w:spacing w:val="-11"/><w:sz w:val="32"/><w:szCs w:val="32"/></w:rPr><w:delText xml:space="preserve">2.19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封存</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Times New Roman" w:eastAsia="方正仿宋_GBK"/><w:color w:val="000000"/><w:spacing w:val="4"/><w:sz w:val="32"/><w:szCs w:val="32"/></w:rPr><w:t>住房公积金个人账户因各种原因未能按期缴存，进入暂停缴存的状态。</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13" w:author="公积金处" w:date="2024-08-05T17:55:00Z"><w:r><w:rPr><w:rFonts w:eastAsia="方正仿宋_GBK" w:cs="Times New Roman" w:ascii="Times New Roman" w:hAnsi="Times New Roman"/><w:b/><w:bCs/><w:color w:val="000000"/><w:spacing w:val="-11"/><w:sz w:val="32"/><w:szCs w:val="32"/></w:rPr><w:t>2.21</w:t></w:r></w:ins><w:ins w:id="2714" w:author="公积金处" w:date="2024-08-05T17:55:00Z"><w:r><w:rPr><w:rFonts w:eastAsia="方正仿宋_GBK" w:cs="Times New Roman" w:ascii="Times New Roman" w:hAnsi="Times New Roman"/><w:b/><w:bCs/><w:color w:val="000000"/><w:spacing w:val="-11"/><w:sz w:val="32"/><w:szCs w:val="32"/><w:lang w:val="en-US" w:eastAsia="zh-CN"/></w:rPr><w:t xml:space="preserve"> </w:t></w:r></w:ins><w:del w:id="2715" w:author="公积金处" w:date="2024-08-05T17:55:00Z"><w:r><w:rPr><w:rFonts w:eastAsia="方正仿宋_GBK" w:cs="Times New Roman" w:ascii="Times New Roman" w:hAnsi="Times New Roman"/><w:b/><w:bCs/><w:color w:val="000000"/><w:spacing w:val="-11"/><w:sz w:val="32"/><w:szCs w:val="32"/></w:rPr><w:delText>2.20</w:delText></w:r></w:del><w:del w:id="2716" w:author="公积金处" w:date="2024-08-05T17:55:00Z"><w:r><w:rPr><w:rFonts w:eastAsia="方正仿宋_GBK" w:cs="Times New Roman" w:ascii="Times New Roman" w:hAnsi="Times New Roman"/><w:b/><w:bCs/><w:color w:val="000000"/><w:spacing w:val="3"/><w:position w:val="3"/><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启封</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eastAsia="zh-CN" w:bidi="ar-SA"/></w:rPr><w:t>取消</w:t></w:r><w:r><w:rPr><w:rFonts w:ascii="Times New Roman" w:hAnsi="Times New Roman" w:cs="Times New Roman" w:eastAsia="方正仿宋_GBK"/><w:color w:val="000000"/><w:spacing w:val="4"/><w:sz w:val="32"/><w:szCs w:val="32"/></w:rPr><w:t>住房公积金个人账户</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封存</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eastAsia="zh-CN" w:bidi="ar-SA"/></w:rPr><w:t>状态</w:t></w:r><w:r><w:rPr><w:rFonts w:ascii="Times New Roman" w:hAnsi="Times New Roman" w:cs="Times New Roman" w:eastAsia="方正仿宋_GBK"/><w:color w:val="000000"/><w:spacing w:val="4"/><w:sz w:val="32"/><w:szCs w:val="32"/></w:rPr><w:t>，恢复缴存状态。</w:t></w:r></w:p><w:p><w:pPr><w:pStyle w:val="2"/><w:keepNext w:val="false"/><w:keepLines w:val="false"/><w:pageBreakBefore w:val="false"/><w:widowControl w:val="false"/><w:kinsoku w:val="true"/><w:overflowPunct w:val="true"/><w:autoSpaceDE w:val="true"/><w:bidi w:val="0"/><w:spacing w:lineRule="exact" w:line="570"/><w:ind w:left="0" w:firstLine="656"/><w:jc w:val="both"/><w:rPr><w:rFonts w:eastAsia="方正仿宋_GBK" w:cs="Times New Roman"/><w:i w:val="false"/><w:i w:val="false"/><w:iCs w:val="false"/><w:color w:val="000000"/><w:spacing w:val="4"/><w:sz w:val="32"/><w:szCs w:val="32"/><w:u w:val="none"/><w:lang w:val="en-US" w:eastAsia="zh-CN"/><w:ins w:id="2723" w:author="公积金处" w:date="2024-08-05T17:56:00Z"></w:ins></w:rPr></w:pPr><w:ins w:id="2717" w:author="公积金处" w:date="2024-08-05T17:55:00Z"><w:r><w:rPr><w:rFonts w:eastAsia="方正仿宋_GBK" w:cs="Times New Roman" w:ascii="Times New Roman" w:hAnsi="Times New Roman"/><w:b/><w:bCs/><w:i w:val="false"/><w:iCs w:val="false"/><w:color w:val="000000"/><w:spacing w:val="-11"/><w:sz w:val="32"/><w:szCs w:val="32"/><w:u w:val="none"/></w:rPr><w:t>2.22</w:t></w:r></w:ins><w:del w:id="2718" w:author="公积金处" w:date="2024-08-05T17:55:00Z"><w:r><w:rPr><w:rFonts w:eastAsia="方正仿宋_GBK" w:cs="Times New Roman"/><w:b/><w:bCs/><w:i w:val="false"/><w:iCs w:val="false"/><w:color w:val="000000"/><w:spacing w:val="-11"/><w:sz w:val="32"/><w:szCs w:val="32"/><w:u w:val="none"/></w:rPr><w:delText>2.21</w:delText></w:r></w:del><w:del w:id="2719" w:author="公积金处" w:date="2024-08-05T17:55:00Z"><w:r><w:rPr><w:rFonts w:eastAsia="方正仿宋_GBK" w:cs="Times New Roman"/><w:b/><w:bCs/><w:i w:val="false"/><w:iCs w:val="false"/><w:color w:val="000000"/><w:spacing w:val="5"/><w:position w:val="1"/><w:sz w:val="32"/><w:szCs w:val="32"/><w:u w:val="none"/></w:rPr><w:delText xml:space="preserve"> </w:delText></w:r></w:del><w:ins w:id="2720" w:author="公积金处" w:date="2024-08-05T17:55:00Z"><w:r><w:rPr><w:rFonts w:eastAsia="方正仿宋_GBK" w:cs="Times New Roman"/><w:b/><w:bCs/><w:i w:val="false"/><w:iCs w:val="false"/><w:color w:val="000000"/><w:spacing w:val="5"/><w:position w:val="1"/><w:sz w:val="32"/><w:szCs w:val="32"/><w:u w:val="none"/><w:lang w:val="en-US" w:eastAsia="zh-CN"/></w:rPr><w:t xml:space="preserve"> </w:t></w:r></w:ins><w:r><w:rPr><w:rFonts w:ascii="Times New Roman" w:hAnsi="Times New Roman" w:cs="方正仿宋_GBK" w:eastAsia="方正仿宋_GBK"/><w:i w:val="false"/><w:iCs w:val="false"/><w:color w:val="000000"/><w:kern w:val="2"/><w:sz w:val="32"/><w:szCs w:val="32"/><w:u w:val="none"/><w:lang w:val="en-US" w:eastAsia="zh-CN"/></w:rPr><w:t>本</w:t></w:r><w:r><w:rPr><w:rFonts w:ascii="Times New Roman" w:hAnsi="Times New Roman" w:cs="方正仿宋_GBK" w:eastAsia="方正仿宋_GBK"/><w:i w:val="false"/><w:iCs w:val="false"/><w:color w:val="000000"/><w:sz w:val="32"/><w:szCs w:val="32"/><w:u w:val="none"/><w:shd w:fill="FFFFFF" w:val="clear"/><w:lang w:val="en-US" w:eastAsia="zh-CN" w:bidi="ar-SA"/></w:rPr><w:t>条规定了</w:t></w:r><w:r><w:rPr><w:rFonts w:ascii="Times New Roman" w:hAnsi="Times New Roman" w:cs="Times New Roman" w:eastAsia="Times New Roman"/><w:i w:val="false"/><w:iCs w:val="false"/><w:color w:val="000000"/><w:sz w:val="32"/><w:szCs w:val="32"/><w:u w:val="none"/><w:shd w:fill="FFFFFF" w:val="clear"/><w:lang w:eastAsia="zh-CN" w:bidi="ar-SA"/></w:rPr><w:t>“</w:t></w:r><w:r><w:rPr><w:rFonts w:ascii="Times New Roman" w:hAnsi="Times New Roman" w:cs="方正仿宋_GBK" w:eastAsia="方正仿宋_GBK"/><w:i w:val="false"/><w:iCs w:val="false"/><w:color w:val="000000"/><w:sz w:val="32"/><w:szCs w:val="32"/><w:u w:val="none"/><w:shd w:fill="FFFFFF" w:val="clear"/><w:lang w:val="en-US" w:eastAsia="zh-CN" w:bidi="ar-SA"/></w:rPr><w:t>转移</w:t></w:r><w:r><w:rPr><w:rFonts w:ascii="Times New Roman" w:hAnsi="Times New Roman" w:cs="Times New Roman" w:eastAsia="Times New Roman"/><w:i w:val="false"/><w:iCs w:val="false"/><w:color w:val="000000"/><w:sz w:val="32"/><w:szCs w:val="32"/><w:u w:val="none"/><w:shd w:fill="FFFFFF" w:val="clear"/><w:lang w:eastAsia="zh-CN" w:bidi="ar-SA"/></w:rPr><w:t>”</w:t></w:r><w:r><w:rPr><w:rFonts w:ascii="Times New Roman" w:hAnsi="Times New Roman" w:cs="方正仿宋_GBK" w:eastAsia="方正仿宋_GBK"/><w:i w:val="false"/><w:iCs w:val="false"/><w:color w:val="000000"/><w:sz w:val="32"/><w:szCs w:val="32"/><w:u w:val="none"/><w:shd w:fill="FFFFFF" w:val="clear"/><w:lang w:val="en-US" w:eastAsia="zh-CN" w:bidi="ar-SA"/></w:rPr><w:t>的定义。由于单位调整或缴存人工作变动等原因，缴存人住房公积金明细账户由原单位变动到新单位的行为</w:t></w:r><w:ins w:id="2721" w:author="公积金处" w:date="2024-08-05T17:56:00Z"><w:r><w:rPr><w:rFonts w:ascii="Times New Roman" w:hAnsi="Times New Roman" w:cs="方正仿宋_GBK" w:eastAsia="方正仿宋_GBK"/><w:i w:val="false"/><w:iCs w:val="false"/><w:color w:val="000000"/><w:sz w:val="32"/><w:szCs w:val="32"/><w:u w:val="none"/><w:shd w:fill="FFFFFF" w:val="clear"/><w:lang w:val="en-US" w:eastAsia="zh-CN" w:bidi="ar-SA"/></w:rPr><w:t>；</w:t></w:r></w:ins><w:ins w:id="2722" w:author="公积金处" w:date="2024-08-05T17:56:00Z"><w:r><w:rPr><w:rFonts w:cs="Times New Roman" w:eastAsia="方正仿宋_GBK"/><w:i w:val="false"/><w:iCs w:val="false"/><w:color w:val="000000"/><w:spacing w:val="4"/><w:sz w:val="32"/><w:szCs w:val="32"/><w:u w:val="none"/><w:lang w:val="en-US" w:eastAsia="zh-CN"/></w:rPr><w:t>在职职工、灵活就业人员缴存类型的转换。</w:t></w:r></w:ins></w:p><w:p><w:pPr><w:pStyle w:val="Normal"/><w:keepNext w:val="false"/><w:keepLines w:val="false"/><w:pageBreakBefore w:val="false"/><w:widowControl w:val="false"/><w:kinsoku w:val="true"/><w:overflowPunct w:val="true"/><w:autoSpaceDE w:val="true"/><w:bidi w:val="0"/><w:spacing w:lineRule="exact" w:line="570"/><w:ind w:firstLine="2240"/><w:jc w:val="both"/><w:rPr><w:rFonts w:ascii="Times New Roman" w:hAnsi="Times New Roman" w:cs="Times New Roman"/><w:color w:val="000000"/><w:lang w:val="en-US" w:eastAsia="zh-CN"/><w:del w:id="2725" w:author="公积金处" w:date="2024-08-05T17:57:00Z"></w:del></w:rPr></w:pPr><w:del w:id="2724" w:author="公积金处" w:date="2024-08-05T17:57:00Z"><w:r><w:rPr><w:rFonts w:ascii="Times New Roman" w:hAnsi="Times New Roman" w:cs="方正仿宋_GBK" w:eastAsia="方正仿宋_GBK"/><w:color w:val="000000"/><w:sz w:val="32"/><w:szCs w:val="32"/><w:shd w:fill="FFFFFF" w:val="clear"/><w:lang w:val="en-US" w:eastAsia="zh-CN" w:bidi="ar-SA"/></w:rPr><w:delText>。</w:delText></w:r></w:del></w:p><w:p><w:pPr><w:pStyle w:val="Normal"/><w:keepNext w:val="false"/><w:keepLines w:val="false"/><w:pageBreakBefore w:val="false"/><w:widowControl w:val="false"/><w:kinsoku w:val="true"/><w:overflowPunct w:val="true"/><w:autoSpaceDE w:val="true"/><w:bidi w:val="0"/><w:spacing w:lineRule="exact" w:line="570"/><w:ind w:left="0" w:firstLine="599"/><w:jc w:val="both"/><w:rPr><w:rFonts w:ascii="Times New Roman" w:hAnsi="Times New Roman" w:eastAsia="方正仿宋_GBK" w:cs="方正仿宋_GBK"/><w:color w:val="000000"/><w:sz w:val="32"/><w:szCs w:val="32"/><w:shd w:fill="FFFFFF" w:val="clear"/><w:lang w:val="en-US" w:eastAsia="zh-CN" w:bidi="ar-SA"/></w:rPr></w:pPr><w:ins w:id="2726" w:author="公积金处" w:date="2024-08-05T17:56:00Z"><w:r><w:rPr><w:rFonts w:eastAsia="方正仿宋_GBK" w:cs="Times New Roman" w:ascii="Times New Roman" w:hAnsi="Times New Roman"/><w:b/><w:bCs/><w:color w:val="000000"/><w:spacing w:val="-11"/><w:sz w:val="32"/><w:szCs w:val="32"/></w:rPr><w:t>2.23</w:t></w:r></w:ins><w:del w:id="2727" w:author="公积金处" w:date="2024-08-05T17:55:00Z"><w:r><w:rPr><w:rFonts w:eastAsia="方正仿宋_GBK" w:cs="Times New Roman" w:ascii="Times New Roman" w:hAnsi="Times New Roman"/><w:b/><w:bCs/><w:color w:val="000000"/><w:spacing w:val="-11"/><w:sz w:val="32"/><w:szCs w:val="32"/></w:rPr><w:delText>2.22</w:delText></w:r></w:del><w:r><w:rPr><w:rFonts w:eastAsia="方正仿宋_GBK" w:cs="Times New Roman" w:ascii="Times New Roman" w:hAnsi="Times New Roman"/><w:b/><w:bCs/><w:color w:val="000000"/><w:sz w:val="32"/><w:szCs w:val="32"/></w:rPr><w:t xml:space="preserve"> </w:t></w:r><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提取</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住房公积金缴存人</w:t></w:r><w:del w:id="2728" w:author="公积金处" w:date="2024-08-01T09:49:00Z"><w:r><w:rPr><w:rFonts w:ascii="Times New Roman" w:hAnsi="Times New Roman" w:cs="方正仿宋_GBK" w:eastAsia="方正仿宋_GBK"/><w:color w:val="000000"/><w:sz w:val="32"/><w:szCs w:val="32"/><w:shd w:fill="FFFFFF" w:val="clear"/><w:lang w:val="en-US" w:eastAsia="zh-CN" w:bidi="ar-SA"/></w:rPr><w:delText>按照</w:delText></w:r></w:del><w:ins w:id="2729" w:author="公积金处" w:date="2024-08-01T09:49:00Z"><w:r><w:rPr><w:rFonts w:ascii="Times New Roman" w:hAnsi="Times New Roman" w:cs="方正仿宋_GBK" w:eastAsia="方正仿宋_GBK"/><w:color w:val="000000"/><w:sz w:val="32"/><w:szCs w:val="32"/><w:shd w:fill="FFFFFF" w:val="clear"/><w:lang w:val="en-US" w:eastAsia="zh-CN" w:bidi="ar-SA"/></w:rPr><w:t>按</w:t></w:r></w:ins><w:r><w:rPr><w:rFonts w:ascii="Times New Roman" w:hAnsi="Times New Roman" w:cs="方正仿宋_GBK" w:eastAsia="方正仿宋_GBK"/><w:color w:val="000000"/><w:sz w:val="32"/><w:szCs w:val="32"/><w:shd w:fill="FFFFFF" w:val="clear"/><w:lang w:val="en-US" w:eastAsia="zh-CN" w:bidi="ar-SA"/></w:rPr><w:t>规定把</w:t></w:r><w:r><w:rPr><w:rFonts w:ascii="Times New Roman" w:hAnsi="Times New Roman" w:cs="方正仿宋_GBK" w:eastAsia="方正仿宋_GBK"/><w:color w:val="000000"/><w:sz w:val="32"/><w:szCs w:val="32"/><w:shd w:fill="FFFFFF" w:val="clear"/><w:lang w:eastAsia="zh-CN" w:bidi="ar-SA"/></w:rPr><w:t>个人</w:t></w:r><w:r><w:rPr><w:rFonts w:ascii="Times New Roman" w:hAnsi="Times New Roman" w:cs="方正仿宋_GBK" w:eastAsia="方正仿宋_GBK"/><w:color w:val="000000"/><w:sz w:val="32"/><w:szCs w:val="32"/><w:shd w:fill="FFFFFF" w:val="clear"/><w:lang w:val="en-US" w:eastAsia="zh-CN" w:bidi="ar-SA"/></w:rPr><w:t>住房公积金账户内的</w:t></w:r><w:r><w:rPr><w:rFonts w:ascii="Times New Roman" w:hAnsi="Times New Roman" w:cs="方正仿宋_GBK" w:eastAsia="方正仿宋_GBK"/><w:color w:val="000000"/><w:sz w:val="32"/><w:szCs w:val="32"/><w:shd w:fill="FFFFFF" w:val="clear"/><w:lang w:eastAsia="zh-CN" w:bidi="ar-SA"/></w:rPr><w:t>缴存</w:t></w:r><w:r><w:rPr><w:rFonts w:ascii="Times New Roman" w:hAnsi="Times New Roman" w:cs="方正仿宋_GBK" w:eastAsia="方正仿宋_GBK"/><w:color w:val="000000"/><w:sz w:val="32"/><w:szCs w:val="32"/><w:shd w:fill="FFFFFF" w:val="clear"/><w:lang w:val="en-US" w:eastAsia="zh-CN" w:bidi="ar-SA"/></w:rPr><w:t>余额取出的行为。</w:t></w:r></w:p><w:p><w:pPr><w:pStyle w:val="012"/><w:keepNext w:val="false"/><w:keepLines w:val="false"/><w:pageBreakBefore w:val="false"/><w:widowControl w:val="false"/><w:kinsoku w:val="true"/><w:overflowPunct w:val="true"/><w:autoSpaceDE w:val="true"/><w:bidi w:val="0"/><w:spacing w:lineRule="exact" w:line="570"/><w:ind w:left="0" w:firstLine="599"/><w:jc w:val="both"/><w:rPr><w:rFonts w:ascii="Times New Roman" w:hAnsi="Times New Roman" w:cs="Times New Roman"/><w:color w:val="000000"/><w:lang w:eastAsia="zh-CN"/></w:rPr></w:pPr><w:ins w:id="2730" w:author="公积金处" w:date="2024-08-05T17:57:00Z"><w:r><w:rPr><w:rFonts w:eastAsia="方正仿宋_GBK" w:cs="Times New Roman" w:ascii="Times New Roman" w:hAnsi="Times New Roman"/><w:b/><w:bCs/><w:strike w:val="false"/><w:dstrike w:val="false"/><w:color w:val="000000"/><w:spacing w:val="-11"/><w:sz w:val="32"/><w:szCs w:val="32"/><w:u w:val="none"/></w:rPr><w:t>2.24</w:t></w:r></w:ins><w:ins w:id="2731" w:author="公积金处" w:date="2024-08-05T17:57:00Z"><w:r><w:rPr><w:rFonts w:eastAsia="方正仿宋_GBK" w:cs="Times New Roman" w:ascii="Times New Roman" w:hAnsi="Times New Roman"/><w:b/><w:bCs/><w:strike w:val="false"/><w:dstrike w:val="false"/><w:color w:val="000000"/><w:sz w:val="32"/><w:szCs w:val="32"/><w:u w:val="none"/></w:rPr><w:t xml:space="preserve"> </w:t></w:r></w:ins><w:del w:id="2732" w:author="公积金处" w:date="2024-08-05T17:56:00Z"><w:r><w:rPr><w:rFonts w:eastAsia="方正仿宋_GBK" w:cs="Times New Roman" w:ascii="Times New Roman" w:hAnsi="Times New Roman"/><w:b/><w:bCs/><w:color w:val="000000"/><w:spacing w:val="-11"/><w:sz w:val="32"/><w:szCs w:val="32"/></w:rPr><w:delText xml:space="preserve">2.23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提取申请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Times New Roman" w:eastAsia="方正仿宋_GBK"/><w:color w:val="000000"/><w:spacing w:val="4"/><w:sz w:val="32"/><w:szCs w:val="32"/></w:rPr><w:t>符合住房公积金提取规定，向住房公积金管理中心提出提取申请的相关人员。</w:t></w:r></w:p><w:p><w:pPr><w:pStyle w:val="012"/><w:keepNext w:val="false"/><w:keepLines w:val="false"/><w:pageBreakBefore w:val="false"/><w:widowControl w:val="false"/><w:kinsoku w:val="true"/><w:overflowPunct w:val="true"/><w:autoSpaceDE w:val="true"/><w:bidi w:val="0"/><w:spacing w:lineRule="exact" w:line="570"/><w:ind w:firstLine="599"/><w:jc w:val="both"/><w:rPr><w:rFonts w:ascii="Times New Roman" w:hAnsi="Times New Roman" w:cs="Times New Roman"/><w:strike w:val="false"/><w:dstrike w:val="false"/><w:color w:val="000000"/><w:highlight w:val="none"/><w:u w:val="none"/><w:lang w:eastAsia="zh-CN"/></w:rPr></w:pPr><w:ins w:id="2733" w:author="公积金处" w:date="2024-08-05T17:57:00Z"><w:r><w:rPr><w:rFonts w:eastAsia="方正仿宋_GBK" w:cs="Times New Roman" w:ascii="Times New Roman" w:hAnsi="Times New Roman"/><w:b/><w:bCs/><w:color w:val="000000"/><w:spacing w:val="-11"/><w:sz w:val="32"/><w:szCs w:val="32"/></w:rPr><w:t>2.25</w:t></w:r></w:ins><w:ins w:id="2734" w:author="公积金处" w:date="2024-08-05T17:57:00Z"><w:r><w:rPr><w:rFonts w:eastAsia="方正仿宋_GBK" w:cs="Times New Roman" w:ascii="Times New Roman" w:hAnsi="Times New Roman"/><w:b/><w:bCs/><w:color w:val="000000"/><w:spacing w:val="-11"/><w:sz w:val="32"/><w:szCs w:val="32"/><w:lang w:val="en-US" w:eastAsia="zh-CN"/></w:rPr><w:t xml:space="preserve"> </w:t></w:r></w:ins><w:del w:id="2735" w:author="公积金处" w:date="2024-08-05T17:57:00Z"><w:r><w:rPr><w:rFonts w:eastAsia="方正仿宋_GBK" w:cs="Times New Roman" w:ascii="Times New Roman" w:hAnsi="Times New Roman"/><w:b/><w:bCs/><w:strike w:val="false"/><w:dstrike w:val="false"/><w:color w:val="000000"/><w:spacing w:val="-11"/><w:sz w:val="32"/><w:szCs w:val="32"/><w:u w:val="none"/></w:rPr><w:delText>2.24</w:delText></w:r></w:del><w:del w:id="2736" w:author="公积金处" w:date="2024-08-05T17:57:00Z"><w:r><w:rPr><w:rFonts w:eastAsia="方正仿宋_GBK" w:cs="Times New Roman" w:ascii="Times New Roman" w:hAnsi="Times New Roman"/><w:b/><w:bCs/><w:strike w:val="false"/><w:dstrike w:val="false"/><w:color w:val="000000"/><w:sz w:val="32"/><w:szCs w:val="32"/><w:u w:val="none"/></w:rPr><w:delText xml:space="preserve"> </w:delText></w:r></w:del><w:r><w:rPr><w:rFonts w:ascii="Times New Roman" w:hAnsi="Times New Roman" w:cs="方正仿宋_GBK" w:eastAsia="方正仿宋_GBK"/><w:strike w:val="false"/><w:dstrike w:val="false"/><w:color w:val="000000"/><w:kern w:val="2"/><w:sz w:val="32"/><w:szCs w:val="32"/><w:u w:val="none"/><w:lang w:val="en-US" w:eastAsia="zh-CN"/></w:rPr><w:t>本</w:t></w:r><w:r><w:rPr><w:rFonts w:ascii="Times New Roman" w:hAnsi="Times New Roman" w:cs="方正仿宋_GBK" w:eastAsia="方正仿宋_GBK"/><w:strike w:val="false"/><w:dstrike w:val="false"/><w:color w:val="000000"/><w:sz w:val="32"/><w:szCs w:val="32"/><w:u w:val="none"/><w:shd w:fill="FFFFFF" w:val="clear"/><w:lang w:val="en-US" w:eastAsia="zh-CN" w:bidi="ar-SA"/></w:rPr><w:t>条规定了</w:t></w:r><w:r><w:rPr><w:rFonts w:ascii="Times New Roman" w:hAnsi="Times New Roman" w:cs="Times New Roman" w:eastAsia="Times New Roman"/><w:strike w:val="false"/><w:dstrike w:val="false"/><w:color w:val="000000"/><w:sz w:val="32"/><w:szCs w:val="32"/><w:u w:val="none"/><w:shd w:fill="FFFFFF" w:val="clear"/><w:lang w:eastAsia="zh-CN" w:bidi="ar-SA"/></w:rPr><w:t>“</w:t></w:r><w:r><w:rPr><w:rFonts w:ascii="Times New Roman" w:hAnsi="Times New Roman" w:cs="方正仿宋_GBK" w:eastAsia="方正仿宋_GBK"/><w:strike w:val="false"/><w:dstrike w:val="false"/><w:color w:val="000000"/><w:sz w:val="32"/><w:szCs w:val="32"/><w:u w:val="none"/><w:shd w:fill="FFFFFF" w:val="clear"/><w:lang w:val="en-US" w:eastAsia="zh-CN" w:bidi="ar-SA"/></w:rPr><w:t>提取受托人</w:t></w:r><w:r><w:rPr><w:rFonts w:ascii="Times New Roman" w:hAnsi="Times New Roman" w:cs="Times New Roman" w:eastAsia="Times New Roman"/><w:strike w:val="false"/><w:dstrike w:val="false"/><w:color w:val="000000"/><w:sz w:val="32"/><w:szCs w:val="32"/><w:u w:val="none"/><w:shd w:fill="FFFFFF" w:val="clear"/><w:lang w:eastAsia="zh-CN" w:bidi="ar-SA"/></w:rPr><w:t>”</w:t></w:r><w:r><w:rPr><w:rFonts w:ascii="Times New Roman" w:hAnsi="Times New Roman" w:cs="方正仿宋_GBK" w:eastAsia="方正仿宋_GBK"/><w:strike w:val="false"/><w:dstrike w:val="false"/><w:color w:val="000000"/><w:sz w:val="32"/><w:szCs w:val="32"/><w:u w:val="none"/><w:shd w:fill="FFFFFF" w:val="clear"/><w:lang w:val="en-US" w:eastAsia="zh-CN" w:bidi="ar-SA"/></w:rPr><w:t>的定义。提取受托人是指受提取申请人委托，提供委托书及代办人身份证办理住房公积金提取的自然人，包括单位经办人、职工配偶、直系亲属及委托代理人。</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37" w:author="公积金处" w:date="2024-08-05T17:57:00Z"><w:r><w:rPr><w:rFonts w:eastAsia="方正仿宋_GBK" w:cs="Times New Roman" w:ascii="Times New Roman" w:hAnsi="Times New Roman"/><w:b/><w:bCs/><w:i w:val="false"/><w:iCs w:val="false"/><w:color w:val="000000"/><w:spacing w:val="-11"/><w:sz w:val="32"/><w:szCs w:val="32"/><w:u w:val="none"/></w:rPr><w:t>2.26</w:t></w:r></w:ins><w:ins w:id="2738" w:author="公积金处" w:date="2024-08-05T17:57:00Z"><w:r><w:rPr><w:rFonts w:eastAsia="方正仿宋_GBK" w:cs="Times New Roman" w:ascii="Times New Roman" w:hAnsi="Times New Roman"/><w:b/><w:bCs/><w:i w:val="false"/><w:iCs w:val="false"/><w:color w:val="000000"/><w:spacing w:val="-11"/><w:sz w:val="32"/><w:szCs w:val="32"/><w:u w:val="none"/></w:rPr><w:t xml:space="preserve"> </w:t></w:r></w:ins><w:del w:id="2739" w:author="公积金处" w:date="2024-08-05T17:57:00Z"><w:r><w:rPr><w:rFonts w:eastAsia="方正仿宋_GBK" w:cs="Times New Roman" w:ascii="Times New Roman" w:hAnsi="Times New Roman"/><w:b/><w:bCs/><w:color w:val="000000"/><w:spacing w:val="-11"/><w:sz w:val="32"/><w:szCs w:val="32"/></w:rPr><w:delText>2.25</w:delText></w:r></w:del><w:del w:id="2740" w:author="公积金处" w:date="2024-08-05T17:57:00Z"><w:r><w:rPr><w:rFonts w:eastAsia="方正仿宋_GBK" w:cs="Times New Roman" w:ascii="Times New Roman" w:hAnsi="Times New Roman"/><w:b/><w:bCs/><w:color w:val="000000"/><w:kern w:val="2"/><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住房公积金个人住房贷款</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eastAsia="zh-CN" w:bidi="ar-SA"/></w:rPr><w:t>。</w:t></w:r><w:r><w:rPr><w:rFonts w:ascii="Times New Roman" w:hAnsi="Times New Roman" w:cs="Times New Roman" w:eastAsia="方正仿宋_GBK"/><w:color w:val="000000"/><w:spacing w:val="4"/><w:sz w:val="32"/><w:szCs w:val="32"/></w:rPr><w:t>符合条件的</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val="en-US" w:eastAsia="zh-CN" w:bidi="ar-SA"/></w:rPr><w:t>缴存人</w:t></w:r><w:r><w:rPr><w:rFonts w:ascii="Times New Roman" w:hAnsi="Times New Roman" w:cs="方正仿宋_GBK" w:eastAsia="方正仿宋_GBK"/><w:color w:val="000000"/><w:sz w:val="32"/><w:szCs w:val="32"/><w:shd w:fill="FFFFFF" w:val="clear"/><w:lang w:val="en-US" w:eastAsia="zh-CN" w:bidi="ar-SA"/></w:rPr><w:t>，</w:t></w:r><w:r><w:rPr><w:rFonts w:ascii="Times New Roman" w:hAnsi="Times New Roman" w:cs="方正仿宋_GBK" w:eastAsia="方正仿宋_GBK"/><w:color w:val="000000"/><w:sz w:val="32"/><w:szCs w:val="32"/><w:shd w:fill="FFFFFF" w:val="clear"/><w:lang w:eastAsia="zh-CN" w:bidi="ar-SA"/></w:rPr><w:t>因</w:t></w:r><w:r><w:rPr><w:rFonts w:ascii="Times New Roman" w:hAnsi="Times New Roman" w:cs="Times New Roman" w:eastAsia="方正仿宋_GBK"/><w:color w:val="000000"/><w:spacing w:val="4"/><w:sz w:val="32"/><w:szCs w:val="32"/></w:rPr><w:t>购买、建造、翻建、大修自住住房</w:t></w:r><w:r><w:rPr><w:rFonts w:ascii="Times New Roman" w:hAnsi="Times New Roman" w:cs="方正仿宋_GBK" w:eastAsia="方正仿宋_GBK"/><w:color w:val="000000"/><w:sz w:val="32"/><w:szCs w:val="32"/><w:shd w:fill="FFFFFF" w:val="clear"/><w:lang w:eastAsia="zh-CN" w:bidi="ar-SA"/></w:rPr><w:t>资金不足，</w:t></w:r><w:r><w:rPr><w:rFonts w:ascii="Times New Roman" w:hAnsi="Times New Roman" w:cs="方正仿宋_GBK" w:eastAsia="方正仿宋_GBK"/><w:color w:val="000000"/><w:sz w:val="32"/><w:szCs w:val="32"/><w:shd w:fill="FFFFFF" w:val="clear"/><w:lang w:val="en-US" w:eastAsia="zh-CN" w:bidi="ar-SA"/></w:rPr><w:t>以其拥有的</w:t></w:r><w:r><w:rPr><w:rFonts w:ascii="Times New Roman" w:hAnsi="Times New Roman" w:cs="方正仿宋_GBK" w:eastAsia="方正仿宋_GBK"/><w:color w:val="000000"/><w:sz w:val="32"/><w:szCs w:val="32"/><w:shd w:fill="FFFFFF" w:val="clear"/><w:lang w:val="en-US" w:eastAsia="zh-CN" w:bidi="ar-SA"/></w:rPr><w:t>自有</w:t></w:r><w:r><w:rPr><w:rFonts w:ascii="Times New Roman" w:hAnsi="Times New Roman" w:cs="方正仿宋_GBK" w:eastAsia="方正仿宋_GBK"/><w:color w:val="000000"/><w:sz w:val="32"/><w:szCs w:val="32"/><w:shd w:fill="FFFFFF" w:val="clear"/><w:lang w:val="en-US" w:eastAsia="zh-CN" w:bidi="ar-SA"/></w:rPr><w:t>产权住房</w:t></w:r><w:r><w:rPr><w:rFonts w:ascii="Times New Roman" w:hAnsi="Times New Roman" w:cs="方正仿宋_GBK" w:eastAsia="方正仿宋_GBK"/><w:color w:val="000000"/><w:sz w:val="32"/><w:szCs w:val="32"/><w:shd w:fill="FFFFFF" w:val="clear"/><w:lang w:val="en-US" w:eastAsia="zh-CN" w:bidi="ar-SA"/></w:rPr><w:t>作</w:t></w:r><w:r><w:rPr><w:rFonts w:ascii="Times New Roman" w:hAnsi="Times New Roman" w:cs="方正仿宋_GBK" w:eastAsia="方正仿宋_GBK"/><w:color w:val="000000"/><w:sz w:val="32"/><w:szCs w:val="32"/><w:shd w:fill="FFFFFF" w:val="clear"/><w:lang w:val="en-US" w:eastAsia="zh-CN" w:bidi="ar-SA"/></w:rPr><w:t>为</w:t></w:r><w:hyperlink r:id="rId20" w:tgtFrame="/home/gxxc/Documents\\x/_blank"><w:r><w:rPr><w:rStyle w:val="InternetLink"/><w:rFonts w:ascii="Times New Roman" w:hAnsi="Times New Roman" w:cs="方正仿宋_GBK" w:eastAsia="方正仿宋_GBK"/><w:color w:val="000000"/><w:sz w:val="32"/><w:szCs w:val="32"/><w:shd w:fill="FFFFFF" w:val="clear"/><w:lang w:val="en-US" w:eastAsia="zh-CN" w:bidi="ar-SA"/></w:rPr><w:t>抵押物</w:t></w:r></w:hyperlink><w:r><w:rPr><w:rFonts w:ascii="Times New Roman" w:hAnsi="Times New Roman" w:cs="方正仿宋_GBK" w:eastAsia="方正仿宋_GBK"/><w:color w:val="000000"/><w:sz w:val="32"/><w:szCs w:val="32"/><w:shd w:fill="FFFFFF" w:val="clear"/><w:lang w:val="en-US" w:eastAsia="zh-CN" w:bidi="ar-SA"/></w:rPr><w:t>，向</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val="en-US" w:eastAsia="zh-CN" w:bidi="ar-SA"/></w:rPr><w:t>管理中心申请的贷款。</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highlight w:val="none"/><w:shd w:fill="FFFFFF" w:val="clear"/><w:lang w:val="en-US" w:eastAsia="zh-CN" w:bidi="ar-SA"/></w:rPr></w:pPr><w:ins w:id="2741" w:author="公积金处" w:date="2024-08-05T17:57:00Z"><w:r><w:rPr><w:rFonts w:eastAsia="方正仿宋_GBK" w:cs="Times New Roman" w:ascii="Times New Roman" w:hAnsi="Times New Roman"/><w:b/><w:bCs/><w:i w:val="false"/><w:iCs w:val="false"/><w:color w:val="000000"/><w:spacing w:val="-11"/><w:sz w:val="32"/><w:szCs w:val="32"/><w:u w:val="none"/></w:rPr><w:t xml:space="preserve">2.27 </w:t></w:r></w:ins><w:del w:id="2742" w:author="公积金处" w:date="2024-08-05T17:57:00Z"><w:r><w:rPr><w:rFonts w:eastAsia="方正仿宋_GBK" w:cs="Times New Roman" w:ascii="Times New Roman" w:hAnsi="Times New Roman"/><w:b/><w:bCs/><w:i w:val="false"/><w:iCs w:val="false"/><w:color w:val="000000"/><w:spacing w:val="-11"/><w:sz w:val="32"/><w:szCs w:val="32"/><w:u w:val="none"/></w:rPr><w:delText>2.26</w:delText></w:r></w:del><w:del w:id="2743" w:author="公积金处" w:date="2024-08-05T17:57:00Z"><w:r><w:rPr><w:rFonts w:eastAsia="方正仿宋_GBK" w:cs="Times New Roman" w:ascii="Times New Roman" w:hAnsi="Times New Roman"/><w:b/><w:bCs/><w:i w:val="false"/><w:iCs w:val="false"/><w:color w:val="000000"/><w:spacing w:val="-11"/><w:sz w:val="32"/><w:szCs w:val="32"/><w:u w:val="none"/></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个人住房组合贷款</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Times New Roman" w:eastAsia="方正仿宋_GBK"/><w:color w:val="000000"/><w:spacing w:val="4"/><w:sz w:val="32"/><w:szCs w:val="32"/></w:rPr><w:t>符合条件的</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val="en-US" w:eastAsia="zh-CN" w:bidi="ar-SA"/></w:rPr><w:t>缴存人</w:t></w:r><w:r><w:rPr><w:rFonts w:ascii="Times New Roman" w:hAnsi="Times New Roman" w:cs="方正仿宋_GBK" w:eastAsia="方正仿宋_GBK"/><w:color w:val="000000"/><w:sz w:val="32"/><w:szCs w:val="32"/><w:shd w:fill="FFFFFF" w:val="clear"/><w:lang w:val="en-US" w:eastAsia="zh-CN" w:bidi="ar-SA"/></w:rPr><w:t>，</w:t></w:r><w:r><w:rPr><w:rFonts w:ascii="Times New Roman" w:hAnsi="Times New Roman" w:cs="方正仿宋_GBK" w:eastAsia="方正仿宋_GBK"/><w:color w:val="000000"/><w:sz w:val="32"/><w:szCs w:val="32"/><w:shd w:fill="FFFFFF" w:val="clear"/><w:lang w:eastAsia="zh-CN" w:bidi="ar-SA"/></w:rPr><w:t>因</w:t></w:r><w:r><w:rPr><w:rFonts w:ascii="Times New Roman" w:hAnsi="Times New Roman" w:cs="Times New Roman" w:eastAsia="方正仿宋_GBK"/><w:color w:val="000000"/><w:spacing w:val="4"/><w:sz w:val="32"/><w:szCs w:val="32"/></w:rPr><w:t>购买、建造、翻建、大修自住住房</w:t></w:r><w:r><w:rPr><w:rFonts w:ascii="Times New Roman" w:hAnsi="Times New Roman" w:cs="方正仿宋_GBK" w:eastAsia="方正仿宋_GBK"/><w:color w:val="000000"/><w:sz w:val="32"/><w:szCs w:val="32"/><w:shd w:fill="FFFFFF" w:val="clear"/><w:lang w:eastAsia="zh-CN" w:bidi="ar-SA"/></w:rPr><w:t>资金不足，</w:t></w:r><w:r><w:rPr><w:rFonts w:ascii="Times New Roman" w:hAnsi="Times New Roman" w:cs="方正仿宋_GBK" w:eastAsia="方正仿宋_GBK"/><w:color w:val="000000"/><w:sz w:val="32"/><w:szCs w:val="32"/><w:shd w:fill="FFFFFF" w:val="clear"/><w:lang w:val="en-US" w:eastAsia="zh-CN" w:bidi="ar-SA"/></w:rPr><w:t>以其拥有的</w:t></w:r><w:r><w:rPr><w:rFonts w:ascii="Times New Roman" w:hAnsi="Times New Roman" w:cs="方正仿宋_GBK" w:eastAsia="方正仿宋_GBK"/><w:color w:val="000000"/><w:sz w:val="32"/><w:szCs w:val="32"/><w:shd w:fill="FFFFFF" w:val="clear"/><w:lang w:val="en-US" w:eastAsia="zh-CN" w:bidi="ar-SA"/></w:rPr><w:t>自有</w:t></w:r><w:r><w:rPr><w:rFonts w:ascii="Times New Roman" w:hAnsi="Times New Roman" w:cs="方正仿宋_GBK" w:eastAsia="方正仿宋_GBK"/><w:color w:val="000000"/><w:sz w:val="32"/><w:szCs w:val="32"/><w:shd w:fill="FFFFFF" w:val="clear"/><w:lang w:val="en-US" w:eastAsia="zh-CN" w:bidi="ar-SA"/></w:rPr><w:t>产权住房</w:t></w:r><w:r><w:rPr><w:rFonts w:ascii="Times New Roman" w:hAnsi="Times New Roman" w:cs="方正仿宋_GBK" w:eastAsia="方正仿宋_GBK"/><w:color w:val="000000"/><w:sz w:val="32"/><w:szCs w:val="32"/><w:shd w:fill="FFFFFF" w:val="clear"/><w:lang w:val="en-US" w:eastAsia="zh-CN" w:bidi="ar-SA"/></w:rPr><w:t>作</w:t></w:r><w:r><w:rPr><w:rFonts w:ascii="Times New Roman" w:hAnsi="Times New Roman" w:cs="方正仿宋_GBK" w:eastAsia="方正仿宋_GBK"/><w:color w:val="000000"/><w:sz w:val="32"/><w:szCs w:val="32"/><w:shd w:fill="FFFFFF" w:val="clear"/><w:lang w:val="en-US" w:eastAsia="zh-CN" w:bidi="ar-SA"/></w:rPr><w:t>为</w:t></w:r><w:hyperlink r:id="rId21" w:tgtFrame="/home/gxxc/Documents\\x/_blank"><w:r><w:rPr><w:rStyle w:val="InternetLink"/><w:rFonts w:ascii="Times New Roman" w:hAnsi="Times New Roman" w:cs="方正仿宋_GBK" w:eastAsia="方正仿宋_GBK"/><w:color w:val="000000"/><w:sz w:val="32"/><w:szCs w:val="32"/><w:shd w:fill="FFFFFF" w:val="clear"/><w:lang w:val="en-US" w:eastAsia="zh-CN" w:bidi="ar-SA"/></w:rPr><w:t>抵押物</w:t></w:r></w:hyperlink><w:r><w:rPr><w:rFonts w:ascii="Times New Roman" w:hAnsi="Times New Roman" w:cs="方正仿宋_GBK" w:eastAsia="方正仿宋_GBK"/><w:color w:val="000000"/><w:sz w:val="32"/><w:szCs w:val="32"/><w:shd w:fill="FFFFFF" w:val="clear"/><w:lang w:val="en-US" w:eastAsia="zh-CN" w:bidi="ar-SA"/></w:rPr><w:t>，向</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val="en-US" w:eastAsia="zh-CN" w:bidi="ar-SA"/></w:rPr><w:t>管理中心</w:t></w:r><w:r><w:rPr><w:rFonts w:ascii="Times New Roman" w:hAnsi="Times New Roman" w:cs="方正仿宋_GBK" w:eastAsia="方正仿宋_GBK"/><w:color w:val="000000"/><w:sz w:val="32"/><w:szCs w:val="32"/><w:shd w:fill="FFFFFF" w:val="clear"/><w:lang w:val="en-US" w:eastAsia="zh-CN" w:bidi="ar-SA"/></w:rPr><w:t>申请</w:t></w:r><w:r><w:rPr><w:rFonts w:ascii="Times New Roman" w:hAnsi="Times New Roman" w:cs="方正仿宋_GBK" w:eastAsia="方正仿宋_GBK"/><w:color w:val="000000"/><w:sz w:val="32"/><w:szCs w:val="32"/><w:shd w:fill="FFFFFF" w:val="clear"/><w:lang w:val="en-US" w:eastAsia="zh-CN" w:bidi="ar-SA"/></w:rPr><w:t>贷款</w:t></w:r><w:r><w:rPr><w:rFonts w:ascii="Times New Roman" w:hAnsi="Times New Roman" w:cs="方正仿宋_GBK" w:eastAsia="方正仿宋_GBK"/><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住房公积金个人住房贷款不足部分由</w:t></w:r><w:r><w:rPr><w:rFonts w:ascii="Times New Roman" w:hAnsi="Times New Roman" w:cs="方正仿宋_GBK" w:eastAsia="方正仿宋_GBK"/><w:color w:val="000000"/><w:sz w:val="32"/><w:szCs w:val="32"/><w:shd w:fill="FFFFFF" w:val="clear"/><w:lang w:eastAsia="zh-CN" w:bidi="ar-SA"/></w:rPr><w:t>商业银行</w:t></w:r><w:r><w:rPr><w:rFonts w:ascii="Times New Roman" w:hAnsi="Times New Roman" w:cs="方正仿宋_GBK" w:eastAsia="方正仿宋_GBK"/><w:color w:val="000000"/><w:sz w:val="32"/><w:szCs w:val="32"/><w:shd w:fill="FFFFFF" w:val="clear"/><w:lang w:val="en-US" w:eastAsia="zh-CN" w:bidi="ar-SA"/></w:rPr><w:t>个人住房贷款补足的贷款模式。</w:t></w:r></w:p><w:p><w:pPr><w:pStyle w:val="Style13"/><w:keepNext w:val="false"/><w:keepLines w:val="false"/><w:pageBreakBefore w:val="false"/><w:widowControl w:val="false"/><w:kinsoku w:val="true"/><w:overflowPunct w:val="true"/><w:autoSpaceDE w:val="true"/><w:bidi w:val="0"/><w:spacing w:lineRule="exact" w:line="570"/><w:ind w:firstLine="659"/><w:jc w:val="both"/><w:rPr><w:rFonts w:ascii="Times New Roman" w:hAnsi="Times New Roman" w:cs="Times New Roman"/><w:color w:val="000000"/><w:lang w:val="en-US" w:eastAsia="zh-CN"/></w:rPr></w:pPr><w:ins w:id="2744" w:author="公积金处" w:date="2024-08-05T17:58:00Z"><w:r><w:rPr><w:rFonts w:eastAsia="方正仿宋_GBK" w:cs="Times New Roman" w:ascii="Times New Roman" w:hAnsi="Times New Roman"/><w:b/><w:bCs/><w:i w:val="false"/><w:iCs w:val="false"/><w:color w:val="000000"/><w:spacing w:val="4"/><w:sz w:val="32"/><w:szCs w:val="32"/><w:u w:val="none"/></w:rPr><w:t>2.28</w:t></w:r></w:ins><w:ins w:id="2745" w:author="公积金处" w:date="2024-08-05T17:58:00Z"><w:r><w:rPr><w:rFonts w:eastAsia="方正仿宋_GBK" w:cs="Times New Roman" w:ascii="Times New Roman" w:hAnsi="Times New Roman"/><w:b/><w:bCs/><w:i w:val="false"/><w:iCs w:val="false"/><w:color w:val="000000"/><w:spacing w:val="4"/><w:sz w:val="32"/><w:szCs w:val="32"/><w:u w:val="none"/></w:rPr><w:t xml:space="preserve"> </w:t></w:r></w:ins><w:del w:id="2746" w:author="公积金处" w:date="2024-08-05T17:57:00Z"><w:r><w:rPr><w:rFonts w:eastAsia="方正仿宋_GBK" w:cs="Times New Roman" w:ascii="Times New Roman" w:hAnsi="Times New Roman"/><w:b/><w:bCs/><w:i w:val="false"/><w:iCs w:val="false"/><w:color w:val="000000"/><w:spacing w:val="-11"/><w:sz w:val="32"/><w:szCs w:val="32"/><w:u w:val="none"/></w:rPr><w:delText xml:space="preserve">2.27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借款申请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val="en-US" w:eastAsia="zh-CN" w:bidi="ar-SA"/></w:rPr><w:t>向</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val="en-US" w:eastAsia="zh-CN" w:bidi="ar-SA"/></w:rPr><w:t>管理中心申请贷款的</w:t></w:r><w:r><w:rPr><w:rFonts w:ascii="Times New Roman" w:hAnsi="Times New Roman" w:cs="方正仿宋_GBK" w:eastAsia="方正仿宋_GBK"/><w:color w:val="000000"/><w:sz w:val="32"/><w:szCs w:val="32"/><w:shd w:fill="FFFFFF" w:val="clear"/><w:lang w:val="en-US" w:eastAsia="zh-CN" w:bidi="ar-SA"/></w:rPr><w:t>住房公积金缴存人</w:t></w:r><w:r><w:rPr><w:rFonts w:ascii="Times New Roman" w:hAnsi="Times New Roman" w:cs="方正仿宋_GBK" w:eastAsia="方正仿宋_GBK"/><w:color w:val="000000"/><w:sz w:val="32"/><w:szCs w:val="32"/><w:shd w:fill="FFFFFF" w:val="clear"/><w:lang w:val="en-US" w:eastAsia="zh-CN" w:bidi="ar-SA"/></w:rPr><w:t>。</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47" w:author="公积金处" w:date="2024-08-05T17:58:00Z"><w:r><w:rPr><w:rFonts w:eastAsia="方正仿宋_GBK" w:cs="Times New Roman" w:ascii="Times New Roman" w:hAnsi="Times New Roman"/><w:b/><w:bCs/><w:color w:val="000000"/><w:spacing w:val="-11"/><w:sz w:val="32"/><w:szCs w:val="32"/></w:rPr><w:t>2.29</w:t></w:r></w:ins><w:ins w:id="2748" w:author="公积金处" w:date="2024-08-05T17:58:00Z"><w:r><w:rPr><w:rFonts w:eastAsia="方正仿宋_GBK" w:cs="Times New Roman" w:ascii="Times New Roman" w:hAnsi="Times New Roman"/><w:b/><w:bCs/><w:color w:val="000000"/><w:spacing w:val="-11"/><w:sz w:val="32"/><w:szCs w:val="32"/></w:rPr><w:t xml:space="preserve"> </w:t></w:r></w:ins><w:del w:id="2749" w:author="公积金处" w:date="2024-08-05T17:58:00Z"><w:r><w:rPr><w:rFonts w:eastAsia="方正仿宋_GBK" w:cs="Times New Roman" w:ascii="Times New Roman" w:hAnsi="Times New Roman"/><w:b/><w:bCs/><w:i w:val="false"/><w:iCs w:val="false"/><w:color w:val="000000"/><w:spacing w:val="4"/><w:sz w:val="32"/><w:szCs w:val="32"/><w:u w:val="none"/></w:rPr><w:delText>2.28</w:delText></w:r></w:del><w:del w:id="2750" w:author="公积金处" w:date="2024-08-05T17:58:00Z"><w:r><w:rPr><w:rFonts w:eastAsia="方正仿宋_GBK" w:cs="Times New Roman" w:ascii="Times New Roman" w:hAnsi="Times New Roman"/><w:b/><w:bCs/><w:i w:val="false"/><w:iCs w:val="false"/><w:color w:val="000000"/><w:spacing w:val="4"/><w:sz w:val="32"/><w:szCs w:val="32"/><w:u w:val="none"/></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共同借款申请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就同一笔贷款与借款申请人共同提出贷款申请的个人，包括借款申请人配偶、</w:t></w:r><w:r><w:rPr><w:rFonts w:ascii="Times New Roman" w:hAnsi="Times New Roman" w:cs="Times New Roman" w:eastAsia="方正仿宋_GBK"/><w:i w:val="false"/><w:iCs w:val="false"/><w:color w:val="000000"/><w:spacing w:val="4"/><w:sz w:val="32"/><w:szCs w:val="32"/><w:u w:val="none"/></w:rPr><w:t>产权共有人及其配偶</w:t></w:r><w:r><w:rPr><w:rFonts w:ascii="Times New Roman" w:hAnsi="Times New Roman" w:cs="Times New Roman" w:eastAsia="方正仿宋_GBK"/><w:i w:val="false"/><w:iCs w:val="false"/><w:color w:val="000000"/><w:spacing w:val="4"/><w:sz w:val="32"/><w:szCs w:val="32"/><w:u w:val="none"/><w:lang w:eastAsia="zh-CN"/></w:rPr><w:t>。</w:t></w:r></w:p><w:p><w:pPr><w:pStyle w:val="Style13"/><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方正仿宋_GBK"/><w:color w:val="000000"/><w:sz w:val="32"/><w:szCs w:val="32"/><w:shd w:fill="FFFFFF" w:val="clear"/><w:lang w:val="en-US" w:eastAsia="zh-CN" w:bidi="ar-SA"/></w:rPr></w:pPr><w:ins w:id="2751" w:author="公积金处" w:date="2024-08-05T17:58:00Z"><w:r><w:rPr><w:rFonts w:eastAsia="方正仿宋_GBK" w:cs="Times New Roman" w:ascii="Times New Roman" w:hAnsi="Times New Roman"/><w:b/><w:bCs/><w:color w:val="000000"/><w:kern w:val="2"/><w:sz w:val="32"/><w:szCs w:val="32"/></w:rPr><w:t>2.</w:t></w:r></w:ins><w:ins w:id="2752" w:author="公积金处" w:date="2024-08-05T17:58:00Z"><w:r><w:rPr><w:rFonts w:eastAsia="方正仿宋_GBK" w:cs="Times New Roman" w:ascii="Times New Roman" w:hAnsi="Times New Roman"/><w:b/><w:bCs/><w:color w:val="000000"/><w:kern w:val="2"/><w:sz w:val="32"/><w:szCs w:val="32"/><w:lang w:val="en-US" w:eastAsia="zh-CN"/></w:rPr><w:t>30</w:t></w:r></w:ins><w:ins w:id="2753" w:author="公积金处" w:date="2024-08-05T17:58:00Z"><w:r><w:rPr><w:rFonts w:eastAsia="方正仿宋_GBK" w:cs="Times New Roman" w:ascii="Times New Roman" w:hAnsi="Times New Roman"/><w:b/><w:bCs/><w:color w:val="000000"/><w:kern w:val="2"/><w:sz w:val="32"/><w:szCs w:val="32"/></w:rPr><w:t xml:space="preserve"> </w:t></w:r></w:ins><w:del w:id="2754" w:author="公积金处" w:date="2024-08-05T17:58:00Z"><w:r><w:rPr><w:rFonts w:eastAsia="方正仿宋_GBK" w:cs="Times New Roman" w:ascii="Times New Roman" w:hAnsi="Times New Roman"/><w:b/><w:bCs/><w:color w:val="000000"/><w:spacing w:val="-11"/><w:sz w:val="32"/><w:szCs w:val="32"/></w:rPr><w:delText>2.29</w:delText></w:r></w:del><w:del w:id="2755" w:author="公积金处" w:date="2024-08-05T17:58:00Z"><w:r><w:rPr><w:rFonts w:eastAsia="方正仿宋_GBK" w:cs="Times New Roman" w:ascii="Times New Roman" w:hAnsi="Times New Roman"/><w:b/><w:bCs/><w:color w:val="000000"/><w:spacing w:val="-11"/><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借款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经住房公积金管理中心审批同意，获得个人住房贷款资金，承担还款义务的债</w:t></w:r><w:del w:id="2756" w:author="公积金处" w:date="2024-08-01T09:00:00Z"><w:r><w:rPr><w:rFonts w:ascii="Times New Roman" w:hAnsi="Times New Roman" w:cs="方正仿宋_GBK" w:eastAsia="方正仿宋_GBK"/><w:color w:val="000000"/><w:sz w:val="32"/><w:szCs w:val="32"/><w:shd w:fill="FFFFFF" w:val="clear"/><w:lang w:val="en-US" w:eastAsia="zh-CN" w:bidi="ar-SA"/></w:rPr><w:delText>权</w:delText></w:r></w:del><w:ins w:id="2757" w:author="公积金处" w:date="2024-08-01T09:00:00Z"><w:r><w:rPr><w:rFonts w:ascii="Times New Roman" w:hAnsi="Times New Roman" w:cs="方正仿宋_GBK" w:eastAsia="方正仿宋_GBK"/><w:color w:val="000000"/><w:sz w:val="32"/><w:szCs w:val="32"/><w:shd w:fill="FFFFFF" w:val="clear"/><w:lang w:val="en-US" w:eastAsia="zh-CN" w:bidi="ar-SA"/></w:rPr><w:t>务</w:t></w:r></w:ins><w:r><w:rPr><w:rFonts w:ascii="Times New Roman" w:hAnsi="Times New Roman" w:cs="方正仿宋_GBK" w:eastAsia="方正仿宋_GBK"/><w:color w:val="000000"/><w:sz w:val="32"/><w:szCs w:val="32"/><w:shd w:fill="FFFFFF" w:val="clear"/><w:lang w:val="en-US" w:eastAsia="zh-CN" w:bidi="ar-SA"/></w:rPr><w:t>人。</w:t></w:r></w:p><w:p><w:pPr><w:pStyle w:val="Style13"/><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58" w:author="公积金处" w:date="2024-08-05T17:58:00Z"><w:r><w:rPr><w:rFonts w:eastAsia="方正仿宋_GBK" w:cs="Times New Roman" w:ascii="Times New Roman" w:hAnsi="Times New Roman"/><w:b/><w:bCs/><w:color w:val="000000"/><w:spacing w:val="-11"/><w:sz w:val="32"/><w:szCs w:val="32"/></w:rPr><w:t>2.3</w:t></w:r></w:ins><w:ins w:id="2759" w:author="公积金处" w:date="2024-08-05T17:58:00Z"><w:r><w:rPr><w:rFonts w:eastAsia="方正仿宋_GBK" w:cs="Times New Roman" w:ascii="Times New Roman" w:hAnsi="Times New Roman"/><w:b/><w:bCs/><w:color w:val="000000"/><w:spacing w:val="-11"/><w:sz w:val="32"/><w:szCs w:val="32"/><w:lang w:val="en-US" w:eastAsia="zh-CN"/></w:rPr><w:t xml:space="preserve">1 </w:t></w:r></w:ins><w:del w:id="2760" w:author="公积金处" w:date="2024-08-05T17:58:00Z"><w:r><w:rPr><w:rFonts w:eastAsia="方正仿宋_GBK" w:cs="Times New Roman" w:ascii="Times New Roman" w:hAnsi="Times New Roman"/><w:b/><w:bCs/><w:color w:val="000000"/><w:kern w:val="2"/><w:sz w:val="32"/><w:szCs w:val="32"/></w:rPr><w:delText>2.</w:delText></w:r></w:del><w:del w:id="2761" w:author="公积金处" w:date="2024-08-05T17:58:00Z"><w:r><w:rPr><w:rFonts w:eastAsia="方正仿宋_GBK" w:cs="Times New Roman" w:ascii="Times New Roman" w:hAnsi="Times New Roman"/><w:b/><w:bCs/><w:color w:val="000000"/><w:kern w:val="2"/><w:sz w:val="32"/><w:szCs w:val="32"/><w:lang w:val="en-US" w:eastAsia="zh-CN"/></w:rPr><w:delText>30</w:delText></w:r></w:del><w:del w:id="2762" w:author="公积金处" w:date="2024-08-05T17:58:00Z"><w:r><w:rPr><w:rFonts w:eastAsia="方正仿宋_GBK" w:cs="Times New Roman" w:ascii="Times New Roman" w:hAnsi="Times New Roman"/><w:b/><w:bCs/><w:color w:val="000000"/><w:kern w:val="2"/><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抵押</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借款人</w:t></w:r><w:r><w:rPr><w:rFonts w:ascii="Times New Roman" w:hAnsi="Times New Roman" w:cs="方正仿宋_GBK" w:eastAsia="方正仿宋_GBK"/><w:color w:val="000000"/><w:sz w:val="32"/><w:szCs w:val="32"/><w:shd w:fill="FFFFFF" w:val="clear"/><w:lang w:eastAsia="zh-CN" w:bidi="ar-SA"/></w:rPr><w:t>或第三人</w:t></w:r><w:r><w:rPr><w:rFonts w:ascii="Times New Roman" w:hAnsi="Times New Roman" w:cs="Times New Roman" w:eastAsia="方正仿宋_GBK"/><w:i w:val="false"/><w:iCs w:val="false"/><w:color w:val="000000"/><w:kern w:val="2"/><w:sz w:val="32"/><w:szCs w:val="32"/><w:u w:val="none"/></w:rPr><w:t>符合规定的财产作为抵押物，对贷款进行担保</w:t></w:r><w:r><w:rPr><w:rFonts w:ascii="Times New Roman" w:hAnsi="Times New Roman" w:cs="Times New Roman" w:eastAsia="方正仿宋_GBK"/><w:i w:val="false"/><w:iCs w:val="false"/><w:color w:val="000000"/><w:kern w:val="2"/><w:sz w:val="32"/><w:szCs w:val="32"/><w:u w:val="none"/><w:lang w:eastAsia="zh-CN"/></w:rPr><w:t>。</w:t></w:r></w:p><w:p><w:pPr><w:pStyle w:val="Normal"/><w:keepNext w:val="false"/><w:keepLines w:val="false"/><w:pageBreakBefore w:val="false"/><w:widowControl w:val="false"/><w:kinsoku w:val="true"/><w:overflowPunct w:val="true"/><w:autoSpaceDE w:val="true"/><w:bidi w:val="0"/><w:spacing w:lineRule="exact" w:line="570"/><w:ind w:firstLine="599"/><w:jc w:val="both"/><w:textAlignment w:val="auto"/><w:rPr><w:rFonts w:ascii="Times New Roman" w:hAnsi="Times New Roman" w:eastAsia="方正仿宋_GBK" w:cs="Times New Roman"/><w:color w:val="000000"/><w:spacing w:val="-11"/><w:sz w:val="32"/><w:szCs w:val="32"/></w:rPr></w:pPr><w:ins w:id="2763" w:author="公积金处" w:date="2024-08-05T17:58:00Z"><w:r><w:rPr><w:rFonts w:eastAsia="方正仿宋_GBK" w:cs="Times New Roman" w:ascii="Times New Roman" w:hAnsi="Times New Roman"/><w:b/><w:bCs/><w:color w:val="000000"/><w:spacing w:val="-11"/><w:sz w:val="32"/><w:szCs w:val="32"/></w:rPr><w:t>2.3</w:t></w:r></w:ins><w:ins w:id="2764" w:author="公积金处" w:date="2024-08-05T17:58:00Z"><w:r><w:rPr><w:rFonts w:eastAsia="方正仿宋_GBK" w:cs="Times New Roman" w:ascii="Times New Roman" w:hAnsi="Times New Roman"/><w:b/><w:bCs/><w:color w:val="000000"/><w:spacing w:val="-11"/><w:sz w:val="32"/><w:szCs w:val="32"/><w:lang w:val="en-US" w:eastAsia="zh-CN"/></w:rPr><w:t xml:space="preserve">2 </w:t></w:r></w:ins><w:del w:id="2765" w:author="公积金处" w:date="2024-08-05T17:58:00Z"><w:r><w:rPr><w:rFonts w:eastAsia="方正仿宋_GBK" w:cs="Times New Roman" w:ascii="Times New Roman" w:hAnsi="Times New Roman"/><w:b/><w:bCs/><w:color w:val="000000"/><w:spacing w:val="-11"/><w:sz w:val="32"/><w:szCs w:val="32"/></w:rPr><w:delText>2.3</w:delText></w:r></w:del><w:del w:id="2766" w:author="公积金处" w:date="2024-08-05T17:58:00Z"><w:r><w:rPr><w:rFonts w:eastAsia="方正仿宋_GBK" w:cs="Times New Roman" w:ascii="Times New Roman" w:hAnsi="Times New Roman"/><w:b/><w:bCs/><w:color w:val="000000"/><w:spacing w:val="-11"/><w:sz w:val="32"/><w:szCs w:val="32"/><w:lang w:val="en-US" w:eastAsia="zh-CN"/></w:rPr><w:delText xml:space="preserve">1 </w:delText></w:r></w:del><w:r><w:rPr><w:rFonts w:ascii="Times New Roman" w:hAnsi="Times New Roman" w:cs="方正仿宋_GBK" w:eastAsia="方正仿宋_GBK"/><w:color w:val="000000"/><w:sz w:val="32"/><w:szCs w:val="32"/><w:shd w:fill="FFFFFF" w:val="clear"/><w:lang w:val="en-US" w:eastAsia="zh-CN" w:bidi="ar-SA"/></w:rPr><w:t>本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保证</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Times New Roman" w:eastAsia="方正仿宋_GBK"/><w:color w:val="000000"/><w:spacing w:val="-11"/><w:sz w:val="32"/><w:szCs w:val="32"/></w:rPr><w:t>经住房公积金管理中心认可的保证人与住房公积金管理中心协议约定，对贷款进行担保。</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67" w:author="公积金处" w:date="2024-08-05T17:58:00Z"><w:r><w:rPr><w:rFonts w:eastAsia="方正仿宋_GBK" w:cs="Times New Roman" w:ascii="Times New Roman" w:hAnsi="Times New Roman"/><w:b/><w:bCs/><w:color w:val="000000"/><w:spacing w:val="-11"/><w:sz w:val="32"/><w:szCs w:val="32"/></w:rPr><w:t>2.3</w:t></w:r></w:ins><w:ins w:id="2768" w:author="公积金处" w:date="2024-08-05T17:58:00Z"><w:r><w:rPr><w:rFonts w:eastAsia="方正仿宋_GBK" w:cs="Times New Roman" w:ascii="Times New Roman" w:hAnsi="Times New Roman"/><w:b/><w:bCs/><w:color w:val="000000"/><w:spacing w:val="-11"/><w:sz w:val="32"/><w:szCs w:val="32"/><w:lang w:val="en-US" w:eastAsia="zh-CN"/></w:rPr><w:t xml:space="preserve">3 </w:t></w:r></w:ins><w:del w:id="2769" w:author="公积金处" w:date="2024-08-05T17:58:00Z"><w:r><w:rPr><w:rFonts w:eastAsia="方正仿宋_GBK" w:cs="Times New Roman" w:ascii="Times New Roman" w:hAnsi="Times New Roman"/><w:b/><w:bCs/><w:color w:val="000000"/><w:spacing w:val="-11"/><w:sz w:val="32"/><w:szCs w:val="32"/></w:rPr><w:delText>2.3</w:delText></w:r></w:del><w:del w:id="2770" w:author="公积金处" w:date="2024-08-05T17:58:00Z"><w:r><w:rPr><w:rFonts w:eastAsia="方正仿宋_GBK" w:cs="Times New Roman" w:ascii="Times New Roman" w:hAnsi="Times New Roman"/><w:b/><w:bCs/><w:color w:val="000000"/><w:spacing w:val="-11"/><w:sz w:val="32"/><w:szCs w:val="32"/><w:lang w:val="en-US" w:eastAsia="zh-CN"/></w:rPr><w:delText xml:space="preserve">2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贷款委托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贷款委托人指住房公积金管理中心。</w:t></w:r></w:p><w:p><w:pPr><w:pStyle w:val="Normal"/><w:keepNext w:val="false"/><w:keepLines w:val="false"/><w:pageBreakBefore w:val="false"/><w:widowControl w:val="false"/><w:kinsoku w:val="true"/><w:overflowPunct w:val="true"/><w:autoSpaceDE w:val="true"/><w:bidi w:val="0"/><w:spacing w:lineRule="exact" w:line="570"/><w:ind w:firstLine="599"/><w:jc w:val="both"/><w:rPr><w:rFonts w:ascii="Times New Roman" w:hAnsi="Times New Roman" w:eastAsia="方正仿宋_GBK" w:cs="方正仿宋_GBK"/><w:color w:val="000000"/><w:sz w:val="32"/><w:szCs w:val="32"/><w:shd w:fill="FFFFFF" w:val="clear"/><w:lang w:val="en-US" w:eastAsia="zh-CN" w:bidi="ar-SA"/></w:rPr></w:pPr><w:ins w:id="2771" w:author="公积金处" w:date="2024-08-05T17:59:00Z"><w:r><w:rPr><w:rFonts w:eastAsia="方正仿宋_GBK" w:cs="Times New Roman" w:ascii="Times New Roman" w:hAnsi="Times New Roman"/><w:b/><w:bCs/><w:color w:val="000000"/><w:spacing w:val="-11"/><w:sz w:val="32"/><w:szCs w:val="32"/></w:rPr><w:t>2.3</w:t></w:r></w:ins><w:ins w:id="2772" w:author="公积金处" w:date="2024-08-05T17:59:00Z"><w:r><w:rPr><w:rFonts w:eastAsia="方正仿宋_GBK" w:cs="Times New Roman" w:ascii="Times New Roman" w:hAnsi="Times New Roman"/><w:b/><w:bCs/><w:color w:val="000000"/><w:spacing w:val="-11"/><w:sz w:val="32"/><w:szCs w:val="32"/><w:lang w:val="en-US" w:eastAsia="zh-CN"/></w:rPr><w:t xml:space="preserve">4 </w:t></w:r></w:ins><w:del w:id="2773" w:author="公积金处" w:date="2024-08-05T17:58:00Z"><w:r><w:rPr><w:rFonts w:eastAsia="方正仿宋_GBK" w:cs="Times New Roman" w:ascii="Times New Roman" w:hAnsi="Times New Roman"/><w:b/><w:bCs/><w:color w:val="000000"/><w:spacing w:val="-11"/><w:sz w:val="32"/><w:szCs w:val="32"/></w:rPr><w:delText>2.3</w:delText></w:r></w:del><w:del w:id="2774" w:author="公积金处" w:date="2024-08-05T17:58:00Z"><w:r><w:rPr><w:rFonts w:eastAsia="方正仿宋_GBK" w:cs="Times New Roman" w:ascii="Times New Roman" w:hAnsi="Times New Roman"/><w:b/><w:bCs/><w:color w:val="000000"/><w:spacing w:val="-11"/><w:sz w:val="32"/><w:szCs w:val="32"/><w:lang w:val="en-US" w:eastAsia="zh-CN"/></w:rPr><w:delText xml:space="preserve">3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贷款受托人</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eastAsia="zh-CN" w:bidi="ar-SA"/></w:rPr><w:t>根据</w:t></w:r><w:r><w:rPr><w:rFonts w:ascii="Times New Roman" w:hAnsi="Times New Roman" w:cs="方正仿宋_GBK" w:eastAsia="方正仿宋_GBK"/><w:color w:val="000000"/><w:sz w:val="32"/><w:szCs w:val="32"/><w:shd w:fill="FFFFFF" w:val="clear"/><w:lang w:val="en-US" w:eastAsia="zh-CN" w:bidi="ar-SA"/></w:rPr><w:t>《住房公积金管理条例》</w:t></w:r><w:r><w:rPr><w:rFonts w:ascii="Times New Roman" w:hAnsi="Times New Roman" w:cs="方正仿宋_GBK" w:eastAsia="方正仿宋_GBK"/><w:color w:val="000000"/><w:sz w:val="32"/><w:szCs w:val="32"/><w:shd w:fill="FFFFFF" w:val="clear"/><w:lang w:eastAsia="zh-CN" w:bidi="ar-SA"/></w:rPr><w:t>第十二条</w:t></w:r><w:r><w:rPr><w:rFonts w:ascii="Times New Roman" w:hAnsi="Times New Roman" w:cs="方正仿宋_GBK" w:eastAsia="方正仿宋_GBK"/><w:color w:val="000000"/><w:sz w:val="32"/><w:szCs w:val="32"/><w:shd w:fill="FFFFFF" w:val="clear"/><w:lang w:val="en-US" w:eastAsia="zh-CN" w:bidi="ar-SA"/></w:rPr><w:t>规定</w:t></w:r><w:r><w:rPr><w:rFonts w:ascii="Times New Roman" w:hAnsi="Times New Roman" w:cs="方正仿宋_GBK" w:eastAsia="方正仿宋_GBK"/><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住房公积金管理中心</w:t></w:r><w:r><w:rPr><w:rFonts w:ascii="Times New Roman" w:hAnsi="Times New Roman" w:cs="方正仿宋_GBK" w:eastAsia="方正仿宋_GBK"/><w:color w:val="000000"/><w:sz w:val="32"/><w:szCs w:val="32"/><w:shd w:fill="FFFFFF" w:val="clear"/><w:lang w:eastAsia="zh-CN" w:bidi="ar-SA"/></w:rPr><w:t>应当委托受委托银行办理住房公积金贷款、结算等金融业务和住房</w:t></w:r><w:r><w:rPr><w:rFonts w:ascii="Times New Roman" w:hAnsi="Times New Roman" w:cs="方正仿宋_GBK" w:eastAsia="方正仿宋_GBK"/><w:color w:val="000000"/><w:sz w:val="32"/><w:szCs w:val="32"/><w:shd w:fill="FFFFFF" w:val="clear"/><w:lang w:val="en-US" w:eastAsia="zh-CN" w:bidi="ar-SA"/></w:rPr><w:t>公积金</w:t></w:r><w:r><w:rPr><w:rFonts w:ascii="Times New Roman" w:hAnsi="Times New Roman" w:cs="方正仿宋_GBK" w:eastAsia="方正仿宋_GBK"/><w:color w:val="000000"/><w:sz w:val="32"/><w:szCs w:val="32"/><w:shd w:fill="FFFFFF" w:val="clear"/><w:lang w:eastAsia="zh-CN" w:bidi="ar-SA"/></w:rPr><w:t>账户的设立、缴存、归还等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color w:val="000000"/><w:kern w:val="2"/><w:sz w:val="32"/><w:szCs w:val="32"/><w:highlight w:val="none"/><w:shd w:fill="FFFFFF" w:val="clear"/><w:lang w:val="en-US" w:eastAsia="zh-CN" w:bidi="ar-SA"/></w:rPr></w:pPr><w:ins w:id="2775" w:author="公积金处" w:date="2024-08-05T17:59:00Z"><w:r><w:rPr><w:rFonts w:eastAsia="方正仿宋_GBK" w:cs="Times New Roman" w:ascii="Times New Roman" w:hAnsi="Times New Roman"/><w:b/><w:bCs/><w:color w:val="000000"/><w:kern w:val="2"/><w:sz w:val="32"/><w:szCs w:val="32"/></w:rPr><w:t>2.3</w:t></w:r></w:ins><w:ins w:id="2776" w:author="公积金处" w:date="2024-08-05T17:59:00Z"><w:r><w:rPr><w:rFonts w:eastAsia="方正仿宋_GBK" w:cs="Times New Roman" w:ascii="Times New Roman" w:hAnsi="Times New Roman"/><w:b/><w:bCs/><w:color w:val="000000"/><w:kern w:val="2"/><w:sz w:val="32"/><w:szCs w:val="32"/><w:lang w:val="en-US" w:eastAsia="zh-CN"/></w:rPr><w:t>5</w:t></w:r></w:ins><w:ins w:id="2777" w:author="公积金处" w:date="2024-08-05T17:59:00Z"><w:r><w:rPr><w:rFonts w:eastAsia="方正仿宋_GBK" w:cs="Times New Roman" w:ascii="Times New Roman" w:hAnsi="Times New Roman"/><w:b/><w:bCs/><w:color w:val="000000"/><w:kern w:val="2"/><w:sz w:val="32"/><w:szCs w:val="32"/></w:rPr><w:t xml:space="preserve"> </w:t></w:r></w:ins><w:del w:id="2778" w:author="公积金处" w:date="2024-08-05T17:59:00Z"><w:r><w:rPr><w:rFonts w:eastAsia="方正仿宋_GBK" w:cs="Times New Roman" w:ascii="Times New Roman" w:hAnsi="Times New Roman"/><w:b/><w:bCs/><w:color w:val="000000"/><w:spacing w:val="-11"/><w:sz w:val="32"/><w:szCs w:val="32"/></w:rPr><w:delText>2.3</w:delText></w:r></w:del><w:del w:id="2779" w:author="公积金处" w:date="2024-08-05T17:59:00Z"><w:r><w:rPr><w:rFonts w:eastAsia="方正仿宋_GBK" w:cs="Times New Roman" w:ascii="Times New Roman" w:hAnsi="Times New Roman"/><w:b/><w:bCs/><w:color w:val="000000"/><w:spacing w:val="-11"/><w:sz w:val="32"/><w:szCs w:val="32"/><w:lang w:val="en-US" w:eastAsia="zh-CN"/></w:rPr><w:delText xml:space="preserve">4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自住住房</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方正仿宋_GBK" w:eastAsia="方正仿宋_GBK"/><w:color w:val="000000"/><w:sz w:val="32"/><w:szCs w:val="32"/><w:shd w:fill="FFFFFF" w:val="clear"/><w:lang w:eastAsia="zh-CN" w:bidi="ar-SA"/></w:rPr><w:t>缴存人或其配偶居住</w:t></w:r><w:r><w:rPr><w:rFonts w:ascii="Times New Roman" w:hAnsi="Times New Roman" w:cs="方正仿宋_GBK" w:eastAsia="方正仿宋_GBK"/><w:color w:val="000000"/><w:sz w:val="32"/><w:szCs w:val="32"/><w:shd w:fill="FFFFFF" w:val="clear"/><w:lang w:val="en-US" w:eastAsia="zh-CN" w:bidi="ar-SA"/></w:rPr><w:t>的</w:t></w:r><w:r><w:rPr><w:rFonts w:ascii="Times New Roman" w:hAnsi="Times New Roman" w:cs="方正仿宋_GBK" w:eastAsia="方正仿宋_GBK"/><w:color w:val="000000"/><w:sz w:val="32"/><w:szCs w:val="32"/><w:shd w:fill="FFFFFF" w:val="clear"/><w:lang w:eastAsia="zh-CN" w:bidi="ar-SA"/></w:rPr><w:t>且拥有所有权的住房。</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方正仿宋_GBK"/><w:color w:val="000000"/><w:sz w:val="32"/><w:szCs w:val="32"/><w:shd w:fill="FFFFFF" w:val="clear"/><w:lang w:val="en-US" w:eastAsia="zh-CN" w:bidi="ar-SA"/></w:rPr></w:pPr><w:ins w:id="2780" w:author="公积金处" w:date="2024-08-05T17:59:00Z"><w:r><w:rPr><w:rFonts w:eastAsia="方正仿宋_GBK" w:cs="Times New Roman" w:ascii="Times New Roman" w:hAnsi="Times New Roman"/><w:b/><w:bCs/><w:color w:val="000000"/><w:kern w:val="2"/><w:sz w:val="32"/><w:szCs w:val="32"/></w:rPr><w:t>2.3</w:t></w:r></w:ins><w:ins w:id="2781" w:author="公积金处" w:date="2024-08-05T17:59:00Z"><w:r><w:rPr><w:rFonts w:eastAsia="方正仿宋_GBK" w:cs="Times New Roman" w:ascii="Times New Roman" w:hAnsi="Times New Roman"/><w:b/><w:bCs/><w:color w:val="000000"/><w:kern w:val="2"/><w:sz w:val="32"/><w:szCs w:val="32"/><w:lang w:val="en-US" w:eastAsia="zh-CN"/></w:rPr><w:t>6</w:t></w:r></w:ins><w:ins w:id="2782" w:author="公积金处" w:date="2024-08-05T17:59:00Z"><w:r><w:rPr><w:rFonts w:eastAsia="方正仿宋_GBK" w:cs="Times New Roman" w:ascii="Times New Roman" w:hAnsi="Times New Roman"/><w:b/><w:bCs/><w:color w:val="000000"/><w:kern w:val="2"/><w:sz w:val="32"/><w:szCs w:val="32"/></w:rPr><w:t xml:space="preserve"> </w:t></w:r></w:ins><w:del w:id="2783" w:author="公积金处" w:date="2024-08-05T17:59:00Z"><w:r><w:rPr><w:rFonts w:eastAsia="方正仿宋_GBK" w:cs="Times New Roman" w:ascii="Times New Roman" w:hAnsi="Times New Roman"/><w:b/><w:bCs/><w:color w:val="000000"/><w:kern w:val="2"/><w:sz w:val="32"/><w:szCs w:val="32"/></w:rPr><w:delText>2.3</w:delText></w:r></w:del><w:del w:id="2784" w:author="公积金处" w:date="2024-08-05T17:59:00Z"><w:r><w:rPr><w:rFonts w:eastAsia="方正仿宋_GBK" w:cs="Times New Roman" w:ascii="Times New Roman" w:hAnsi="Times New Roman"/><w:b/><w:bCs/><w:color w:val="000000"/><w:kern w:val="2"/><w:sz w:val="32"/><w:szCs w:val="32"/><w:lang w:val="en-US" w:eastAsia="zh-CN"/></w:rPr><w:delText>5</w:delText></w:r></w:del><w:del w:id="2785" w:author="公积金处" w:date="2024-08-05T17:59:00Z"><w:r><w:rPr><w:rFonts w:eastAsia="方正仿宋_GBK" w:cs="Times New Roman" w:ascii="Times New Roman" w:hAnsi="Times New Roman"/><w:b/><w:bCs/><w:color w:val="000000"/><w:kern w:val="2"/><w:sz w:val="32"/><w:szCs w:val="32"/></w:rPr><w:delText xml:space="preserve"> </w:delText></w:r></w:del><w:r><w:rPr><w:rFonts w:ascii="Times New Roman" w:hAnsi="Times New Roman" w:cs="方正仿宋_GBK" w:eastAsia="方正仿宋_GBK"/><w:color w:val="000000"/><w:kern w:val="2"/><w:sz w:val="32"/><w:szCs w:val="32"/><w:lang w:val="en-US" w:eastAsia="zh-CN"/></w:rPr><w:t>本</w:t></w:r><w:r><w:rPr><w:rFonts w:ascii="Times New Roman" w:hAnsi="Times New Roman" w:cs="方正仿宋_GBK" w:eastAsia="方正仿宋_GBK"/><w:color w:val="000000"/><w:sz w:val="32"/><w:szCs w:val="32"/><w:shd w:fill="FFFFFF" w:val="clear"/><w:lang w:val="en-US" w:eastAsia="zh-CN" w:bidi="ar-SA"/></w:rPr><w:t>条规定了</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业务档案</w:t></w:r><w:r><w:rPr><w:rFonts w:ascii="Times New Roman" w:hAnsi="Times New Roman" w:cs="Times New Roman" w:eastAsia="Times New Roman"/><w:color w:val="000000"/><w:sz w:val="32"/><w:szCs w:val="32"/><w:shd w:fill="FFFFFF" w:val="clear"/><w:lang w:eastAsia="zh-CN" w:bidi="ar-SA"/></w:rPr><w:t>”</w:t></w:r><w:r><w:rPr><w:rFonts w:ascii="Times New Roman" w:hAnsi="Times New Roman" w:cs="方正仿宋_GBK" w:eastAsia="方正仿宋_GBK"/><w:color w:val="000000"/><w:sz w:val="32"/><w:szCs w:val="32"/><w:shd w:fill="FFFFFF" w:val="clear"/><w:lang w:val="en-US" w:eastAsia="zh-CN" w:bidi="ar-SA"/></w:rPr><w:t>的定义。</w:t></w:r><w:r><w:rPr><w:rFonts w:ascii="Times New Roman" w:hAnsi="Times New Roman" w:cs="Times New Roman" w:eastAsia="方正仿宋_GBK"/><w:i w:val="false"/><w:caps w:val="false"/><w:smallCaps w:val="false"/><w:color w:val="000000"/><w:spacing w:val="0"/><w:kern w:val="2"/><w:sz w:val="32"/><w:szCs w:val="32"/><w:shd w:fill="auto" w:val="clear"/><w:lang w:val="en-US" w:eastAsia="zh-CN" w:bidi="ar"/></w:rPr><w:t>住房公积金业务档案是指</w:t></w:r><w:r><w:rPr><w:rFonts w:ascii="Times New Roman" w:hAnsi="Times New Roman" w:cs="方正仿宋_GBK" w:eastAsia="方正仿宋_GBK"/><w:color w:val="000000"/><w:sz w:val="32"/><w:szCs w:val="32"/><w:shd w:fill="FFFFFF" w:val="clear"/><w:lang w:val="en-US" w:eastAsia="zh-CN" w:bidi="ar-SA"/></w:rPr><w:t>住房公积金管理中心</w:t></w:r><w:r><w:rPr><w:rFonts w:ascii="Times New Roman" w:hAnsi="Times New Roman" w:cs="方正仿宋_GBK" w:eastAsia="方正仿宋_GBK"/><w:color w:val="000000"/><w:sz w:val="32"/><w:szCs w:val="32"/><w:shd w:fill="FFFFFF" w:val="clear"/><w:lang w:eastAsia="zh-CN" w:bidi="ar-SA"/></w:rPr><w:t>、</w:t></w:r><w:r><w:rPr><w:rFonts w:ascii="Times New Roman" w:hAnsi="Times New Roman" w:cs="Times New Roman" w:eastAsia="方正仿宋_GBK"/><w:color w:val="000000"/><w:kern w:val="2"/><w:sz w:val="32"/><w:szCs w:val="32"/></w:rPr><w:t>受委托银行</w:t></w:r><w:r><w:rPr><w:rFonts w:ascii="Times New Roman" w:hAnsi="Times New Roman" w:cs="方正仿宋_GBK" w:eastAsia="方正仿宋_GBK"/><w:color w:val="000000"/><w:sz w:val="32"/><w:szCs w:val="32"/><w:shd w:fill="FFFFFF" w:val="clear"/><w:lang w:eastAsia="zh-CN" w:bidi="ar-SA"/></w:rPr><w:t>在</w:t></w:r><w:r><w:rPr><w:rFonts w:ascii="Times New Roman" w:hAnsi="Times New Roman" w:cs="方正仿宋_GBK" w:eastAsia="方正仿宋_GBK"/><w:color w:val="000000"/><w:sz w:val="32"/><w:szCs w:val="32"/><w:shd w:fill="FFFFFF" w:val="clear"/><w:lang w:val="en-US" w:eastAsia="zh-CN" w:bidi="ar-SA"/></w:rPr><w:t>住房公积金</w:t></w:r><w:r><w:rPr><w:rFonts w:ascii="Times New Roman" w:hAnsi="Times New Roman" w:cs="方正仿宋_GBK" w:eastAsia="方正仿宋_GBK"/><w:color w:val="000000"/><w:sz w:val="32"/><w:szCs w:val="32"/><w:shd w:fill="FFFFFF" w:val="clear"/><w:lang w:eastAsia="zh-CN" w:bidi="ar-SA"/></w:rPr><w:t>业务</w:t></w:r><w:r><w:rPr><w:rFonts w:ascii="Times New Roman" w:hAnsi="Times New Roman" w:cs="方正仿宋_GBK" w:eastAsia="方正仿宋_GBK"/><w:color w:val="000000"/><w:sz w:val="32"/><w:szCs w:val="32"/><w:shd w:fill="FFFFFF" w:val="clear"/><w:lang w:val="en-US" w:eastAsia="zh-CN" w:bidi="ar-SA"/></w:rPr><w:t>过程中形成的各类具有凭证依据作用和参考利用价值的实体材料和电子材料的总称。</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0"/><w:rPr><w:rFonts w:ascii="Times New Roman" w:hAnsi="Times New Roman" w:eastAsia="方正仿宋_GBK" w:cs="方正仿宋_GBK"/><w:b/><w:b/><w:bCs/><w:color w:val="000000"/><w:spacing w:val="39"/><w:sz w:val="32"/><w:szCs w:val="32"/><w:lang w:val="en-US" w:eastAsia="zh-CN"/></w:rPr></w:pPr><w:bookmarkStart w:id="260" w:name="__RefHeading___Toc19977"/><w:bookmarkEnd w:id="260"/><w:r><w:rPr><w:rFonts w:eastAsia="方正仿宋_GBK" w:cs="方正仿宋_GBK" w:ascii="Times New Roman" w:hAnsi="Times New Roman"/><w:b/><w:bCs/><w:color w:val="000000"/><w:spacing w:val="39"/><w:sz w:val="32"/><w:szCs w:val="32"/><w:lang w:val="en-US" w:eastAsia="zh-CN"/></w:rPr><w:t xml:space="preserve">3 </w:t></w:r><w:r><w:rPr><w:rFonts w:ascii="Times New Roman" w:hAnsi="Times New Roman" w:cs="方正仿宋_GBK" w:eastAsia="方正仿宋_GBK"/><w:b/><w:bCs/><w:color w:val="000000"/><w:spacing w:val="39"/><w:sz w:val="32"/><w:szCs w:val="32"/><w:lang w:val="en-US" w:eastAsia="zh-CN"/></w:rPr><w:t>缴存</w:t></w:r></w:p><w:p><w:pPr><w:pStyle w:val="Normal"/><w:keepNext w:val="false"/><w:keepLines w:val="false"/><w:pageBreakBefore w:val="false"/><w:widowControl w:val="false"/><w:kinsoku w:val="true"/><w:overflowPunct w:val="true"/><w:autoSpaceDE w:val="true"/><w:bidi w:val="0"/><w:snapToGrid w:val="false"/><w:spacing w:lineRule="exact" w:line="570"/><w:ind w:firstLine="3534"/><w:jc w:val="left"/><w:textAlignment w:val="auto"/><w:rPr><w:rFonts w:ascii="Times New Roman" w:hAnsi="Times New Roman" w:eastAsia="黑体" w:cs="Times New Roman"/><w:b/><w:b/><w:bCs/><w:color w:val="000000"/><w:spacing w:val="39"/><w:sz w:val="32"/><w:szCs w:val="32"/><w:lang w:val="en-US" w:eastAsia="zh-CN"/></w:rPr></w:pPr><w:r><w:rPr><w:rFonts w:eastAsia="黑体" w:cs="Times New Roman" w:ascii="Times New Roman" w:hAnsi="Times New Roman"/><w:b/><w:bCs/><w:color w:val="000000"/><w:spacing w:val="39"/><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1" w:name="__RefHeading___Toc11082"/><w:bookmarkEnd w:id="261"/><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3.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单位缴存</w:t></w:r></w:p><w:p><w:pPr><w:pStyle w:val="Normal"/><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z w:val="32"/><w:szCs w:val="32"/></w:rPr><w:t>3.1.1</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缴存对象</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szCs w:val="32"/></w:rPr><w:t>3.1.1.1</w:t></w:r><w:r><w:rPr><w:rFonts w:eastAsia="方正仿宋_GBK" w:cs="Times New Roman" w:ascii="Times New Roman" w:hAnsi="Times New Roman"/><w:color w:val="000000"/><w:kern w:val="2"/><w:szCs w:val="32"/><w:shd w:fill="FFFFFF" w:val="clear"/><w:lang w:bidi="ar"/></w:rPr><w:t xml:space="preserve">  </w:t></w:r><w:r><w:rPr><w:rFonts w:ascii="Times New Roman" w:hAnsi="Times New Roman" w:cs="Times New Roman" w:eastAsia="方正仿宋_GBK"/><w:color w:val="000000"/><w:kern w:val="2"/><w:sz w:val="32"/><w:szCs w:val="32"/><w:lang w:val="en-US" w:eastAsia="zh-CN"/></w:rPr><w:t>本条对住房公积金缴存对象作出规定。根据《住房公积金管理条例》第二条规定，住房公积金缴存对象是单位及其在职职工，单位不得为非本单位在职职工缴存住房公积金。</w:t></w:r></w:p><w:p><w:pPr><w:pStyle w:val="2"/><w:keepNext w:val="false"/><w:keepLines w:val="false"/><w:pageBreakBefore w:val="false"/><w:widowControl w:val="false"/><w:kinsoku w:val="true"/><w:overflowPunct w:val="true"/><w:autoSpaceDE w:val="true"/><w:bidi w:val="0"/><w:snapToGrid w:val="false"/><w:spacing w:lineRule="exact" w:line="570"/><w:ind w:left="0" w:firstLine="643"/><w:jc w:val="both"/><w:textAlignment w:val="auto"/><w:rPr><w:rFonts w:ascii="Times New Roman" w:hAnsi="Times New Roman" w:eastAsia="方正仿宋_GBK" w:cs="方正仿宋_GBK"/><w:b w:val="false"/><w:b w:val="false"/><w:bCs w:val="false"/><w:i w:val="false"/><w:i w:val="false"/><w:iCs w:val="false"/><w:color w:val="000000"/><w:kern w:val="2"/><w:sz w:val="32"/><w:szCs w:val="32"/><w:u w:val="none"/><w:lang w:val="en-US" w:eastAsia="zh-CN"/></w:rPr></w:pPr><w:r><w:rPr><w:rFonts w:eastAsia="方正仿宋_GBK" w:cs="Times New Roman"/><w:b/><w:bCs/><w:i w:val="false"/><w:iCs w:val="false"/><w:color w:val="000000"/><w:sz w:val="32"/><w:szCs w:val="32"/><w:u w:val="none"/><w:lang w:val="en-US" w:eastAsia="zh-CN" w:bidi="ar-SA"/></w:rPr><w:t xml:space="preserve">3.1.1.2 </w:t></w:r><w:r><w:rPr><w:rFonts w:ascii="Times New Roman" w:hAnsi="Times New Roman" w:cs="方正仿宋_GBK" w:eastAsia="方正仿宋_GBK"/><w:i w:val="false"/><w:iCs w:val="false"/><w:color w:val="000000"/><w:kern w:val="2"/><w:sz w:val="32"/><w:szCs w:val="32"/><w:u w:val="none"/><w:lang w:val="en-US" w:eastAsia="zh-CN"/></w:rPr><w:t>本条对住房公积金缴存对象作出了规定。根据</w:t></w:r><w:r><w:rPr><w:rFonts w:ascii="Times New Roman" w:hAnsi="Times New Roman" w:cs="方正仿宋_GBK" w:eastAsia="方正仿宋_GBK"/><w:b w:val="false"/><w:bCs w:val="false"/><w:i w:val="false"/><w:iCs w:val="false"/><w:color w:val="000000"/><w:kern w:val="2"/><w:sz w:val="32"/><w:szCs w:val="32"/><w:u w:val="none"/><w:lang w:val="en-US" w:eastAsia="zh-CN"/></w:rPr><w:t>《关于军队文职人员住房公积金管理有关问题的通知》（军后财</w:t></w:r><w:r><w:rPr><w:rFonts w:ascii="Times New Roman" w:hAnsi="Times New Roman" w:cs="Times New Roman" w:eastAsia="方正仿宋_GBK"/><w:b w:val="false"/><w:bCs w:val="false"/><w:i w:val="false"/><w:iCs w:val="false"/><w:color w:val="000000"/><w:kern w:val="2"/><w:sz w:val="32"/><w:szCs w:val="32"/><w:u w:val="none"/><w:lang w:val="en-US" w:eastAsia="zh-CN"/></w:rPr><w:t>〔</w:t></w:r><w:r><w:rPr><w:rFonts w:eastAsia="方正仿宋_GBK" w:cs="Times New Roman"/><w:b w:val="false"/><w:bCs w:val="false"/><w:i w:val="false"/><w:iCs w:val="false"/><w:color w:val="000000"/><w:kern w:val="2"/><w:sz w:val="32"/><w:szCs w:val="32"/><w:u w:val="none"/><w:lang w:val="en-US" w:eastAsia="zh-CN"/></w:rPr><w:t>2018</w:t></w:r><w:r><w:rPr><w:rFonts w:ascii="Times New Roman" w:hAnsi="Times New Roman" w:cs="Times New Roman" w:eastAsia="方正仿宋_GBK"/><w:b w:val="false"/><w:bCs w:val="false"/><w:i w:val="false"/><w:iCs w:val="false"/><w:color w:val="000000"/><w:kern w:val="2"/><w:sz w:val="32"/><w:szCs w:val="32"/><w:u w:val="none"/><w:lang w:val="en-US" w:eastAsia="zh-CN"/></w:rPr><w:t>〕</w:t></w:r><w:r><w:rPr><w:rFonts w:eastAsia="方正仿宋_GBK" w:cs="Times New Roman"/><w:b w:val="false"/><w:bCs w:val="false"/><w:i w:val="false"/><w:iCs w:val="false"/><w:color w:val="000000"/><w:kern w:val="2"/><w:sz w:val="32"/><w:szCs w:val="32"/><w:u w:val="none"/><w:lang w:val="en-US" w:eastAsia="zh-CN"/></w:rPr><w:t>527</w:t></w:r><w:r><w:rPr><w:rFonts w:ascii="Times New Roman" w:hAnsi="Times New Roman" w:cs="Times New Roman" w:eastAsia="方正仿宋_GBK"/><w:b w:val="false"/><w:bCs w:val="false"/><w:i w:val="false"/><w:iCs w:val="false"/><w:color w:val="000000"/><w:kern w:val="2"/><w:sz w:val="32"/><w:szCs w:val="32"/><w:u w:val="none"/><w:lang w:val="en-US" w:eastAsia="zh-CN"/></w:rPr><w:t>号</w:t></w:r><w:r><w:rPr><w:rFonts w:ascii="Times New Roman" w:hAnsi="Times New Roman" w:cs="方正仿宋_GBK" w:eastAsia="方正仿宋_GBK"/><w:b w:val="false"/><w:bCs w:val="false"/><w:i w:val="false"/><w:iCs w:val="false"/><w:color w:val="000000"/><w:kern w:val="2"/><w:sz w:val="32"/><w:szCs w:val="32"/><w:u w:val="none"/><w:lang w:val="en-US" w:eastAsia="zh-CN"/></w:rPr><w:t>）第一条和第二条规定</w:t></w:r><w:ins w:id="2786" w:author="公积金处" w:date="2024-08-05T18:00:00Z"><w:r><w:rPr><w:rFonts w:cs="方正仿宋_GBK" w:eastAsia="方正仿宋_GBK"/><w:b w:val="false"/><w:bCs w:val="false"/><w:i w:val="false"/><w:iCs w:val="false"/><w:color w:val="000000"/><w:kern w:val="2"/><w:sz w:val="32"/><w:szCs w:val="32"/><w:u w:val="none"/><w:lang w:val="en-US" w:eastAsia="zh-CN"/></w:rPr><w:t>、《退役军人事务部等</w:t></w:r></w:ins><w:ins w:id="2787" w:author="公积金处" w:date="2024-08-05T18:00:00Z"><w:r><w:rPr><w:rFonts w:eastAsia="方正仿宋_GBK" w:cs="方正仿宋_GBK"/><w:b w:val="false"/><w:bCs w:val="false"/><w:i w:val="false"/><w:iCs w:val="false"/><w:color w:val="000000"/><w:kern w:val="2"/><w:sz w:val="32"/><w:szCs w:val="32"/><w:u w:val="none"/><w:lang w:val="en-US" w:eastAsia="zh-CN"/></w:rPr><w:t>6</w:t></w:r></w:ins><w:ins w:id="2788" w:author="公积金处" w:date="2024-08-05T18:00:00Z"><w:r><w:rPr><w:rFonts w:cs="方正仿宋_GBK" w:eastAsia="方正仿宋_GBK"/><w:b w:val="false"/><w:bCs w:val="false"/><w:i w:val="false"/><w:iCs w:val="false"/><w:color w:val="000000"/><w:kern w:val="2"/><w:sz w:val="32"/><w:szCs w:val="32"/><w:u w:val="none"/><w:lang w:val="en-US" w:eastAsia="zh-CN"/></w:rPr><w:t>部门关于逐月领取退役金退役军人安置若干具体问题的意见》（退役军人部发</w:t></w:r></w:ins><w:ins w:id="2789" w:author="公积金处" w:date="2024-08-05T18:00:00Z"><w:r><w:rPr><w:rFonts w:ascii="Times New Roman" w:hAnsi="Times New Roman" w:cs="Times New Roman" w:eastAsia="方正仿宋_GBK"/><w:b w:val="false"/><w:bCs w:val="false"/><w:i w:val="false"/><w:iCs w:val="false"/><w:color w:val="000000"/><w:kern w:val="2"/><w:sz w:val="32"/><w:szCs w:val="32"/><w:u w:val="none"/><w:lang w:val="en-US" w:eastAsia="zh-CN"/></w:rPr><w:t>〔</w:t></w:r></w:ins><w:ins w:id="2790" w:author="公积金处" w:date="2024-08-05T18:00:00Z"><w:r><w:rPr><w:rFonts w:eastAsia="方正仿宋_GBK" w:cs="Times New Roman" w:ascii="Times New Roman" w:hAnsi="Times New Roman"/><w:b w:val="false"/><w:bCs w:val="false"/><w:i w:val="false"/><w:iCs w:val="false"/><w:color w:val="000000"/><w:kern w:val="2"/><w:sz w:val="32"/><w:szCs w:val="32"/><w:u w:val="none"/><w:lang w:val="en-US" w:eastAsia="zh-CN"/></w:rPr><w:t>20</w:t></w:r></w:ins><w:ins w:id="2791" w:author="公积金处" w:date="2024-08-05T18:00:00Z"><w:r><w:rPr><w:rFonts w:eastAsia="方正仿宋_GBK" w:cs="Times New Roman" w:ascii="Times New Roman" w:hAnsi="Times New Roman"/><w:b w:val="false"/><w:bCs w:val="false"/><w:i w:val="false"/><w:iCs w:val="false"/><w:color w:val="000000"/><w:kern w:val="2"/><w:sz w:val="32"/><w:szCs w:val="32"/><w:u w:val="none"/><w:lang w:val="en-US" w:eastAsia="zh-CN"/></w:rPr><w:t>22</w:t></w:r></w:ins><w:ins w:id="2792" w:author="公积金处" w:date="2024-08-05T18:00:00Z"><w:r><w:rPr><w:rFonts w:ascii="Times New Roman" w:hAnsi="Times New Roman" w:cs="Times New Roman" w:eastAsia="方正仿宋_GBK"/><w:b w:val="false"/><w:bCs w:val="false"/><w:i w:val="false"/><w:iCs w:val="false"/><w:color w:val="000000"/><w:kern w:val="2"/><w:sz w:val="32"/><w:szCs w:val="32"/><w:u w:val="none"/><w:lang w:val="en-US" w:eastAsia="zh-CN"/></w:rPr><w:t>〕</w:t></w:r></w:ins><w:ins w:id="2793" w:author="公积金处" w:date="2024-08-05T18:00:00Z"><w:r><w:rPr><w:rFonts w:eastAsia="方正仿宋_GBK" w:cs="Times New Roman" w:ascii="Times New Roman" w:hAnsi="Times New Roman"/><w:b w:val="false"/><w:bCs w:val="false"/><w:i w:val="false"/><w:iCs w:val="false"/><w:color w:val="000000"/><w:kern w:val="2"/><w:sz w:val="32"/><w:szCs w:val="32"/><w:u w:val="none"/><w:lang w:val="en-US" w:eastAsia="zh-CN"/></w:rPr><w:t>62</w:t></w:r></w:ins><w:ins w:id="2794" w:author="公积金处" w:date="2024-08-05T18:00:00Z"><w:r><w:rPr><w:rFonts w:ascii="Times New Roman" w:hAnsi="Times New Roman" w:cs="Times New Roman" w:eastAsia="方正仿宋_GBK"/><w:b w:val="false"/><w:bCs w:val="false"/><w:i w:val="false"/><w:iCs w:val="false"/><w:color w:val="000000"/><w:kern w:val="2"/><w:sz w:val="32"/><w:szCs w:val="32"/><w:u w:val="none"/><w:lang w:val="en-US" w:eastAsia="zh-CN"/></w:rPr><w:t>号</w:t></w:r></w:ins><w:ins w:id="2795" w:author="公积金处" w:date="2024-08-05T18:00:00Z"><w:r><w:rPr><w:rFonts w:ascii="Times New Roman" w:hAnsi="Times New Roman" w:cs="方正仿宋_GBK" w:eastAsia="方正仿宋_GBK"/><w:b w:val="false"/><w:bCs w:val="false"/><w:i w:val="false"/><w:iCs w:val="false"/><w:color w:val="000000"/><w:kern w:val="2"/><w:sz w:val="32"/><w:szCs w:val="32"/><w:u w:val="none"/><w:lang w:val="en-US" w:eastAsia="zh-CN"/></w:rPr><w:t>）</w:t></w:r></w:ins><w:r><w:rPr><w:rFonts w:ascii="Times New Roman" w:hAnsi="Times New Roman" w:cs="方正仿宋_GBK" w:eastAsia="方正仿宋_GBK"/><w:b w:val="false"/><w:bCs w:val="false"/><w:i w:val="false"/><w:iCs w:val="false"/><w:color w:val="000000"/><w:kern w:val="2"/><w:sz w:val="32"/><w:szCs w:val="32"/><w:u w:val="none"/><w:lang w:val="en-US" w:eastAsia="zh-CN"/></w:rPr><w:t>，</w:t></w:r><w:r><w:rPr><w:rFonts w:ascii="Times New Roman" w:hAnsi="Times New Roman" w:cs="方正仿宋_GBK" w:eastAsia="方正仿宋_GBK"/><w:i w:val="false"/><w:iCs w:val="false"/><w:color w:val="000000"/><w:kern w:val="2"/><w:sz w:val="32"/><w:szCs w:val="32"/><w:u w:val="none"/><w:shd w:fill="FFFFFF" w:val="clear"/><w:lang w:bidi="ar"/></w:rPr><w:t>中国人民解放军</w:t></w:r><w:r><w:rPr><w:rFonts w:ascii="Times New Roman" w:hAnsi="Times New Roman" w:cs="方正仿宋_GBK" w:eastAsia="方正仿宋_GBK"/><w:i w:val="false"/><w:iCs w:val="false"/><w:color w:val="000000"/><w:kern w:val="2"/><w:sz w:val="32"/><w:szCs w:val="32"/><w:u w:val="none"/></w:rPr><w:t>文职人员用人单位及其文职人员</w:t></w:r><w:ins w:id="2796" w:author="公积金处" w:date="2024-08-05T18:02:00Z"><w:r><w:rPr><w:rFonts w:cs="方正仿宋_GBK" w:eastAsia="方正仿宋_GBK"/><w:i w:val="false"/><w:iCs w:val="false"/><w:color w:val="000000"/><w:kern w:val="2"/><w:sz w:val="32"/><w:szCs w:val="32"/><w:u w:val="none"/><w:lang w:eastAsia="zh-CN"/></w:rPr><w:t>、</w:t></w:r></w:ins><w:ins w:id="2797" w:author="公积金处" w:date="2024-08-05T18:02:00Z"><w:r><w:rPr><w:rFonts w:cs="方正仿宋_GBK" w:eastAsia="方正仿宋_GBK"/><w:i w:val="false"/><w:iCs w:val="false"/><w:color w:val="000000"/><w:kern w:val="2"/><w:sz w:val="32"/><w:szCs w:val="32"/><w:u w:val="none"/><w:lang w:val="en-US" w:eastAsia="zh-CN"/></w:rPr><w:t>逐月领取退役金的退役军人</w:t></w:r></w:ins><w:del w:id="2798" w:author="公积金处" w:date="2024-08-01T09:49:00Z"><w:r><w:rPr><w:rFonts w:ascii="Times New Roman" w:hAnsi="Times New Roman" w:cs="方正仿宋_GBK" w:eastAsia="方正仿宋_GBK"/><w:i w:val="false"/><w:iCs w:val="false"/><w:color w:val="000000"/><w:kern w:val="2"/><w:sz w:val="32"/><w:szCs w:val="32"/><w:u w:val="none"/><w:lang w:val="en-US" w:eastAsia="zh-CN"/></w:rPr><w:delText>按照</w:delText></w:r></w:del><w:ins w:id="2799" w:author="公积金处" w:date="2024-08-01T09:49:00Z"><w:r><w:rPr><w:rFonts w:cs="方正仿宋_GBK" w:eastAsia="方正仿宋_GBK"/><w:i w:val="false"/><w:iCs w:val="false"/><w:color w:val="000000"/><w:kern w:val="2"/><w:sz w:val="32"/><w:szCs w:val="32"/><w:u w:val="none"/><w:lang w:val="en-US" w:eastAsia="zh-CN"/></w:rPr><w:t>按</w:t></w:r></w:ins><w:r><w:rPr><w:rFonts w:ascii="Times New Roman" w:hAnsi="Times New Roman" w:cs="方正仿宋_GBK" w:eastAsia="方正仿宋_GBK"/><w:i w:val="false"/><w:iCs w:val="false"/><w:color w:val="000000"/><w:kern w:val="2"/><w:sz w:val="32"/><w:szCs w:val="32"/><w:u w:val="none"/></w:rPr><w:t>当地规定缴存住房公积金。</w:t></w:r></w:p><w:p><w:pPr><w:pStyle w:val="Normal"/><w:keepNext w:val="false"/><w:keepLines w:val="false"/><w:pageBreakBefore w:val="false"/><w:widowControl w:val="false"/><w:shd w:fill="FFFFFF" w:val="clear"/><w:kinsoku w:val="true"/><w:overflowPunct w:val="true"/><w:autoSpaceDE w:val="true"/><w:bidi w:val="0"/><w:snapToGrid w:val="false"/><w:spacing w:lineRule="exact" w:line="570"/><w:ind w:left="0" w:firstLine="643"/><w:jc w:val="both"/><w:textAlignment w:val="auto"/><w:rPr><w:rFonts w:ascii="Times New Roman" w:hAnsi="Times New Roman" w:eastAsia="方正仿宋_GBK" w:cs="方正仿宋_GBK"/><w:i w:val="false"/><w:i w:val="false"/><w:iCs w:val="false"/><w:color w:val="000000"/><w:lang w:val="en-US" w:eastAsia="zh-CN"/></w:rPr></w:pPr><w:r><w:rPr><w:rFonts w:eastAsia="方正仿宋_GBK" w:cs="Times New Roman" w:ascii="Times New Roman" w:hAnsi="Times New Roman"/><w:b/><w:bCs/><w:color w:val="000000"/><w:sz w:val="32"/><w:szCs w:val="32"/></w:rPr><w:t xml:space="preserve">3.1.1.3 </w:t></w:r><w:r><w:rPr><w:rFonts w:ascii="Times New Roman" w:hAnsi="Times New Roman" w:cs="方正仿宋_GBK" w:eastAsia="方正仿宋_GBK"/><w:i w:val="false"/><w:iCs w:val="false"/><w:color w:val="000000"/><w:kern w:val="2"/><w:sz w:val="32"/><w:szCs w:val="32"/><w:u w:val="none"/><w:lang w:val="en-US" w:eastAsia="zh-CN"/></w:rPr><w:t>本条对住房公积金缴存对象作出了规定。</w:t></w:r><w:r><w:rPr><w:rFonts w:ascii="Times New Roman" w:hAnsi="Times New Roman" w:cs="方正仿宋_GBK" w:eastAsia="方正仿宋_GBK"/><w:b w:val="false"/><w:bCs w:val="false"/><w:color w:val="000000"/><w:kern w:val="2"/><w:sz w:val="32"/><w:szCs w:val="32"/><w:u w:val="none"/><w:lang w:val="en-US" w:eastAsia="zh-CN"/></w:rPr><w:t>根据《关</w:t></w:r><w:r><w:rPr><w:rFonts w:ascii="Times New Roman" w:hAnsi="Times New Roman" w:cs="方正仿宋_GBK" w:eastAsia="方正仿宋_GBK"/><w:b w:val="false"/><w:bCs w:val="false"/><w:i w:val="false"/><w:iCs w:val="false"/><w:color w:val="000000"/><w:kern w:val="2"/><w:sz w:val="32"/><w:szCs w:val="32"/><w:u w:val="none"/><w:lang w:val="en-US" w:eastAsia="zh-CN" w:bidi="ar-SA"/></w:rPr><w:t>于</w:t></w:r><w:r><w:rPr><w:rFonts w:ascii="Times New Roman" w:hAnsi="Times New Roman" w:cs="方正仿宋_GBK" w:eastAsia="方正仿宋_GBK"/><w:b w:val="false"/><w:bCs w:val="false"/><w:color w:val="000000"/><w:kern w:val="2"/><w:sz w:val="32"/><w:szCs w:val="32"/><w:u w:val="none"/><w:lang w:val="en-US" w:eastAsia="zh-CN"/></w:rPr><w:t>在内地</w:t></w:r><w:r><w:rPr><w:rFonts w:ascii="Times New Roman" w:hAnsi="Times New Roman" w:cs="方正仿宋_GBK" w:eastAsia="方正仿宋_GBK"/><w:b w:val="false"/><w:bCs w:val="false"/><w:i w:val="false"/><w:iCs w:val="false"/><w:color w:val="000000"/><w:kern w:val="2"/><w:sz w:val="32"/><w:szCs w:val="32"/><w:u w:val="none"/><w:lang w:val="en-US" w:eastAsia="zh-CN" w:bidi="ar-SA"/></w:rPr><w:t>（大陆）就业的港澳台同胞享有住房公积金待遇有关问题的意见》</w:t></w:r><w:r><w:rPr><w:rFonts w:ascii="Times New Roman" w:hAnsi="Times New Roman" w:cs="Times New Roman" w:eastAsia="方正仿宋_GBK"/><w:b w:val="false"/><w:bCs w:val="false"/><w:color w:val="000000"/><w:kern w:val="2"/><w:sz w:val="32"/><w:szCs w:val="32"/><w:u w:val="none"/><w:lang w:val="en-US" w:eastAsia="zh-CN"/></w:rPr><w:t>（建金〔</w:t></w:r><w:r><w:rPr><w:rFonts w:eastAsia="方正仿宋_GBK" w:cs="Times New Roman" w:ascii="Times New Roman" w:hAnsi="Times New Roman"/><w:b w:val="false"/><w:bCs w:val="false"/><w:color w:val="000000"/><w:kern w:val="2"/><w:sz w:val="32"/><w:szCs w:val="32"/><w:u w:val="none"/><w:lang w:val="en-US" w:eastAsia="zh-CN"/></w:rPr><w:t>2017</w:t></w:r><w:r><w:rPr><w:rFonts w:ascii="Times New Roman" w:hAnsi="Times New Roman" w:cs="Times New Roman" w:eastAsia="方正仿宋_GBK"/><w:b w:val="false"/><w:bCs w:val="false"/><w:color w:val="000000"/><w:kern w:val="2"/><w:sz w:val="32"/><w:szCs w:val="32"/><w:u w:val="none"/><w:lang w:val="en-US" w:eastAsia="zh-CN"/></w:rPr><w:t>〕</w:t></w:r><w:r><w:rPr><w:rFonts w:eastAsia="方正仿宋_GBK" w:cs="Times New Roman" w:ascii="Times New Roman" w:hAnsi="Times New Roman"/><w:b w:val="false"/><w:bCs w:val="false"/><w:color w:val="000000"/><w:kern w:val="2"/><w:sz w:val="32"/><w:szCs w:val="32"/><w:u w:val="none"/><w:lang w:val="en-US" w:eastAsia="zh-CN"/></w:rPr><w:t>237</w:t></w:r><w:r><w:rPr><w:rFonts w:ascii="Times New Roman" w:hAnsi="Times New Roman" w:cs="Times New Roman" w:eastAsia="方正仿宋_GBK"/><w:b w:val="false"/><w:bCs w:val="false"/><w:color w:val="000000"/><w:kern w:val="2"/><w:sz w:val="32"/><w:szCs w:val="32"/><w:u w:val="none"/><w:lang w:val="en-US" w:eastAsia="zh-CN"/></w:rPr><w:t>号）</w:t></w:r><w:r><w:rPr><w:rFonts w:ascii="Times New Roman" w:hAnsi="Times New Roman" w:cs="Times New Roman" w:eastAsia="方正仿宋_GBK"/><w:b w:val="false"/><w:bCs w:val="false"/><w:color w:val="000000"/><w:kern w:val="2"/><w:sz w:val="32"/><w:szCs w:val="32"/><w:u w:val="none"/><w:lang w:val="en-US" w:eastAsia="zh-CN"/></w:rPr><w:t>第一条，</w:t></w:r><w:r><w:rPr><w:rFonts w:ascii="Times New Roman" w:hAnsi="Times New Roman" w:cs="方正仿宋_GBK" w:eastAsia="方正仿宋_GBK"/><w:b w:val="false"/><w:bCs w:val="false"/><w:color w:val="000000"/><w:kern w:val="2"/><w:sz w:val="32"/><w:szCs w:val="32"/><w:u w:val="none"/><w:lang w:val="en-US" w:eastAsia="zh-CN"/></w:rPr><w:t>《外国人在中国永久居留享有相关待遇的办法》（</w:t></w:r><w:r><w:rPr><w:rFonts w:ascii="Times New Roman" w:hAnsi="Times New Roman" w:cs="Times New Roman" w:eastAsia="方正仿宋_GBK"/><w:b w:val="false"/><w:bCs w:val="false"/><w:color w:val="000000"/><w:kern w:val="2"/><w:sz w:val="32"/><w:szCs w:val="32"/><w:u w:val="none"/><w:lang w:val="en-US" w:eastAsia="zh-CN"/></w:rPr><w:t>人社部发〔</w:t></w:r><w:r><w:rPr><w:rFonts w:eastAsia="方正仿宋_GBK" w:cs="Times New Roman" w:ascii="Times New Roman" w:hAnsi="Times New Roman"/><w:b w:val="false"/><w:bCs w:val="false"/><w:color w:val="000000"/><w:kern w:val="2"/><w:sz w:val="32"/><w:szCs w:val="32"/><w:u w:val="none"/><w:lang w:val="en-US" w:eastAsia="zh-CN"/></w:rPr><w:t>2012</w:t></w:r><w:r><w:rPr><w:rFonts w:ascii="Times New Roman" w:hAnsi="Times New Roman" w:cs="Times New Roman" w:eastAsia="方正仿宋_GBK"/><w:b w:val="false"/><w:bCs w:val="false"/><w:color w:val="000000"/><w:kern w:val="2"/><w:sz w:val="32"/><w:szCs w:val="32"/><w:u w:val="none"/><w:lang w:val="en-US" w:eastAsia="zh-CN"/></w:rPr><w:t>〕</w:t></w:r><w:r><w:rPr><w:rFonts w:eastAsia="方正仿宋_GBK" w:cs="Times New Roman" w:ascii="Times New Roman" w:hAnsi="Times New Roman"/><w:b w:val="false"/><w:bCs w:val="false"/><w:color w:val="000000"/><w:kern w:val="2"/><w:sz w:val="32"/><w:szCs w:val="32"/><w:u w:val="none"/><w:lang w:val="en-US" w:eastAsia="zh-CN"/></w:rPr><w:t>53</w:t></w:r><w:r><w:rPr><w:rFonts w:ascii="Times New Roman" w:hAnsi="Times New Roman" w:cs="Times New Roman" w:eastAsia="方正仿宋_GBK"/><w:b w:val="false"/><w:bCs w:val="false"/><w:color w:val="000000"/><w:kern w:val="2"/><w:sz w:val="32"/><w:szCs w:val="32"/><w:u w:val="none"/><w:lang w:val="en-US" w:eastAsia="zh-CN"/></w:rPr><w:t>号）</w:t></w:r><w:r><w:rPr><w:rFonts w:ascii="Times New Roman" w:hAnsi="Times New Roman" w:cs="方正仿宋_GBK" w:eastAsia="方正仿宋_GBK"/><w:b w:val="false"/><w:bCs w:val="false"/><w:color w:val="000000"/><w:kern w:val="2"/><w:sz w:val="32"/><w:szCs w:val="32"/><w:u w:val="none"/><w:lang w:val="en-US" w:eastAsia="zh-CN"/></w:rPr><w:t>第十条规定，规定与广西区域内单位建立劳动关系的港澳台人员和取得《外国人永久居留证》的外籍人员，可按当地规定缴存住房公积金。</w:t></w:r></w:p><w:p><w:pPr><w:pStyle w:val="Normal"/><w:keepNext w:val="false"/><w:keepLines w:val="false"/><w:pageBreakBefore w:val="false"/><w:widowControl w:val="false"/><w:shd w:fill="FFFFFF" w:val="clear"/><w:kinsoku w:val="true"/><w:overflowPunct w:val="true"/><w:autoSpaceDE w:val="true"/><w:bidi w:val="0"/><w:snapToGrid w:val="false"/><w:spacing w:lineRule="exact" w:line="570"/><w:ind w:firstLine="643"/><w:jc w:val="both"/><w:textAlignment w:val="auto"/><w:rPr><w:rFonts w:ascii="Times New Roman" w:hAnsi="Times New Roman" w:eastAsia="方正仿宋_GBK" w:cs="方正仿宋_GBK"/><w:b w:val="false"/><w:b w:val="false"/><w:bCs w:val="false"/><w:color w:val="000000"/><w:sz w:val="32"/><w:szCs w:val="32"/><w:lang w:val="en-US" w:eastAsia="zh-CN"/></w:rPr></w:pPr><w:r><w:rPr><w:rFonts w:eastAsia="仿宋_GB2312" w:cs="Times New Roman" w:ascii="Times New Roman" w:hAnsi="Times New Roman"/><w:b/><w:bCs/><w:color w:val="000000"/><w:sz w:val="32"/><w:szCs w:val="32"/><w:lang w:val="en-US" w:eastAsia="zh-CN"/></w:rPr><w:t>3</w:t></w:r><w:r><w:rPr><w:rFonts w:eastAsia="仿宋_GB2312" w:cs="Times New Roman" w:ascii="Times New Roman" w:hAnsi="Times New Roman"/><w:b/><w:bCs/><w:color w:val="000000"/><w:sz w:val="32"/><w:szCs w:val="32"/></w:rPr><w:t xml:space="preserve">.1.1.4 </w:t></w:r><w:r><w:rPr><w:rFonts w:ascii="Times New Roman" w:hAnsi="Times New Roman" w:cs="方正仿宋_GBK" w:eastAsia="方正仿宋_GBK"/><w:b w:val="false"/><w:bCs w:val="false"/><w:color w:val="000000"/><w:sz w:val="32"/><w:szCs w:val="32"/><w:lang w:val="en-US" w:eastAsia="zh-CN"/></w:rPr><w:t>本条对住房公积金缴存对象作出规定。</w:t></w:r><w:r><w:rPr><w:rFonts w:ascii="Times New Roman" w:hAnsi="Times New Roman" w:cs="方正仿宋_GBK" w:eastAsia="方正仿宋_GBK"/><w:color w:val="000000"/><w:sz w:val="32"/><w:szCs w:val="32"/><w:shd w:fill="FFFFFF" w:val="clear"/></w:rPr><w:t>根据《</w:t></w:r><w:r><w:rPr><w:rFonts w:ascii="Times New Roman" w:hAnsi="Times New Roman" w:cs="方正仿宋_GBK" w:eastAsia="方正仿宋_GBK"/><w:color w:val="000000"/><w:sz w:val="32"/><w:szCs w:val="32"/><w:shd w:fill="FFFFFF" w:val="clear"/><w:lang w:val="en-US" w:eastAsia="zh-CN"/></w:rPr><w:t>住房公积金管理</w:t></w:r><w:r><w:rPr><w:rFonts w:ascii="Times New Roman" w:hAnsi="Times New Roman" w:cs="方正仿宋_GBK" w:eastAsia="方正仿宋_GBK"/><w:color w:val="000000"/><w:sz w:val="32"/><w:szCs w:val="32"/><w:shd w:fill="FFFFFF" w:val="clear"/></w:rPr><w:t>条例》和《劳动合同法》相关规定，明确以劳务派遣形式用工的，劳务派遣单位应该承担住房公积金缴存责任和义务，加强对职工合法权益的保障。</w:t></w:r></w:p><w:p><w:pPr><w:pStyle w:val="Style17"/><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方正仿宋_GBK"/><w:b w:val="false"/><w:b w:val="false"/><w:bCs w:val="false"/><w:color w:val="000000"/><w:sz w:val="32"/><w:szCs w:val="32"/></w:rPr></w:pPr><w:r><w:rPr><w:rFonts w:eastAsia="仿宋_GB2312" w:cs="Times New Roman" w:ascii="Times New Roman" w:hAnsi="Times New Roman"/><w:b/><w:bCs/><w:color w:val="000000"/><w:sz w:val="32"/><w:szCs w:val="32"/></w:rPr><w:t>3.1.1.5</w:t></w:r><w:r><w:rPr><w:rFonts w:eastAsia="仿宋_GB2312" w:cs="Times New Roman" w:ascii="Times New Roman" w:hAnsi="Times New Roman"/><w:b/><w:bCs/><w:color w:val="000000"/><w:sz w:val="32"/><w:szCs w:val="32"/><w:lang w:val="en-US" w:eastAsia="zh-CN"/></w:rPr><w:t xml:space="preserve"> </w:t></w:r><w:r><w:rPr><w:rFonts w:ascii="Times New Roman" w:hAnsi="Times New Roman" w:cs="方正仿宋_GBK" w:eastAsia="方正仿宋_GBK"/><w:b w:val="false"/><w:bCs w:val="false"/><w:color w:val="000000"/><w:sz w:val="32"/><w:szCs w:val="32"/><w:lang w:val="en-US" w:eastAsia="zh-CN"/></w:rPr><w:t>本条对住房公积金的缴存时限作出规定。明确达到法定退休年龄</w:t></w:r><w:r><w:rPr><w:rFonts w:ascii="Times New Roman" w:hAnsi="Times New Roman" w:cs="方正仿宋_GBK" w:eastAsia="方正仿宋_GBK"/><w:b w:val="false"/><w:bCs w:val="false"/><w:color w:val="000000"/><w:kern w:val="2"/><w:sz w:val="32"/><w:szCs w:val="32"/></w:rPr><w:t>且已办理退休手续，或依法享受基本养老保险待遇的职工，不再缴存住房公积金。</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 w:val="32"/><w:szCs w:val="32"/></w:rPr></w:pPr><w:r><w:rPr><w:rFonts w:eastAsia="方正仿宋_GBK" w:cs="Times New Roman" w:ascii="Times New Roman" w:hAnsi="Times New Roman"/><w:b/><w:bCs/><w:color w:val="000000"/><w:sz w:val="32"/><w:szCs w:val="32"/></w:rPr><w:t>3.1.2</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缴存基数</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color w:val="000000"/><w:kern w:val="2"/><w:sz w:val="32"/><w:szCs w:val="32"/><w:highlight w:val="yellow"/></w:rPr></w:pPr><w:r><w:rPr><w:rFonts w:eastAsia="方正仿宋_GBK" w:cs="Times New Roman" w:ascii="Times New Roman" w:hAnsi="Times New Roman"/><w:b/><w:bCs/><w:color w:val="000000"/><w:sz w:val="32"/><w:szCs w:val="32"/></w:rPr><w:t>3.1.2.1</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住房公积金缴存基数核定和上下限作出规定。根据《住房公积金管理条例》第十六、十七条规定，明确按职工上一年度月均工资核定缴存基数，</w:t></w:r><w:r><w:rPr><w:rFonts w:ascii="Times New Roman" w:hAnsi="Times New Roman" w:cs="方正仿宋_GBK" w:eastAsia="方正仿宋_GBK"/><w:color w:val="000000"/><w:kern w:val="2"/><w:sz w:val="32"/><w:szCs w:val="32"/></w:rPr><w:t>新参加工作职工</w:t></w:r><w:r><w:rPr><w:rFonts w:ascii="Times New Roman" w:hAnsi="Times New Roman" w:cs="方正仿宋_GBK" w:eastAsia="方正仿宋_GBK"/><w:color w:val="000000"/><w:kern w:val="2"/><w:sz w:val="32"/><w:szCs w:val="32"/><w:lang w:val="en-US" w:eastAsia="zh-CN"/></w:rPr><w:t>缴存基数</w:t></w:r><w:r><w:rPr><w:rFonts w:ascii="Times New Roman" w:hAnsi="Times New Roman" w:cs="方正仿宋_GBK" w:eastAsia="方正仿宋_GBK"/><w:color w:val="000000"/><w:kern w:val="2"/><w:sz w:val="32"/><w:szCs w:val="32"/></w:rPr><w:t>为参加工作第二个月当月工资，新调入职工</w:t></w:r><w:r><w:rPr><w:rFonts w:ascii="Times New Roman" w:hAnsi="Times New Roman" w:cs="方正仿宋_GBK" w:eastAsia="方正仿宋_GBK"/><w:color w:val="000000"/><w:kern w:val="2"/><w:sz w:val="32"/><w:szCs w:val="32"/><w:lang w:val="en-US" w:eastAsia="zh-CN"/></w:rPr><w:t>缴存基数</w:t></w:r><w:r><w:rPr><w:rFonts w:ascii="Times New Roman" w:hAnsi="Times New Roman" w:cs="方正仿宋_GBK" w:eastAsia="方正仿宋_GBK"/><w:color w:val="000000"/><w:kern w:val="2"/><w:sz w:val="32"/><w:szCs w:val="32"/></w:rPr><w:t>为调入当月工资。</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val="en-US" w:eastAsia="zh-CN"/></w:rPr></w:pPr><w:r><w:rPr><w:rFonts w:ascii="Times New Roman" w:hAnsi="Times New Roman" w:cs="方正仿宋_GBK" w:eastAsia="方正仿宋_GBK"/><w:color w:val="000000"/><w:kern w:val="2"/><w:sz w:val="32"/><w:szCs w:val="32"/><w:lang w:val="en-US" w:eastAsia="zh-CN"/></w:rPr><w:t>根据《关于住房公积金管理若干具体问题的指导意见》</w:t></w:r><w:r><w:rPr><w:rFonts w:ascii="Times New Roman" w:hAnsi="Times New Roman" w:cs="Times New Roman" w:eastAsia="方正仿宋_GBK"/><w:color w:val="000000"/><w:kern w:val="2"/><w:sz w:val="32"/><w:szCs w:val="32"/><w:lang w:val="en-US" w:eastAsia="zh-CN"/></w:rPr><w:t>（建金管〔</w:t></w:r><w:r><w:rPr><w:rFonts w:eastAsia="方正仿宋_GBK" w:cs="Times New Roman" w:ascii="Times New Roman" w:hAnsi="Times New Roman"/><w:color w:val="000000"/><w:kern w:val="2"/><w:sz w:val="32"/><w:szCs w:val="32"/><w:lang w:val="en-US" w:eastAsia="zh-CN"/></w:rPr><w:t>2005</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w:t></w:r><w:r><w:rPr><w:rFonts w:ascii="Times New Roman" w:hAnsi="Times New Roman" w:cs="Times New Roman" w:eastAsia="方正仿宋_GBK"/><w:color w:val="000000"/><w:kern w:val="2"/><w:sz w:val="32"/><w:szCs w:val="32"/><w:lang w:val="en-US" w:eastAsia="zh-CN"/></w:rPr><w:t>号）</w:t></w:r><w:r><w:rPr><w:rFonts w:ascii="Times New Roman" w:hAnsi="Times New Roman" w:cs="方正仿宋_GBK" w:eastAsia="方正仿宋_GBK"/><w:color w:val="000000"/><w:kern w:val="2"/><w:sz w:val="32"/><w:szCs w:val="32"/><w:lang w:val="en-US" w:eastAsia="zh-CN"/></w:rPr><w:t>关于住房公积金“控高保低”的要求，明确了缴存基数上下限标准</w:t></w:r><w:r><w:rPr><w:rFonts w:ascii="Times New Roman" w:hAnsi="Times New Roman" w:cs="Times New Roman" w:eastAsia="方正仿宋_GBK"/><w:color w:val="000000"/><w:kern w:val="2"/><w:sz w:val="32"/><w:szCs w:val="32"/><w:lang w:val="en-US" w:eastAsia="zh-CN"/></w:rPr><w:t>。</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color w:val="000000"/><w:kern w:val="2"/><w:szCs w:val="32"/><w:lang w:val="en-US" w:eastAsia="zh-CN"/></w:rPr></w:pPr><w:r><w:rPr><w:rFonts w:eastAsia="方正仿宋_GBK" w:cs="Times New Roman" w:ascii="Times New Roman" w:hAnsi="Times New Roman"/><w:b/><w:bCs/><w:color w:val="000000"/><w:szCs w:val="32"/></w:rPr><w:t>3.1.2.2</w:t></w:r><w:r><w:rPr><w:rFonts w:eastAsia="方正仿宋_GBK" w:cs="Times New Roman" w:ascii="Times New Roman" w:hAnsi="Times New Roman"/><w:color w:val="000000"/><w:kern w:val="2"/><w:szCs w:val="32"/></w:rPr><w:t xml:space="preserve"> </w:t></w:r><w:r><w:rPr><w:rFonts w:ascii="Times New Roman" w:hAnsi="Times New Roman" w:cs="方正仿宋_GBK" w:eastAsia="方正仿宋_GBK"/><w:color w:val="000000"/><w:kern w:val="2"/><w:szCs w:val="32"/><w:lang w:val="en-US" w:eastAsia="zh-CN"/></w:rPr><w:t>本条对职工工资组成的依据进行了明确。工资组成按国家统计局《关于工资总额组成的规定》</w:t></w:r><w:r><w:rPr><w:rFonts w:ascii="Times New Roman" w:hAnsi="Times New Roman" w:cs="Times New Roman" w:eastAsia="方正仿宋_GBK"/><w:color w:val="000000"/><w:kern w:val="2"/><w:szCs w:val="32"/><w:lang w:val="en-US" w:eastAsia="zh-CN"/></w:rPr><w:t>（统制字</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990</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w:t></w:r><w:r><w:rPr><w:rFonts w:ascii="Times New Roman" w:hAnsi="Times New Roman" w:cs="Times New Roman" w:eastAsia="方正仿宋_GBK"/><w:color w:val="000000"/><w:kern w:val="2"/><w:sz w:val="32"/><w:szCs w:val="32"/><w:lang w:val="en-US" w:eastAsia="zh-CN"/></w:rPr><w:t>号</w:t></w:r><w:r><w:rPr><w:rFonts w:ascii="Times New Roman" w:hAnsi="Times New Roman" w:cs="Times New Roman" w:eastAsia="方正仿宋_GBK"/><w:color w:val="000000"/><w:kern w:val="2"/><w:szCs w:val="32"/><w:lang w:val="en-US" w:eastAsia="zh-CN"/></w:rPr><w:t>）</w:t></w:r><w:r><w:rPr><w:rFonts w:ascii="Times New Roman" w:hAnsi="Times New Roman" w:cs="方正仿宋_GBK" w:eastAsia="方正仿宋_GBK"/><w:color w:val="000000"/><w:kern w:val="2"/><w:szCs w:val="32"/><w:lang w:val="en-US" w:eastAsia="zh-CN"/></w:rPr><w:t>核定。</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b w:val="false"/><w:b w:val="false"/><w:bCs w:val="false"/><w:color w:val="000000"/><w:kern w:val="2"/><w:sz w:val="32"/><w:szCs w:val="32"/><w:u w:val="none"/><w:lang w:val="en-US" w:eastAsia="zh-CN"/></w:rPr></w:pPr><w:r><w:rPr><w:rFonts w:eastAsia="仿宋_GB2312" w:cs="Times New Roman" w:ascii="Times New Roman" w:hAnsi="Times New Roman"/><w:b/><w:bCs/><w:color w:val="000000"/><w:sz w:val="32"/><w:szCs w:val="32"/></w:rPr><w:t>3.1.2.3</w:t></w:r><w:r><w:rPr><w:rFonts w:eastAsia="仿宋_GB2312"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职工上一年度月平均工资的计算标准作出规定。</w:t></w:r><w:r><w:rPr><w:rFonts w:ascii="Times New Roman" w:hAnsi="Times New Roman" w:cs="方正仿宋_GBK" w:eastAsia="方正仿宋_GBK"/><w:b w:val="false"/><w:bCs w:val="false"/><w:i w:val="false"/><w:iCs w:val="false"/><w:color w:val="000000"/><w:spacing w:val="4"/><w:kern w:val="2"/><w:sz w:val="32"/><w:szCs w:val="32"/><w:u w:val="none"/><w:lang w:val="en-US" w:eastAsia="zh-CN" w:bidi="ar-SA"/></w:rPr><w:t>根据</w:t></w:r><w:r><w:rPr><w:rFonts w:ascii="Times New Roman" w:hAnsi="Times New Roman" w:cs="方正仿宋_GBK" w:eastAsia="方正仿宋_GBK"/><w:b w:val="false"/><w:bCs w:val="false"/><w:i w:val="false"/><w:iCs w:val="false"/><w:color w:val="000000"/><w:spacing w:val="4"/><w:sz w:val="32"/><w:szCs w:val="32"/><w:u w:val="none"/><w:lang w:val="en-US" w:eastAsia="zh-CN"/></w:rPr><w:t>《住房公积金归集业务标准》</w:t></w:r><w:r><w:rPr><w:rFonts w:eastAsia="方正仿宋_GBK" w:cs="Times New Roman" w:ascii="Times New Roman" w:hAnsi="Times New Roman"/><w:b w:val="false"/><w:bCs w:val="false"/><w:color w:val="000000"/><w:kern w:val="2"/><w:sz w:val="32"/><w:szCs w:val="32"/><w:u w:val="none"/><w:lang w:val="en-US" w:eastAsia="zh-CN"/></w:rPr><w:t>4.0.9</w:t></w:r><w:r><w:rPr><w:rFonts w:ascii="Times New Roman" w:hAnsi="Times New Roman" w:cs="方正仿宋_GBK" w:eastAsia="方正仿宋_GBK"/><w:b w:val="false"/><w:bCs w:val="false"/><w:color w:val="000000"/><w:kern w:val="2"/><w:sz w:val="32"/><w:szCs w:val="32"/><w:u w:val="none"/><w:lang w:val="en-US" w:eastAsia="zh-CN"/></w:rPr><w:t>第</w:t></w:r><w:r><w:rPr><w:rFonts w:eastAsia="方正仿宋_GBK" w:cs="方正仿宋_GBK" w:ascii="Times New Roman" w:hAnsi="Times New Roman"/><w:b w:val="false"/><w:bCs w:val="false"/><w:color w:val="000000"/><w:kern w:val="2"/><w:sz w:val="32"/><w:szCs w:val="32"/><w:u w:val="none"/><w:lang w:val="en-US" w:eastAsia="zh-CN"/></w:rPr><w:t>1</w:t></w:r><w:r><w:rPr><w:rFonts w:ascii="Times New Roman" w:hAnsi="Times New Roman" w:cs="方正仿宋_GBK" w:eastAsia="方正仿宋_GBK"/><w:b w:val="false"/><w:bCs w:val="false"/><w:color w:val="000000"/><w:kern w:val="2"/><w:sz w:val="32"/><w:szCs w:val="32"/><w:u w:val="none"/><w:lang w:val="en-US" w:eastAsia="zh-CN"/></w:rPr><w:t>点，明确上一年度月平均工资计算标准。同时，对有调入情形的职工，考虑到调入前后单位的工资水平不同，以及调入后单位全体职工缴存的公平性，所以规定职工上一自然年度月平均工资计算以上一自然年度在本单位所领取的工资收入总额除以领取工资的月数。</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方正仿宋_GBK"/><w:b w:val="false"/><w:b w:val="false"/><w:bCs w:val="false"/><w:i w:val="false"/><w:i w:val="false"/><w:iCs w:val="false"/><w:color w:val="000000"/><w:kern w:val="2"/><w:sz w:val="32"/><w:szCs w:val="32"/><w:u w:val="none"/><w:lang w:val="en-US" w:eastAsia="zh-CN"/></w:rPr></w:pPr><w:r><w:rPr><w:rFonts w:eastAsia="仿宋_GB2312" w:cs="Times New Roman" w:ascii="Times New Roman" w:hAnsi="Times New Roman"/><w:b/><w:bCs/><w:color w:val="000000"/><w:kern w:val="2"/><w:sz w:val="32"/><w:szCs w:val="32"/></w:rPr><w:t>3.1.2.4</w:t></w:r><w:r><w:rPr><w:rFonts w:eastAsia="仿宋_GB2312"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计算住房公积金缴存基数上限的所在设区城市职工月平均工资作出规定。</w:t></w:r><w:r><w:rPr><w:rFonts w:ascii="Times New Roman" w:hAnsi="Times New Roman" w:cs="方正仿宋_GBK" w:eastAsia="方正仿宋_GBK"/><w:b w:val="false"/><w:bCs w:val="false"/><w:color w:val="000000"/><w:kern w:val="2"/><w:sz w:val="32"/><w:szCs w:val="32"/><w:u w:val="none"/><w:lang w:val="en-US" w:eastAsia="zh-CN"/></w:rPr><w:t>根据《住房和城乡建设部办公厅关于印发住房公积金统计调查制度的通知》</w:t></w:r><w:r><w:rPr><w:rFonts w:ascii="Times New Roman" w:hAnsi="Times New Roman" w:cs="Times New Roman" w:eastAsia="方正仿宋_GBK"/><w:b w:val="false"/><w:bCs w:val="false"/><w:color w:val="000000"/><w:kern w:val="2"/><w:sz w:val="32"/><w:szCs w:val="32"/><w:u w:val="none"/><w:lang w:val="en-US" w:eastAsia="zh-CN"/></w:rPr><w:t>（建办金函〔</w:t></w:r><w:r><w:rPr><w:rFonts w:eastAsia="方正仿宋_GBK" w:cs="Times New Roman" w:ascii="Times New Roman" w:hAnsi="Times New Roman"/><w:b w:val="false"/><w:bCs w:val="false"/><w:color w:val="000000"/><w:kern w:val="2"/><w:sz w:val="32"/><w:szCs w:val="32"/><w:u w:val="none"/><w:lang w:val="en-US" w:eastAsia="zh-CN"/></w:rPr><w:t>2022</w:t></w:r><w:r><w:rPr><w:rFonts w:ascii="Times New Roman" w:hAnsi="Times New Roman" w:cs="Times New Roman" w:eastAsia="方正仿宋_GBK"/><w:b w:val="false"/><w:bCs w:val="false"/><w:color w:val="000000"/><w:kern w:val="2"/><w:sz w:val="32"/><w:szCs w:val="32"/><w:u w:val="none"/><w:lang w:val="en-US" w:eastAsia="zh-CN"/></w:rPr><w:t>〕</w:t></w:r><w:r><w:rPr><w:rFonts w:eastAsia="方正仿宋_GBK" w:cs="Times New Roman" w:ascii="Times New Roman" w:hAnsi="Times New Roman"/><w:b w:val="false"/><w:bCs w:val="false"/><w:color w:val="000000"/><w:kern w:val="2"/><w:sz w:val="32"/><w:szCs w:val="32"/><w:u w:val="none"/><w:lang w:val="en-US" w:eastAsia="zh-CN"/></w:rPr><w:t>268</w:t></w:r><w:r><w:rPr><w:rFonts w:ascii="Times New Roman" w:hAnsi="Times New Roman" w:cs="Times New Roman" w:eastAsia="方正仿宋_GBK"/><w:b w:val="false"/><w:bCs w:val="false"/><w:color w:val="000000"/><w:kern w:val="2"/><w:sz w:val="32"/><w:szCs w:val="32"/><w:u w:val="none"/><w:lang w:val="en-US" w:eastAsia="zh-CN"/></w:rPr><w:t>号）</w:t></w:r><w:r><w:rPr><w:rFonts w:ascii="Times New Roman" w:hAnsi="Times New Roman" w:cs="方正仿宋_GBK" w:eastAsia="方正仿宋_GBK"/><w:b w:val="false"/><w:bCs w:val="false"/><w:color w:val="000000"/><w:kern w:val="2"/><w:sz w:val="32"/><w:szCs w:val="32"/><w:u w:val="none"/><w:lang w:val="en-US" w:eastAsia="zh-CN"/></w:rPr><w:t>“缴存政策调查表”说明第</w:t></w:r><w:r><w:rPr><w:rFonts w:eastAsia="方正仿宋_GBK" w:cs="方正仿宋_GBK" w:ascii="Times New Roman" w:hAnsi="Times New Roman"/><w:b w:val="false"/><w:bCs w:val="false"/><w:color w:val="000000"/><w:kern w:val="2"/><w:sz w:val="32"/><w:szCs w:val="32"/><w:u w:val="none"/><w:lang w:val="en-US" w:eastAsia="zh-CN"/></w:rPr><w:t>5</w:t></w:r><w:r><w:rPr><w:rFonts w:ascii="Times New Roman" w:hAnsi="Times New Roman" w:cs="方正仿宋_GBK" w:eastAsia="方正仿宋_GBK"/><w:b w:val="false"/><w:bCs w:val="false"/><w:color w:val="000000"/><w:kern w:val="2"/><w:sz w:val="32"/><w:szCs w:val="32"/><w:u w:val="none"/><w:lang w:val="en-US" w:eastAsia="zh-CN"/></w:rPr><w:t>点规定，月平均工资指所在设区城市上年度城镇全部单位就业人员平均工资。统计部门未公布该统计指标的，可参照所在设区城市上年度城镇非私营单位就业人员平均工资。</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b w:val="false"/><w:b w:val="false"/><w:bCs w:val="false"/><w:color w:val="000000"/><w:kern w:val="2"/><w:sz w:val="32"/><w:szCs w:val="32"/><w:lang w:val="en-US" w:eastAsia="zh-CN"/></w:rPr></w:pPr><w:r><w:rPr><w:rFonts w:eastAsia="方正仿宋_GBK" w:cs="Times New Roman" w:ascii="Times New Roman" w:hAnsi="Times New Roman"/><w:b/><w:bCs/><w:color w:val="000000"/><w:kern w:val="2"/><w:sz w:val="32"/><w:szCs w:val="32"/></w:rPr><w:t xml:space="preserve">3.1.2.5 </w:t></w:r><w:r><w:rPr><w:rFonts w:ascii="Times New Roman" w:hAnsi="Times New Roman" w:cs="方正仿宋_GBK" w:eastAsia="方正仿宋_GBK"/><w:b w:val="false"/><w:bCs w:val="false"/><w:color w:val="000000"/><w:kern w:val="2"/><w:sz w:val="32"/><w:szCs w:val="32"/><w:lang w:val="en-US" w:eastAsia="zh-CN"/></w:rPr><w:t>本条对住房公积金缴存基数上下限的公布作出规定。明确</w:t></w:r><w:r><w:rPr><w:rFonts w:ascii="Times New Roman" w:hAnsi="Times New Roman" w:cs="方正仿宋_GBK" w:eastAsia="方正仿宋_GBK"/><w:b w:val="false"/><w:bCs w:val="false"/><w:i w:val="false"/><w:iCs w:val="false"/><w:color w:val="000000"/><w:kern w:val="2"/><w:sz w:val="32"/><w:szCs w:val="32"/><w:u w:val="none"/><w:lang w:val="en-US" w:eastAsia="zh-CN" w:bidi="ar-SA"/></w:rPr><w:t>住房公积金管理中心每年应按规定计算出住房公积金年度缴存基数上、下限，报住房公积金管理委员会</w:t></w:r><w:ins w:id="2800" w:author="公积金处" w:date="2024-08-06T09:07:00Z"><w:r><w:rPr><w:rFonts w:ascii="Times New Roman" w:hAnsi="Times New Roman" w:cs="方正仿宋_GBK" w:eastAsia="方正仿宋_GBK"/><w:b w:val="false"/><w:bCs w:val="false"/><w:i w:val="false"/><w:iCs w:val="false"/><w:color w:val="000000"/><w:kern w:val="2"/><w:sz w:val="32"/><w:szCs w:val="32"/><w:u w:val="none"/><w:lang w:val="en-US" w:eastAsia="zh-CN" w:bidi="ar-SA"/></w:rPr><w:t>确定</w:t></w:r></w:ins><w:del w:id="2801" w:author="公积金处" w:date="2024-08-06T09:07:00Z"><w:r><w:rPr><w:rFonts w:ascii="Times New Roman" w:hAnsi="Times New Roman" w:cs="方正仿宋_GBK" w:eastAsia="方正仿宋_GBK"/><w:b w:val="false"/><w:bCs w:val="false"/><w:i w:val="false"/><w:iCs w:val="false"/><w:color w:val="000000"/><w:kern w:val="2"/><w:sz w:val="32"/><w:szCs w:val="32"/><w:u w:val="none"/><w:lang w:val="en-US" w:eastAsia="zh-CN" w:bidi="ar-SA"/></w:rPr><w:delText>审议</w:delText></w:r></w:del><w:r><w:rPr><w:rFonts w:ascii="Times New Roman" w:hAnsi="Times New Roman" w:cs="方正仿宋_GBK" w:eastAsia="方正仿宋_GBK"/><w:b w:val="false"/><w:bCs w:val="false"/><w:i w:val="false"/><w:iCs w:val="false"/><w:color w:val="000000"/><w:kern w:val="2"/><w:sz w:val="32"/><w:szCs w:val="32"/><w:u w:val="none"/><w:lang w:val="en-US" w:eastAsia="zh-CN" w:bidi="ar-SA"/></w:rPr><w:t>通过后向社会公布。</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3 </w:t></w:r><w:r><w:rPr><w:rFonts w:ascii="Times New Roman" w:hAnsi="Times New Roman" w:cs="Times New Roman" w:eastAsia="方正仿宋_GBK"/><w:b/><w:bCs/><w:color w:val="000000"/><w:kern w:val="2"/><w:sz w:val="32"/><w:szCs w:val="32"/></w:rPr><w:t>缴存比例</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color w:val="000000"/><w:kern w:val="2"/><w:sz w:val="32"/><w:szCs w:val="32"/><w:lang w:val="en-US" w:eastAsia="zh-CN"/></w:rPr></w:pPr><w:r><w:rPr><w:rFonts w:eastAsia="方正仿宋_GBK" w:cs="Times New Roman" w:ascii="Times New Roman" w:hAnsi="Times New Roman"/><w:b/><w:bCs/><w:color w:val="000000"/><w:kern w:val="2"/><w:sz w:val="32"/><w:szCs w:val="32"/></w:rPr><w:t>3.1.3.1</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缴存比例的标准作出规定。根据《关于住房公积金管理若干具体问题的指导意见》（</w:t></w:r><w:r><w:rPr><w:rFonts w:ascii="Times New Roman" w:hAnsi="Times New Roman" w:cs="Times New Roman" w:eastAsia="方正仿宋_GBK"/><w:color w:val="000000"/><w:kern w:val="2"/><w:sz w:val="32"/><w:szCs w:val="32"/><w:lang w:val="en-US" w:eastAsia="zh-CN"/></w:rPr><w:t>建金管〔</w:t></w:r><w:r><w:rPr><w:rFonts w:eastAsia="方正仿宋_GBK" w:cs="Times New Roman" w:ascii="Times New Roman" w:hAnsi="Times New Roman"/><w:color w:val="000000"/><w:kern w:val="2"/><w:sz w:val="32"/><w:szCs w:val="32"/><w:lang w:val="en-US" w:eastAsia="zh-CN"/></w:rPr><w:t>2005</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w:t></w:r><w:r><w:rPr><w:rFonts w:ascii="Times New Roman" w:hAnsi="Times New Roman" w:cs="Times New Roman" w:eastAsia="方正仿宋_GBK"/><w:color w:val="000000"/><w:kern w:val="2"/><w:sz w:val="32"/><w:szCs w:val="32"/><w:lang w:val="en-US" w:eastAsia="zh-CN"/></w:rPr><w:t>号）</w:t></w:r><w:r><w:rPr><w:rFonts w:ascii="Times New Roman" w:hAnsi="Times New Roman" w:cs="方正仿宋_GBK" w:eastAsia="方正仿宋_GBK"/><w:color w:val="000000"/><w:kern w:val="2"/><w:sz w:val="32"/><w:szCs w:val="32"/><w:lang w:val="en-US" w:eastAsia="zh-CN"/></w:rPr><w:t>和《关于规范和阶段性适当降低住房公积金缴存比例的通知》</w:t></w:r><w:r><w:rPr><w:rFonts w:ascii="Times New Roman" w:hAnsi="Times New Roman" w:cs="Times New Roman" w:eastAsia="方正仿宋_GBK"/><w:color w:val="000000"/><w:kern w:val="2"/><w:sz w:val="32"/><w:szCs w:val="32"/><w:lang w:val="en-US" w:eastAsia="zh-CN"/></w:rPr><w:t>（建金〔</w:t></w:r><w:r><w:rPr><w:rFonts w:eastAsia="方正仿宋_GBK" w:cs="Times New Roman" w:ascii="Times New Roman" w:hAnsi="Times New Roman"/><w:color w:val="000000"/><w:kern w:val="2"/><w:sz w:val="32"/><w:szCs w:val="32"/><w:lang w:val="en-US" w:eastAsia="zh-CN"/></w:rPr><w:t>2016</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74</w:t></w:r><w:r><w:rPr><w:rFonts w:ascii="Times New Roman" w:hAnsi="Times New Roman" w:cs="Times New Roman" w:eastAsia="方正仿宋_GBK"/><w:color w:val="000000"/><w:kern w:val="2"/><w:sz w:val="32"/><w:szCs w:val="32"/><w:lang w:val="en-US" w:eastAsia="zh-CN"/></w:rPr><w:t>号）</w:t></w:r><w:r><w:rPr><w:rFonts w:ascii="Times New Roman" w:hAnsi="Times New Roman" w:cs="方正仿宋_GBK" w:eastAsia="方正仿宋_GBK"/><w:color w:val="000000"/><w:kern w:val="2"/><w:sz w:val="32"/><w:szCs w:val="32"/><w:lang w:val="en-US" w:eastAsia="zh-CN"/></w:rPr><w:t>规定，明确了住房公积金缴存比例</w:t></w:r><w:r><w:rPr><w:rFonts w:ascii="Times New Roman" w:hAnsi="Times New Roman" w:cs="方正仿宋_GBK" w:eastAsia="方正仿宋_GBK"/><w:color w:val="000000"/><w:kern w:val="2"/><w:sz w:val="32"/><w:szCs w:val="32"/></w:rPr><w:t>不应高于</w:t></w:r><w:r><w:rPr><w:rFonts w:eastAsia="方正仿宋_GBK" w:cs="Times New Roman" w:ascii="Times New Roman" w:hAnsi="Times New Roman"/><w:color w:val="000000"/><w:kern w:val="2"/><w:sz w:val="32"/><w:szCs w:val="32"/></w:rPr><w:t>12%</w:t></w:r><w:r><w:rPr><w:rFonts w:ascii="Times New Roman" w:hAnsi="Times New Roman" w:cs="Times New Roman" w:eastAsia="方正仿宋_GBK"/><w:color w:val="000000"/><w:kern w:val="2"/><w:sz w:val="32"/><w:szCs w:val="32"/></w:rPr><w:t>且不应低于</w:t></w:r><w:r><w:rPr><w:rFonts w:eastAsia="方正仿宋_GBK" w:cs="Times New Roman" w:ascii="Times New Roman" w:hAnsi="Times New Roman"/><w:color w:val="000000"/><w:kern w:val="2"/><w:sz w:val="32"/><w:szCs w:val="32"/></w:rPr><w:t>5%</w:t></w:r><w:r><w:rPr><w:rFonts w:ascii="Times New Roman" w:hAnsi="Times New Roman" w:cs="方正仿宋_GBK" w:eastAsia="方正仿宋_GBK"/><w:color w:val="000000"/><w:kern w:val="2"/><w:sz w:val="32"/><w:szCs w:val="32"/></w:rPr><w:t>。</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方正仿宋_GBK"/><w:b w:val="false"/><w:b w:val="false"/><w:bCs w:val="false"/><w:color w:val="000000"/><w:kern w:val="2"/><w:sz w:val="32"/><w:szCs w:val="32"/><w:u w:val="none"/><w:lang w:val="en-US" w:eastAsia="zh-CN"/></w:rPr></w:pPr><w:r><w:rPr><w:rFonts w:eastAsia="方正仿宋_GBK" w:cs="Times New Roman" w:ascii="Times New Roman" w:hAnsi="Times New Roman"/><w:b/><w:bCs/><w:color w:val="000000"/><w:kern w:val="2"/><w:sz w:val="32"/><w:szCs w:val="32"/></w:rPr><w:t>3.1.3.2</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单位自主确定住房公积金缴存比例作出规定。</w:t></w:r><w:r><w:rPr><w:rFonts w:ascii="Times New Roman" w:hAnsi="Times New Roman" w:cs="方正仿宋_GBK" w:eastAsia="方正仿宋_GBK"/><w:b w:val="false"/><w:bCs w:val="false"/><w:color w:val="000000"/><w:kern w:val="2"/><w:sz w:val="32"/><w:szCs w:val="32"/><w:u w:val="none"/><w:lang w:val="en-US" w:eastAsia="zh-CN"/></w:rPr><w:t>根据《住房城乡建设部</w:t></w:r><w:r><w:rPr><w:rFonts w:ascii="Times New Roman" w:hAnsi="Times New Roman" w:cs="Times New Roman" w:eastAsia="Times New Roman"/><w:b w:val="false"/><w:bCs w:val="false"/><w:color w:val="000000"/><w:kern w:val="2"/><w:sz w:val="32"/><w:szCs w:val="32"/><w:u w:val="none"/><w:lang w:val="en-US" w:eastAsia="zh-CN"/></w:rPr><w:t xml:space="preserve"> </w:t></w:r><w:r><w:rPr><w:rFonts w:ascii="Times New Roman" w:hAnsi="Times New Roman" w:cs="方正仿宋_GBK" w:eastAsia="方正仿宋_GBK"/><w:b w:val="false"/><w:bCs w:val="false"/><w:color w:val="000000"/><w:kern w:val="2"/><w:sz w:val="32"/><w:szCs w:val="32"/><w:u w:val="none"/><w:lang w:val="en-US" w:eastAsia="zh-CN"/></w:rPr><w:t>财政部</w:t></w:r><w:r><w:rPr><w:rFonts w:ascii="Times New Roman" w:hAnsi="Times New Roman" w:cs="Times New Roman" w:eastAsia="Times New Roman"/><w:b w:val="false"/><w:bCs w:val="false"/><w:color w:val="000000"/><w:kern w:val="2"/><w:sz w:val="32"/><w:szCs w:val="32"/><w:u w:val="none"/><w:lang w:val="en-US" w:eastAsia="zh-CN"/></w:rPr><w:t xml:space="preserve"> </w:t></w:r><w:r><w:rPr><w:rFonts w:ascii="Times New Roman" w:hAnsi="Times New Roman" w:cs="方正仿宋_GBK" w:eastAsia="方正仿宋_GBK"/><w:b w:val="false"/><w:bCs w:val="false"/><w:color w:val="000000"/><w:kern w:val="2"/><w:sz w:val="32"/><w:szCs w:val="32"/><w:u w:val="none"/><w:lang w:val="en-US" w:eastAsia="zh-CN"/></w:rPr><w:t>人民银行关于改进住房公积金缴存机制进一步降低企业成本的通知》</w:t></w:r><w:r><w:rPr><w:rFonts w:ascii="Times New Roman" w:hAnsi="Times New Roman" w:cs="Times New Roman" w:eastAsia="方正仿宋_GBK"/><w:b w:val="false"/><w:bCs w:val="false"/><w:color w:val="000000"/><w:kern w:val="2"/><w:sz w:val="32"/><w:szCs w:val="32"/><w:u w:val="none"/><w:lang w:val="en-US" w:eastAsia="zh-CN"/></w:rPr><w:t>（建金</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eastAsia="方正仿宋_GBK" w:cs="Times New Roman" w:ascii="Times New Roman" w:hAnsi="Times New Roman"/><w:b w:val="false"/><w:bCs w:val="false"/><w:i w:val="false"/><w:iCs w:val="false"/><w:color w:val="000000"/><w:kern w:val="2"/><w:sz w:val="32"/><w:szCs w:val="32"/><w:u w:val="none"/><w:lang w:val="en-US" w:eastAsia="zh-CN" w:bidi="ar-SA"/></w:rPr><w:t>2018</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eastAsia="方正仿宋_GBK" w:cs="Times New Roman" w:ascii="Times New Roman" w:hAnsi="Times New Roman"/><w:b w:val="false"/><w:bCs w:val="false"/><w:color w:val="000000"/><w:kern w:val="2"/><w:sz w:val="32"/><w:szCs w:val="32"/><w:u w:val="none"/><w:lang w:val="en-US" w:eastAsia="zh-CN"/></w:rPr><w:t>45</w:t></w:r><w:r><w:rPr><w:rFonts w:ascii="Times New Roman" w:hAnsi="Times New Roman" w:cs="Times New Roman" w:eastAsia="方正仿宋_GBK"/><w:b w:val="false"/><w:bCs w:val="false"/><w:color w:val="000000"/><w:kern w:val="2"/><w:sz w:val="32"/><w:szCs w:val="32"/><w:u w:val="none"/><w:lang w:val="en-US" w:eastAsia="zh-CN"/></w:rPr><w:t>号）</w:t></w:r><w:r><w:rPr><w:rFonts w:ascii="Times New Roman" w:hAnsi="Times New Roman" w:cs="方正仿宋_GBK" w:eastAsia="方正仿宋_GBK"/><w:b w:val="false"/><w:bCs w:val="false"/><w:color w:val="000000"/><w:kern w:val="2"/><w:sz w:val="32"/><w:szCs w:val="32"/><w:u w:val="none"/><w:lang w:val="en-US" w:eastAsia="zh-CN"/></w:rPr><w:t>第三条规定，单位可在</w:t></w:r><w:r><w:rPr><w:rFonts w:eastAsia="方正仿宋_GBK" w:cs="方正仿宋_GBK" w:ascii="Times New Roman" w:hAnsi="Times New Roman"/><w:b w:val="false"/><w:bCs w:val="false"/><w:color w:val="000000"/><w:kern w:val="2"/><w:sz w:val="32"/><w:szCs w:val="32"/><w:u w:val="none"/><w:lang w:val="en-US" w:eastAsia="zh-CN"/></w:rPr><w:t>5%</w:t></w:r><w:r><w:rPr><w:rFonts w:ascii="Times New Roman" w:hAnsi="Times New Roman" w:cs="方正仿宋_GBK" w:eastAsia="方正仿宋_GBK"/><w:b w:val="false"/><w:bCs w:val="false"/><w:color w:val="000000"/><w:kern w:val="2"/><w:sz w:val="32"/><w:szCs w:val="32"/><w:u w:val="none"/><w:lang w:val="en-US" w:eastAsia="zh-CN"/></w:rPr><w:t>至当地规定的上限区间内，自主确定住房公积金缴存比例。</w:t></w:r></w:p><w:p><w:pPr><w:pStyle w:val="Normal"/><w:keepNext w:val="false"/><w:keepLines w:val="false"/><w:pageBreakBefore w:val="false"/><w:widowControl w:val="false"/><w:kinsoku w:val="true"/><w:overflowPunct w:val="true"/><w:autoSpaceDE w:val="true"/><w:bidi w:val="0"/><w:snapToGrid w:val="false"/><w:spacing w:lineRule="exact" w:line="570"/><w:ind w:left="0" w:firstLine="643"/><w:jc w:val="both"/><w:textAlignment w:val="center"/><w:rPr><w:rFonts w:ascii="Times New Roman" w:hAnsi="Times New Roman" w:eastAsia="方正仿宋_GBK" w:cs="方正仿宋_GBK"/><w:color w:val="000000"/></w:rPr></w:pPr><w:r><w:rPr><w:rFonts w:eastAsia="方正仿宋_GBK" w:cs="Times New Roman" w:ascii="Times New Roman" w:hAnsi="Times New Roman"/><w:b/><w:bCs/><w:color w:val="000000"/><w:kern w:val="2"/><w:sz w:val="32"/><w:szCs w:val="32"/></w:rPr><w:t>3.1.3.3</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缴存比例标准作出具体规定。</w:t></w:r><w:r><w:rPr><w:rFonts w:ascii="Times New Roman" w:hAnsi="Times New Roman" w:cs="方正仿宋_GBK" w:eastAsia="方正仿宋_GBK"/><w:b w:val="false"/><w:bCs w:val="false"/><w:color w:val="000000"/><w:kern w:val="2"/><w:sz w:val="32"/><w:szCs w:val="32"/><w:u w:val="none"/><w:lang w:val="en-US" w:eastAsia="zh-CN"/></w:rPr><w:t>根据《住房城乡建设部</w:t></w:r><w:r><w:rPr><w:rFonts w:ascii="Times New Roman" w:hAnsi="Times New Roman" w:cs="Times New Roman" w:eastAsia="Times New Roman"/><w:b w:val="false"/><w:bCs w:val="false"/><w:color w:val="000000"/><w:kern w:val="2"/><w:sz w:val="32"/><w:szCs w:val="32"/><w:u w:val="none"/><w:lang w:val="en-US" w:eastAsia="zh-CN"/></w:rPr><w:t xml:space="preserve"> </w:t></w:r><w:r><w:rPr><w:rFonts w:ascii="Times New Roman" w:hAnsi="Times New Roman" w:cs="方正仿宋_GBK" w:eastAsia="方正仿宋_GBK"/><w:b w:val="false"/><w:bCs w:val="false"/><w:color w:val="000000"/><w:kern w:val="2"/><w:sz w:val="32"/><w:szCs w:val="32"/><w:u w:val="none"/><w:lang w:val="en-US" w:eastAsia="zh-CN"/></w:rPr><w:t>财政部</w:t></w:r><w:r><w:rPr><w:rFonts w:ascii="Times New Roman" w:hAnsi="Times New Roman" w:cs="Times New Roman" w:eastAsia="Times New Roman"/><w:b w:val="false"/><w:bCs w:val="false"/><w:color w:val="000000"/><w:kern w:val="2"/><w:sz w:val="32"/><w:szCs w:val="32"/><w:u w:val="none"/><w:lang w:val="en-US" w:eastAsia="zh-CN"/></w:rPr><w:t xml:space="preserve"> </w:t></w:r><w:r><w:rPr><w:rFonts w:ascii="Times New Roman" w:hAnsi="Times New Roman" w:cs="方正仿宋_GBK" w:eastAsia="方正仿宋_GBK"/><w:b w:val="false"/><w:bCs w:val="false"/><w:color w:val="000000"/><w:kern w:val="2"/><w:sz w:val="32"/><w:szCs w:val="32"/><w:u w:val="none"/><w:lang w:val="en-US" w:eastAsia="zh-CN"/></w:rPr><w:t>人民银行关于改进住房公积金缴存机制进一步降低企业成本的通知》</w:t></w:r><w:r><w:rPr><w:rFonts w:ascii="Times New Roman" w:hAnsi="Times New Roman" w:cs="Times New Roman" w:eastAsia="方正仿宋_GBK"/><w:b w:val="false"/><w:bCs w:val="false"/><w:color w:val="000000"/><w:kern w:val="2"/><w:sz w:val="32"/><w:szCs w:val="32"/><w:u w:val="none"/><w:lang w:val="en-US" w:eastAsia="zh-CN"/></w:rPr><w:t>（建金</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eastAsia="方正仿宋_GBK" w:cs="Times New Roman" w:ascii="Times New Roman" w:hAnsi="Times New Roman"/><w:b w:val="false"/><w:bCs w:val="false"/><w:i w:val="false"/><w:iCs w:val="false"/><w:color w:val="000000"/><w:kern w:val="2"/><w:sz w:val="32"/><w:szCs w:val="32"/><w:u w:val="none"/><w:lang w:val="en-US" w:eastAsia="zh-CN" w:bidi="ar-SA"/></w:rPr><w:t>2018</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eastAsia="方正仿宋_GBK" w:cs="Times New Roman" w:ascii="Times New Roman" w:hAnsi="Times New Roman"/><w:b w:val="false"/><w:bCs w:val="false"/><w:color w:val="000000"/><w:kern w:val="2"/><w:sz w:val="32"/><w:szCs w:val="32"/><w:u w:val="none"/><w:lang w:val="en-US" w:eastAsia="zh-CN"/></w:rPr><w:t>45</w:t></w:r><w:r><w:rPr><w:rFonts w:ascii="Times New Roman" w:hAnsi="Times New Roman" w:cs="Times New Roman" w:eastAsia="方正仿宋_GBK"/><w:b w:val="false"/><w:bCs w:val="false"/><w:color w:val="000000"/><w:kern w:val="2"/><w:sz w:val="32"/><w:szCs w:val="32"/><w:u w:val="none"/><w:lang w:val="en-US" w:eastAsia="zh-CN"/></w:rPr><w:t>号）</w:t></w:r><w:r><w:rPr><w:rFonts w:ascii="Times New Roman" w:hAnsi="Times New Roman" w:cs="方正仿宋_GBK" w:eastAsia="方正仿宋_GBK"/><w:b w:val="false"/><w:bCs w:val="false"/><w:color w:val="000000"/><w:kern w:val="2"/><w:sz w:val="32"/><w:szCs w:val="32"/><w:u w:val="none"/><w:lang w:val="en-US" w:eastAsia="zh-CN"/></w:rPr><w:t>第三条规定，明确职工和单位的住房公积金缴存比例不应高于</w:t></w:r><w:r><w:rPr><w:rFonts w:eastAsia="方正仿宋_GBK" w:cs="方正仿宋_GBK" w:ascii="Times New Roman" w:hAnsi="Times New Roman"/><w:b w:val="false"/><w:bCs w:val="false"/><w:color w:val="000000"/><w:kern w:val="2"/><w:sz w:val="32"/><w:szCs w:val="32"/><w:u w:val="none"/><w:lang w:val="en-US" w:eastAsia="zh-CN"/></w:rPr><w:t>12%</w:t></w:r><w:r><w:rPr><w:rFonts w:ascii="Times New Roman" w:hAnsi="Times New Roman" w:cs="方正仿宋_GBK" w:eastAsia="方正仿宋_GBK"/><w:b w:val="false"/><w:bCs w:val="false"/><w:color w:val="000000"/><w:kern w:val="2"/><w:sz w:val="32"/><w:szCs w:val="32"/><w:u w:val="none"/><w:lang w:val="en-US" w:eastAsia="zh-CN"/></w:rPr><w:t>且不应低于</w:t></w:r><w:r><w:rPr><w:rFonts w:eastAsia="方正仿宋_GBK" w:cs="方正仿宋_GBK" w:ascii="Times New Roman" w:hAnsi="Times New Roman"/><w:b w:val="false"/><w:bCs w:val="false"/><w:color w:val="000000"/><w:kern w:val="2"/><w:sz w:val="32"/><w:szCs w:val="32"/><w:u w:val="none"/><w:lang w:val="en-US" w:eastAsia="zh-CN"/></w:rPr><w:t>5%</w:t></w:r><w:r><w:rPr><w:rFonts w:ascii="Times New Roman" w:hAnsi="Times New Roman" w:cs="方正仿宋_GBK" w:eastAsia="方正仿宋_GBK"/><w:b w:val="false"/><w:bCs w:val="false"/><w:color w:val="000000"/><w:kern w:val="2"/><w:sz w:val="32"/><w:szCs w:val="32"/><w:u w:val="none"/><w:lang w:val="en-US" w:eastAsia="zh-CN"/></w:rPr><w:t>。为确保同一单位职工缴存的公平性，规定同一单位职工的缴存比例应一致，单位缴存比例和职工缴存比例应一致。明确</w:t></w:r><w:r><w:rPr><w:rFonts w:ascii="Times New Roman" w:hAnsi="Times New Roman" w:cs="方正仿宋_GBK" w:eastAsia="方正仿宋_GBK"/><w:color w:val="000000"/><w:sz w:val="32"/><w:szCs w:val="32"/></w:rPr><w:t>缴存比例的调整时间和频次，由各地住房公积金管理委员会确定。</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Cs w:val="32"/></w:rPr></w:pPr><w:r><w:rPr><w:rFonts w:eastAsia="方正仿宋_GBK" w:cs="Times New Roman" w:ascii="Times New Roman" w:hAnsi="Times New Roman"/><w:b/><w:bCs/><w:color w:val="000000"/><w:kern w:val="2"/><w:szCs w:val="32"/></w:rPr><w:t xml:space="preserve">3.1.4 </w:t></w:r><w:r><w:rPr><w:rFonts w:ascii="Times New Roman" w:hAnsi="Times New Roman" w:cs="Times New Roman" w:eastAsia="方正仿宋_GBK"/><w:b/><w:bCs/><w:color w:val="000000"/><w:kern w:val="2"/><w:szCs w:val="32"/></w:rPr><w:t>月缴存额</w:t></w:r></w:p><w:p><w:pPr><w:pStyle w:val="Style16"/><w:keepNext w:val="false"/><w:keepLines w:val="false"/><w:pageBreakBefore w:val="false"/><w:widowControl w:val="false"/><w:kinsoku w:val="true"/><w:overflowPunct w:val="true"/><w:autoSpaceDE w:val="true"/><w:bidi w:val="0"/><w:spacing w:lineRule="exact" w:line="570"/><w:ind w:left="638" w:hanging="0"/><w:jc w:val="both"/><w:textAlignment w:val="auto"/><w:rPr><w:rFonts w:ascii="Times New Roman" w:hAnsi="Times New Roman" w:eastAsia="方正仿宋_GBK" w:cs="方正仿宋_GBK"/><w:b w:val="false"/><w:b w:val="false"/><w:bCs w:val="false"/><w:color w:val="000000"/><w:kern w:val="2"/><w:sz w:val="32"/><w:szCs w:val="32"/><w:u w:val="none"/><w:lang w:val="en-US" w:eastAsia="zh-CN" w:bidi="ar-SA"/></w:rPr></w:pPr><w:r><w:rPr><w:rFonts w:eastAsia="方正仿宋_GBK" w:cs="Times New Roman" w:ascii="Times New Roman" w:hAnsi="Times New Roman"/><w:b/><w:bCs/><w:color w:val="000000"/><w:kern w:val="2"/><w:szCs w:val="32"/></w:rPr><w:t>3.1.4.1</w:t></w:r><w:r><w:rPr><w:rFonts w:eastAsia="方正仿宋_GBK" w:cs="Times New Roman" w:ascii="Times New Roman" w:hAnsi="Times New Roman"/><w:color w:val="000000"/><w:kern w:val="2"/><w:szCs w:val="32"/></w:rPr><w:t xml:space="preserve"> </w:t></w:r><w:r><w:rPr><w:rFonts w:ascii="Times New Roman" w:hAnsi="Times New Roman" w:cs="方正仿宋_GBK" w:eastAsia="方正仿宋_GBK"/><w:color w:val="000000"/><w:kern w:val="2"/><w:szCs w:val="32"/><w:lang w:val="en-US" w:eastAsia="zh-CN"/></w:rPr><w:t>本条对住房公积金月缴存额的计算作出规定。</w:t></w:r><w:r><w:rPr><w:rFonts w:ascii="Times New Roman" w:hAnsi="Times New Roman" w:cs="方正仿宋_GBK" w:eastAsia="方正仿宋_GBK"/><w:b w:val="false"/><w:bCs w:val="false"/><w:color w:val="000000"/><w:kern w:val="2"/><w:sz w:val="32"/><w:szCs w:val="32"/><w:u w:val="none"/><w:lang w:val="en-US" w:eastAsia="zh-CN" w:bidi="ar-SA"/></w:rPr><w:t>根</w:t></w:r></w:p><w:p><w:pPr><w:pStyle w:val="Style16"/><w:keepNext w:val="false"/><w:keepLines w:val="false"/><w:pageBreakBefore w:val="false"/><w:widowControl w:val="false"/><w:kinsoku w:val="true"/><w:overflowPunct w:val="true"/><w:autoSpaceDE w:val="true"/><w:bidi w:val="0"/><w:spacing w:lineRule="exact" w:line="570"/><w:jc w:val="both"/><w:textAlignment w:val="auto"/><w:rPr><w:rFonts w:ascii="Times New Roman" w:hAnsi="Times New Roman" w:eastAsia="方正仿宋_GBK" w:cs="方正仿宋_GBK"/><w:b w:val="false"/><w:b w:val="false"/><w:bCs w:val="false"/><w:color w:val="000000"/><w:kern w:val="2"/><w:sz w:val="32"/><w:szCs w:val="32"/><w:u w:val="none"/><w:lang w:val="en-US" w:eastAsia="zh-CN" w:bidi="ar-SA"/></w:rPr></w:pPr><w:r><w:rPr><w:rFonts w:ascii="Times New Roman" w:hAnsi="Times New Roman" w:cs="方正仿宋_GBK" w:eastAsia="方正仿宋_GBK"/><w:b w:val="false"/><w:bCs w:val="false"/><w:color w:val="000000"/><w:kern w:val="2"/><w:sz w:val="32"/><w:szCs w:val="32"/><w:u w:val="none"/><w:lang w:val="en-US" w:eastAsia="zh-CN" w:bidi="ar-SA"/></w:rPr><w:t>据《住房公积金管理条例》第十六条、第十七条和</w:t></w:r><w:r><w:rPr><w:rFonts w:ascii="Times New Roman" w:hAnsi="Times New Roman" w:cs="方正仿宋_GBK" w:eastAsia="方正仿宋_GBK"/><w:b w:val="false"/><w:bCs w:val="false"/><w:i w:val="false"/><w:iCs w:val="false"/><w:color w:val="000000"/><w:spacing w:val="4"/><w:sz w:val="32"/><w:szCs w:val="32"/><w:u w:val="none"/><w:lang w:val="en-US" w:eastAsia="zh-CN"/></w:rPr><w:t>《住房公积金归集业务标准》</w:t></w:r><w:r><w:rPr><w:rFonts w:eastAsia="方正仿宋_GBK" w:cs="Times New Roman" w:ascii="Times New Roman" w:hAnsi="Times New Roman"/><w:b w:val="false"/><w:bCs w:val="false"/><w:color w:val="000000"/><w:kern w:val="2"/><w:sz w:val="32"/><w:szCs w:val="32"/><w:u w:val="none"/><w:lang w:val="en-US" w:eastAsia="zh-CN"/></w:rPr><w:t>4.0.12</w:t></w:r><w:r><w:rPr><w:rFonts w:ascii="Times New Roman" w:hAnsi="Times New Roman" w:cs="Times New Roman" w:eastAsia="方正仿宋_GBK"/><w:b w:val="false"/><w:bCs w:val="false"/><w:color w:val="000000"/><w:kern w:val="2"/><w:sz w:val="32"/><w:szCs w:val="32"/><w:u w:val="none"/><w:lang w:val="en-US" w:eastAsia="zh-CN"/></w:rPr><w:t>第</w:t></w:r><w:r><w:rPr><w:rFonts w:eastAsia="方正仿宋_GBK" w:cs="Times New Roman" w:ascii="Times New Roman" w:hAnsi="Times New Roman"/><w:b w:val="false"/><w:bCs w:val="false"/><w:color w:val="000000"/><w:kern w:val="2"/><w:sz w:val="32"/><w:szCs w:val="32"/><w:u w:val="none"/><w:lang w:val="en-US" w:eastAsia="zh-CN"/></w:rPr><w:t>2</w:t></w:r><w:r><w:rPr><w:rFonts w:ascii="Times New Roman" w:hAnsi="Times New Roman" w:cs="Times New Roman" w:eastAsia="方正仿宋_GBK"/><w:b w:val="false"/><w:bCs w:val="false"/><w:color w:val="000000"/><w:kern w:val="2"/><w:sz w:val="32"/><w:szCs w:val="32"/><w:u w:val="none"/><w:lang w:val="en-US" w:eastAsia="zh-CN"/></w:rPr><w:t>点</w:t></w:r><w:r><w:rPr><w:rFonts w:ascii="Times New Roman" w:hAnsi="Times New Roman" w:cs="Times New Roman" w:eastAsia="方正仿宋_GBK"/><w:b w:val="false"/><w:bCs w:val="false"/><w:color w:val="000000"/><w:kern w:val="2"/><w:sz w:val="32"/><w:szCs w:val="32"/><w:u w:val="none"/><w:lang w:val="en-US" w:eastAsia="zh-CN"/></w:rPr><w:t>规定</w:t></w:r><w:r><w:rPr><w:rFonts w:ascii="Times New Roman" w:hAnsi="Times New Roman" w:cs="方正仿宋_GBK" w:eastAsia="方正仿宋_GBK"/><w:b w:val="false"/><w:bCs w:val="false"/><w:color w:val="000000"/><w:kern w:val="2"/><w:sz w:val="32"/><w:szCs w:val="32"/><w:u w:val="none"/><w:lang w:val="en-US" w:eastAsia="zh-CN" w:bidi="ar-SA"/></w:rPr><w:t>，月缴存额为单位为职工缴存的月缴存额和职工月缴存额之和。单位为职工缴存的月缴存额为职工本人缴存基数乘以单位缴存比例。职工月缴存额为职工本人缴存基数乘以职工缴存比例。职工月缴存额和单位为职工缴存的月缴存额均应以元为单位，元以下四舍五入。</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5 </w:t></w:r><w:r><w:rPr><w:rFonts w:ascii="Times New Roman" w:hAnsi="Times New Roman" w:cs="Times New Roman" w:eastAsia="方正仿宋_GBK"/><w:b/><w:bCs/><w:color w:val="000000"/><w:szCs w:val="32"/></w:rPr><w:t>单位缴存登记</w:t></w:r></w:p><w:p><w:pPr><w:pStyle w:val="Style16"/><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方正仿宋_GBK"/><w:b w:val="false"/><w:b w:val="false"/><w:bCs w:val="false"/><w:color w:val="000000"/><w:kern w:val="2"/><w:sz w:val="32"/><w:szCs w:val="32"/><w:u w:val="none"/><w:lang w:val="en-US" w:eastAsia="zh-CN"/></w:rPr></w:pPr><w:r><w:rPr><w:rFonts w:eastAsia="方正仿宋_GBK" w:cs="Times New Roman" w:ascii="Times New Roman" w:hAnsi="Times New Roman"/><w:b/><w:bCs/><w:color w:val="000000"/><w:szCs w:val="32"/></w:rPr><w:t>3.1.5.1</w:t></w:r><w:r><w:rPr><w:rFonts w:eastAsia="方正仿宋_GBK" w:cs="Times New Roman" w:ascii="Times New Roman" w:hAnsi="Times New Roman"/><w:color w:val="000000"/><w:szCs w:val="32"/></w:rPr><w:t xml:space="preserve"> </w:t></w:r><w:r><w:rPr><w:rFonts w:ascii="Times New Roman" w:hAnsi="Times New Roman" w:cs="方正仿宋_GBK" w:eastAsia="方正仿宋_GBK"/><w:color w:val="000000"/><w:szCs w:val="32"/><w:lang w:val="en-US" w:eastAsia="zh-CN"/></w:rPr><w:t>本条对单位缴存登记作出规定。</w:t></w:r><w:r><w:rPr><w:rFonts w:ascii="Times New Roman" w:hAnsi="Times New Roman" w:cs="方正仿宋_GBK" w:eastAsia="方正仿宋_GBK"/><w:b w:val="false"/><w:bCs w:val="false"/><w:color w:val="000000"/><w:kern w:val="2"/><w:sz w:val="32"/><w:szCs w:val="32"/><w:u w:val="none"/><w:lang w:val="en-US" w:eastAsia="zh-CN"/></w:rPr><w:t>根据《住房公积金管理条例》第十四条和</w:t></w:r><w:r><w:rPr><w:rFonts w:ascii="Times New Roman" w:hAnsi="Times New Roman" w:cs="方正仿宋_GBK" w:eastAsia="方正仿宋_GBK"/><w:b w:val="false"/><w:bCs w:val="false"/><w:i w:val="false"/><w:iCs w:val="false"/><w:color w:val="000000"/><w:spacing w:val="4"/><w:sz w:val="32"/><w:szCs w:val="32"/><w:u w:val="none"/><w:lang w:val="en-US" w:eastAsia="zh-CN"/></w:rPr><w:t>《住房公积金归集业务标准》</w:t></w:r><w:r><w:rPr><w:rFonts w:eastAsia="方正仿宋_GBK" w:cs="Times New Roman" w:ascii="Times New Roman" w:hAnsi="Times New Roman"/><w:b w:val="false"/><w:bCs w:val="false"/><w:color w:val="000000"/><w:kern w:val="2"/><w:sz w:val="32"/><w:szCs w:val="32"/><w:u w:val="none"/><w:lang w:val="en-US" w:eastAsia="zh-CN"/></w:rPr><w:t>4.0.5</w:t></w:r><w:r><w:rPr><w:rFonts w:ascii="Times New Roman" w:hAnsi="Times New Roman" w:cs="方正仿宋_GBK" w:eastAsia="方正仿宋_GBK"/><w:b w:val="false"/><w:bCs w:val="false"/><w:color w:val="000000"/><w:kern w:val="2"/><w:sz w:val="32"/><w:szCs w:val="32"/><w:u w:val="none"/><w:lang w:val="en-US" w:eastAsia="zh-CN"/></w:rPr><w:t>规定，新设立的单位应当自设立之日起</w:t></w:r><w:r><w:rPr><w:rFonts w:eastAsia="方正仿宋_GBK" w:cs="方正仿宋_GBK" w:ascii="Times New Roman" w:hAnsi="Times New Roman"/><w:b w:val="false"/><w:bCs w:val="false"/><w:color w:val="000000"/><w:kern w:val="2"/><w:sz w:val="32"/><w:szCs w:val="32"/><w:u w:val="none"/><w:lang w:val="en-US" w:eastAsia="zh-CN"/></w:rPr><w:t>30</w:t></w:r><w:r><w:rPr><w:rFonts w:ascii="Times New Roman" w:hAnsi="Times New Roman" w:cs="方正仿宋_GBK" w:eastAsia="方正仿宋_GBK"/><w:b w:val="false"/><w:bCs w:val="false"/><w:color w:val="000000"/><w:kern w:val="2"/><w:sz w:val="32"/><w:szCs w:val="32"/><w:u w:val="none"/><w:lang w:val="en-US" w:eastAsia="zh-CN"/></w:rPr><w:t>日内向住房公积金管理中心办理住房公积金缴存登记，一个单位宜只设立一个单位账户。</w:t></w:r></w:p><w:p><w:pPr><w:pStyle w:val="21"/><w:keepNext w:val="false"/><w:keepLines w:val="false"/><w:pageBreakBefore w:val="false"/><w:widowControl w:val="false"/><w:numPr><w:ilvl w:val="0"/><w:numId w:val="0"/></w:numPr><w:kinsoku w:val="true"/><w:overflowPunct w:val="true"/><w:autoSpaceDE w:val="true"/><w:bidi w:val="0"/><w:snapToGrid w:val="false"/><w:spacing w:lineRule="exact" w:line="570"/><w:ind w:left="0" w:firstLine="643"/><w:jc w:val="both"/><w:textAlignment w:val="baseline"/><w:rPr><w:rFonts w:ascii="Times New Roman" w:hAnsi="Times New Roman" w:eastAsia="方正仿宋_GBK" w:cs="方正仿宋_GBK"/><w:color w:val="000000"/><w:sz w:val="32"/><w:szCs w:val="32"/><w:lang w:val="en-US" w:eastAsia="zh-CN"/></w:rPr></w:pPr><w:r><w:rPr><w:rFonts w:eastAsia="Times New Roman" w:cs="Times New Roman"/><w:b/><w:bCs/><w:color w:val="000000"/><w:sz w:val="32"/><w:szCs w:val="32"/><w:lang w:val="en-US" w:eastAsia="zh-CN"/></w:rPr><w:t xml:space="preserve"> </w:t></w:r><w:r><w:rPr><w:rFonts w:eastAsia="仿宋_GB2312" w:cs="Times New Roman"/><w:b/><w:bCs/><w:color w:val="000000"/><w:sz w:val="32"/><w:szCs w:val="32"/></w:rPr><w:t>3.1.5.2</w:t></w:r><w:r><w:rPr><w:rFonts w:eastAsia="方正仿宋_GBK" w:cs="方正仿宋_GBK"/><w:color w:val="000000"/><w:sz w:val="32"/><w:szCs w:val="32"/></w:rPr><w:t xml:space="preserve"> </w:t></w:r><w:r><w:rPr><w:rFonts w:ascii="Times New Roman" w:hAnsi="Times New Roman" w:cs="方正仿宋_GBK" w:eastAsia="方正仿宋_GBK"/><w:color w:val="000000"/><w:sz w:val="32"/><w:szCs w:val="32"/><w:lang w:val="en-US" w:eastAsia="zh-CN"/></w:rPr><w:t>本条对单位缴存登记的信息内容作出规定。根据《住房公积金基础数据标准》规定，明确了单位缴存登记的基本信息、缴存信息和经办人信息。</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color w:val="000000"/><w:kern w:val="2"/><w:sz w:val="32"/><w:szCs w:val="32"/><w:lang w:val="en-US" w:eastAsia="zh-CN"/></w:rPr></w:pPr><w:r><w:rPr><w:rFonts w:eastAsia="方正仿宋_GBK" w:cs="Times New Roman" w:ascii="Times New Roman" w:hAnsi="Times New Roman"/><w:b/><w:bCs/><w:color w:val="000000"/><w:sz w:val="32"/><w:szCs w:val="32"/></w:rPr><w:t>3.1.5.3</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办理单位缴存登记所需材料作出规定。</w:t></w:r><w:r><w:rPr><w:rFonts w:ascii="Times New Roman" w:hAnsi="Times New Roman" w:cs="方正仿宋_GBK" w:eastAsia="方正仿宋_GBK"/><w:b w:val="false"/><w:bCs w:val="false"/><w:i w:val="false"/><w:iCs w:val="false"/><w:color w:val="000000"/><w:spacing w:val="4"/><w:sz w:val="32"/><w:szCs w:val="32"/><w:u w:val="none"/><w:lang w:val="en-US" w:eastAsia="zh-CN"/></w:rPr><w:t>根据《住房公积金归集业务标准》</w:t></w:r><w:r><w:rPr><w:rFonts w:eastAsia="方正仿宋_GBK" w:cs="Times New Roman" w:ascii="Times New Roman" w:hAnsi="Times New Roman"/><w:b w:val="false"/><w:bCs w:val="false"/><w:i w:val="false"/><w:iCs w:val="false"/><w:color w:val="000000"/><w:spacing w:val="4"/><w:sz w:val="32"/><w:szCs w:val="32"/><w:u w:val="none"/><w:lang w:val="en-US" w:eastAsia="zh-CN"/></w:rPr><w:t>5.3.1</w:t></w:r><w:r><w:rPr><w:rFonts w:ascii="Times New Roman" w:hAnsi="Times New Roman" w:cs="方正仿宋_GBK" w:eastAsia="方正仿宋_GBK"/><w:b w:val="false"/><w:bCs w:val="false"/><w:i w:val="false"/><w:iCs w:val="false"/><w:color w:val="000000"/><w:spacing w:val="4"/><w:sz w:val="32"/><w:szCs w:val="32"/><w:u w:val="none"/><w:lang w:val="en-US" w:eastAsia="zh-CN"/></w:rPr><w:t>规定，明确办理住房公积金缴存登记的单位应提供的材料。</w:t></w:r></w:p><w:p><w:pPr><w:pStyle w:val="Normal"/><w:keepNext w:val="false"/><w:keepLines w:val="false"/><w:pageBreakBefore w:val="false"/><w:widowControl w:val="false"/><w:kinsoku w:val="true"/><w:overflowPunct w:val="true"/><w:autoSpaceDE w:val="true"/><w:bidi w:val="0"/><w:snapToGrid w:val="false"/><w:spacing w:lineRule="exact" w:line="570"/><w:ind w:left="0" w:right="0" w:firstLine="643"/><w:jc w:val="both"/><w:textAlignment w:val="auto"/><w:rPr><w:rFonts w:ascii="Times New Roman" w:hAnsi="Times New Roman" w:eastAsia="方正仿宋_GBK" w:cs="方正仿宋_GBK"/><w:b w:val="false"/><w:b w:val="false"/><w:bCs w:val="false"/><w:i w:val="false"/><w:i w:val="false"/><w:iCs w:val="false"/><w:color w:val="000000"/><w:spacing w:val="4"/><w:kern w:val="2"/><w:sz w:val="32"/><w:szCs w:val="32"/><w:highlight w:val="none"/><w:u w:val="none"/><w:lang w:val="en-US" w:eastAsia="zh-CN" w:bidi="ar-SA"/></w:rPr></w:pPr><w:r><w:rPr><w:rFonts w:eastAsia="方正仿宋_GBK" w:cs="Times New Roman" w:ascii="Times New Roman" w:hAnsi="Times New Roman"/><w:b/><w:bCs/><w:color w:val="000000"/><w:sz w:val="32"/><w:szCs w:val="32"/></w:rPr><w:t>3.1.5.4</w:t></w:r><w:r><w:rPr><w:rFonts w:eastAsia="方正仿宋_GBK" w:cs="Times New Roman" w:ascii="Times New Roman" w:hAnsi="Times New Roman"/><w:color w:val="000000"/><w:sz w:val="32"/><w:szCs w:val="32"/></w:rPr><w:t xml:space="preserve"> </w:t></w:r><w:r><w:rPr><w:rFonts w:ascii="Times New Roman" w:hAnsi="Times New Roman" w:cs="方正仿宋_GBK" w:eastAsia="方正仿宋_GBK"/><w:color w:val="000000"/><w:sz w:val="32"/><w:szCs w:val="32"/><w:lang w:val="en-US" w:eastAsia="zh-CN"/></w:rPr><w:t>本条对</w:t></w:r><w:r><w:rPr><w:rFonts w:ascii="Times New Roman" w:hAnsi="Times New Roman" w:cs="方正仿宋_GBK" w:eastAsia="方正仿宋_GBK"/><w:b w:val="false"/><w:bCs w:val="false"/><w:color w:val="000000"/><w:sz w:val="32"/><w:szCs w:val="32"/><w:u w:val="none"/><w:lang w:val="en-US" w:eastAsia="zh-CN"/></w:rPr><w:t>单位缴存登记的审核和办理作出规定。</w:t></w:r><w:r><w:rPr><w:rFonts w:ascii="Times New Roman" w:hAnsi="Times New Roman" w:cs="方正仿宋_GBK" w:eastAsia="方正仿宋_GBK"/><w:b w:val="false"/><w:bCs w:val="false"/><w:color w:val="000000"/><w:kern w:val="2"/><w:sz w:val="32"/><w:szCs w:val="32"/><w:u w:val="none"/><w:lang w:eastAsia="zh-CN"/></w:rPr><w:t>根据《住房公积金</w:t></w:r><w:r><w:rPr><w:rFonts w:ascii="Times New Roman" w:hAnsi="Times New Roman" w:cs="方正仿宋_GBK" w:eastAsia="方正仿宋_GBK"/><w:b w:val="false"/><w:bCs w:val="false"/><w:i w:val="false"/><w:iCs w:val="false"/><w:color w:val="000000"/><w:spacing w:val="4"/><w:kern w:val="2"/><w:sz w:val="32"/><w:szCs w:val="32"/><w:u w:val="none"/><w:lang w:val="en-US" w:eastAsia="zh-CN" w:bidi="ar-SA"/></w:rPr><w:t>归集业务标准》</w:t></w:r><w:r><w:rPr><w:rFonts w:eastAsia="方正仿宋_GBK" w:cs="Times New Roman" w:ascii="Times New Roman" w:hAnsi="Times New Roman"/><w:b w:val="false"/><w:bCs w:val="false"/><w:i w:val="false"/><w:iCs w:val="false"/><w:color w:val="000000"/><w:spacing w:val="4"/><w:kern w:val="2"/><w:sz w:val="32"/><w:szCs w:val="32"/><w:u w:val="none"/><w:lang w:val="en-US" w:eastAsia="zh-CN" w:bidi="ar-SA"/></w:rPr><w:t>5.3.2</w:t></w:r><w:r><w:rPr><w:rFonts w:ascii="Times New Roman" w:hAnsi="Times New Roman" w:cs="Times New Roman" w:eastAsia="方正仿宋_GBK"/><w:b w:val="false"/><w:bCs w:val="false"/><w:i w:val="false"/><w:iCs w:val="false"/><w:color w:val="000000"/><w:spacing w:val="4"/><w:kern w:val="2"/><w:sz w:val="32"/><w:szCs w:val="32"/><w:u w:val="none"/><w:lang w:val="en-US" w:eastAsia="zh-CN" w:bidi="ar-SA"/></w:rPr><w:t>和</w:t></w:r><w:r><w:rPr><w:rFonts w:eastAsia="方正仿宋_GBK" w:cs="Times New Roman" w:ascii="Times New Roman" w:hAnsi="Times New Roman"/><w:b w:val="false"/><w:bCs w:val="false"/><w:i w:val="false"/><w:iCs w:val="false"/><w:color w:val="000000"/><w:spacing w:val="4"/><w:kern w:val="2"/><w:sz w:val="32"/><w:szCs w:val="32"/><w:u w:val="none"/><w:lang w:val="en-US" w:eastAsia="zh-CN" w:bidi="ar-SA"/></w:rPr><w:t>5.3.3</w:t></w:r><w:r><w:rPr><w:rFonts w:ascii="Times New Roman" w:hAnsi="Times New Roman" w:cs="Times New Roman" w:eastAsia="方正仿宋_GBK"/><w:b w:val="false"/><w:bCs w:val="false"/><w:i w:val="false"/><w:iCs w:val="false"/><w:color w:val="000000"/><w:spacing w:val="4"/><w:kern w:val="2"/><w:sz w:val="32"/><w:szCs w:val="32"/><w:u w:val="none"/><w:lang w:val="en-US" w:eastAsia="zh-CN" w:bidi="ar-SA"/></w:rPr><w:t>规定</w:t></w:r><w:r><w:rPr><w:rFonts w:ascii="Times New Roman" w:hAnsi="Times New Roman" w:cs="方正仿宋_GBK" w:eastAsia="方正仿宋_GBK"/><w:b w:val="false"/><w:bCs w:val="false"/><w:i w:val="false"/><w:iCs w:val="false"/><w:color w:val="000000"/><w:spacing w:val="4"/><w:kern w:val="2"/><w:sz w:val="32"/><w:szCs w:val="32"/><w:u w:val="none"/><w:lang w:val="en-US" w:eastAsia="zh-CN" w:bidi="ar-SA"/></w:rPr><w:t>，住房公积金管理中心应对单位提供的资料进行审核，审核通过的，办理单位缴存登记，设立单位账户并生成单位</w:t></w:r><w:ins w:id="2802" w:author="公积金处" w:date="2024-08-06T09:07:00Z"><w:r><w:rPr><w:rFonts w:ascii="Times New Roman" w:hAnsi="Times New Roman" w:cs="方正仿宋_GBK" w:eastAsia="方正仿宋_GBK"/><w:b w:val="false"/><w:bCs w:val="false"/><w:i w:val="false"/><w:iCs w:val="false"/><w:color w:val="000000"/><w:spacing w:val="4"/><w:kern w:val="2"/><w:sz w:val="32"/><w:szCs w:val="32"/><w:u w:val="none"/><w:lang w:val="en-US" w:eastAsia="zh-CN" w:bidi="ar-SA"/></w:rPr><w:t>账号</w:t></w:r></w:ins><w:del w:id="2803" w:author="公积金处" w:date="2024-08-06T09:07:00Z"><w:r><w:rPr><w:rFonts w:ascii="Times New Roman" w:hAnsi="Times New Roman" w:cs="方正仿宋_GBK" w:eastAsia="方正仿宋_GBK"/><w:b w:val="false"/><w:bCs w:val="false"/><w:i w:val="false"/><w:iCs w:val="false"/><w:color w:val="000000"/><w:spacing w:val="4"/><w:kern w:val="2"/><w:sz w:val="32"/><w:szCs w:val="32"/><w:highlight w:val="yellow"/><w:u w:val="none"/><w:lang w:val="en-US" w:eastAsia="zh-CN" w:bidi="ar-SA"/></w:rPr><w:delText>登记号</w:delText></w:r></w:del><w:r><w:rPr><w:rFonts w:ascii="Times New Roman" w:hAnsi="Times New Roman" w:cs="方正仿宋_GBK" w:eastAsia="方正仿宋_GBK"/><w:b w:val="false"/><w:bCs w:val="false"/><w:i w:val="false"/><w:iCs w:val="false"/><w:color w:val="000000"/><w:spacing w:val="4"/><w:kern w:val="2"/><w:sz w:val="32"/><w:szCs w:val="32"/><w:u w:val="none"/><w:lang w:val="en-US" w:eastAsia="zh-CN" w:bidi="ar-SA"/></w:rPr><w:t>和业务凭证。</w:t></w:r></w:p><w:p><w:pPr><w:pStyle w:val="Contents1"/><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3.1.5.5</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新设立企业办理缴存登记作出规定。根据《自治区市场监管局等九部门关于印发</w:t></w:r><w:r><w:rPr><w:rFonts w:ascii="Times New Roman" w:hAnsi="Times New Roman" w:cs="方正仿宋_GBK" w:eastAsia="方正仿宋_GBK"/><w:b w:val="false"/><w:bCs w:val="false"/><w:color w:val="000000"/><w:kern w:val="2"/><w:sz w:val="32"/><w:szCs w:val="32"/><w:lang w:val="en-US" w:eastAsia="zh-CN"/></w:rPr><w:t>〈推进高效办成企业信息变更、企业注销“一件事”改革实施方案〉的通知</w:t></w:r><w:r><w:rPr><w:rFonts w:ascii="Times New Roman" w:hAnsi="Times New Roman" w:cs="Times New Roman" w:eastAsia="方正仿宋_GBK"/><w:color w:val="000000"/><w:kern w:val="2"/><w:sz w:val="32"/><w:szCs w:val="32"/><w:lang w:val="en-US" w:eastAsia="zh-CN"/></w:rPr><w:t>》（桂市监发〔</w:t></w:r><w:r><w:rPr><w:rFonts w:eastAsia="方正仿宋_GBK" w:cs="Times New Roman" w:ascii="Times New Roman" w:hAnsi="Times New Roman"/><w:color w:val="000000"/><w:kern w:val="2"/><w:sz w:val="32"/><w:szCs w:val="32"/><w:lang w:val="en-US" w:eastAsia="zh-CN"/></w:rPr><w:t>2024</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 xml:space="preserve">26 </w:t></w:r><w:r><w:rPr><w:rFonts w:ascii="Times New Roman" w:hAnsi="Times New Roman" w:cs="Times New Roman" w:eastAsia="方正仿宋_GBK"/><w:color w:val="000000"/><w:kern w:val="2"/><w:sz w:val="32"/><w:szCs w:val="32"/><w:lang w:val="en-US" w:eastAsia="zh-CN"/></w:rPr><w:t>号），明确</w:t></w:r><w:r><w:rPr><w:rFonts w:ascii="Times New Roman" w:hAnsi="Times New Roman" w:cs="Times New Roman" w:eastAsia="方正仿宋_GBK"/><w:color w:val="000000"/><w:kern w:val="2"/><w:sz w:val="32"/><w:szCs w:val="32"/></w:rPr><w:t>新设立企业在办理登记注册时，同步</w:t></w:r><w:r><w:rPr><w:rFonts w:ascii="Times New Roman" w:hAnsi="Times New Roman" w:cs="Times New Roman" w:eastAsia="方正仿宋_GBK"/><w:color w:val="000000"/><w:sz w:val="32"/><w:szCs w:val="32"/></w:rPr><w:t>办理住房公积金缴存登记。</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3.1.6 </w:t></w:r><w:r><w:rPr><w:rFonts w:ascii="Times New Roman" w:hAnsi="Times New Roman" w:cs="Times New Roman" w:eastAsia="方正仿宋_GBK"/><w:b/><w:bCs/><w:color w:val="000000"/><w:kern w:val="2"/><w:sz w:val="32"/><w:szCs w:val="32"/></w:rPr><w:t>个人账户设立</w:t></w:r></w:p><w:p><w:pPr><w:pStyle w:val="Normal"/><w:keepNext w:val="false"/><w:keepLines w:val="false"/><w:pageBreakBefore w:val="false"/><w:widowControl w:val="false"/><w:kinsoku w:val="true"/><w:overflowPunct w:val="true"/><w:autoSpaceDE w:val="true"/><w:bidi w:val="0"/><w:snapToGrid w:val="true"/><w:spacing w:lineRule="exact" w:line="570"/><w:ind w:left="0" w:firstLine="643"/><w:jc w:val="both"/><w:textAlignment w:val="auto"/><w:rPr><w:rFonts w:ascii="Times New Roman" w:hAnsi="Times New Roman" w:eastAsia="仿宋_GB2312" w:cs="仿宋_GB2312"/><w:b w:val="false"/><w:b w:val="false"/><w:bCs w:val="false"/><w:i w:val="false"/><w:i w:val="false"/><w:iCs w:val="false"/><w:color w:val="000000"/><w:spacing w:val="4"/><w:kern w:val="2"/><w:sz w:val="32"/><w:szCs w:val="32"/><w:highlight w:val="none"/><w:u w:val="none"/><w:lang w:val="en-US" w:eastAsia="zh-CN" w:bidi="ar-SA"/></w:rPr></w:pPr><w:r><w:rPr><w:rFonts w:eastAsia="方正仿宋_GBK" w:cs="Times New Roman" w:ascii="Times New Roman" w:hAnsi="Times New Roman"/><w:b/><w:bCs/><w:color w:val="000000"/><w:kern w:val="2"/><w:sz w:val="32"/><w:szCs w:val="32"/></w:rPr><w:t>3.1.6.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个人账户的设立作出规定。</w:t></w:r><w:r><w:rPr><w:rFonts w:ascii="Times New Roman" w:hAnsi="Times New Roman" w:cs="Times New Roman" w:eastAsia="方正仿宋_GBK"/><w:b w:val="false"/><w:bCs w:val="false"/><w:i w:val="false"/><w:iCs w:val="false"/><w:color w:val="000000"/><w:spacing w:val="0"/><w:kern w:val="2"/><w:sz w:val="32"/><w:szCs w:val="32"/><w:u w:val="none"/><w:lang w:val="en-US" w:eastAsia="zh-CN" w:bidi="ar-SA"/></w:rPr><w:t>根据《住房公积金管理条例》第十三条至第十五条，新设立的单位应自登记之日起</w:t></w:r><w:r><w:rPr><w:rFonts w:eastAsia="方正仿宋_GBK" w:cs="Times New Roman" w:ascii="Times New Roman" w:hAnsi="Times New Roman"/><w:b w:val="false"/><w:bCs w:val="false"/><w:i w:val="false"/><w:iCs w:val="false"/><w:color w:val="000000"/><w:spacing w:val="0"/><w:kern w:val="2"/><w:sz w:val="32"/><w:szCs w:val="32"/><w:u w:val="none"/><w:lang w:val="en-US" w:eastAsia="zh-CN" w:bidi="ar-SA"/></w:rPr><w:t>20</w:t></w:r><w:r><w:rPr><w:rFonts w:ascii="Times New Roman" w:hAnsi="Times New Roman" w:cs="Times New Roman" w:eastAsia="方正仿宋_GBK"/><w:b w:val="false"/><w:bCs w:val="false"/><w:i w:val="false"/><w:iCs w:val="false"/><w:color w:val="000000"/><w:spacing w:val="0"/><w:kern w:val="2"/><w:sz w:val="32"/><w:szCs w:val="32"/><w:u w:val="none"/><w:lang w:val="en-US" w:eastAsia="zh-CN" w:bidi="ar-SA"/></w:rPr><w:t>日内，为本单位职工办理住房公积金账户设立手续；单位录用职工的，应当自录用之日起</w:t></w:r><w:r><w:rPr><w:rFonts w:eastAsia="方正仿宋_GBK" w:cs="Times New Roman" w:ascii="Times New Roman" w:hAnsi="Times New Roman"/><w:b w:val="false"/><w:bCs w:val="false"/><w:i w:val="false"/><w:iCs w:val="false"/><w:color w:val="000000"/><w:spacing w:val="0"/><w:kern w:val="2"/><w:sz w:val="32"/><w:szCs w:val="32"/><w:u w:val="none"/><w:lang w:val="en-US" w:eastAsia="zh-CN" w:bidi="ar-SA"/></w:rPr><w:t>30</w:t></w:r><w:r><w:rPr><w:rFonts w:ascii="Times New Roman" w:hAnsi="Times New Roman" w:cs="Times New Roman" w:eastAsia="方正仿宋_GBK"/><w:b w:val="false"/><w:bCs w:val="false"/><w:i w:val="false"/><w:iCs w:val="false"/><w:color w:val="000000"/><w:spacing w:val="0"/><w:kern w:val="2"/><w:sz w:val="32"/><w:szCs w:val="32"/><w:u w:val="none"/><w:lang w:val="en-US" w:eastAsia="zh-CN" w:bidi="ar-SA"/></w:rPr><w:t>日内向住房公积金管理中心办理缴存登记；每个职工只能有一个住房公积金账户。</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b/><w:bCs/><w:color w:val="000000"/><w:kern w:val="2"/><w:sz w:val="32"/><w:szCs w:val="32"/></w:rPr><w:t>3.1.6.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w:t></w:r><w:r><w:rPr><w:rFonts w:ascii="Times New Roman" w:hAnsi="Times New Roman" w:cs="Times New Roman" w:eastAsia="方正仿宋_GBK"/><w:color w:val="000000"/><w:kern w:val="2"/><w:sz w:val="32"/><w:szCs w:val="32"/><w:lang w:val="en-US" w:eastAsia="zh-CN"/></w:rPr><w:t>条对个人账户的信息内容作出规定。根据《住房公积金基础数据标准》规定，明确了个人账户的信息数据。</w:t></w:r></w:p><w:p><w:pPr><w:pStyle w:val="Normal"/><w:keepNext w:val="false"/><w:keepLines w:val="false"/><w:pageBreakBefore w:val="false"/><w:widowControl w:val="false"/><w:kinsoku w:val="true"/><w:overflowPunct w:val="true"/><w:autoSpaceDE w:val="true"/><w:bidi w:val="0"/><w:snapToGrid w:val="false"/><w:spacing w:lineRule="exact" w:line="570"/><w:ind w:left="0" w:right="0" w:firstLine="643"/><w:jc w:val="both"/><w:textAlignment w:val="center"/><w:rPr><w:rFonts w:ascii="Times New Roman" w:hAnsi="Times New Roman" w:eastAsia="方正仿宋_GBK" w:cs="Times New Roman"/><w:b w:val="false"/><w:b w:val="false"/><w:bCs w:val="false"/><w:color w:val="000000"/><w:kern w:val="2"/><w:sz w:val="32"/><w:szCs w:val="32"/><w:u w:val="none"/><w:lang w:val="en-US" w:eastAsia="zh-CN"/></w:rPr></w:pPr><w:r><w:rPr><w:rFonts w:eastAsia="方正仿宋_GBK" w:cs="Times New Roman" w:ascii="Times New Roman" w:hAnsi="Times New Roman"/><w:b/><w:bCs/><w:color w:val="000000"/><w:kern w:val="2"/><w:sz w:val="32"/><w:szCs w:val="32"/></w:rPr><w:t>3.1.6.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w:t></w:r><w:r><w:rPr><w:rFonts w:ascii="Times New Roman" w:hAnsi="Times New Roman" w:cs="Times New Roman" w:eastAsia="方正仿宋_GBK"/><w:color w:val="000000"/><w:kern w:val="2"/><w:sz w:val="32"/><w:szCs w:val="32"/><w:lang w:val="en-US" w:eastAsia="zh-CN"/></w:rPr><w:t>条对办理个人账户设立所需材料作出规定。</w:t></w:r><w:r><w:rPr><w:rFonts w:ascii="Times New Roman" w:hAnsi="Times New Roman" w:cs="Times New Roman" w:eastAsia="方正仿宋_GBK"/><w:b w:val="false"/><w:bCs w:val="false"/><w:color w:val="000000"/><w:kern w:val="2"/><w:sz w:val="32"/><w:szCs w:val="32"/><w:u w:val="none"/><w:lang w:eastAsia="zh-CN"/></w:rPr><w:t>根据《住房公积金归集业务标准》</w:t></w:r><w:r><w:rPr><w:rFonts w:eastAsia="方正仿宋_GBK" w:cs="Times New Roman" w:ascii="Times New Roman" w:hAnsi="Times New Roman"/><w:b w:val="false"/><w:bCs w:val="false"/><w:color w:val="000000"/><w:kern w:val="2"/><w:sz w:val="32"/><w:szCs w:val="32"/><w:u w:val="none"/><w:lang w:val="en-US" w:eastAsia="zh-CN"/></w:rPr><w:t>5.4.1</w:t></w:r><w:r><w:rPr><w:rFonts w:ascii="Times New Roman" w:hAnsi="Times New Roman" w:cs="Times New Roman" w:eastAsia="方正仿宋_GBK"/><w:b w:val="false"/><w:bCs w:val="false"/><w:color w:val="000000"/><w:kern w:val="2"/><w:sz w:val="32"/><w:szCs w:val="32"/><w:u w:val="none"/><w:lang w:val="en-US" w:eastAsia="zh-CN"/></w:rPr><w:t>规定，明确办理职工个人账户需要的材料。</w:t></w:r></w:p><w:p><w:pPr><w:pStyle w:val="Normal"/><w:keepNext w:val="false"/><w:keepLines w:val="false"/><w:pageBreakBefore w:val="false"/><w:widowControl w:val="false"/><w:kinsoku w:val="true"/><w:overflowPunct w:val="true"/><w:autoSpaceDE w:val="true"/><w:bidi w:val="0"/><w:snapToGrid w:val="false"/><w:spacing w:lineRule="exact" w:line="570"/><w:ind w:left="0" w:right="0" w:firstLine="643"/><w:jc w:val="both"/><w:textAlignment w:val="center"/><w:rPr><w:rFonts w:ascii="Times New Roman" w:hAnsi="Times New Roman" w:eastAsia="仿宋_GB2312" w:cs="仿宋_GB2312"/><w:b w:val="false"/><w:b w:val="false"/><w:bCs w:val="false"/><w:color w:val="000000"/><w:kern w:val="2"/><w:sz w:val="32"/><w:szCs w:val="32"/><w:u w:val="none"/><w:lang w:eastAsia="zh-CN"/></w:rPr></w:pPr><w:r><w:rPr><w:rFonts w:eastAsia="方正仿宋_GBK" w:cs="Times New Roman" w:ascii="Times New Roman" w:hAnsi="Times New Roman"/><w:b/><w:bCs/><w:color w:val="000000"/><w:sz w:val="32"/><w:szCs w:val="32"/></w:rPr><w:t>3.1.6.4</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b w:val="false"/><w:bCs w:val="false"/><w:i w:val="false"/><w:iCs w:val="false"/><w:color w:val="000000"/><w:kern w:val="2"/><w:sz w:val="32"/><w:szCs w:val="32"/><w:lang w:val="en-US" w:eastAsia="zh-CN" w:bidi="ar-SA"/></w:rPr><w:t>个人账户设立的审核和办理作出规定。</w:t></w:r><w:r><w:rPr><w:rFonts w:ascii="Times New Roman" w:hAnsi="Times New Roman" w:cs="Times New Roman" w:eastAsia="方正仿宋_GBK"/><w:b w:val="false"/><w:bCs w:val="false"/><w:color w:val="000000"/><w:kern w:val="2"/><w:sz w:val="32"/><w:szCs w:val="32"/><w:u w:val="none"/><w:lang w:eastAsia="zh-CN"/></w:rPr><w:t>根据《住房公积金归集业务标准》</w:t></w:r><w:r><w:rPr><w:rFonts w:eastAsia="方正仿宋_GBK" w:cs="Times New Roman" w:ascii="Times New Roman" w:hAnsi="Times New Roman"/><w:b w:val="false"/><w:bCs w:val="false"/><w:color w:val="000000"/><w:kern w:val="2"/><w:sz w:val="32"/><w:szCs w:val="32"/><w:u w:val="none"/><w:lang w:val="en-US" w:eastAsia="zh-CN"/></w:rPr><w:t>5.4.2</w:t></w:r><w:r><w:rPr><w:rFonts w:ascii="Times New Roman" w:hAnsi="Times New Roman" w:cs="Times New Roman" w:eastAsia="方正仿宋_GBK"/><w:b w:val="false"/><w:bCs w:val="false"/><w:color w:val="000000"/><w:kern w:val="2"/><w:sz w:val="32"/><w:szCs w:val="32"/><w:u w:val="none"/><w:lang w:val="en-US" w:eastAsia="zh-CN"/></w:rPr><w:t>、</w:t></w:r><w:r><w:rPr><w:rFonts w:eastAsia="方正仿宋_GBK" w:cs="Times New Roman" w:ascii="Times New Roman" w:hAnsi="Times New Roman"/><w:b w:val="false"/><w:bCs w:val="false"/><w:color w:val="000000"/><w:kern w:val="2"/><w:sz w:val="32"/><w:szCs w:val="32"/><w:u w:val="none"/><w:lang w:val="en-US" w:eastAsia="zh-CN"/></w:rPr><w:t>5.4.3</w:t></w:r><w:r><w:rPr><w:rFonts w:ascii="Times New Roman" w:hAnsi="Times New Roman" w:cs="Times New Roman" w:eastAsia="方正仿宋_GBK"/><w:b w:val="false"/><w:bCs w:val="false"/><w:color w:val="000000"/><w:kern w:val="2"/><w:sz w:val="32"/><w:szCs w:val="32"/><w:u w:val="none"/><w:lang w:val="en-US" w:eastAsia="zh-CN"/></w:rPr><w:t>规定，</w:t></w:r><w:r><w:rPr><w:rFonts w:ascii="Times New Roman" w:hAnsi="Times New Roman" w:cs="Times New Roman" w:eastAsia="方正仿宋_GBK"/><w:b w:val="false"/><w:bCs w:val="false"/><w:color w:val="000000"/><w:kern w:val="2"/><w:sz w:val="32"/><w:szCs w:val="32"/><w:u w:val="none"/><w:lang w:eastAsia="zh-CN"/></w:rPr><w:t>住房公积金管理中心</w:t></w:r><w:r><w:rPr><w:rFonts w:ascii="Times New Roman" w:hAnsi="Times New Roman" w:cs="Times New Roman" w:eastAsia="方正仿宋_GBK"/><w:b w:val="false"/><w:bCs w:val="false"/><w:color w:val="000000"/><w:kern w:val="2"/><w:sz w:val="32"/><w:szCs w:val="32"/><w:u w:val="none"/><w:lang w:val="en-US" w:eastAsia="zh-CN"/></w:rPr><w:t>应</w:t></w:r><w:r><w:rPr><w:rFonts w:ascii="Times New Roman" w:hAnsi="Times New Roman" w:cs="Times New Roman" w:eastAsia="方正仿宋_GBK"/><w:b w:val="false"/><w:bCs w:val="false"/><w:color w:val="000000"/><w:kern w:val="2"/><w:sz w:val="32"/><w:szCs w:val="32"/><w:u w:val="none"/><w:lang w:eastAsia="zh-CN"/></w:rPr><w:t>对单位提供的资料进行审核，审核通过的，办理职工个人账户设立手续，</w:t></w:r><w:r><w:rPr><w:rFonts w:ascii="Times New Roman" w:hAnsi="Times New Roman" w:cs="Times New Roman" w:eastAsia="方正仿宋_GBK"/><w:b w:val="false"/><w:bCs w:val="false"/><w:color w:val="000000"/><w:kern w:val="2"/><w:sz w:val="32"/><w:szCs w:val="32"/><w:u w:val="none"/><w:lang w:val="en-US" w:eastAsia="zh-CN"/></w:rPr><w:t>并生成个人账号和业务凭证。</w:t></w:r></w:p><w:p><w:pPr><w:pStyle w:val="2"/><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Times New Roman"/><w:b/><w:b/><w:bCs/><w:i w:val="false"/><w:i w:val="false"/><w:iCs w:val="false"/><w:color w:val="000000"/><w:kern w:val="2"/><w:sz w:val="32"/><w:szCs w:val="32"/><w:u w:val="none"/></w:rPr></w:pPr><w:r><w:rPr><w:rFonts w:eastAsia="方正仿宋_GBK" w:cs="Times New Roman"/><w:b/><w:bCs/><w:i w:val="false"/><w:iCs w:val="false"/><w:color w:val="000000"/><w:kern w:val="2"/><w:sz w:val="32"/><w:szCs w:val="32"/><w:u w:val="none"/></w:rPr><w:t xml:space="preserve">3.1.7 </w:t></w:r><w:r><w:rPr><w:rFonts w:ascii="Times New Roman" w:hAnsi="Times New Roman" w:cs="Times New Roman" w:eastAsia="方正仿宋_GBK"/><w:b/><w:bCs/><w:i w:val="false"/><w:iCs w:val="false"/><w:color w:val="000000"/><w:kern w:val="2"/><w:sz w:val="32"/><w:szCs w:val="32"/><w:u w:val="none"/></w:rPr><w:t>单位缴存登记信息变更</w:t></w:r></w:p><w:p><w:pPr><w:pStyle w:val="Normal"/><w:keepNext w:val="false"/><w:keepLines w:val="false"/><w:pageBreakBefore w:val="false"/><w:widowControl w:val="false"/><w:shd w:fill="FFFFFF" w:val="clear"/><w:kinsoku w:val="true"/><w:overflowPunct w:val="true"/><w:autoSpaceDE w:val="true"/><w:bidi w:val="0"/><w:spacing w:lineRule="exact" w:line="570"/><w:ind w:left="0" w:firstLine="643"/><w:jc w:val="both"/><w:textAlignment w:val="top"/><w:rPr><w:rFonts w:ascii="Times New Roman" w:hAnsi="Times New Roman" w:eastAsia="方正仿宋_GBK" w:cs="Times New Roman"/><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b/><w:bCs/><w:color w:val="000000"/><w:sz w:val="32"/><w:szCs w:val="32"/></w:rPr><w:t>3.1.7.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b w:val="false"/><w:bCs w:val="false"/><w:i w:val="false"/><w:iCs w:val="false"/><w:color w:val="000000"/><w:kern w:val="2"/><w:sz w:val="32"/><w:szCs w:val="32"/><w:u w:val="none"/></w:rPr><w:t>单位缴存登记信息变更</w:t></w:r><w:r><w:rPr><w:rFonts w:ascii="Times New Roman" w:hAnsi="Times New Roman" w:cs="Times New Roman" w:eastAsia="方正仿宋_GBK"/><w:b w:val="false"/><w:bCs w:val="false"/><w:i w:val="false"/><w:iCs w:val="false"/><w:color w:val="000000"/><w:kern w:val="2"/><w:sz w:val="32"/><w:szCs w:val="32"/><w:u w:val="none"/><w:lang w:val="en-US" w:eastAsia="zh-CN"/></w:rPr><w:t>作出规定。</w:t></w:r><w:r><w:rPr><w:rFonts w:ascii="Times New Roman" w:hAnsi="Times New Roman" w:cs="Times New Roman" w:eastAsia="方正仿宋_GBK"/><w:b w:val="false"/><w:bCs w:val="false"/><w:i w:val="false"/><w:iCs w:val="false"/><w:color w:val="000000"/><w:kern w:val="2"/><w:sz w:val="32"/><w:szCs w:val="32"/><w:u w:val="none"/><w:lang w:val="en-US" w:eastAsia="zh-CN" w:bidi="ar-SA"/></w:rPr><w:t>为确保住房公积金管理信息的正确性，存在单位缴存登记相关事项发生变化</w:t></w:r><w:del w:id="2804" w:author="公积金处" w:date="2024-08-06T09:09:00Z"><w:r><w:rPr><w:rFonts w:ascii="Times New Roman" w:hAnsi="Times New Roman" w:cs="Times New Roman" w:eastAsia="方正仿宋_GBK"/><w:b w:val="false"/><w:bCs w:val="false"/><w:i w:val="false"/><w:iCs w:val="false"/><w:color w:val="000000"/><w:kern w:val="2"/><w:sz w:val="32"/><w:szCs w:val="32"/><w:u w:val="none"/><w:lang w:val="en-US" w:eastAsia="zh-CN" w:bidi="ar-SA"/></w:rPr><w:delText>或登记错误</w:delText></w:r></w:del><w:r><w:rPr><w:rFonts w:ascii="Times New Roman" w:hAnsi="Times New Roman" w:cs="Times New Roman" w:eastAsia="方正仿宋_GBK"/><w:b w:val="false"/><w:bCs w:val="false"/><w:i w:val="false"/><w:iCs w:val="false"/><w:color w:val="000000"/><w:kern w:val="2"/><w:sz w:val="32"/><w:szCs w:val="32"/><w:u w:val="none"/><w:lang w:val="en-US" w:eastAsia="zh-CN" w:bidi="ar-SA"/></w:rPr><w:t>的，单位应及时办理变更手续。</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b/><w:bCs/><w:color w:val="000000"/><w:sz w:val="32"/><w:szCs w:val="32"/></w:rPr><w:t>3.1.7.2</w:t></w:r><w:r><w:rPr><w:rFonts w:eastAsia="方正仿宋_GBK" w:cs="Times New Roman" w:ascii="Times New Roman" w:hAnsi="Times New Roman"/><w:color w:val="000000"/><w:sz w:val="32"/><w:szCs w:val="32"/></w:rPr><w:t xml:space="preserve"> </w:t></w:r><w:r><w:rPr><w:rFonts w:eastAsia="仿宋_GB2312" w:cs="Times New Roman" w:ascii="Times New Roman" w:hAnsi="Times New Roman"/><w:b/><w:bCs/><w:color w:val="000000"/><w:sz w:val="32"/><w:szCs w:val="32"/><w:u w:val="none"/><w:lang w:val="en-US" w:eastAsia="zh-CN"/></w:rPr><w:t>-</w:t></w:r><w:r><w:rPr><w:rFonts w:eastAsia="仿宋_GB2312" w:cs="Times New Roman" w:ascii="Times New Roman" w:hAnsi="Times New Roman"/><w:b/><w:bCs/><w:color w:val="000000"/><w:sz w:val="32"/><w:szCs w:val="32"/><w:u w:val="none"/></w:rPr><w:t>3.</w:t></w:r><w:r><w:rPr><w:rFonts w:eastAsia="仿宋_GB2312" w:cs="Times New Roman" w:ascii="Times New Roman" w:hAnsi="Times New Roman"/><w:b/><w:bCs/><w:color w:val="000000"/><w:sz w:val="32"/><w:szCs w:val="32"/><w:u w:val="none"/><w:lang w:val="en-US" w:eastAsia="zh-CN"/></w:rPr><w:t>1.7</w:t></w:r><w:r><w:rPr><w:rFonts w:eastAsia="仿宋_GB2312" w:cs="Times New Roman" w:ascii="Times New Roman" w:hAnsi="Times New Roman"/><w:b/><w:bCs/><w:color w:val="000000"/><w:sz w:val="32"/><w:szCs w:val="32"/><w:u w:val="none"/></w:rPr><w:t>.</w:t></w:r><w:r><w:rPr><w:rFonts w:eastAsia="仿宋_GB2312" w:cs="Times New Roman" w:ascii="Times New Roman" w:hAnsi="Times New Roman"/><w:b/><w:bCs/><w:color w:val="000000"/><w:sz w:val="32"/><w:szCs w:val="32"/><w:u w:val="none"/><w:lang w:val="en-US" w:eastAsia="zh-CN"/></w:rPr><w:t>3</w:t></w:r><w:r><w:rPr><w:rFonts w:eastAsia="仿宋_GB2312" w:cs="仿宋_GB2312" w:ascii="Times New Roman" w:hAnsi="Times New Roman"/><w:b w:val="false"/><w:bCs w:val="false"/><w:color w:val="000000"/><w:sz w:val="32"/><w:szCs w:val="32"/><w:u w:val="none"/><w:lang w:val="en-US" w:eastAsia="zh-CN"/></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shd w:fill="auto" w:val="clear"/><w:lang w:bidi="ar-SA"/></w:rPr><w:t>办理</w:t></w:r><w:r><w:rPr><w:rFonts w:ascii="Times New Roman" w:hAnsi="Times New Roman" w:cs="Times New Roman" w:eastAsia="方正仿宋_GBK"/><w:color w:val="000000"/><w:kern w:val="2"/><w:sz w:val="32"/><w:szCs w:val="32"/><w:shd w:fill="auto" w:val="clear"/><w:lang w:val="en-US" w:eastAsia="zh-CN" w:bidi="ar-SA"/></w:rPr><w:t>单位</w:t></w:r><w:r><w:rPr><w:rFonts w:ascii="Times New Roman" w:hAnsi="Times New Roman" w:cs="Times New Roman" w:eastAsia="方正仿宋_GBK"/><w:color w:val="000000"/><w:kern w:val="2"/><w:sz w:val="32"/><w:szCs w:val="32"/><w:shd w:fill="auto" w:val="clear"/><w:lang w:bidi="ar-SA"/></w:rPr><w:t>缴存登记信息变更的</w:t></w:r><w:r><w:rPr><w:rFonts w:ascii="Times New Roman" w:hAnsi="Times New Roman" w:cs="Times New Roman" w:eastAsia="方正仿宋_GBK"/><w:color w:val="000000"/><w:kern w:val="2"/><w:sz w:val="32"/><w:szCs w:val="32"/><w:shd w:fill="auto" w:val="clear"/><w:lang w:val="en-US" w:eastAsia="zh-CN" w:bidi="ar-SA"/></w:rPr><w:t>材料作出规定。</w:t></w:r><w:r><w:rPr><w:rFonts w:ascii="Times New Roman" w:hAnsi="Times New Roman" w:cs="Times New Roman" w:eastAsia="方正仿宋_GBK"/><w:b w:val="false"/><w:bCs w:val="false"/><w:i w:val="false"/><w:iCs w:val="false"/><w:color w:val="000000"/><w:kern w:val="2"/><w:sz w:val="32"/><w:szCs w:val="32"/><w:u w:val="none"/><w:lang w:val="en-US" w:eastAsia="zh-CN" w:bidi="ar-SA"/></w:rPr><w:t>根据《住房公积金归集业务标准》</w:t></w:r><w:r><w:rPr><w:rFonts w:eastAsia="方正仿宋_GBK" w:cs="Times New Roman" w:ascii="Times New Roman" w:hAnsi="Times New Roman"/><w:b w:val="false"/><w:bCs w:val="false"/><w:i w:val="false"/><w:iCs w:val="false"/><w:color w:val="000000"/><w:kern w:val="2"/><w:sz w:val="32"/><w:szCs w:val="32"/><w:u w:val="none"/><w:lang w:val="en-US" w:eastAsia="zh-CN" w:bidi="ar-SA"/></w:rPr><w:t>5.5.1</w:t></w:r><w:r><w:rPr><w:rFonts w:ascii="Times New Roman" w:hAnsi="Times New Roman" w:cs="Times New Roman" w:eastAsia="方正仿宋_GBK"/><w:b w:val="false"/><w:bCs w:val="false"/><w:i w:val="false"/><w:iCs w:val="false"/><w:color w:val="000000"/><w:kern w:val="2"/><w:sz w:val="32"/><w:szCs w:val="32"/><w:u w:val="none"/><w:lang w:val="en-US" w:eastAsia="zh-CN" w:bidi="ar-SA"/></w:rPr><w:t>规定，明确办理单位缴存登记信息变更应提供的材料。如住房公积金管理中心通过政府部门间信息共享渠道可以获取单位变更事项相关证明材料的，可由住房公积金管理中心通过共享渠道查询验证。</w:t></w:r></w:p><w:p><w:pPr><w:pStyle w:val="Style16"/><w:keepNext w:val="false"/><w:keepLines w:val="false"/><w:pageBreakBefore w:val="false"/><w:widowControl w:val="false"/><w:kinsoku w:val="true"/><w:overflowPunct w:val="true"/><w:autoSpaceDE w:val="true"/><w:bidi w:val="0"/><w:snapToGrid w:val="false"/><w:spacing w:lineRule="exact" w:line="570"/><w:ind w:left="0" w:firstLine="643"/><w:jc w:val="both"/><w:textAlignment w:val="auto"/><w:rPr><w:rFonts w:ascii="Times New Roman" w:hAnsi="Times New Roman" w:eastAsia="仿宋_GB2312" w:cs="仿宋_GB2312"/><w:b w:val="false"/><w:b w:val="false"/><w:bCs w:val="false"/><w:i w:val="false"/><w:i w:val="false"/><w:iCs w:val="false"/><w:color w:val="000000"/><w:kern w:val="2"/><w:sz w:val="32"/><w:szCs w:val="30"/><w:u w:val="none"/><w:lang w:val="en-US" w:eastAsia="zh-CN" w:bidi="ar-SA"/></w:rPr></w:pPr><w:r><w:rPr><w:rFonts w:eastAsia="方正仿宋_GBK" w:cs="Times New Roman" w:ascii="Times New Roman" w:hAnsi="Times New Roman"/><w:b/><w:bCs/><w:color w:val="000000"/><w:szCs w:val="32"/></w:rPr><w:t>3.1.7.4</w:t></w:r><w:r><w:rPr><w:rFonts w:eastAsia="方正仿宋_GBK" w:cs="Times New Roman" w:ascii="Times New Roman" w:hAnsi="Times New Roman"/><w:color w:val="000000"/><w:kern w:val="2"/><w:szCs w:val="32"/></w:rPr><w:t xml:space="preserve"> </w:t></w:r><w:r><w:rPr><w:rFonts w:ascii="Times New Roman" w:hAnsi="Times New Roman" w:cs="Times New Roman" w:eastAsia="方正仿宋_GBK"/><w:color w:val="000000"/><w:kern w:val="2"/><w:szCs w:val="32"/><w:lang w:val="en-US" w:eastAsia="zh-CN"/></w:rPr><w:t>本条对</w:t></w:r><w:r><w:rPr><w:rFonts w:ascii="Times New Roman" w:hAnsi="Times New Roman" w:cs="Times New Roman" w:eastAsia="方正仿宋_GBK"/><w:b w:val="false"/><w:bCs w:val="false"/><w:i w:val="false"/><w:iCs w:val="false"/><w:color w:val="000000"/><w:kern w:val="2"/><w:sz w:val="32"/><w:szCs w:val="32"/><w:u w:val="none"/><w:lang w:val="en-US" w:eastAsia="zh-CN"/></w:rPr><w:t>单位缴存登记信息变更的审核和办理作出规定。</w:t></w:r><w:r><w:rPr><w:rFonts w:ascii="Times New Roman" w:hAnsi="Times New Roman" w:cs="Times New Roman" w:eastAsia="方正仿宋_GBK"/><w:b w:val="false"/><w:bCs w:val="false"/><w:i w:val="false"/><w:iCs w:val="false"/><w:color w:val="000000"/><w:kern w:val="2"/><w:sz w:val="32"/><w:szCs w:val="32"/><w:u w:val="none"/><w:lang w:val="en-US" w:eastAsia="zh-CN" w:bidi="ar-SA"/></w:rPr><w:t>根据《住房公积金归集业务标准》</w:t></w:r><w:r><w:rPr><w:rFonts w:eastAsia="方正仿宋_GBK" w:cs="Times New Roman" w:ascii="Times New Roman" w:hAnsi="Times New Roman"/><w:b w:val="false"/><w:bCs w:val="false"/><w:i w:val="false"/><w:iCs w:val="false"/><w:color w:val="000000"/><w:kern w:val="2"/><w:sz w:val="32"/><w:szCs w:val="32"/><w:u w:val="none"/><w:lang w:val="en-US" w:eastAsia="zh-CN" w:bidi="ar-SA"/></w:rPr><w:t>5.5.2</w:t></w:r><w:r><w:rPr><w:rFonts w:ascii="Times New Roman" w:hAnsi="Times New Roman" w:cs="Times New Roman" w:eastAsia="方正仿宋_GBK"/><w:b w:val="false"/><w:bCs w:val="false"/><w:i w:val="false"/><w:iCs w:val="false"/><w:color w:val="000000"/><w:kern w:val="2"/><w:sz w:val="32"/><w:szCs w:val="32"/><w:u w:val="none"/><w:lang w:val="en-US" w:eastAsia="zh-CN" w:bidi="ar-SA"/></w:rPr><w:t>规定，住房公积金管理中心应对单位提供的材料进行审核，审核通过的，办理单位缴存登记信息变更手续。</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 xml:space="preserve">3.1.8 </w:t></w:r><w:r><w:rPr><w:rFonts w:ascii="Times New Roman" w:hAnsi="Times New Roman" w:cs="Times New Roman" w:eastAsia="方正仿宋_GBK"/><w:b/><w:bCs/><w:color w:val="000000"/><w:szCs w:val="32"/></w:rPr><w:t>个人账户信息变更</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仿宋_GB2312" w:cs="Times New Roman" w:ascii="Times New Roman" w:hAnsi="Times New Roman"/><w:b/><w:bCs/><w:color w:val="000000"/><w:sz w:val="32"/><w:szCs w:val="32"/></w:rPr><w:t>3.1.8.1</w:t></w:r><w:r><w:rPr><w:rFonts w:eastAsia="仿宋_GB2312" w:cs="仿宋_GB2312" w:ascii="Times New Roman" w:hAnsi="Times New Roman"/><w:color w:val="000000"/><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b w:val="false"/><w:bCs w:val="false"/><w:i w:val="false"/><w:iCs w:val="false"/><w:color w:val="000000"/><w:kern w:val="2"/><w:sz w:val="32"/><w:szCs w:val="32"/><w:u w:val="none"/><w:lang w:val="en-US" w:eastAsia="zh-CN"/></w:rPr><w:t>个人账户</w:t></w:r><w:r><w:rPr><w:rFonts w:ascii="Times New Roman" w:hAnsi="Times New Roman" w:cs="Times New Roman" w:eastAsia="方正仿宋_GBK"/><w:b w:val="false"/><w:bCs w:val="false"/><w:i w:val="false"/><w:iCs w:val="false"/><w:color w:val="000000"/><w:kern w:val="2"/><w:sz w:val="32"/><w:szCs w:val="32"/><w:u w:val="none"/></w:rPr><w:t>信息变更</w:t></w:r><w:r><w:rPr><w:rFonts w:ascii="Times New Roman" w:hAnsi="Times New Roman" w:cs="Times New Roman" w:eastAsia="方正仿宋_GBK"/><w:b w:val="false"/><w:bCs w:val="false"/><w:i w:val="false"/><w:iCs w:val="false"/><w:color w:val="000000"/><w:kern w:val="2"/><w:sz w:val="32"/><w:szCs w:val="32"/><w:u w:val="none"/><w:lang w:val="en-US" w:eastAsia="zh-CN"/></w:rPr><w:t>作出规定。</w:t></w:r><w:r><w:rPr><w:rFonts w:ascii="Times New Roman" w:hAnsi="Times New Roman" w:cs="Times New Roman" w:eastAsia="方正仿宋_GBK"/><w:b w:val="false"/><w:bCs w:val="false"/><w:i w:val="false"/><w:iCs w:val="false"/><w:color w:val="000000"/><w:kern w:val="2"/><w:sz w:val="32"/><w:szCs w:val="32"/><w:u w:val="none"/><w:lang w:val="en-US" w:eastAsia="zh-CN" w:bidi="ar-SA"/></w:rPr><w:t>职工个人账户信息发生变化</w:t></w:r><w:del w:id="2805" w:author="公积金处" w:date="2024-08-06T09:15:00Z"><w:r><w:rPr><w:rFonts w:ascii="Times New Roman" w:hAnsi="Times New Roman" w:cs="Times New Roman" w:eastAsia="方正仿宋_GBK"/><w:b w:val="false"/><w:bCs w:val="false"/><w:i w:val="false"/><w:iCs w:val="false"/><w:color w:val="000000"/><w:kern w:val="2"/><w:sz w:val="32"/><w:szCs w:val="32"/><w:u w:val="none"/><w:lang w:val="en-US" w:eastAsia="zh-CN" w:bidi="ar-SA"/></w:rPr><w:delText>或登记错误</w:delText></w:r></w:del><w:r><w:rPr><w:rFonts w:ascii="Times New Roman" w:hAnsi="Times New Roman" w:cs="Times New Roman" w:eastAsia="方正仿宋_GBK"/><w:b w:val="false"/><w:bCs w:val="false"/><w:i w:val="false"/><w:iCs w:val="false"/><w:color w:val="000000"/><w:kern w:val="2"/><w:sz w:val="32"/><w:szCs w:val="32"/><w:u w:val="none"/><w:lang w:val="en-US" w:eastAsia="zh-CN" w:bidi="ar-SA"/></w:rPr><w:t>的，应及时办理个人账户信息变更。为确保职工个人账户信息正确与安全，</w:t></w:r><w:r><w:rPr><w:rFonts w:ascii="Times New Roman" w:hAnsi="Times New Roman" w:cs="Times New Roman" w:eastAsia="方正仿宋_GBK"/><w:color w:val="000000"/><w:kern w:val="2"/><w:sz w:val="32"/><w:szCs w:val="32"/></w:rPr><w:t>职工姓名或身份证件号码变更的</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b w:val="false"/><w:bCs w:val="false"/><w:i w:val="false"/><w:iCs w:val="false"/><w:color w:val="000000"/><w:kern w:val="2"/><w:sz w:val="32"/><w:szCs w:val="32"/><w:u w:val="none"/><w:lang w:val="en-US" w:eastAsia="zh-CN" w:bidi="ar-SA"/></w:rPr><w:t>除一般性信息变更外，</w:t></w:r><w:r><w:rPr><w:rFonts w:ascii="Times New Roman" w:hAnsi="Times New Roman" w:cs="Times New Roman" w:eastAsia="方正仿宋_GBK"/><w:color w:val="000000"/><w:kern w:val="2"/><w:sz w:val="32"/><w:szCs w:val="32"/></w:rPr><w:t>单位经办人及职工本人宜同时到场办理。</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方正仿宋_GBK"/><w:b w:val="false"/><w:b w:val="false"/><w:bCs w:val="false"/><w:i w:val="false"/><w:i w:val="false"/><w:iCs w:val="false"/><w:color w:val="000000"/><w:kern w:val="2"/><w:sz w:val="32"/><w:szCs w:val="30"/><w:u w:val="none"/><w:lang w:val="en-US" w:eastAsia="zh-CN" w:bidi="ar-SA"/></w:rPr></w:pPr><w:r><w:rPr><w:rFonts w:eastAsia="方正仿宋_GBK" w:cs="Times New Roman" w:ascii="Times New Roman" w:hAnsi="Times New Roman"/><w:b/><w:bCs/><w:color w:val="000000"/><w:kern w:val="2"/><w:sz w:val="32"/><w:szCs w:val="32"/></w:rPr><w:t xml:space="preserve">3.1.8.2 </w:t></w:r><w:r><w:rPr><w:rFonts w:ascii="Times New Roman" w:hAnsi="Times New Roman" w:cs="方正仿宋_GBK" w:eastAsia="方正仿宋_GBK"/><w:b w:val="false"/><w:bCs w:val="false"/><w:color w:val="000000"/><w:kern w:val="2"/><w:sz w:val="32"/><w:szCs w:val="32"/><w:lang w:val="en-US" w:eastAsia="zh-CN"/></w:rPr><w:t>本条对</w:t></w:r><w:r><w:rPr><w:rFonts w:ascii="Times New Roman" w:hAnsi="Times New Roman" w:cs="方正仿宋_GBK" w:eastAsia="方正仿宋_GBK"/><w:color w:val="000000"/><w:kern w:val="2"/><w:sz w:val="32"/><w:szCs w:val="32"/></w:rPr><w:t>办理个人账户信息变更</w:t></w:r><w:r><w:rPr><w:rFonts w:ascii="Times New Roman" w:hAnsi="Times New Roman" w:cs="方正仿宋_GBK" w:eastAsia="方正仿宋_GBK"/><w:color w:val="000000"/><w:kern w:val="2"/><w:sz w:val="32"/><w:szCs w:val="32"/><w:lang w:val="en-US" w:eastAsia="zh-CN"/></w:rPr><w:t>所需材料作出规定。</w:t></w:r><w:r><w:rPr><w:rFonts w:ascii="Times New Roman" w:hAnsi="Times New Roman" w:cs="方正仿宋_GBK" w:eastAsia="方正仿宋_GBK"/><w:b w:val="false"/><w:bCs w:val="false"/><w:i w:val="false"/><w:iCs w:val="false"/><w:color w:val="000000"/><w:kern w:val="2"/><w:sz w:val="32"/><w:szCs w:val="30"/><w:u w:val="none"/><w:lang w:val="en-US" w:eastAsia="zh-CN" w:bidi="ar-SA"/></w:rPr><w:t>根据《住房公积金归集业务标准》</w:t></w:r><w:r><w:rPr><w:rFonts w:eastAsia="方正仿宋_GBK" w:cs="Times New Roman" w:ascii="Times New Roman" w:hAnsi="Times New Roman"/><w:b w:val="false"/><w:bCs w:val="false"/><w:i w:val="false"/><w:iCs w:val="false"/><w:color w:val="000000"/><w:kern w:val="2"/><w:sz w:val="32"/><w:szCs w:val="30"/><w:u w:val="none"/><w:lang w:val="en-US" w:eastAsia="zh-CN" w:bidi="ar-SA"/></w:rPr><w:t>5.6.1</w:t></w:r><w:r><w:rPr><w:rFonts w:ascii="Times New Roman" w:hAnsi="Times New Roman" w:cs="方正仿宋_GBK" w:eastAsia="方正仿宋_GBK"/><w:b w:val="false"/><w:bCs w:val="false"/><w:i w:val="false"/><w:iCs w:val="false"/><w:color w:val="000000"/><w:kern w:val="2"/><w:sz w:val="32"/><w:szCs w:val="30"/><w:u w:val="none"/><w:lang w:val="en-US" w:eastAsia="zh-CN" w:bidi="ar-SA"/></w:rPr><w:t>规定，明确办理个人账户信息变更应提供的材料。</w:t></w:r></w:p><w:p><w:pPr><w:pStyle w:val="Style17"/><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方正仿宋_GBK"/><w:b w:val="false"/><w:b w:val="false"/><w:bCs w:val="false"/><w:i w:val="false"/><w:i w:val="false"/><w:iCs w:val="false"/><w:color w:val="000000"/><w:kern w:val="2"/><w:sz w:val="32"/><w:szCs w:val="30"/><w:u w:val="none"/><w:lang w:val="en-US" w:eastAsia="zh-CN" w:bidi="ar-SA"/></w:rPr></w:pPr><w:r><w:rPr><w:rFonts w:eastAsia="方正仿宋_GBK" w:cs="Times New Roman" w:ascii="Times New Roman" w:hAnsi="Times New Roman"/><w:b/><w:bCs/><w:color w:val="000000"/><w:kern w:val="2"/><w:sz w:val="32"/><w:szCs w:val="32"/></w:rPr><w:t>3.1.8.3</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color w:val="000000"/><w:kern w:val="2"/><w:sz w:val="32"/><w:szCs w:val="32"/><w:lang w:val="en-US" w:eastAsia="zh-CN"/></w:rPr><w:t>本条对</w:t></w:r><w:r><w:rPr><w:rFonts w:ascii="Times New Roman" w:hAnsi="Times New Roman" w:cs="方正仿宋_GBK" w:eastAsia="方正仿宋_GBK"/><w:color w:val="000000"/><w:kern w:val="2"/><w:sz w:val="32"/><w:szCs w:val="32"/></w:rPr><w:t>个人账户信息变更</w:t></w:r><w:r><w:rPr><w:rFonts w:ascii="Times New Roman" w:hAnsi="Times New Roman" w:cs="方正仿宋_GBK" w:eastAsia="方正仿宋_GBK"/><w:color w:val="000000"/><w:kern w:val="2"/><w:sz w:val="32"/><w:szCs w:val="32"/><w:lang w:val="en-US" w:eastAsia="zh-CN"/></w:rPr><w:t>的审核和办理作出规定。</w:t></w:r><w:r><w:rPr><w:rFonts w:ascii="Times New Roman" w:hAnsi="Times New Roman" w:cs="方正仿宋_GBK" w:eastAsia="方正仿宋_GBK"/><w:b w:val="false"/><w:bCs w:val="false"/><w:i w:val="false"/><w:iCs w:val="false"/><w:color w:val="000000"/><w:kern w:val="2"/><w:sz w:val="32"/><w:szCs w:val="30"/><w:u w:val="none"/><w:lang w:val="en-US" w:eastAsia="zh-CN" w:bidi="ar-SA"/></w:rPr><w:t>根据《住房公积金归集业务标准》</w:t></w:r><w:r><w:rPr><w:rFonts w:eastAsia="方正仿宋_GBK" w:cs="Times New Roman" w:ascii="Times New Roman" w:hAnsi="Times New Roman"/><w:b w:val="false"/><w:bCs w:val="false"/><w:i w:val="false"/><w:iCs w:val="false"/><w:color w:val="000000"/><w:kern w:val="2"/><w:sz w:val="32"/><w:szCs w:val="30"/><w:u w:val="none"/><w:lang w:val="en-US" w:eastAsia="zh-CN" w:bidi="ar-SA"/></w:rPr><w:t>5.6.3</w:t></w:r><w:r><w:rPr><w:rFonts w:ascii="Times New Roman" w:hAnsi="Times New Roman" w:cs="方正仿宋_GBK" w:eastAsia="方正仿宋_GBK"/><w:b w:val="false"/><w:bCs w:val="false"/><w:i w:val="false"/><w:iCs w:val="false"/><w:color w:val="000000"/><w:kern w:val="2"/><w:sz w:val="32"/><w:szCs w:val="30"/><w:u w:val="none"/><w:lang w:val="en-US" w:eastAsia="zh-CN" w:bidi="ar-SA"/></w:rPr><w:t>规定，住房公积金管理中心应对住房公积金个人账户变更信息</w:t></w:r><w:r><w:rPr><w:rFonts w:ascii="Times New Roman" w:hAnsi="Times New Roman" w:cs="方正仿宋_GBK" w:eastAsia="方正仿宋_GBK"/><w:b w:val="false"/><w:bCs w:val="false"/><w:i w:val="false"/><w:iCs w:val="false"/><w:color w:val="000000"/><w:kern w:val="2"/><w:sz w:val="32"/><w:szCs w:val="30"/><w:u w:val="none"/><w:lang w:val="zh-CN" w:eastAsia="zh-CN" w:bidi="ar-SA"/></w:rPr><w:t>进行审核。</w:t></w:r><w:r><w:rPr><w:rFonts w:ascii="Times New Roman" w:hAnsi="Times New Roman" w:cs="方正仿宋_GBK" w:eastAsia="方正仿宋_GBK"/><w:b w:val="false"/><w:bCs w:val="false"/><w:i w:val="false"/><w:iCs w:val="false"/><w:color w:val="000000"/><w:kern w:val="2"/><w:sz w:val="32"/><w:szCs w:val="30"/><w:u w:val="none"/><w:lang w:val="en-US" w:eastAsia="zh-CN" w:bidi="ar-SA"/></w:rPr><w:t>审核通过的，办理个人账户信息变更手续。</w:t></w:r></w:p><w:p><w:pPr><w:pStyle w:val="2"/><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Times New Roman"/><w:color w:val="000000"/><w:kern w:val="2"/><w:sz w:val="32"/><w:szCs w:val="32"/><w:lang w:val="en-US" w:eastAsia="zh-CN"/><w:del w:id="2813" w:author="公积金处" w:date="2024-08-06T09:42:00Z"></w:del></w:rPr></w:pPr><w:del w:id="2806" w:author="公积金处" w:date="2024-08-06T09:42:00Z"><w:r><w:rPr><w:rFonts w:eastAsia="方正仿宋_GBK" w:cs="Arial"/><w:b/><w:bCs/><w:i w:val="false"/><w:iCs w:val="false"/><w:color w:val="000000"/><w:kern w:val="2"/><w:sz w:val="32"/><w:szCs w:val="32"/><w:u w:val="none"/><w:lang w:val="en-US" w:eastAsia="zh-CN" w:bidi="ar-SA"/></w:rPr><w:delText>3.1.18.4</w:delText></w:r></w:del><w:del w:id="2807" w:author="公积金处" w:date="2024-08-06T09:42:00Z"><w:r><w:rPr><w:rFonts w:eastAsia="方正仿宋_GBK" w:cs="方正仿宋_GBK"/><w:color w:val="000000"/><w:sz w:val="32"/><w:szCs w:val="32"/><w:u w:val="none"/></w:rPr><w:delText xml:space="preserve"> </w:delText></w:r></w:del><w:del w:id="2808" w:author="公积金处" w:date="2024-08-06T09:42:00Z"><w:r><w:rPr><w:rFonts w:ascii="Times New Roman" w:hAnsi="Times New Roman" w:cs="Arial" w:eastAsia="方正仿宋_GBK"/><w:b w:val="false"/><w:bCs w:val="false"/><w:i w:val="false"/><w:iCs w:val="false"/><w:color w:val="000000"/><w:kern w:val="2"/><w:sz w:val="32"/><w:szCs w:val="32"/><w:u w:val="none"/><w:lang w:val="en-US" w:eastAsia="zh-CN" w:bidi="ar-SA"/></w:rPr><w:delText>本条对退役军人住房公积金转移接续标准作出规定。根据《退役军人逐月领取退役金安置办法》（退役军人部发〔</w:delText></w:r></w:del><w:del w:id="2809" w:author="公积金处" w:date="2024-08-06T09:42:00Z"><w:r><w:rPr><w:rFonts w:eastAsia="方正仿宋_GBK" w:cs="Arial"/><w:b w:val="false"/><w:bCs w:val="false"/><w:i w:val="false"/><w:iCs w:val="false"/><w:color w:val="000000"/><w:kern w:val="2"/><w:sz w:val="32"/><w:szCs w:val="32"/><w:u w:val="none"/><w:lang w:val="en-US" w:eastAsia="zh-CN" w:bidi="ar-SA"/></w:rPr><w:delText>2021</w:delText></w:r></w:del><w:del w:id="2810" w:author="公积金处" w:date="2024-08-06T09:42:00Z"><w:r><w:rPr><w:rFonts w:ascii="Times New Roman" w:hAnsi="Times New Roman" w:cs="Arial" w:eastAsia="方正仿宋_GBK"/><w:b w:val="false"/><w:bCs w:val="false"/><w:i w:val="false"/><w:iCs w:val="false"/><w:color w:val="000000"/><w:kern w:val="2"/><w:sz w:val="32"/><w:szCs w:val="32"/><w:u w:val="none"/><w:lang w:val="en-US" w:eastAsia="zh-CN" w:bidi="ar-SA"/></w:rPr><w:delText>〕</w:delText></w:r></w:del><w:del w:id="2811" w:author="公积金处" w:date="2024-08-06T09:42:00Z"><w:r><w:rPr><w:rFonts w:eastAsia="方正仿宋_GBK" w:cs="Arial"/><w:b w:val="false"/><w:bCs w:val="false"/><w:i w:val="false"/><w:iCs w:val="false"/><w:color w:val="000000"/><w:kern w:val="2"/><w:sz w:val="32"/><w:szCs w:val="32"/><w:u w:val="none"/><w:lang w:val="en-US" w:eastAsia="zh-CN" w:bidi="ar-SA"/></w:rPr><w:delText>82</w:delText></w:r></w:del><w:del w:id="2812" w:author="公积金处" w:date="2024-08-06T09:42:00Z"><w:r><w:rPr><w:rFonts w:ascii="Times New Roman" w:hAnsi="Times New Roman" w:cs="Arial" w:eastAsia="方正仿宋_GBK"/><w:b w:val="false"/><w:bCs w:val="false"/><w:i w:val="false"/><w:iCs w:val="false"/><w:color w:val="000000"/><w:kern w:val="2"/><w:sz w:val="32"/><w:szCs w:val="32"/><w:u w:val="none"/><w:lang w:val="en-US" w:eastAsia="zh-CN" w:bidi="ar-SA"/></w:rPr><w:delText>号）第二十二条规定，逐月领取退役金的退役军人，退役后在单位就业的，服役期间的住房公积金，按照规定在其离队时可转移接续到安置地，符合条件的按规定办理转移接续手续。</w:delText></w:r></w:del></w:p><w:p><w:pPr><w:pStyle w:val="2"/><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highlight w:val="none"/></w:rPr></w:pPr><w:r><w:rPr><w:rFonts w:eastAsia="方正仿宋_GBK" w:cs="Times New Roman" w:ascii="Times New Roman" w:hAnsi="Times New Roman"/><w:b/><w:bCs/><w:color w:val="000000"/><w:szCs w:val="32"/></w:rPr><w:t xml:space="preserve">3.1.9 </w:t></w:r><w:r><w:rPr><w:rFonts w:ascii="Times New Roman" w:hAnsi="Times New Roman" w:cs="Times New Roman" w:eastAsia="方正仿宋_GBK"/><w:b/><w:bCs/><w:color w:val="000000"/><w:szCs w:val="32"/></w:rPr><w:t>单位缴存登记注销</w:t></w:r></w:p><w:p><w:pPr><w:pStyle w:val="Style16"/><w:keepNext w:val="false"/><w:keepLines w:val="false"/><w:pageBreakBefore w:val="false"/><w:widowControl w:val="false"/><w:kinsoku w:val="true"/><w:overflowPunct w:val="true"/><w:autoSpaceDE w:val="true"/><w:bidi w:val="0"/><w:snapToGrid w:val="false"/><w:spacing w:lineRule="exact" w:line="570"/><w:ind w:left="0" w:firstLine="643"/><w:jc w:val="both"/><w:textAlignment w:val="auto"/><w:rPr><w:rFonts w:ascii="Times New Roman" w:hAnsi="Times New Roman" w:eastAsia="方正仿宋_GBK" w:cs="Arial"/><w:b w:val="false"/><w:b w:val="false"/><w:bCs w:val="false"/><w:color w:val="000000"/><w:kern w:val="2"/><w:sz w:val="32"/><w:szCs w:val="32"/><w:lang w:val="en-US" w:eastAsia="zh-CN" w:bidi="ar-SA"/><w:ins w:id="2815" w:author="公积金处" w:date="2024-08-06T10:27:00Z"></w:ins></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1 </w:t></w:r><w:r><w:rPr><w:rFonts w:ascii="Times New Roman" w:hAnsi="Times New Roman" w:cs="Times New Roman" w:eastAsia="方正仿宋_GBK"/><w:b w:val="false"/><w:bCs w:val="false"/><w:color w:val="000000"/><w:kern w:val="2"/><w:sz w:val="32"/><w:szCs w:val="32"/><w:lang w:val="en-US" w:eastAsia="zh-CN"/></w:rPr><w:t>本条对单位缴存登记注销办理做出规定。根据《住房公积金管理条例》第十四条第二款《住房公积金归集业务标准》</w:t></w:r><w:r><w:rPr><w:rFonts w:eastAsia="方正仿宋_GBK" w:cs="Times New Roman" w:ascii="Times New Roman" w:hAnsi="Times New Roman"/><w:b w:val="false"/><w:bCs w:val="false"/><w:color w:val="000000"/><w:kern w:val="2"/><w:sz w:val="32"/><w:szCs w:val="32"/><w:lang w:val="en-US" w:eastAsia="zh-CN"/></w:rPr><w:t>4.0.8</w:t></w:r><w:r><w:rPr><w:rFonts w:ascii="Times New Roman" w:hAnsi="Times New Roman" w:cs="Times New Roman" w:eastAsia="方正仿宋_GBK"/><w:b w:val="false"/><w:bCs w:val="false"/><w:color w:val="000000"/><w:kern w:val="2"/><w:sz w:val="32"/><w:szCs w:val="32"/><w:lang w:val="en-US" w:eastAsia="zh-CN"/></w:rPr><w:t>规定，单位合并、分立、撤销、解散或破产的，原单位或清算组织应自上述情况发生之日起</w:t></w:r><w:r><w:rPr><w:rFonts w:eastAsia="方正仿宋_GBK" w:cs="Times New Roman" w:ascii="Times New Roman" w:hAnsi="Times New Roman"/><w:b w:val="false"/><w:bCs w:val="false"/><w:color w:val="000000"/><w:kern w:val="2"/><w:sz w:val="32"/><w:szCs w:val="32"/><w:lang w:val="en-US" w:eastAsia="zh-CN"/></w:rPr><w:t>30</w:t></w:r><w:r><w:rPr><w:rFonts w:ascii="Times New Roman" w:hAnsi="Times New Roman" w:cs="Times New Roman" w:eastAsia="方正仿宋_GBK"/><w:b w:val="false"/><w:bCs w:val="false"/><w:color w:val="000000"/><w:kern w:val="2"/><w:sz w:val="32"/><w:szCs w:val="32"/><w:lang w:val="en-US" w:eastAsia="zh-CN"/></w:rPr><w:t>日内办理</w:t></w:r><w:r><w:rPr><w:rFonts w:ascii="Times New Roman" w:hAnsi="Times New Roman" w:cs="Times New Roman" w:eastAsia="方正仿宋_GBK"/><w:b w:val="false"/><w:bCs w:val="false"/><w:color w:val="000000"/><w:kern w:val="2"/><w:sz w:val="32"/><w:szCs w:val="32"/><w:lang w:val="en-US" w:eastAsia="zh-CN"/></w:rPr><w:t>登记注销</w:t></w:r><w:r><w:rPr><w:rFonts w:ascii="Times New Roman" w:hAnsi="Times New Roman" w:cs="Times New Roman" w:eastAsia="方正仿宋_GBK"/><w:b w:val="false"/><w:bCs w:val="false"/><w:color w:val="000000"/><w:kern w:val="2"/><w:sz w:val="32"/><w:szCs w:val="32"/><w:lang w:val="en-US" w:eastAsia="zh-CN"/></w:rPr><w:t>手续。</w:t></w:r><w:ins w:id="2814" w:author="公积金处" w:date="2024-08-06T10:27:00Z"><w:r><w:rPr><w:rFonts w:ascii="Times New Roman" w:hAnsi="Times New Roman" w:cs="Arial" w:eastAsia="方正仿宋_GBK"/><w:b w:val="false"/><w:bCs w:val="false"/><w:color w:val="000000"/><w:kern w:val="2"/><w:sz w:val="32"/><w:szCs w:val="32"/><w:lang w:val="en-US" w:eastAsia="zh-CN" w:bidi="ar-SA"/></w:rPr><w:t>为保障职工权益，办理单位缴存登记注销前应保证无欠缴职工住房公积金情况或单位已清算完毕、单位归集暂存款余额为零、无职工个人账户。</w:t></w:r></w:ins></w:p><w:p><w:pPr><w:pStyle w:val="Normal"/><w:rPr><w:rFonts w:ascii="Times New Roman" w:hAnsi="Times New Roman" w:eastAsia="方正仿宋_GBK" w:cs="Arial"/><w:b w:val="false"/><w:b w:val="false"/><w:bCs w:val="false"/><w:color w:val="000000"/><w:kern w:val="2"/><w:sz w:val="32"/><w:szCs w:val="32"/><w:lang w:val="en-US" w:eastAsia="zh-CN" w:bidi="ar-SA"/><w:del w:id="2817" w:author="公积金处" w:date="2024-08-06T10:27:00Z"></w:del></w:rPr></w:pPr><w:del w:id="2816" w:author="公积金处" w:date="2024-08-06T10:27:00Z"><w:r><w:rPr><w:rFonts w:eastAsia="方正仿宋_GBK" w:cs="Arial" w:ascii="Times New Roman" w:hAnsi="Times New Roman"/><w:b w:val="false"/><w:bCs w:val="false"/><w:color w:val="000000"/><w:kern w:val="2"/><w:sz w:val="32"/><w:szCs w:val="32"/><w:lang w:val="en-US" w:eastAsia="zh-CN" w:bidi="ar-SA"/></w:rPr></w:r></w:del></w:p><w:p><w:pPr><w:pStyle w:val="Normal"/><w:keepNext w:val="false"/><w:keepLines w:val="false"/><w:pageBreakBefore w:val="false"/><w:widowControl w:val="false"/><w:kinsoku w:val="true"/><w:overflowPunct w:val="true"/><w:autoSpaceDE w:val="true"/><w:bidi w:val="0"/><w:snapToGrid w:val="false"/><w:spacing w:lineRule="exact" w:line="570"/><w:ind w:left="0" w:firstLine="643"/><w:jc w:val="both"/><w:textAlignment w:val="auto"/><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2 </w:t></w:r><w:r><w:rPr><w:rFonts w:ascii="Times New Roman" w:hAnsi="Times New Roman" w:cs="Arial" w:eastAsia="方正仿宋_GBK"/><w:b w:val="false"/><w:bCs w:val="false"/><w:color w:val="000000"/><w:kern w:val="2"/><w:sz w:val="32"/><w:szCs w:val="32"/><w:lang w:val="en-US" w:eastAsia="zh-CN" w:bidi="ar-SA"/></w:rPr><w:t>本条对办理单位缴存登记注销所需材料作出规定</w:t></w:r><w:r><w:rPr><w:rFonts w:ascii="Times New Roman" w:hAnsi="Times New Roman" w:cs="Times New Roman" w:eastAsia="方正仿宋_GBK"/><w:b w:val="false"/><w:bCs w:val="false"/><w:color w:val="000000"/><w:kern w:val="2"/><w:sz w:val="32"/><w:szCs w:val="32"/><w:lang w:val="en-US" w:eastAsia="zh-CN"/></w:rPr><w:t>。</w:t></w:r><w:r><w:rPr><w:rFonts w:ascii="Times New Roman" w:hAnsi="Times New Roman" w:cs="Arial" w:eastAsia="方正仿宋_GBK"/><w:b w:val="false"/><w:bCs w:val="false"/><w:color w:val="000000"/><w:kern w:val="2"/><w:sz w:val="32"/><w:szCs w:val="32"/><w:lang w:val="en-US" w:eastAsia="zh-CN" w:bidi="ar-SA"/></w:rPr><w:t>根据《住房公积金归集业务标准》</w:t></w:r><w:r><w:rPr><w:rFonts w:eastAsia="方正仿宋_GBK" w:cs="Arial" w:ascii="Times New Roman" w:hAnsi="Times New Roman"/><w:b w:val="false"/><w:bCs w:val="false"/><w:color w:val="000000"/><w:kern w:val="2"/><w:sz w:val="32"/><w:szCs w:val="32"/><w:lang w:val="en-US" w:eastAsia="zh-CN" w:bidi="ar-SA"/></w:rPr><w:t>5.7.1</w:t></w:r><w:r><w:rPr><w:rFonts w:ascii="Times New Roman" w:hAnsi="Times New Roman" w:cs="Arial" w:eastAsia="方正仿宋_GBK"/><w:b w:val="false"/><w:bCs w:val="false"/><w:color w:val="000000"/><w:kern w:val="2"/><w:sz w:val="32"/><w:szCs w:val="32"/><w:lang w:val="en-US" w:eastAsia="zh-CN" w:bidi="ar-SA"/></w:rPr><w:t>规定及实际业务需要，明确办理单位缴存登记注销应提供的材料。</w:t></w:r></w:p><w:p><w:pPr><w:pStyle w:val="Style17"/><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3</w:t></w:r><w:del w:id="2818" w:author="公积金处" w:date="2024-08-06T11:17:00Z"><w:r><w:rPr><w:rFonts w:eastAsia="方正仿宋_GBK" w:cs="Times New Roman" w:ascii="Times New Roman" w:hAnsi="Times New Roman"/><w:b/><w:bCs/><w:color w:val="000000"/><w:kern w:val="2"/><w:sz w:val="32"/><w:szCs w:val="32"/><w:lang w:val="en-US" w:eastAsia="zh-CN"/></w:rPr><w:delText>-3.1.9.4</w:delText></w:r></w:del><w:r><w:rPr><w:rFonts w:eastAsia="方正仿宋_GBK" w:cs="Times New Roman" w:ascii="Times New Roman" w:hAnsi="Times New Roman"/><w:b/><w:bCs/><w:color w:val="000000"/><w:kern w:val="2"/><w:sz w:val="32"/><w:szCs w:val="32"/><w:lang w:val="en-US" w:eastAsia="zh-CN"/></w:rPr><w:t xml:space="preserve"> </w:t></w:r><w:r><w:rPr><w:rFonts w:ascii="Times New Roman" w:hAnsi="Times New Roman" w:cs="Arial" w:eastAsia="方正仿宋_GBK"/><w:b w:val="false"/><w:bCs w:val="false"/><w:color w:val="000000"/><w:kern w:val="2"/><w:sz w:val="32"/><w:szCs w:val="32"/><w:lang w:val="en-US" w:eastAsia="zh-CN" w:bidi="ar-SA"/></w:rPr><w:t>本条对办理单位缴存登记注销的审核和办理作出规定。根据《住房公积金归集业务标准》</w:t></w:r><w:del w:id="2819" w:author="公积金处" w:date="2024-08-06T10:26:00Z"><w:r><w:rPr><w:rFonts w:eastAsia="方正仿宋_GBK" w:cs="Arial" w:ascii="Times New Roman" w:hAnsi="Times New Roman"/><w:b w:val="false"/><w:bCs w:val="false"/><w:color w:val="000000"/><w:kern w:val="2"/><w:sz w:val="32"/><w:szCs w:val="32"/><w:lang w:val="en-US" w:eastAsia="zh-CN" w:bidi="ar-SA"/></w:rPr><w:delText>5.7.2</w:delText></w:r></w:del><w:del w:id="2820" w:author="公积金处" w:date="2024-08-06T10:26:00Z"><w:r><w:rPr><w:rFonts w:ascii="Times New Roman" w:hAnsi="Times New Roman" w:cs="Arial" w:eastAsia="方正仿宋_GBK"/><w:b w:val="false"/><w:bCs w:val="false"/><w:color w:val="000000"/><w:kern w:val="2"/><w:sz w:val="32"/><w:szCs w:val="32"/><w:lang w:val="en-US" w:eastAsia="zh-CN" w:bidi="ar-SA"/></w:rPr><w:delText>、</w:delText></w:r></w:del><w:r><w:rPr><w:rFonts w:eastAsia="方正仿宋_GBK" w:cs="Arial" w:ascii="Times New Roman" w:hAnsi="Times New Roman"/><w:b w:val="false"/><w:bCs w:val="false"/><w:color w:val="000000"/><w:kern w:val="2"/><w:sz w:val="32"/><w:szCs w:val="32"/><w:lang w:val="en-US" w:eastAsia="zh-CN" w:bidi="ar-SA"/></w:rPr><w:t>5.7.3</w:t></w:r><w:r><w:rPr><w:rFonts w:ascii="Times New Roman" w:hAnsi="Times New Roman" w:cs="Arial" w:eastAsia="方正仿宋_GBK"/><w:b w:val="false"/><w:bCs w:val="false"/><w:color w:val="000000"/><w:kern w:val="2"/><w:sz w:val="32"/><w:szCs w:val="32"/><w:lang w:val="en-US" w:eastAsia="zh-CN" w:bidi="ar-SA"/></w:rPr><w:t>规定，</w:t></w:r><w:del w:id="2821" w:author="公积金处" w:date="2024-08-06T10:27:00Z"><w:r><w:rPr><w:rFonts w:ascii="Times New Roman" w:hAnsi="Times New Roman" w:cs="Arial" w:eastAsia="方正仿宋_GBK"/><w:b w:val="false"/><w:bCs w:val="false"/><w:color w:val="000000"/><w:kern w:val="2"/><w:sz w:val="32"/><w:szCs w:val="32"/><w:lang w:val="en-US" w:eastAsia="zh-CN" w:bidi="ar-SA"/></w:rPr><w:delText>为保障职工权益，办理单位缴存登记注销前应保证无欠缴职工住房公积金情况或单位已清算完毕、单位归集暂存款余额为零、职工个人账户去向明确，</w:delText></w:r></w:del><w:r><w:rPr><w:rFonts w:ascii="Times New Roman" w:hAnsi="Times New Roman" w:cs="Arial" w:eastAsia="方正仿宋_GBK"/><w:b w:val="false"/><w:bCs w:val="false"/><w:color w:val="000000"/><w:kern w:val="2"/><w:sz w:val="32"/><w:szCs w:val="32"/><w:lang w:val="en-US" w:eastAsia="zh-CN" w:bidi="ar-SA"/></w:rPr><w:t>经住房公积金管理中心审核通过的，应办理单位缴存登记注销手续。</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ins w:id="2822" w:author="公积金处" w:date="2024-08-06T11:17:00Z"><w:r><w:rPr><w:rFonts w:eastAsia="方正仿宋_GBK" w:cs="Times New Roman" w:ascii="Times New Roman" w:hAnsi="Times New Roman"/><w:b/><w:bCs/><w:color w:val="000000"/><w:kern w:val="2"/><w:sz w:val="32"/><w:szCs w:val="32"/><w:lang w:val="en-US" w:eastAsia="zh-CN"/></w:rPr><w:t xml:space="preserve">4 </w:t></w:r></w:ins><w:del w:id="2823" w:author="公积金处" w:date="2024-08-06T11:17:00Z"><w:r><w:rPr><w:rFonts w:eastAsia="方正仿宋_GBK" w:cs="Times New Roman" w:ascii="Times New Roman" w:hAnsi="Times New Roman"/><w:b/><w:bCs/><w:color w:val="000000"/><w:kern w:val="2"/><w:sz w:val="32"/><w:szCs w:val="32"/><w:lang w:val="en-US" w:eastAsia="zh-CN"/></w:rPr><w:delText xml:space="preserve">5 </w:delText></w:r></w:del><w:r><w:rPr><w:rFonts w:ascii="Times New Roman" w:hAnsi="Times New Roman" w:cs="Arial" w:eastAsia="方正仿宋_GBK"/><w:b w:val="false"/><w:bCs w:val="false"/><w:color w:val="000000"/><w:kern w:val="2"/><w:sz w:val="32"/><w:szCs w:val="32"/><w:lang w:val="en-US" w:eastAsia="zh-CN" w:bidi="ar-SA"/></w:rPr><w:t>本条对住房公积金管理中心直接办理单位缴存登记注销的情形作出规定。根据《住房公积金归集业务标准》</w:t></w:r><w:r><w:rPr><w:rFonts w:eastAsia="方正仿宋_GBK" w:cs="Arial" w:ascii="Times New Roman" w:hAnsi="Times New Roman"/><w:b w:val="false"/><w:bCs w:val="false"/><w:color w:val="000000"/><w:kern w:val="2"/><w:sz w:val="32"/><w:szCs w:val="32"/><w:lang w:val="en-US" w:eastAsia="zh-CN" w:bidi="ar-SA"/></w:rPr><w:t>5.7.4</w:t></w:r><w:r><w:rPr><w:rFonts w:ascii="Times New Roman" w:hAnsi="Times New Roman" w:cs="Arial" w:eastAsia="方正仿宋_GBK"/><w:b w:val="false"/><w:bCs w:val="false"/><w:color w:val="000000"/><w:kern w:val="2"/><w:sz w:val="32"/><w:szCs w:val="32"/><w:lang w:val="en-US" w:eastAsia="zh-CN" w:bidi="ar-SA"/></w:rPr><w:t>规定，住房公积金管理中心直接办理单位缴存登记注销，应向市场监管、税务等部门取得单位合并、分立、撤销、解散或破产的有关证明材料，对符合直接办理单位缴存登记注销的信息进行审核，并对相关情况进行书面说明，审核通过的应办理单位缴存登记注销手续。</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Times New Roman"/><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ins w:id="2824" w:author="公积金处" w:date="2024-08-06T11:17:00Z"><w:r><w:rPr><w:rFonts w:eastAsia="方正仿宋_GBK" w:cs="Times New Roman" w:ascii="Times New Roman" w:hAnsi="Times New Roman"/><w:b/><w:bCs/><w:color w:val="000000"/><w:kern w:val="2"/><w:sz w:val="32"/><w:szCs w:val="32"/><w:lang w:val="en-US" w:eastAsia="zh-CN"/></w:rPr><w:t>5</w:t></w:r></w:ins><w:del w:id="2825" w:author="公积金处" w:date="2024-08-06T11:17:00Z"><w:r><w:rPr><w:rFonts w:eastAsia="方正仿宋_GBK" w:cs="Times New Roman" w:ascii="Times New Roman" w:hAnsi="Times New Roman"/><w:b/><w:bCs/><w:color w:val="000000"/><w:kern w:val="2"/><w:sz w:val="32"/><w:szCs w:val="32"/><w:lang w:val="en-US" w:eastAsia="zh-CN"/></w:rPr><w:delText>6</w:delText></w:r></w:del><w:r><w:rPr><w:rFonts w:eastAsia="方正仿宋_GBK" w:cs="Times New Roman" w:ascii="Times New Roman" w:hAnsi="Times New Roman"/><w:b/><w:bCs/><w:color w:val="000000"/><w:kern w:val="2"/><w:sz w:val="32"/><w:szCs w:val="32"/><w:lang w:val="en-US" w:eastAsia="zh-CN"/></w:rPr><w:t xml:space="preserve"> </w:t></w:r><w:r><w:rPr><w:rFonts w:ascii="Times New Roman" w:hAnsi="Times New Roman" w:cs="Times New Roman" w:eastAsia="方正仿宋_GBK"/><w:b w:val="false"/><w:bCs w:val="false"/><w:color w:val="000000"/><w:kern w:val="2"/><w:sz w:val="32"/><w:szCs w:val="32"/><w:lang w:val="en-US" w:eastAsia="zh-CN" w:bidi="ar-SA"/></w:rPr><w:t>本条对线上同步办理住房公积金单位缴存登记注销的情形作出规定。根据《自治区住房城乡建设厅关于进一步提升住房公积金服务效能的通知》（桂建金管〔</w:t></w:r><w:r><w:rPr><w:rFonts w:eastAsia="方正仿宋_GBK" w:cs="Times New Roman" w:ascii="Times New Roman" w:hAnsi="Times New Roman"/><w:b w:val="false"/><w:bCs w:val="false"/><w:color w:val="000000"/><w:kern w:val="2"/><w:sz w:val="32"/><w:szCs w:val="32"/><w:lang w:val="en-US" w:eastAsia="zh-CN" w:bidi="ar-SA"/></w:rPr><w:t>2021</w:t></w:r><w:r><w:rPr><w:rFonts w:ascii="Times New Roman" w:hAnsi="Times New Roman" w:cs="Times New Roman" w:eastAsia="方正仿宋_GBK"/><w:b w:val="false"/><w:bCs w:val="false"/><w:color w:val="000000"/><w:kern w:val="2"/><w:sz w:val="32"/><w:szCs w:val="32"/><w:lang w:val="en-US" w:eastAsia="zh-CN" w:bidi="ar-SA"/></w:rPr><w:t>〕</w:t></w:r><w:r><w:rPr><w:rFonts w:eastAsia="方正仿宋_GBK" w:cs="Times New Roman" w:ascii="Times New Roman" w:hAnsi="Times New Roman"/><w:b w:val="false"/><w:bCs w:val="false"/><w:color w:val="000000"/><w:kern w:val="2"/><w:sz w:val="32"/><w:szCs w:val="32"/><w:lang w:val="en-US" w:eastAsia="zh-CN" w:bidi="ar-SA"/></w:rPr><w:t>4</w:t></w:r><w:r><w:rPr><w:rFonts w:ascii="Times New Roman" w:hAnsi="Times New Roman" w:cs="Times New Roman" w:eastAsia="方正仿宋_GBK"/><w:b w:val="false"/><w:bCs w:val="false"/><w:color w:val="000000"/><w:kern w:val="2"/><w:sz w:val="32"/><w:szCs w:val="32"/><w:lang w:val="en-US" w:eastAsia="zh-CN" w:bidi="ar-SA"/></w:rPr><w:t>号）第三条规定，住房公积金管理中心要根据市场监管部门推送的企业注销信息，对满足住房公积金单位缴存登记注销条件的企业进行销户，简化企业缴存登记注销流程及申请资料。</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rPr><w:t>3.1.</w:t></w:r><w:r><w:rPr><w:rFonts w:eastAsia="方正仿宋_GBK" w:cs="Times New Roman" w:ascii="Times New Roman" w:hAnsi="Times New Roman"/><w:b/><w:bCs/><w:color w:val="000000"/><w:szCs w:val="32"/><w:lang w:val="en-US" w:eastAsia="zh-CN"/></w:rPr><w:t>10</w:t></w:r><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lang w:val="en-US" w:eastAsia="zh-CN"/></w:rPr><w:t>缴存基数调整</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10</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1 </w:t></w:r><w:r><w:rPr><w:rFonts w:ascii="Times New Roman" w:hAnsi="Times New Roman" w:cs="Arial" w:eastAsia="方正仿宋_GBK"/><w:b w:val="false"/><w:bCs w:val="false"/><w:color w:val="000000"/><w:kern w:val="2"/><w:sz w:val="32"/><w:szCs w:val="32"/><w:lang w:val="en-US" w:eastAsia="zh-CN" w:bidi="ar-SA"/></w:rPr><w:t>本条对单位缴存基数调整作出规定。根据《住房公积金归集业务标准》</w:t></w:r><w:r><w:rPr><w:rFonts w:eastAsia="方正仿宋_GBK" w:cs="Arial" w:ascii="Times New Roman" w:hAnsi="Times New Roman"/><w:b w:val="false"/><w:bCs w:val="false"/><w:color w:val="000000"/><w:kern w:val="2"/><w:sz w:val="32"/><w:szCs w:val="32"/><w:lang w:val="en-US" w:eastAsia="zh-CN" w:bidi="ar-SA"/></w:rPr><w:t>4.0.9</w:t></w:r><w:r><w:rPr><w:rFonts w:ascii="Times New Roman" w:hAnsi="Times New Roman" w:cs="Arial" w:eastAsia="方正仿宋_GBK"/><w:b w:val="false"/><w:bCs w:val="false"/><w:color w:val="000000"/><w:kern w:val="2"/><w:sz w:val="32"/><w:szCs w:val="32"/><w:lang w:val="en-US" w:eastAsia="zh-CN" w:bidi="ar-SA"/></w:rPr><w:t>第</w:t></w:r><w:r><w:rPr><w:rFonts w:eastAsia="方正仿宋_GBK" w:cs="Arial" w:ascii="Times New Roman" w:hAnsi="Times New Roman"/><w:b w:val="false"/><w:bCs w:val="false"/><w:color w:val="000000"/><w:kern w:val="2"/><w:sz w:val="32"/><w:szCs w:val="32"/><w:lang w:val="en-US" w:eastAsia="zh-CN" w:bidi="ar-SA"/></w:rPr><w:t>3</w:t></w:r><w:r><w:rPr><w:rFonts w:ascii="Times New Roman" w:hAnsi="Times New Roman" w:cs="Arial" w:eastAsia="方正仿宋_GBK"/><w:b w:val="false"/><w:bCs w:val="false"/><w:color w:val="000000"/><w:kern w:val="2"/><w:sz w:val="32"/><w:szCs w:val="32"/><w:lang w:val="en-US" w:eastAsia="zh-CN" w:bidi="ar-SA"/></w:rPr><w:t>点规定，住房公积金缴存基数应每年调整一次，其中当年新参加工作或新调入的职工在年度基数调整时不作调整。</w:t></w:r></w:p><w:p><w:pPr><w:pStyle w:val="Style16"/><w:keepNext w:val="false"/><w:keepLines w:val="false"/><w:pageBreakBefore w:val="false"/><w:widowControl w:val="false"/><w:kinsoku w:val="true"/><w:overflowPunct w:val="true"/><w:autoSpaceDE w:val="true"/><w:bidi w:val="0"/><w:snapToGrid w:val="tru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10</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2 </w:t></w:r><w:r><w:rPr><w:rFonts w:ascii="Times New Roman" w:hAnsi="Times New Roman" w:cs="Arial" w:eastAsia="方正仿宋_GBK"/><w:b w:val="false"/><w:bCs w:val="false"/><w:color w:val="000000"/><w:kern w:val="2"/><w:sz w:val="32"/><w:szCs w:val="32"/><w:lang w:val="en-US" w:eastAsia="zh-CN" w:bidi="ar-SA"/></w:rPr><w:t>本条对办理单位缴存基数调整所需材料作出规定。根据《住房公积金归集业务标准》的</w:t></w:r><w:r><w:rPr><w:rFonts w:eastAsia="方正仿宋_GBK" w:cs="Arial" w:ascii="Times New Roman" w:hAnsi="Times New Roman"/><w:b w:val="false"/><w:bCs w:val="false"/><w:color w:val="000000"/><w:kern w:val="2"/><w:sz w:val="32"/><w:szCs w:val="32"/><w:lang w:val="en-US" w:eastAsia="zh-CN" w:bidi="ar-SA"/></w:rPr><w:t>5.8.1</w:t></w:r><w:r><w:rPr><w:rFonts w:ascii="Times New Roman" w:hAnsi="Times New Roman" w:cs="Arial" w:eastAsia="方正仿宋_GBK"/><w:b w:val="false"/><w:bCs w:val="false"/><w:color w:val="000000"/><w:kern w:val="2"/><w:sz w:val="32"/><w:szCs w:val="32"/><w:lang w:val="en-US" w:eastAsia="zh-CN" w:bidi="ar-SA"/></w:rPr><w:t>规定及实际业务需求，明确办理单位缴存基数调整应提供的材料。</w:t></w:r></w:p><w:p><w:pPr><w:pStyle w:val="Style16"/><w:keepNext w:val="false"/><w:keepLines w:val="false"/><w:pageBreakBefore w:val="false"/><w:widowControl w:val="false"/><w:kinsoku w:val="true"/><w:overflowPunct w:val="true"/><w:autoSpaceDE w:val="true"/><w:bidi w:val="0"/><w:snapToGrid w:val="tru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10</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3 </w:t></w:r><w:r><w:rPr><w:rFonts w:ascii="Times New Roman" w:hAnsi="Times New Roman" w:cs="Arial" w:eastAsia="方正仿宋_GBK"/><w:b w:val="false"/><w:bCs w:val="false"/><w:color w:val="000000"/><w:kern w:val="2"/><w:sz w:val="32"/><w:szCs w:val="32"/><w:lang w:val="en-US" w:eastAsia="zh-CN" w:bidi="ar-SA"/></w:rPr><w:t>本条对单位缴存基数调整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5.8.2</w:t></w:r><w:r><w:rPr><w:rFonts w:ascii="Times New Roman" w:hAnsi="Times New Roman" w:cs="Arial" w:eastAsia="方正仿宋_GBK"/><w:b w:val="false"/><w:bCs w:val="false"/><w:color w:val="000000"/><w:kern w:val="2"/><w:sz w:val="32"/><w:szCs w:val="32"/><w:lang w:val="en-US" w:eastAsia="zh-CN" w:bidi="ar-SA"/></w:rPr><w:t>规定，住房公积金管理中心应对单位提供的资料进行审核，审核通过的，办理缴存基数调整手续。</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kern w:val="2"/><w:szCs w:val="32"/></w:rPr></w:pPr><w:r><w:rPr><w:rFonts w:eastAsia="方正仿宋_GBK" w:cs="Times New Roman" w:ascii="Times New Roman" w:hAnsi="Times New Roman"/><w:b/><w:bCs/><w:color w:val="000000"/><w:szCs w:val="32"/></w:rPr><w:t>3.1.</w:t></w:r><w:r><w:rPr><w:rFonts w:eastAsia="方正仿宋_GBK" w:cs="Times New Roman" w:ascii="Times New Roman" w:hAnsi="Times New Roman"/><w:b/><w:bCs/><w:color w:val="000000"/><w:szCs w:val="32"/><w:lang w:val="en-US" w:eastAsia="zh-CN"/></w:rPr><w:t>11</w:t></w:r><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kern w:val="2"/><w:szCs w:val="32"/></w:rPr><w:t>缴存比例调整</w:t></w:r></w:p><w:p><w:pPr><w:pStyle w:val="Normal"/><w:keepNext w:val="false"/><w:keepLines w:val="false"/><w:pageBreakBefore w:val="false"/><w:widowControl w:val="false"/><w:kinsoku w:val="true"/><w:overflowPunct w:val="true"/><w:autoSpaceDE w:val="true"/><w:bidi w:val="0"/><w:snapToGrid w:val="tru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Times New Roman" w:ascii="Times New Roman" w:hAnsi="Times New Roman"/><w:b/><w:bCs/><w:color w:val="000000"/><w:kern w:val="2"/><w:sz w:val="32"/><w:szCs w:val="32"/></w:rPr><w:t>3.1.</w:t></w:r><w:r><w:rPr><w:rFonts w:eastAsia="方正仿宋_GBK" w:cs="Times New Roman" w:ascii="Times New Roman" w:hAnsi="Times New Roman"/><w:b/><w:bCs/><w:color w:val="000000"/><w:kern w:val="2"/><w:sz w:val="32"/><w:szCs w:val="32"/><w:lang w:val="en-US" w:eastAsia="zh-CN"/></w:rPr><w:t>11</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 xml:space="preserve">1 </w:t></w:r><w:r><w:rPr><w:rFonts w:ascii="Times New Roman" w:hAnsi="Times New Roman" w:cs="Arial" w:eastAsia="方正仿宋_GBK"/><w:b w:val="false"/><w:bCs w:val="false"/><w:color w:val="000000"/><w:kern w:val="2"/><w:sz w:val="32"/><w:szCs w:val="32"/><w:lang w:val="en-US" w:eastAsia="zh-CN" w:bidi="ar-SA"/></w:rPr><w:t>本条对缴存比例调整作出规定。根据《</w:t></w:r><w:r><w:rPr><w:rFonts w:ascii="Times New Roman" w:hAnsi="Times New Roman" w:cs="Arial" w:eastAsia="方正仿宋_GBK"/><w:b w:val="false"/><w:bCs w:val="false"/><w:color w:val="000000"/><w:kern w:val="2"/><w:sz w:val="32"/><w:szCs w:val="32"/><w:lang w:val="en-US" w:eastAsia="zh-CN" w:bidi="ar-SA"/></w:rPr><w:t>住房城乡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人民银行关于改进住房公积金缴存机制进一步降低企业成本的通知</w:t></w:r><w:r><w:rPr><w:rFonts w:ascii="Times New Roman" w:hAnsi="Times New Roman" w:cs="Arial" w:eastAsia="方正仿宋_GBK"/><w:b w:val="false"/><w:bCs w:val="false"/><w:color w:val="000000"/><w:kern w:val="2"/><w:sz w:val="32"/><w:szCs w:val="32"/><w:lang w:val="en-US" w:eastAsia="zh-CN" w:bidi="ar-SA"/></w:rPr><w:t>》（</w:t></w:r><w:r><w:rPr><w:rFonts w:ascii="Times New Roman" w:hAnsi="Times New Roman" w:cs="Arial" w:eastAsia="方正仿宋_GBK"/><w:b w:val="false"/><w:bCs w:val="false"/><w:color w:val="000000"/><w:kern w:val="2"/><w:sz w:val="32"/><w:szCs w:val="32"/><w:lang w:val="en-US" w:eastAsia="zh-CN" w:bidi="ar-SA"/></w:rPr><w:t>建金</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2018</w:t></w:r><w:r><w:rPr><w:rFonts w:ascii="Times New Roman" w:hAnsi="Times New Roman" w:cs="Arial" w:eastAsia="方正仿宋_GBK"/><w:b w:val="false"/><w:bCs w:val="false"/><w:color w:val="000000"/><w:kern w:val="2"/><w:sz w:val="32"/><w:szCs w:val="32"/><w:lang w:val="en-US" w:eastAsia="zh-CN" w:bidi="ar-SA"/></w:rPr><w:t>〕</w:t></w:r><w:r><w:rPr><w:rFonts w:ascii="Times New Roman" w:hAnsi="Times New Roman" w:cs="Times New Roman" w:eastAsia="Times New Roman"/><w:b w:val="false"/><w:bCs w:val="false"/><w:color w:val="000000"/><w:kern w:val="2"/><w:sz w:val="32"/><w:szCs w:val="32"/><w:lang w:val="en-US" w:eastAsia="zh-CN" w:bidi="ar-SA"/></w:rPr><w:t xml:space="preserve"> </w:t></w:r><w:r><w:rPr><w:rFonts w:eastAsia="方正仿宋_GBK" w:cs="Arial" w:ascii="Times New Roman" w:hAnsi="Times New Roman"/><w:b w:val="false"/><w:bCs w:val="false"/><w:color w:val="000000"/><w:kern w:val="2"/><w:sz w:val="32"/><w:szCs w:val="32"/><w:lang w:val="en-US" w:eastAsia="zh-CN" w:bidi="ar-SA"/></w:rPr><w:t>45</w:t></w:r><w:r><w:rPr><w:rFonts w:ascii="Times New Roman" w:hAnsi="Times New Roman" w:cs="Arial" w:eastAsia="方正仿宋_GBK"/><w:b w:val="false"/><w:bCs w:val="false"/><w:color w:val="000000"/><w:kern w:val="2"/><w:sz w:val="32"/><w:szCs w:val="32"/><w:lang w:val="en-US" w:eastAsia="zh-CN" w:bidi="ar-SA"/></w:rPr><w:t>号</w:t></w:r><w:r><w:rPr><w:rFonts w:ascii="Times New Roman" w:hAnsi="Times New Roman" w:cs="Arial" w:eastAsia="方正仿宋_GBK"/><w:b w:val="false"/><w:bCs w:val="false"/><w:color w:val="000000"/><w:kern w:val="2"/><w:sz w:val="32"/><w:szCs w:val="32"/><w:lang w:val="en-US" w:eastAsia="zh-CN" w:bidi="ar-SA"/></w:rPr><w:t>）规定，住房公积金缴存比例下限为</w:t></w:r><w:r><w:rPr><w:rFonts w:ascii="Times New Roman" w:hAnsi="Times New Roman" w:cs="Times New Roman" w:eastAsia="Times New Roman"/><w:b w:val="false"/><w:bCs w:val="false"/><w:color w:val="000000"/><w:kern w:val="2"/><w:sz w:val="32"/><w:szCs w:val="32"/><w:lang w:val="en-US" w:eastAsia="zh-CN" w:bidi="ar-SA"/></w:rPr><w:t xml:space="preserve"> </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上限由各地区</w:t></w:r><w:del w:id="2826" w:author="公积金处" w:date="2024-08-01T09:49:00Z"><w:r><w:rPr><w:rFonts w:ascii="Times New Roman" w:hAnsi="Times New Roman" w:cs="Arial" w:eastAsia="方正仿宋_GBK"/><w:b w:val="false"/><w:bCs w:val="false"/><w:color w:val="000000"/><w:kern w:val="2"/><w:sz w:val="32"/><w:szCs w:val="32"/><w:lang w:val="en-US" w:eastAsia="zh-CN" w:bidi="ar-SA"/></w:rPr><w:delText>按照</w:delText></w:r></w:del><w:ins w:id="2827" w:author="公积金处" w:date="2024-08-01T09:49:00Z"><w:r><w:rPr><w:rFonts w:ascii="Times New Roman" w:hAnsi="Times New Roman" w:cs="Arial" w:eastAsia="方正仿宋_GBK"/><w:b w:val="false"/><w:bCs w:val="false"/><w:color w:val="000000"/><w:kern w:val="2"/><w:sz w:val="32"/><w:szCs w:val="32"/><w:lang w:val="en-US" w:eastAsia="zh-CN" w:bidi="ar-SA"/></w:rPr><w:t>按</w:t></w:r></w:ins><w:r><w:rPr><w:rFonts w:ascii="Times New Roman" w:hAnsi="Times New Roman" w:cs="Arial" w:eastAsia="方正仿宋_GBK"/><w:b w:val="false"/><w:bCs w:val="false"/><w:color w:val="000000"/><w:kern w:val="2"/><w:sz w:val="32"/><w:szCs w:val="32"/><w:lang w:val="en-US" w:eastAsia="zh-CN" w:bidi="ar-SA"/></w:rPr><w:t>《住房公积金管理条例》规定的程序确定，最高不得超过</w:t></w:r><w:r><w:rPr><w:rFonts w:eastAsia="方正仿宋_GBK" w:cs="Arial" w:ascii="Times New Roman" w:hAnsi="Times New Roman"/><w:b w:val="false"/><w:bCs w:val="false"/><w:color w:val="000000"/><w:kern w:val="2"/><w:sz w:val="32"/><w:szCs w:val="32"/><w:lang w:val="en-US" w:eastAsia="zh-CN" w:bidi="ar-SA"/></w:rPr><w:t>12%</w:t></w:r><w:r><w:rPr><w:rFonts w:ascii="Times New Roman" w:hAnsi="Times New Roman" w:cs="Arial" w:eastAsia="方正仿宋_GBK"/><w:b w:val="false"/><w:bCs w:val="false"/><w:color w:val="000000"/><w:kern w:val="2"/><w:sz w:val="32"/><w:szCs w:val="32"/><w:lang w:val="en-US" w:eastAsia="zh-CN" w:bidi="ar-SA"/></w:rPr><w:t>。缴存单位可在</w:t></w:r><w:r><w:rPr><w:rFonts w:ascii="Times New Roman" w:hAnsi="Times New Roman" w:cs="Times New Roman" w:eastAsia="Times New Roman"/><w:b w:val="false"/><w:bCs w:val="false"/><w:color w:val="000000"/><w:kern w:val="2"/><w:sz w:val="32"/><w:szCs w:val="32"/><w:lang w:val="en-US" w:eastAsia="zh-CN" w:bidi="ar-SA"/></w:rPr><w:t xml:space="preserve"> </w:t></w:r><w:r><w:rPr><w:rFonts w:eastAsia="方正仿宋_GBK" w:cs="Arial" w:ascii="Times New Roman" w:hAnsi="Times New Roman"/><w:b w:val="false"/><w:bCs w:val="false"/><w:color w:val="000000"/><w:kern w:val="2"/><w:sz w:val="32"/><w:szCs w:val="32"/><w:lang w:val="en-US" w:eastAsia="zh-CN" w:bidi="ar-SA"/></w:rPr><w:t xml:space="preserve">5% </w:t></w:r><w:r><w:rPr><w:rFonts w:ascii="Times New Roman" w:hAnsi="Times New Roman" w:cs="Arial" w:eastAsia="方正仿宋_GBK"/><w:b w:val="false"/><w:bCs w:val="false"/><w:color w:val="000000"/><w:kern w:val="2"/><w:sz w:val="32"/><w:szCs w:val="32"/><w:lang w:val="en-US" w:eastAsia="zh-CN" w:bidi="ar-SA"/></w:rPr><w:t>至当地规定的上限区间内，自主确定住房公积金缴存比例。因此，单位可在规定的缴存比例范围内调整单位和职工缴存比例，新的缴存比例从获得批准后开始执行。为维护缴存职工权益，缴存比例调整时间、频次由各地住房公积金管理委员会确定。</w:t></w:r></w:p><w:p><w:pPr><w:pStyle w:val="Style17"/><w:keepNext w:val="false"/><w:keepLines w:val="false"/><w:pageBreakBefore w:val="false"/><w:widowControl w:val="false"/><w:kinsoku w:val="true"/><w:overflowPunct w:val="true"/><w:autoSpaceDE w:val="true"/><w:bidi w:val="0"/><w:snapToGrid w:val="true"/><w:spacing w:lineRule="exact" w:line="570"/><w:ind w:left="0" w:firstLine="643"/><w:jc w:val="both"/><w:textAlignment w:val="center"/><w:rPr><w:rFonts w:ascii="Times New Roman" w:hAnsi="Times New Roman" w:eastAsia="仿宋_GB2312" w:cs="仿宋_GB2312"/><w:b w:val="false"/><w:b w:val="false"/><w:bCs w:val="false"/><w:i w:val="false"/><w:i w:val="false"/><w:iCs w:val="false"/><w:color w:val="000000"/><w:kern w:val="2"/><w:sz w:val="32"/><w:szCs w:val="30"/><w:highlight w:val="none"/><w:u w:val="none"/><w:lang w:val="en-US" w:eastAsia="zh-CN" w:bidi="ar-SA"/></w:rPr></w:pPr><w:r><w:rPr><w:rFonts w:eastAsia="方正仿宋_GBK" w:cs="Arial" w:ascii="Times New Roman" w:hAnsi="Times New Roman"/><w:b/><w:bCs/><w:color w:val="000000"/><w:kern w:val="2"/><w:sz w:val="32"/><w:szCs w:val="32"/><w:lang w:val="en-US" w:eastAsia="zh-CN" w:bidi="ar-SA"/></w:rPr><w:t>3.1.11.2</w:t></w:r><w:r><w:rPr><w:rFonts w:eastAsia="仿宋_GB2312" w:cs="仿宋_GB2312" w:ascii="Times New Roman" w:hAnsi="Times New Roman"/><w:b w:val="false"/><w:bCs w:val="false"/><w:color w:val="000000"/><w:kern w:val="2"/><w:sz w:val="32"/><w:szCs w:val="32"/></w:rPr><w:t xml:space="preserve"> </w:t></w:r><w:r><w:rPr><w:rFonts w:ascii="Times New Roman" w:hAnsi="Times New Roman" w:cs="Arial" w:eastAsia="方正仿宋_GBK"/><w:b w:val="false"/><w:bCs w:val="false"/><w:color w:val="000000"/><w:kern w:val="2"/><w:sz w:val="32"/><w:szCs w:val="32"/><w:lang w:val="en-US" w:eastAsia="zh-CN" w:bidi="ar-SA"/></w:rPr><w:t>本条对办理缴存比例调整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9.1</w:t></w:r><w:ins w:id="2828" w:author="公积金处" w:date="2024-08-06T11:19:00Z"><w:r><w:rPr><w:rFonts w:ascii="Times New Roman" w:hAnsi="Times New Roman" w:cs="Arial" w:eastAsia="方正仿宋_GBK"/><w:b w:val="false"/><w:bCs w:val="false"/><w:color w:val="000000"/><w:kern w:val="2"/><w:sz w:val="32"/><w:szCs w:val="32"/><w:lang w:val="en-US" w:eastAsia="zh-CN" w:bidi="ar-SA"/></w:rPr><w:t>规定</w:t></w:r></w:ins><w:r><w:rPr><w:rFonts w:ascii="Times New Roman" w:hAnsi="Times New Roman" w:cs="Arial" w:eastAsia="方正仿宋_GBK"/><w:b w:val="false"/><w:bCs w:val="false"/><w:color w:val="000000"/><w:kern w:val="2"/><w:sz w:val="32"/><w:szCs w:val="32"/><w:lang w:val="en-US" w:eastAsia="zh-CN" w:bidi="ar-SA"/></w:rPr><w:t>及实际业务需要，明确办理缴存比例调整应提供的材料。</w:t></w:r></w:p><w:p><w:pPr><w:pStyle w:val="Style17"/><w:keepNext w:val="false"/><w:keepLines w:val="false"/><w:pageBreakBefore w:val="false"/><w:widowControl w:val="false"/><w:kinsoku w:val="true"/><w:overflowPunct w:val="true"/><w:autoSpaceDE w:val="true"/><w:bidi w:val="0"/><w:snapToGrid w:val="true"/><w:spacing w:lineRule="exact" w:line="570"/><w:ind w:left="0" w:firstLine="643"/><w:jc w:val="both"/><w:textAlignment w:val="center"/><w:rPr><w:rFonts w:ascii="Times New Roman" w:hAnsi="Times New Roman" w:eastAsia="仿宋_GB2312" w:cs="仿宋_GB2312"/><w:b w:val="false"/><w:b w:val="false"/><w:bCs w:val="false"/><w:i w:val="false"/><w:i w:val="false"/><w:iCs w:val="false"/><w:color w:val="000000"/><w:kern w:val="2"/><w:sz w:val="32"/><w:szCs w:val="30"/><w:highlight w:val="none"/><w:u w:val="none"/><w:lang w:val="en-US" w:eastAsia="zh-CN" w:bidi="ar-SA"/></w:rPr></w:pPr><w:r><w:rPr><w:rFonts w:eastAsia="方正仿宋_GBK" w:cs="Arial" w:ascii="Times New Roman" w:hAnsi="Times New Roman"/><w:b/><w:bCs/><w:color w:val="000000"/><w:kern w:val="2"/><w:sz w:val="32"/><w:szCs w:val="32"/><w:lang w:val="en-US" w:eastAsia="zh-CN" w:bidi="ar-SA"/></w:rPr><w:t>3.1.11.3</w:t></w:r><w:r><w:rPr><w:rFonts w:eastAsia="仿宋_GB2312" w:cs="仿宋_GB2312" w:ascii="Times New Roman" w:hAnsi="Times New Roman"/><w:b w:val="false"/><w:bCs w:val="false"/><w:i w:val="false"/><w:i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缴存比例调整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5.9.2</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9.3</w:t></w:r><w:r><w:rPr><w:rFonts w:ascii="Times New Roman" w:hAnsi="Times New Roman" w:cs="Arial" w:eastAsia="方正仿宋_GBK"/><w:b w:val="false"/><w:bCs w:val="false"/><w:color w:val="000000"/><w:kern w:val="2"/><w:sz w:val="32"/><w:szCs w:val="32"/><w:lang w:val="en-US" w:eastAsia="zh-CN" w:bidi="ar-SA"/></w:rPr><w:t>规定，住房公积金管理中心应对单位提供的资料进行审核，审核通过的，办理缴存比例调整手续。</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 xml:space="preserve">3.1.12 </w:t></w:r><w:r><w:rPr><w:rFonts w:ascii="Times New Roman" w:hAnsi="Times New Roman" w:cs="Times New Roman" w:eastAsia="方正仿宋_GBK"/><w:b/><w:bCs/><w:color w:val="000000"/><w:szCs w:val="32"/><w:lang w:val="en-US" w:eastAsia="zh-CN"/></w:rPr><w:t>降低缴存比例或缓缴</w:t></w:r></w:p><w:p><w:pPr><w:pStyle w:val="Normal"/><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 xml:space="preserve">3.1.12.1 </w:t></w:r><w:r><w:rPr><w:rFonts w:ascii="Times New Roman" w:hAnsi="Times New Roman" w:cs="Arial" w:eastAsia="方正仿宋_GBK"/><w:b w:val="false"/><w:bCs w:val="false"/><w:color w:val="000000"/><w:kern w:val="2"/><w:sz w:val="32"/><w:szCs w:val="32"/><w:lang w:val="en-US" w:eastAsia="zh-CN" w:bidi="ar-SA"/></w:rPr><w:t>本条对降低缴存比例或缓缴作出规定。根据《住房公积金管理条例》第二十条第二款、《住房和城乡建设部办公厅关于印发住房公积金统计调查制度的通知》（建办金函〔</w:t></w:r><w:r><w:rPr><w:rFonts w:eastAsia="方正仿宋_GBK" w:cs="Arial" w:ascii="Times New Roman" w:hAnsi="Times New Roman"/><w:b w:val="false"/><w:bCs w:val="false"/><w:color w:val="000000"/><w:kern w:val="2"/><w:sz w:val="32"/><w:szCs w:val="32"/><w:lang w:val="en-US" w:eastAsia="zh-CN" w:bidi="ar-SA"/></w:rPr><w:t>2022</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268</w:t></w:r><w:r><w:rPr><w:rFonts w:ascii="Times New Roman" w:hAnsi="Times New Roman" w:cs="Arial" w:eastAsia="方正仿宋_GBK"/><w:b w:val="false"/><w:bCs w:val="false"/><w:color w:val="000000"/><w:kern w:val="2"/><w:sz w:val="32"/><w:szCs w:val="32"/><w:lang w:val="en-US" w:eastAsia="zh-CN" w:bidi="ar-SA"/></w:rPr><w:t>号）、《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中国人民银行关于住房公积金管理若干具体问题的指导意见》（建金管〔</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号）第四条规定，单位缴存住房公积金确有困难的，可申请将住房公积金缴存比例降低至</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以下或缓缴住房公积金。各地住房公积金管理委员会应根据当地实际情况，确定降低缴存比例或缓缴的具体条件。</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 xml:space="preserve">3.1.12.2 </w:t></w:r><w:r><w:rPr><w:rFonts w:ascii="Times New Roman" w:hAnsi="Times New Roman" w:cs="Arial" w:eastAsia="方正仿宋_GBK"/><w:b w:val="false"/><w:bCs w:val="false"/><w:color w:val="000000"/><w:kern w:val="2"/><w:sz w:val="32"/><w:szCs w:val="32"/><w:lang w:val="en-US" w:eastAsia="zh-CN" w:bidi="ar-SA"/></w:rPr><w:t>本条对降低缴存比例或缓缴的具体要求作出规定。根据《住房公积金管理条例》第二十条规定，单位申请降低缴存比例或缓缴的，应经本单位职工代表大会或者工会讨论通过；无职工代表大会或者工会的，应经职工大会讨论通过。</w:t></w:r></w:p><w:p><w:pPr><w:pStyle w:val="Normal"/><w:keepNext w:val="false"/><w:keepLines w:val="false"/><w:pageBreakBefore w:val="false"/><w:widowControl w:val="false"/><w:kinsoku w:val="true"/><w:overflowPunct w:val="true"/><w:autoSpaceDE w:val="true"/><w:bidi w:val="0"/><w:snapToGrid w:val="false"/><w:spacing w:lineRule="exact" w:line="570"/><w:ind w:left="0" w:firstLine="640"/><w:jc w:val="both"/><w:textAlignment w:val="auto"/><w:rPr><w:rFonts w:ascii="Times New Roman" w:hAnsi="Times New Roman" w:eastAsia="方正仿宋_GBK" w:cs="Arial"/><w:b w:val="false"/><w:b w:val="false"/><w:bCs w:val="false"/><w:color w:val="000000"/><w:kern w:val="2"/><w:sz w:val="32"/><w:szCs w:val="32"/><w:lang w:val="en-US" w:eastAsia="zh-CN" w:bidi="ar-SA"/></w:rPr></w:pPr><w:r><w:rPr><w:rFonts w:ascii="Times New Roman" w:hAnsi="Times New Roman" w:cs="Arial" w:eastAsia="方正仿宋_GBK"/><w:b w:val="false"/><w:bCs w:val="false"/><w:color w:val="000000"/><w:kern w:val="2"/><w:sz w:val="32"/><w:szCs w:val="32"/><w:lang w:val="en-US" w:eastAsia="zh-CN" w:bidi="ar-SA"/></w:rPr><w:t>根据《广西壮族自治区住房制度改革委员会对住房公积金管理若干具体问题的实施意见》（桂房改〔</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64</w:t></w:r><w:r><w:rPr><w:rFonts w:ascii="Times New Roman" w:hAnsi="Times New Roman" w:cs="Arial" w:eastAsia="方正仿宋_GBK"/><w:b w:val="false"/><w:bCs w:val="false"/><w:color w:val="000000"/><w:kern w:val="2"/><w:sz w:val="32"/><w:szCs w:val="32"/><w:lang w:val="en-US" w:eastAsia="zh-CN" w:bidi="ar-SA"/></w:rPr><w:t>号）第七条规定，明确降低住房公积金缴存比例和缓缴住房公积金的期限一次最长不能超过一年，期满后单位应恢复正常缴存比例或恢复缴存并补缴缓缴期间的住房公积金。期满后仍需降低缴存比例缴存或缓缴的，单位应按规定再次申请办理降低缴存比例或缓缴手续。</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2.3</w:t></w:r><w:r><w:rPr><w:rFonts w:eastAsia="仿宋_GB2312" w:cs="仿宋_GB2312" w:ascii="Times New Roman" w:hAnsi="Times New Roman"/><w:b w:val="false"/><w:bCs w:val="false"/><w:color w:val="000000"/><w:kern w:val="2"/><w:sz w:val="32"/><w:szCs w:val="32"/></w:rPr><w:t xml:space="preserve"> </w:t></w:r><w:r><w:rPr><w:rFonts w:ascii="Times New Roman" w:hAnsi="Times New Roman" w:cs="Arial" w:eastAsia="方正仿宋_GBK"/><w:b w:val="false"/><w:bCs w:val="false"/><w:color w:val="000000"/><w:kern w:val="2"/><w:sz w:val="32"/><w:szCs w:val="32"/><w:lang w:val="en-US" w:eastAsia="zh-CN" w:bidi="ar-SA"/></w:rPr><w:t>本条对办理降低比例缴存或缓缴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17.1</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18.1</w:t></w:r><w:ins w:id="2829" w:author="公积金处" w:date="2024-08-06T11:19:00Z"><w:r><w:rPr><w:rFonts w:ascii="Times New Roman" w:hAnsi="Times New Roman" w:cs="Arial" w:eastAsia="方正仿宋_GBK"/><w:b w:val="false"/><w:bCs w:val="false"/><w:color w:val="000000"/><w:kern w:val="2"/><w:sz w:val="32"/><w:szCs w:val="32"/><w:lang w:val="en-US" w:eastAsia="zh-CN" w:bidi="ar-SA"/></w:rPr><w:t>规定</w:t></w:r></w:ins><w:r><w:rPr><w:rFonts w:ascii="Times New Roman" w:hAnsi="Times New Roman" w:cs="Arial" w:eastAsia="方正仿宋_GBK"/><w:b w:val="false"/><w:bCs w:val="false"/><w:color w:val="000000"/><w:kern w:val="2"/><w:sz w:val="32"/><w:szCs w:val="32"/><w:lang w:val="en-US" w:eastAsia="zh-CN" w:bidi="ar-SA"/></w:rPr><w:t>及实际业务需要，规定办理降低比例缴存或缓缴应提供的材料。</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2.4</w:t></w:r><w:r><w:rPr><w:rFonts w:eastAsia="仿宋_GB2312" w:cs="仿宋_GB2312" w:ascii="Times New Roman" w:hAnsi="Times New Roman"/><w:b w:val="false"/><w:bCs w:val="false"/><w:color w:val="000000"/><w:kern w:val="2"/><w:sz w:val="32"/><w:szCs w:val="32"/><w:u w:val="none"/><w:lang w:val="en-US" w:eastAsia="zh-CN"/></w:rPr><w:t xml:space="preserve"> </w:t></w:r><w:r><w:rPr><w:rFonts w:ascii="Times New Roman" w:hAnsi="Times New Roman" w:cs="Arial" w:eastAsia="方正仿宋_GBK"/><w:b w:val="false"/><w:bCs w:val="false"/><w:color w:val="000000"/><w:kern w:val="2"/><w:sz w:val="32"/><w:szCs w:val="32"/><w:lang w:val="en-US" w:eastAsia="zh-CN" w:bidi="ar-SA"/></w:rPr><w:t>本条对降低缴存比例或缓缴的审核和办理作出规定。根据《广西壮族自治区住房制度改革委员会对住房公积金管理若干具体问题的实施意见》（桂房改〔</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64</w:t></w:r><w:r><w:rPr><w:rFonts w:ascii="Times New Roman" w:hAnsi="Times New Roman" w:cs="Arial" w:eastAsia="方正仿宋_GBK"/><w:b w:val="false"/><w:bCs w:val="false"/><w:color w:val="000000"/><w:kern w:val="2"/><w:sz w:val="32"/><w:szCs w:val="32"/><w:lang w:val="en-US" w:eastAsia="zh-CN" w:bidi="ar-SA"/></w:rPr><w:t>号）第九条规定，明确住房公积金管理中心应对单位提供的申请资料进行审核，符合条件的，报住房公积金管理委员会审批，经住房公积金管理委员会授权，住房公积金管理中心也可对单位降低缴存比例或缓缴进行审批。审批通过的，住房公积金管理中心办理降低缴存比例或缓缴手续。</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 xml:space="preserve">3.1.13 </w:t></w:r><w:r><w:rPr><w:rFonts w:ascii="Times New Roman" w:hAnsi="Times New Roman" w:cs="Times New Roman" w:eastAsia="方正仿宋_GBK"/><w:b/><w:bCs/><w:color w:val="000000"/><w:szCs w:val="32"/><w:lang w:val="en-US" w:eastAsia="zh-CN"/></w:rPr><w:t>汇缴</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3.1</w:t></w:r><w:r><w:rPr><w:rFonts w:eastAsia="仿宋_GB2312" w:cs="仿宋_GB2312" w:ascii="Times New Roman" w:hAnsi="Times New Roman"/><w:b w:val="false"/><w:bCs w:val="false"/><w:color w:val="000000"/><w:kern w:val="2"/><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单位汇缴住房公积金作出规定。根据《住房公积金管理条例》第十九条规定，明确单位应当于每月发放职工工资之日起</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日内将单位缴存的和为职工代缴的住房公积金汇缴到住房公积金专户内。为确保汇缴准确性，单位应先按规定办理汇缴当月缴存人员、缴存金额的变动调整，核定缴存信息后再缴款，缴款资金和核定的信息应一致。</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3.2</w:t></w:r><w:r><w:rPr><w:rStyle w:val="StrongEmphasis"/><w:rFonts w:eastAsia="仿宋_GB2312" w:cs="仿宋_GB2312" w:ascii="Times New Roman" w:hAnsi="Times New Roman"/><w:b w:val="false"/><w:bCs w:val="false"/><w:color w:val="000000"/><w:sz w:val="32"/><w:szCs w:val="32"/><w:u w:val="none"/><w:shd w:fill="FFFFFF" w:val="clear"/></w:rPr><w:t xml:space="preserve"> </w:t></w:r><w:r><w:rPr><w:rFonts w:ascii="Times New Roman" w:hAnsi="Times New Roman" w:cs="Arial" w:eastAsia="方正仿宋_GBK"/><w:b w:val="false"/><w:bCs w:val="false"/><w:color w:val="000000"/><w:kern w:val="2"/><w:sz w:val="32"/><w:szCs w:val="32"/><w:lang w:val="en-US" w:eastAsia="zh-CN" w:bidi="ar-SA"/></w:rPr><w:t>本条对汇缴款处理方式作出规定。根据《住房公积金归集业务标准》</w:t></w:r><w:r><w:rPr><w:rFonts w:eastAsia="方正仿宋_GBK" w:cs="Arial" w:ascii="Times New Roman" w:hAnsi="Times New Roman"/><w:b w:val="false"/><w:bCs w:val="false"/><w:color w:val="000000"/><w:kern w:val="2"/><w:sz w:val="32"/><w:szCs w:val="32"/><w:lang w:val="en-US" w:eastAsia="zh-CN" w:bidi="ar-SA"/></w:rPr><w:t>5.10.4</w:t></w:r><w:r><w:rPr><w:rFonts w:ascii="Times New Roman" w:hAnsi="Times New Roman" w:cs="Arial" w:eastAsia="方正仿宋_GBK"/><w:b w:val="false"/><w:bCs w:val="false"/><w:color w:val="000000"/><w:kern w:val="2"/><w:sz w:val="32"/><w:szCs w:val="32"/><w:lang w:val="en-US" w:eastAsia="zh-CN" w:bidi="ar-SA"/></w:rPr><w:t>规定，单位实际缴存金额与核定金额一致的，直接计入职工个人账户；单位实际缴存金额与核定金额不一致的，计入单位暂存款。单位暂存款余额大于核定金额的，按核定金额计入职工个人账户，多余款项可退回单位或暂存于单位账户；暂存款余额小于核定金额的，应通知单位进行补款。</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 xml:space="preserve">3.1.14 </w:t></w:r><w:r><w:rPr><w:rFonts w:ascii="Times New Roman" w:hAnsi="Times New Roman" w:cs="Times New Roman" w:eastAsia="方正仿宋_GBK"/><w:b/><w:bCs/><w:color w:val="000000"/><w:szCs w:val="32"/><w:lang w:val="en-US" w:eastAsia="zh-CN"/></w:rPr><w:t>补缴</w:t></w:r></w:p><w:p><w:pPr><w:pStyle w:val="Style17"/><w:keepNext w:val="false"/><w:keepLines w:val="false"/><w:pageBreakBefore w:val="false"/><w:widowControl w:val="false"/><w:shd w:fill="FFFFFF" w:val="clear"/><w:kinsoku w:val="true"/><w:overflowPunct w:val="true"/><w:autoSpaceDE w:val="true"/><w:bidi w:val="0"/><w:snapToGrid w:val="false"/><w:spacing w:lineRule="exact" w:line="570"/><w:ind w:left="0" w:firstLine="643"/><w:jc w:val="both"/><w:textAlignment w:val="top"/><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4.1</w:t></w:r><w:r><w:rPr><w:rStyle w:val="StrongEmphasis"/><w:rFonts w:eastAsia="仿宋_GB2312" w:cs="仿宋_GB2312" w:ascii="Times New Roman" w:hAnsi="Times New Roman"/><w:b w:val="false"/><w:bCs w:val="false"/><w:color w:val="000000"/><w:sz w:val="32"/><w:szCs w:val="32"/><w:u w:val="none"/><w:shd w:fill="FFFFFF" w:val="clear"/><w:lang w:val="en-US" w:eastAsia="zh-CN"/></w:rPr><w:t xml:space="preserve"> </w:t></w:r><w:r><w:rPr><w:rStyle w:val="StrongEmphasis"/><w:rFonts w:ascii="Times New Roman" w:hAnsi="Times New Roman" w:cs="Arial" w:eastAsia="方正仿宋_GBK"/><w:b w:val="false"/><w:bCs w:val="false"/><w:color w:val="000000"/><w:kern w:val="2"/><w:sz w:val="32"/><w:szCs w:val="32"/><w:u w:val="none"/><w:shd w:fill="auto" w:val="clear"/><w:lang w:val="en-US" w:eastAsia="zh-CN"/></w:rPr><w:t>本条对</w:t></w:r><w:r><w:rPr><w:rFonts w:ascii="Times New Roman" w:hAnsi="Times New Roman" w:cs="Arial" w:eastAsia="方正仿宋_GBK"/><w:b w:val="false"/><w:bCs w:val="false"/><w:color w:val="000000"/><w:kern w:val="2"/><w:sz w:val="32"/><w:szCs w:val="32"/><w:lang w:val="en-US" w:eastAsia="zh-CN" w:bidi="ar-SA"/></w:rPr><w:t>补缴范围作出规定。单位住房公积金补缴包括单位缴存部分和职工个人</w:t></w:r><w:r><w:rPr><w:rFonts w:ascii="Times New Roman" w:hAnsi="Times New Roman" w:cs="Arial" w:eastAsia="方正仿宋_GBK"/><w:b w:val="false"/><w:bCs w:val="false"/><w:color w:val="000000"/><w:kern w:val="2"/><w:sz w:val="32"/><w:szCs w:val="32"/><w:lang w:val="en-US" w:eastAsia="zh-CN" w:bidi="ar-SA"/></w:rPr><w:t>缴存部分。</w:t></w:r></w:p><w:p><w:pPr><w:pStyle w:val="Normal"/><w:keepNext w:val="false"/><w:keepLines w:val="false"/><w:pageBreakBefore w:val="false"/><w:widowControl w:val="false"/><w:kinsoku w:val="true"/><w:overflowPunct w:val="true"/><w:autoSpaceDE w:val="true"/><w:bidi w:val="0"/><w:snapToGrid w:val="fals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4.2</w:t></w:r><w:r><w:rPr><w:rFonts w:eastAsia="仿宋_GB2312" w:cs="仿宋_GB2312" w:ascii="Times New Roman" w:hAnsi="Times New Roman"/><w:b w:val="false"/><w:b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补缴住房公积金的情形作出规定。根据《住房公积金归集业务标准》</w:t></w:r><w:r><w:rPr><w:rFonts w:eastAsia="方正仿宋_GBK" w:cs="Arial" w:ascii="Times New Roman" w:hAnsi="Times New Roman"/><w:b w:val="false"/><w:bCs w:val="false"/><w:color w:val="000000"/><w:kern w:val="2"/><w:sz w:val="32"/><w:szCs w:val="32"/><w:lang w:val="en-US" w:eastAsia="zh-CN" w:bidi="ar-SA"/></w:rPr><w:t>4.0.14</w:t></w:r><w:r><w:rPr><w:rFonts w:ascii="Times New Roman" w:hAnsi="Times New Roman" w:cs="Arial" w:eastAsia="方正仿宋_GBK"/><w:b w:val="false"/><w:bCs w:val="false"/><w:color w:val="000000"/><w:kern w:val="2"/><w:sz w:val="32"/><w:szCs w:val="32"/><w:lang w:val="en-US" w:eastAsia="zh-CN" w:bidi="ar-SA"/></w:rPr><w:t>、《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中国人民银行关于住房公积金管理若干具体问题的指导意见》（建金管〔</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号）第五条规定，明确单位补缴住房公积金的几种情形。</w:t></w:r></w:p><w:p><w:pPr><w:pStyle w:val="Normal"/><w:keepNext w:val="false"/><w:keepLines w:val="false"/><w:pageBreakBefore w:val="false"/><w:widowControl w:val="false"/><w:kinsoku w:val="true"/><w:overflowPunct w:val="true"/><w:autoSpaceDE w:val="true"/><w:bidi w:val="0"/><w:snapToGrid w:val="fals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4.3</w:t></w:r><w:r><w:rPr><w:rFonts w:eastAsia="仿宋_GB2312" w:cs="仿宋_GB2312" w:ascii="Times New Roman" w:hAnsi="Times New Roman"/><w:b w:val="false"/><w:b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补缴住房公积金的原则作出规定。根据《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中国人民银行关于住房公积金管理若干具体问题的指导意见》（建金管〔</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w:t></w:r><w:r><w:rPr><w:rFonts w:ascii="Times New Roman" w:hAnsi="Times New Roman" w:cs="Arial" w:eastAsia="方正仿宋_GBK"/><w:b w:val="false"/><w:bCs w:val="false"/><w:color w:val="000000"/><w:kern w:val="2"/><w:sz w:val="32"/><w:szCs w:val="32"/><w:lang w:val="en-US" w:eastAsia="zh-CN" w:bidi="ar-SA"/></w:rPr><w:t>号）第六条，《广西壮族自治区住房制度改革委员会对住房公积金管理若干具体问题的实施意见》（桂房改〔</w:t></w:r><w:r><w:rPr><w:rFonts w:eastAsia="方正仿宋_GBK" w:cs="Arial" w:ascii="Times New Roman" w:hAnsi="Times New Roman"/><w:b w:val="false"/><w:bCs w:val="false"/><w:color w:val="000000"/><w:kern w:val="2"/><w:sz w:val="32"/><w:szCs w:val="32"/><w:lang w:val="en-US" w:eastAsia="zh-CN" w:bidi="ar-SA"/></w:rPr><w:t>2005</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64</w:t></w:r><w:r><w:rPr><w:rFonts w:ascii="Times New Roman" w:hAnsi="Times New Roman" w:cs="Arial" w:eastAsia="方正仿宋_GBK"/><w:b w:val="false"/><w:bCs w:val="false"/><w:color w:val="000000"/><w:kern w:val="2"/><w:sz w:val="32"/><w:szCs w:val="32"/><w:lang w:val="en-US" w:eastAsia="zh-CN" w:bidi="ar-SA"/></w:rPr><w:t>号）第十二条规定，明确补缴住房公积金的起始时间、缴存基数和缴存比例确定方式等原则。单位成立时间晚于《住房公积金管理条例》（国务院令第</w:t></w:r><w:r><w:rPr><w:rFonts w:eastAsia="方正仿宋_GBK" w:cs="Arial" w:ascii="Times New Roman" w:hAnsi="Times New Roman"/><w:b w:val="false"/><w:bCs w:val="false"/><w:color w:val="000000"/><w:kern w:val="2"/><w:sz w:val="32"/><w:szCs w:val="32"/><w:lang w:val="en-US" w:eastAsia="zh-CN" w:bidi="ar-SA"/></w:rPr><w:t>262</w:t></w:r><w:r><w:rPr><w:rFonts w:ascii="Times New Roman" w:hAnsi="Times New Roman" w:cs="Arial" w:eastAsia="方正仿宋_GBK"/><w:b w:val="false"/><w:bCs w:val="false"/><w:color w:val="000000"/><w:kern w:val="2"/><w:sz w:val="32"/><w:szCs w:val="32"/><w:lang w:val="en-US" w:eastAsia="zh-CN" w:bidi="ar-SA"/></w:rPr><w:t>号）发布之月的，从单位成立之月起补缴；单位成立时间早于《住房公积金管理条例》（国务院令第</w:t></w:r><w:r><w:rPr><w:rFonts w:eastAsia="方正仿宋_GBK" w:cs="Arial" w:ascii="Times New Roman" w:hAnsi="Times New Roman"/><w:b w:val="false"/><w:bCs w:val="false"/><w:color w:val="000000"/><w:kern w:val="2"/><w:sz w:val="32"/><w:szCs w:val="32"/><w:lang w:val="en-US" w:eastAsia="zh-CN" w:bidi="ar-SA"/></w:rPr><w:t>262</w:t></w:r><w:r><w:rPr><w:rFonts w:ascii="Times New Roman" w:hAnsi="Times New Roman" w:cs="Arial" w:eastAsia="方正仿宋_GBK"/><w:b w:val="false"/><w:bCs w:val="false"/><w:color w:val="000000"/><w:kern w:val="2"/><w:sz w:val="32"/><w:szCs w:val="32"/><w:lang w:val="en-US" w:eastAsia="zh-CN" w:bidi="ar-SA"/></w:rPr><w:t>号）发布之月的，可以从该单位建立住房公积金制度之月起补缴，也可从当地建立住房公积金制度之月补缴。单位补缴住房公积金的起始时间不得早于该单位成立时间，也不得早于职工与该单位建立劳动关系的时间；补缴截</w:t></w:r><w:ins w:id="2830" w:author="公积金处" w:date="2024-08-06T11:20:00Z"><w:r><w:rPr><w:rFonts w:ascii="Times New Roman" w:hAnsi="Times New Roman" w:cs="Arial" w:eastAsia="方正仿宋_GBK"/><w:b w:val="false"/><w:bCs w:val="false"/><w:color w:val="000000"/><w:kern w:val="2"/><w:sz w:val="32"/><w:szCs w:val="32"/><w:lang w:val="en-US" w:eastAsia="zh-CN" w:bidi="ar-SA"/></w:rPr><w:t>止</w:t></w:r></w:ins><w:del w:id="2831" w:author="公积金处" w:date="2024-08-06T11:20:00Z"><w:r><w:rPr><w:rFonts w:ascii="Times New Roman" w:hAnsi="Times New Roman" w:cs="Arial" w:eastAsia="方正仿宋_GBK"/><w:b w:val="false"/><w:bCs w:val="false"/><w:color w:val="000000"/><w:kern w:val="2"/><w:sz w:val="32"/><w:szCs w:val="32"/><w:lang w:val="en-US" w:eastAsia="zh-CN" w:bidi="ar-SA"/></w:rPr><w:delText>至</w:delText></w:r></w:del><w:r><w:rPr><w:rFonts w:ascii="Times New Roman" w:hAnsi="Times New Roman" w:cs="Arial" w:eastAsia="方正仿宋_GBK"/><w:b w:val="false"/><w:bCs w:val="false"/><w:color w:val="000000"/><w:kern w:val="2"/><w:sz w:val="32"/><w:szCs w:val="32"/><w:lang w:val="en-US" w:eastAsia="zh-CN" w:bidi="ar-SA"/></w:rPr><w:t>时间不得超过补缴业务办理当月。</w:t></w:r></w:p><w:p><w:pPr><w:pStyle w:val="Normal"/><w:keepNext w:val="false"/><w:keepLines w:val="false"/><w:pageBreakBefore w:val="false"/><w:widowControl w:val="false"/><w:kinsoku w:val="true"/><w:overflowPunct w:val="true"/><w:autoSpaceDE w:val="true"/><w:bidi w:val="0"/><w:snapToGrid w:val="false"/><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4.4</w:t></w:r><w:r><w:rPr><w:rStyle w:val="StrongEmphasis"/><w:rFonts w:eastAsia="仿宋_GB2312" w:cs="仿宋_GB2312" w:ascii="Times New Roman" w:hAnsi="Times New Roman"/><w:b w:val="false"/><w:bCs w:val="false"/><w:color w:val="000000"/><w:sz w:val="32"/><w:szCs w:val="32"/><w:u w:val="none"/><w:shd w:fill="FFFFFF" w:val="clear"/></w:rPr><w:t xml:space="preserve"> </w:t></w:r><w:r><w:rPr><w:rFonts w:ascii="Times New Roman" w:hAnsi="Times New Roman" w:cs="Arial" w:eastAsia="方正仿宋_GBK"/><w:b w:val="false"/><w:bCs w:val="false"/><w:color w:val="000000"/><w:kern w:val="2"/><w:sz w:val="32"/><w:szCs w:val="32"/><w:lang w:val="en-US" w:eastAsia="zh-CN" w:bidi="ar-SA"/></w:rPr><w:t>本条对办理补缴住房公积金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11.1</w:t></w:r><w:r><w:rPr><w:rFonts w:ascii="Times New Roman" w:hAnsi="Times New Roman" w:cs="Arial" w:eastAsia="方正仿宋_GBK"/><w:b w:val="false"/><w:bCs w:val="false"/><w:color w:val="000000"/><w:kern w:val="2"/><w:sz w:val="32"/><w:szCs w:val="32"/><w:lang w:val="en-US" w:eastAsia="zh-CN" w:bidi="ar-SA"/></w:rPr><w:t>规定及实际业务需要，明确办理单位补缴住房公积金应提供的材料。</w:t></w:r></w:p><w:p><w:pPr><w:pStyle w:val="Normal"/><w:keepNext w:val="false"/><w:keepLines w:val="false"/><w:pageBreakBefore w:val="false"/><w:widowControl w:val="false"/><w:kinsoku w:val="true"/><w:overflowPunct w:val="true"/><w:autoSpaceDE w:val="true"/><w:bidi w:val="0"/><w:snapToGrid w:val="false"/><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4.5</w:t></w:r><w:r><w:rPr><w:rFonts w:eastAsia="仿宋_GB2312" w:cs="仿宋_GB2312" w:ascii="Times New Roman" w:hAnsi="Times New Roman"/><w:b w:val="false"/><w:bCs w:val="false"/><w:color w:val="000000"/><w:sz w:val="32"/><w:szCs w:val="32"/><w:u w:val="none"/><w:lang w:val="en-US" w:eastAsia="zh-CN"/></w:rPr><w:t xml:space="preserve"> </w:t></w:r><w:r><w:rPr><w:rFonts w:ascii="Times New Roman" w:hAnsi="Times New Roman" w:cs="Arial" w:eastAsia="方正仿宋_GBK"/><w:b w:val="false"/><w:bCs w:val="false"/><w:color w:val="000000"/><w:kern w:val="2"/><w:sz w:val="32"/><w:szCs w:val="32"/><w:lang w:val="en-US" w:eastAsia="zh-CN" w:bidi="ar-SA"/></w:rPr><w:t>本条对办理补缴住房公积金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5.11.2-5.11.4</w:t></w:r><w:r><w:rPr><w:rFonts w:ascii="Times New Roman" w:hAnsi="Times New Roman" w:cs="Arial" w:eastAsia="方正仿宋_GBK"/><w:b w:val="false"/><w:bCs w:val="false"/><w:color w:val="000000"/><w:kern w:val="2"/><w:sz w:val="32"/><w:szCs w:val="32"/><w:lang w:val="en-US" w:eastAsia="zh-CN" w:bidi="ar-SA"/></w:rPr><w:t>规定，住房公积金管理中心应对单位提供的材料</w:t></w:r><w:r><w:rPr><w:rFonts w:ascii="Times New Roman" w:hAnsi="Times New Roman" w:cs="Arial" w:eastAsia="方正仿宋_GBK"/><w:b w:val="false"/><w:bCs w:val="false"/><w:color w:val="000000"/><w:kern w:val="2"/><w:sz w:val="32"/><w:szCs w:val="32"/><w:lang w:val="zh-CN" w:eastAsia="zh-CN" w:bidi="ar-SA"/></w:rPr><w:t>进行审核，</w:t></w:r><w:r><w:rPr><w:rFonts w:ascii="Times New Roman" w:hAnsi="Times New Roman" w:cs="Arial" w:eastAsia="方正仿宋_GBK"/><w:b w:val="false"/><w:bCs w:val="false"/><w:color w:val="000000"/><w:kern w:val="2"/><w:sz w:val="32"/><w:szCs w:val="32"/><w:lang w:val="en-US" w:eastAsia="zh-CN" w:bidi="ar-SA"/></w:rPr><w:t>审核通过的，办理补缴手续。</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 xml:space="preserve">3.1.15 </w:t></w:r><w:r><w:rPr><w:rFonts w:ascii="Times New Roman" w:hAnsi="Times New Roman" w:cs="Times New Roman" w:eastAsia="方正仿宋_GBK"/><w:b/><w:bCs/><w:color w:val="000000"/><w:szCs w:val="32"/><w:lang w:val="en-US" w:eastAsia="zh-CN"/></w:rPr><w:t>个人账户封存</w:t></w:r></w:p><w:p><w:pPr><w:pStyle w:val="Normal"/><w:keepNext w:val="false"/><w:keepLines w:val="false"/><w:pageBreakBefore w:val="false"/><w:widowControl w:val="false"/><w:numPr><w:ilvl w:val="0"/><w:numId w:val="0"/></w:numPr><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5.1</w:t></w:r><w:r><w:rPr><w:rFonts w:eastAsia="仿宋_GB2312" w:cs="仿宋_GB2312" w:ascii="Times New Roman" w:hAnsi="Times New Roman"/><w:b w:val="false"/><w:bCs w:val="false"/><w:i w:val="false"/><w:i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个人账户封存作出规定。根据《住房公积金管理条例》第十四条第二款、第十五条第二款，以及《住房公积金归集业务标准》</w:t></w:r><w:r><w:rPr><w:rFonts w:eastAsia="方正仿宋_GBK" w:cs="Arial" w:ascii="Times New Roman" w:hAnsi="Times New Roman"/><w:b w:val="false"/><w:bCs w:val="false"/><w:color w:val="000000"/><w:kern w:val="2"/><w:sz w:val="32"/><w:szCs w:val="32"/><w:lang w:val="en-US" w:eastAsia="zh-CN" w:bidi="ar-SA"/></w:rPr><w:t>4.0.16</w:t></w:r><w:r><w:rPr><w:rFonts w:ascii="Times New Roman" w:hAnsi="Times New Roman" w:cs="Arial" w:eastAsia="方正仿宋_GBK"/><w:b w:val="false"/><w:bCs w:val="false"/><w:color w:val="000000"/><w:kern w:val="2"/><w:sz w:val="32"/><w:szCs w:val="32"/><w:lang w:val="en-US" w:eastAsia="zh-CN" w:bidi="ar-SA"/></w:rPr><w:t>第</w:t></w:r><w:r><w:rPr><w:rFonts w:eastAsia="方正仿宋_GBK" w:cs="Arial" w:ascii="Times New Roman" w:hAnsi="Times New Roman"/><w:b w:val="false"/><w:bCs w:val="false"/><w:color w:val="000000"/><w:kern w:val="2"/><w:sz w:val="32"/><w:szCs w:val="32"/><w:lang w:val="en-US" w:eastAsia="zh-CN" w:bidi="ar-SA"/></w:rPr><w:t>1</w:t></w:r><w:r><w:rPr><w:rFonts w:ascii="Times New Roman" w:hAnsi="Times New Roman" w:cs="Arial" w:eastAsia="方正仿宋_GBK"/><w:b w:val="false"/><w:bCs w:val="false"/><w:color w:val="000000"/><w:kern w:val="2"/><w:sz w:val="32"/><w:szCs w:val="32"/><w:lang w:val="en-US" w:eastAsia="zh-CN" w:bidi="ar-SA"/></w:rPr><w:t>点规定，明确了应当办理个人账户封存的情形，包括终止劳动关系、解除人事关系、中断工资关系、退休、死亡等。为避免个人账户封存后难以办理补缴，还明确办理个人账户封存时不存在欠缴住房公积金的情况。</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5.2</w:t></w:r><w:r><w:rPr><w:rFonts w:eastAsia="仿宋_GB2312" w:cs="仿宋_GB2312" w:ascii="Times New Roman" w:hAnsi="Times New Roman"/><w:b w:val="false"/><w:bCs w:val="false"/><w:i w:val="false"/><w:iCs w:val="false"/><w:color w:val="000000"/><w:kern w:val="2"/><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办理个人账户封存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12.1</w:t></w:r><w:r><w:rPr><w:rFonts w:ascii="Times New Roman" w:hAnsi="Times New Roman" w:cs="Arial" w:eastAsia="方正仿宋_GBK"/><w:b w:val="false"/><w:bCs w:val="false"/><w:color w:val="000000"/><w:kern w:val="2"/><w:sz w:val="32"/><w:szCs w:val="32"/><w:lang w:val="en-US" w:eastAsia="zh-CN" w:bidi="ar-SA"/></w:rPr><w:t>规定，明确办理个人账户封存应提供的材料。</w:t></w:r></w:p><w:p><w:pPr><w:pStyle w:val="Style16"/><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5.3</w:t></w:r><w:r><w:rPr><w:rFonts w:eastAsia="仿宋_GB2312" w:cs="仿宋_GB2312" w:ascii="Times New Roman" w:hAnsi="Times New Roman"/><w:b w:val="false"/><w:bCs w:val="false"/><w:i w:val="false"/><w:iCs w:val="false"/><w:color w:val="000000"/><w:kern w:val="2"/><w:sz w:val="32"/><w:szCs w:val="32"/><w:u w:val="none"/><w:lang w:val="en-US" w:eastAsia="zh-CN" w:bidi="ar-SA"/></w:rPr><w:t xml:space="preserve"> </w:t></w:r><w:r><w:rPr><w:rFonts w:ascii="Times New Roman" w:hAnsi="Times New Roman" w:cs="Arial" w:eastAsia="方正仿宋_GBK"/><w:b w:val="false"/><w:bCs w:val="false"/><w:color w:val="000000"/><w:kern w:val="2"/><w:sz w:val="32"/><w:szCs w:val="32"/><w:lang w:val="en-US" w:eastAsia="zh-CN" w:bidi="ar-SA"/></w:rPr><w:t>本条对个人账户封存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5.12.2</w:t></w:r><w:r><w:rPr><w:rFonts w:ascii="Times New Roman" w:hAnsi="Times New Roman" w:cs="Arial" w:eastAsia="方正仿宋_GBK"/><w:b w:val="false"/><w:bCs w:val="false"/><w:color w:val="000000"/><w:kern w:val="2"/><w:sz w:val="32"/><w:szCs w:val="32"/><w:lang w:val="en-US" w:eastAsia="zh-CN" w:bidi="ar-SA"/></w:rPr><w:t>规定，住房公积金管理中心应对单位提供的资料进行审核，审核通过的，办理职工个人账户封存手续。</w:t></w:r></w:p><w:p><w:pPr><w:pStyle w:val="Style16"/><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5.4</w:t></w:r><w:r><w:rPr><w:rFonts w:eastAsia="仿宋_GB2312" w:cs="仿宋_GB2312" w:ascii="Times New Roman" w:hAnsi="Times New Roman"/><w:b w:val="false"/><w:bCs w:val="false"/><w:i w:val="false"/><w:i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集中封存的条件作出规定。根据《住房公积金归集业务标准》</w:t></w:r><w:r><w:rPr><w:rFonts w:eastAsia="方正仿宋_GBK" w:cs="Arial" w:ascii="Times New Roman" w:hAnsi="Times New Roman"/><w:b w:val="false"/><w:bCs w:val="false"/><w:color w:val="000000"/><w:kern w:val="2"/><w:sz w:val="32"/><w:szCs w:val="32"/><w:lang w:val="en-US" w:eastAsia="zh-CN" w:bidi="ar-SA"/></w:rPr><w:t>4.0.18</w:t></w:r><w:r><w:rPr><w:rFonts w:ascii="Times New Roman" w:hAnsi="Times New Roman" w:cs="Arial" w:eastAsia="方正仿宋_GBK"/><w:b w:val="false"/><w:bCs w:val="false"/><w:color w:val="000000"/><w:kern w:val="2"/><w:sz w:val="32"/><w:szCs w:val="32"/><w:lang w:val="en-US" w:eastAsia="zh-CN" w:bidi="ar-SA"/></w:rPr><w:t>规定，明确职工与原单位终止劳动关系或解除人事关系且不符合转移条件的，个人账户封存后宜转入住房公积金管理中心设置的集中封存户管理。</w:t></w:r></w:p><w:p><w:pPr><w:pStyle w:val="Normal"/><w:keepNext w:val="false"/><w:keepLines w:val="false"/><w:pageBreakBefore w:val="false"/><w:widowControl w:val="false"/><w:shd w:fill="FFFFFF" w:val="clear"/><w:kinsoku w:val="true"/><w:overflowPunct w:val="true"/><w:autoSpaceDE w:val="true"/><w:bidi w:val="0"/><w:spacing w:lineRule="exact" w:line="570"/><w:ind w:left="0" w:firstLine="643"/><w:jc w:val="both"/><w:rPr><w:rFonts w:ascii="Times New Roman" w:hAnsi="Times New Roman" w:eastAsia="仿宋_GB2312" w:cs="仿宋_GB2312"/><w:b w:val="false"/><w:b w:val="false"/><w:bCs w:val="false"/><w:color w:val="000000"/><w:kern w:val="2"/><w:sz w:val="32"/><w:szCs w:val="30"/><w:u w:val="none"/><w:lang w:val="en-US" w:eastAsia="zh-CN" w:bidi="ar-SA"/></w:rPr></w:pPr><w:r><w:rPr><w:rFonts w:eastAsia="方正仿宋_GBK" w:cs="Arial" w:ascii="Times New Roman" w:hAnsi="Times New Roman"/><w:b/><w:bCs/><w:color w:val="000000"/><w:kern w:val="2"/><w:sz w:val="32"/><w:szCs w:val="32"/><w:lang w:val="en-US" w:eastAsia="zh-CN" w:bidi="ar-SA"/></w:rPr><w:t>3.1.15.5</w:t></w:r><w:r><w:rPr><w:rFonts w:eastAsia="仿宋_GB2312" w:cs="仿宋_GB2312" w:ascii="Times New Roman" w:hAnsi="Times New Roman"/><w:b w:val="false"/><w:bCs w:val="false"/><w:i w:val="false"/><w:i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职工自行办理个人账户封存的情形作出规定。根据《住房公积金归集业务标准》</w:t></w:r><w:r><w:rPr><w:rFonts w:eastAsia="方正仿宋_GBK" w:cs="Arial" w:ascii="Times New Roman" w:hAnsi="Times New Roman"/><w:b w:val="false"/><w:bCs w:val="false"/><w:color w:val="000000"/><w:kern w:val="2"/><w:sz w:val="32"/><w:szCs w:val="32"/><w:lang w:val="en-US" w:eastAsia="zh-CN" w:bidi="ar-SA"/></w:rPr><w:t>4.0.17</w:t></w:r><w:r><w:rPr><w:rFonts w:ascii="Times New Roman" w:hAnsi="Times New Roman" w:cs="Arial" w:eastAsia="方正仿宋_GBK"/><w:b w:val="false"/><w:bCs w:val="false"/><w:color w:val="000000"/><w:kern w:val="2"/><w:sz w:val="32"/><w:szCs w:val="32"/><w:lang w:val="en-US" w:eastAsia="zh-CN" w:bidi="ar-SA"/></w:rPr><w:t>规定，单位未按规定办理职工个人账户封存手续的，职工可持有关材料自行申请办理。</w:t></w:r></w:p><w:p><w:pPr><w:pStyle w:val="Normal"/><w:keepNext w:val="false"/><w:keepLines w:val="false"/><w:pageBreakBefore w:val="false"/><w:widowControl w:val="false"/><w:shd w:fill="FFFFFF" w:val="clear"/><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5.6</w:t></w:r><w:r><w:rPr><w:rFonts w:eastAsia="仿宋_GB2312" w:cs="仿宋_GB2312" w:ascii="Times New Roman" w:hAnsi="Times New Roman"/><w:b w:val="false"/><w:bCs w:val="false"/><w:i w:val="false"/><w:iCs w:val="false"/><w:color w:val="000000"/><w:sz w:val="32"/><w:szCs w:val="32"/><w:u w:val="none"/><w:lang w:val="en-US" w:eastAsia="zh-CN"/></w:rPr><w:t xml:space="preserve"> </w:t></w:r><w:r><w:rPr><w:rFonts w:ascii="Times New Roman" w:hAnsi="Times New Roman" w:cs="Arial" w:eastAsia="方正仿宋_GBK"/><w:b w:val="false"/><w:bCs w:val="false"/><w:color w:val="000000"/><w:kern w:val="2"/><w:sz w:val="32"/><w:szCs w:val="32"/><w:lang w:val="en-US" w:eastAsia="zh-CN" w:bidi="ar-SA"/></w:rPr><w:t>本条对封存期间提取或转移的处理作出规定。为保证缴存人的权益，职工个人账户封存期间，符合提取或转移条件的，可以申请办理住房公积金提取或转移。</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 xml:space="preserve">3.1.16 </w:t></w:r><w:r><w:rPr><w:rFonts w:ascii="Times New Roman" w:hAnsi="Times New Roman" w:cs="Times New Roman" w:eastAsia="方正仿宋_GBK"/><w:b/><w:bCs/><w:color w:val="000000"/><w:szCs w:val="32"/><w:lang w:val="en-US" w:eastAsia="zh-CN"/></w:rPr><w:t>个人账户启封</w:t></w:r></w:p><w:p><w:pPr><w:pStyle w:val="Style16"/><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6.1</w:t></w:r><w:r><w:rPr><w:rFonts w:eastAsia="仿宋_GB2312" w:cs="仿宋_GB2312" w:ascii="Times New Roman" w:hAnsi="Times New Roman"/><w:b w:val="false"/><w:bCs w:val="false"/><w:i w:val="false"/><w:iCs w:val="false"/><w:color w:val="000000"/><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个人账户启封作出规定。根据《住房公积金归集业务标准》</w:t></w:r><w:r><w:rPr><w:rFonts w:eastAsia="方正仿宋_GBK" w:cs="Arial" w:ascii="Times New Roman" w:hAnsi="Times New Roman"/><w:b w:val="false"/><w:bCs w:val="false"/><w:color w:val="000000"/><w:kern w:val="2"/><w:sz w:val="32"/><w:szCs w:val="32"/><w:lang w:val="en-US" w:eastAsia="zh-CN" w:bidi="ar-SA"/></w:rPr><w:t>4.0.16</w:t></w:r><w:r><w:rPr><w:rFonts w:ascii="Times New Roman" w:hAnsi="Times New Roman" w:cs="Arial" w:eastAsia="方正仿宋_GBK"/><w:b w:val="false"/><w:bCs w:val="false"/><w:color w:val="000000"/><w:kern w:val="2"/><w:sz w:val="32"/><w:szCs w:val="32"/><w:lang w:val="en-US" w:eastAsia="zh-CN" w:bidi="ar-SA"/></w:rPr><w:t>条中第</w:t></w:r><w:r><w:rPr><w:rFonts w:eastAsia="方正仿宋_GBK" w:cs="Arial" w:ascii="Times New Roman" w:hAnsi="Times New Roman"/><w:b w:val="false"/><w:bCs w:val="false"/><w:color w:val="000000"/><w:kern w:val="2"/><w:sz w:val="32"/><w:szCs w:val="32"/><w:lang w:val="en-US" w:eastAsia="zh-CN" w:bidi="ar-SA"/></w:rPr><w:t>2</w:t></w:r><w:r><w:rPr><w:rFonts w:ascii="Times New Roman" w:hAnsi="Times New Roman" w:cs="Arial" w:eastAsia="方正仿宋_GBK"/><w:b w:val="false"/><w:bCs w:val="false"/><w:color w:val="000000"/><w:kern w:val="2"/><w:sz w:val="32"/><w:szCs w:val="32"/><w:lang w:val="en-US" w:eastAsia="zh-CN" w:bidi="ar-SA"/></w:rPr><w:t>点规定，明确职工与单位恢复工资关系的，或已封存的职工个人账户转移至新单位账户缴存的，新单位应为职工办理个人账户启封手续。</w:t></w:r></w:p><w:p><w:pPr><w:pStyle w:val="Style15"/><w:keepNext w:val="false"/><w:keepLines w:val="false"/><w:pageBreakBefore w:val="false"/><w:widowControl w:val="false"/><w:kinsoku w:val="true"/><w:overflowPunct w:val="true"/><w:autoSpaceDE w:val="true"/><w:bidi w:val="0"/><w:snapToGrid w:val="tru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 xml:space="preserve">3.1.16.2 </w:t></w:r><w:r><w:rPr><w:rFonts w:ascii="Times New Roman" w:hAnsi="Times New Roman" w:cs="Arial" w:eastAsia="方正仿宋_GBK"/><w:b w:val="false"/><w:bCs w:val="false"/><w:color w:val="000000"/><w:kern w:val="2"/><w:sz w:val="32"/><w:szCs w:val="32"/><w:lang w:val="en-US" w:eastAsia="zh-CN" w:bidi="ar-SA"/></w:rPr><w:t>本条对个人账户启封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14.1</w:t></w:r><w:r><w:rPr><w:rFonts w:ascii="Times New Roman" w:hAnsi="Times New Roman" w:cs="Arial" w:eastAsia="方正仿宋_GBK"/><w:b w:val="false"/><w:bCs w:val="false"/><w:color w:val="000000"/><w:kern w:val="2"/><w:sz w:val="32"/><w:szCs w:val="32"/><w:lang w:val="en-US" w:eastAsia="zh-CN" w:bidi="ar-SA"/></w:rPr><w:t>规定及实际业务需要，明确办理个人账户启封应提供的材料。</w:t></w:r></w:p><w:p><w:pPr><w:pStyle w:val="Style15"/><w:keepNext w:val="false"/><w:keepLines w:val="false"/><w:pageBreakBefore w:val="false"/><w:widowControl w:val="false"/><w:kinsoku w:val="true"/><w:overflowPunct w:val="true"/><w:autoSpaceDE w:val="true"/><w:bidi w:val="0"/><w:snapToGrid w:val="true"/><w:spacing w:lineRule="exact" w:line="570"/><w:ind w:left="0" w:firstLine="643"/><w:jc w:val="both"/><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6.3</w:t></w:r><w:r><w:rPr><w:rFonts w:eastAsia="仿宋_GB2312" w:cs="仿宋_GB2312" w:ascii="Times New Roman" w:hAnsi="Times New Roman"/><w:b w:val="false"/><w:bCs w:val="false"/><w:i w:val="false"/><w:iCs w:val="false"/><w:color w:val="000000"/><w:kern w:val="2"/><w:sz w:val="32"/><w:szCs w:val="32"/><w:u w:val="none"/></w:rPr><w:t xml:space="preserve"> </w:t></w:r><w:r><w:rPr><w:rFonts w:ascii="Times New Roman" w:hAnsi="Times New Roman" w:cs="Arial" w:eastAsia="方正仿宋_GBK"/><w:b w:val="false"/><w:bCs w:val="false"/><w:color w:val="000000"/><w:kern w:val="2"/><w:sz w:val="32"/><w:szCs w:val="32"/><w:lang w:val="en-US" w:eastAsia="zh-CN" w:bidi="ar-SA"/></w:rPr><w:t>本条对个人账户启封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 xml:space="preserve">5.14.2 </w:t></w:r><w:r><w:rPr><w:rFonts w:ascii="Times New Roman" w:hAnsi="Times New Roman" w:cs="Arial" w:eastAsia="方正仿宋_GBK"/><w:b w:val="false"/><w:bCs w:val="false"/><w:color w:val="000000"/><w:kern w:val="2"/><w:sz w:val="32"/><w:szCs w:val="32"/><w:lang w:val="en-US" w:eastAsia="zh-CN" w:bidi="ar-SA"/></w:rPr><w:t>规定，住房公积金管理中心应对单位提供的材料进行审核，审核通过的，办理职工个人账户启封手续。</w:t></w:r></w:p><w:p><w:pPr><w:pStyle w:val="Style16"/><w:widowControl w:val="false"/><w:kinsoku w:val="true"/><w:autoSpaceDE w:val="true"/><w:spacing w:lineRule="exact" w:line="570"/><w:ind w:firstLine="643"/><w:jc w:val="both"/><w:textAlignment w:val="auto"/><w:rPr><w:lang w:val="en-US" w:eastAsia="zh-CN"/><w:ins w:id="2833" w:author="公积金处" w:date="2024-08-06T11:20:00Z"></w:ins></w:rPr></w:pPr><w:r><w:rPr><w:rFonts w:eastAsia="方正仿宋_GBK" w:cs="Times New Roman" w:ascii="Times New Roman" w:hAnsi="Times New Roman"/><w:b/><w:bCs/><w:color w:val="000000"/><w:szCs w:val="32"/><w:lang w:val="en-US" w:eastAsia="zh-CN"/></w:rPr><w:t xml:space="preserve">3.1.17 </w:t></w:r><w:ins w:id="2832" w:author="公积金处" w:date="2024-08-06T11:26:00Z"><w:r><w:rPr><w:rFonts w:ascii="Times New Roman" w:hAnsi="Times New Roman" w:cs="Times New Roman" w:eastAsia="方正仿宋_GBK"/><w:b w:val="false"/><w:bCs w:val="false"/><w:color w:val="000000"/><w:szCs w:val="32"/><w:lang w:val="en-US" w:eastAsia="zh-CN"/></w:rPr><w:t>本条对职工个人账户注销作出规定。缴存职工满足销户条件的，可以注销个人账户。</w:t></w:r></w:ins></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ins w:id="2834" w:author="公积金处" w:date="2024-08-06T11:27:00Z"><w:r><w:rPr><w:rFonts w:eastAsia="方正仿宋_GBK" w:cs="Times New Roman" w:ascii="Times New Roman" w:hAnsi="Times New Roman"/><w:b/><w:bCs/><w:color w:val="000000"/><w:szCs w:val="32"/><w:lang w:val="en-US" w:eastAsia="zh-CN"/></w:rPr><w:t xml:space="preserve">3.1.18 </w:t></w:r></w:ins><w:r><w:rPr><w:rFonts w:ascii="Times New Roman" w:hAnsi="Times New Roman" w:cs="Times New Roman" w:eastAsia="方正仿宋_GBK"/><w:b/><w:bCs/><w:color w:val="000000"/><w:szCs w:val="32"/><w:lang w:val="en-US" w:eastAsia="zh-CN"/></w:rPr><w:t>同城转移</w:t></w:r></w:p><w:p><w:pPr><w:pStyle w:val="Normal"/><w:keepNext w:val="false"/><w:keepLines w:val="false"/><w:pageBreakBefore w:val="false"/><w:widowControl w:val="false"/><w:kinsoku w:val="true"/><w:overflowPunct w:val="true"/><w:autoSpaceDE w:val="true"/><w:bidi w:val="0"/><w:snapToGrid w:val="true"/><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w:t></w:r><w:del w:id="2835" w:author="公积金处" w:date="2024-08-06T11:27:00Z"><w:r><w:rPr><w:rFonts w:eastAsia="方正仿宋_GBK" w:cs="Arial" w:ascii="Times New Roman" w:hAnsi="Times New Roman"/><w:b/><w:bCs/><w:color w:val="000000"/><w:kern w:val="2"/><w:sz w:val="32"/><w:szCs w:val="32"/><w:lang w:val="en-US" w:eastAsia="zh-CN" w:bidi="ar-SA"/></w:rPr><w:delText>7</w:delText></w:r></w:del><w:ins w:id="2836" w:author="公积金处" w:date="2024-08-06T11:27:00Z"><w:r><w:rPr><w:rFonts w:eastAsia="方正仿宋_GBK" w:cs="Arial" w:ascii="Times New Roman" w:hAnsi="Times New Roman"/><w:b/><w:bCs/><w:color w:val="000000"/><w:kern w:val="2"/><w:sz w:val="32"/><w:szCs w:val="32"/><w:lang w:val="en-US" w:eastAsia="zh-CN" w:bidi="ar-SA"/></w:rPr><w:t>8</w:t></w:r></w:ins><w:r><w:rPr><w:rFonts w:eastAsia="方正仿宋_GBK" w:cs="Arial" w:ascii="Times New Roman" w:hAnsi="Times New Roman"/><w:b/><w:bCs/><w:color w:val="000000"/><w:kern w:val="2"/><w:sz w:val="32"/><w:szCs w:val="32"/><w:lang w:val="en-US" w:eastAsia="zh-CN" w:bidi="ar-SA"/></w:rPr><w:t>.1</w:t></w:r><w:r><w:rPr><w:rFonts w:eastAsia="仿宋_GB2312" w:cs="仿宋_GB2312" w:ascii="Times New Roman" w:hAnsi="Times New Roman"/><w:b w:val="false"/><w:bCs w:val="false"/><w:i w:val="false"/><w:iCs w:val="false"/><w:color w:val="000000"/><w:kern w:val="2"/><w:sz w:val="32"/><w:szCs w:val="32"/></w:rPr><w:t xml:space="preserve"> </w:t></w:r><w:r><w:rPr><w:rFonts w:ascii="Times New Roman" w:hAnsi="Times New Roman" w:cs="Arial" w:eastAsia="方正仿宋_GBK"/><w:b w:val="false"/><w:bCs w:val="false"/><w:color w:val="000000"/><w:kern w:val="2"/><w:sz w:val="32"/><w:szCs w:val="32"/><w:lang w:val="en-US" w:eastAsia="zh-CN" w:bidi="ar-SA"/></w:rPr><w:t>本条对同城转移作出规定。明确同城转移应在原单位不再为职工缴存住房公积金的情形下进行，因此办理账户转移应先办理职工个人账户封存。</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w:t></w:r><w:del w:id="2837" w:author="公积金处" w:date="2024-08-06T11:27:00Z"><w:r><w:rPr><w:rFonts w:eastAsia="方正仿宋_GBK" w:cs="Arial" w:ascii="Times New Roman" w:hAnsi="Times New Roman"/><w:b/><w:bCs/><w:color w:val="000000"/><w:kern w:val="2"/><w:sz w:val="32"/><w:szCs w:val="32"/><w:lang w:val="en-US" w:eastAsia="zh-CN" w:bidi="ar-SA"/></w:rPr><w:delText>7</w:delText></w:r></w:del><w:ins w:id="2838" w:author="公积金处" w:date="2024-08-06T11:27:00Z"><w:r><w:rPr><w:rFonts w:eastAsia="方正仿宋_GBK" w:cs="Arial" w:ascii="Times New Roman" w:hAnsi="Times New Roman"/><w:b/><w:bCs/><w:color w:val="000000"/><w:kern w:val="2"/><w:sz w:val="32"/><w:szCs w:val="32"/><w:lang w:val="en-US" w:eastAsia="zh-CN" w:bidi="ar-SA"/></w:rPr><w:t>8</w:t></w:r></w:ins><w:r><w:rPr><w:rFonts w:eastAsia="方正仿宋_GBK" w:cs="Arial" w:ascii="Times New Roman" w:hAnsi="Times New Roman"/><w:b/><w:bCs/><w:color w:val="000000"/><w:kern w:val="2"/><w:sz w:val="32"/><w:szCs w:val="32"/><w:lang w:val="en-US" w:eastAsia="zh-CN" w:bidi="ar-SA"/></w:rPr><w:t>.2</w:t></w:r><w:r><w:rPr><w:rFonts w:eastAsia="仿宋_GB2312" w:cs="仿宋_GB2312" w:ascii="Times New Roman" w:hAnsi="Times New Roman"/><w:b w:val="false"/><w:bCs w:val="false"/><w:i w:val="false"/><w:iCs w:val="false"/><w:color w:val="000000"/><w:kern w:val="2"/><w:sz w:val="32"/><w:szCs w:val="32"/></w:rPr><w:t xml:space="preserve"> </w:t></w:r><w:r><w:rPr><w:rFonts w:ascii="Times New Roman" w:hAnsi="Times New Roman" w:cs="Arial" w:eastAsia="方正仿宋_GBK"/><w:b w:val="false"/><w:bCs w:val="false"/><w:color w:val="000000"/><w:kern w:val="2"/><w:sz w:val="32"/><w:szCs w:val="32"/><w:lang w:val="en-US" w:eastAsia="zh-CN" w:bidi="ar-SA"/></w:rPr><w:t>本条对办理同城转移所需材料作出规定。根据《住房公积金归集业务标准》</w:t></w:r><w:r><w:rPr><w:rFonts w:eastAsia="方正仿宋_GBK" w:cs="Arial" w:ascii="Times New Roman" w:hAnsi="Times New Roman"/><w:b w:val="false"/><w:bCs w:val="false"/><w:color w:val="000000"/><w:kern w:val="2"/><w:sz w:val="32"/><w:szCs w:val="32"/><w:lang w:val="en-US" w:eastAsia="zh-CN" w:bidi="ar-SA"/></w:rPr><w:t>5.15.1</w:t></w:r><w:r><w:rPr><w:rFonts w:ascii="Times New Roman" w:hAnsi="Times New Roman" w:cs="Arial" w:eastAsia="方正仿宋_GBK"/><w:b w:val="false"/><w:bCs w:val="false"/><w:color w:val="000000"/><w:kern w:val="2"/><w:sz w:val="32"/><w:szCs w:val="32"/><w:lang w:val="en-US" w:eastAsia="zh-CN" w:bidi="ar-SA"/></w:rPr><w:t>规定及实际业务需要，明确办理同城转移应提供的材料。</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w:t></w:r><w:del w:id="2839" w:author="公积金处" w:date="2024-08-06T11:27:00Z"><w:r><w:rPr><w:rFonts w:eastAsia="方正仿宋_GBK" w:cs="Arial" w:ascii="Times New Roman" w:hAnsi="Times New Roman"/><w:b/><w:bCs/><w:color w:val="000000"/><w:kern w:val="2"/><w:sz w:val="32"/><w:szCs w:val="32"/><w:lang w:val="en-US" w:eastAsia="zh-CN" w:bidi="ar-SA"/></w:rPr><w:delText>7</w:delText></w:r></w:del><w:ins w:id="2840" w:author="公积金处" w:date="2024-08-06T11:27:00Z"><w:r><w:rPr><w:rFonts w:eastAsia="方正仿宋_GBK" w:cs="Arial" w:ascii="Times New Roman" w:hAnsi="Times New Roman"/><w:b/><w:bCs/><w:color w:val="000000"/><w:kern w:val="2"/><w:sz w:val="32"/><w:szCs w:val="32"/><w:lang w:val="en-US" w:eastAsia="zh-CN" w:bidi="ar-SA"/></w:rPr><w:t>8</w:t></w:r></w:ins><w:r><w:rPr><w:rFonts w:eastAsia="方正仿宋_GBK" w:cs="Arial" w:ascii="Times New Roman" w:hAnsi="Times New Roman"/><w:b/><w:bCs/><w:color w:val="000000"/><w:kern w:val="2"/><w:sz w:val="32"/><w:szCs w:val="32"/><w:lang w:val="en-US" w:eastAsia="zh-CN" w:bidi="ar-SA"/></w:rPr><w:t>.3</w:t></w:r><w:r><w:rPr><w:rFonts w:eastAsia="仿宋_GB2312" w:cs="仿宋_GB2312" w:ascii="Times New Roman" w:hAnsi="Times New Roman"/><w:b w:val="false"/><w:bCs w:val="false"/><w:i w:val="false"/><w:iCs w:val="false"/><w:color w:val="000000"/><w:sz w:val="32"/><w:szCs w:val="32"/><w:u w:val="none"/><w:shd w:fill="FFFFFF" w:val="clear"/></w:rPr><w:t xml:space="preserve"> </w:t></w:r><w:r><w:rPr><w:rFonts w:ascii="Times New Roman" w:hAnsi="Times New Roman" w:cs="Arial" w:eastAsia="方正仿宋_GBK"/><w:b w:val="false"/><w:bCs w:val="false"/><w:color w:val="000000"/><w:kern w:val="2"/><w:sz w:val="32"/><w:szCs w:val="32"/><w:lang w:val="en-US" w:eastAsia="zh-CN" w:bidi="ar-SA"/></w:rPr><w:t>本条对同城转移的审核和办理作出规定。根据《住房公积金归集业务标准》</w:t></w:r><w:r><w:rPr><w:rFonts w:eastAsia="方正仿宋_GBK" w:cs="Arial" w:ascii="Times New Roman" w:hAnsi="Times New Roman"/><w:b w:val="false"/><w:bCs w:val="false"/><w:color w:val="000000"/><w:kern w:val="2"/><w:sz w:val="32"/><w:szCs w:val="32"/><w:lang w:val="en-US" w:eastAsia="zh-CN" w:bidi="ar-SA"/></w:rPr><w:t>5.15.2</w:t></w:r><w:r><w:rPr><w:rFonts w:ascii="Times New Roman" w:hAnsi="Times New Roman" w:cs="Arial" w:eastAsia="方正仿宋_GBK"/><w:b w:val="false"/><w:bCs w:val="false"/><w:color w:val="000000"/><w:kern w:val="2"/><w:sz w:val="32"/><w:szCs w:val="32"/><w:lang w:val="en-US" w:eastAsia="zh-CN" w:bidi="ar-SA"/></w:rPr><w:t>规定，住房公积金管理中心应对单位提供的资料进行审核，审核通过的，办理同城转移手续，将职工个人账户及住房公积金转移至转入单位账户下。</w:t></w:r></w:p><w:p><w:pPr><w:pStyle w:val="Style16"/><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b/><w:b/><w:bCs/><w:color w:val="000000"/><w:szCs w:val="32"/><w:lang w:val="en-US" w:eastAsia="zh-CN"/></w:rPr></w:pPr><w:r><w:rPr><w:rFonts w:eastAsia="方正仿宋_GBK" w:cs="Times New Roman" w:ascii="Times New Roman" w:hAnsi="Times New Roman"/><w:b/><w:bCs/><w:color w:val="000000"/><w:szCs w:val="32"/><w:lang w:val="en-US" w:eastAsia="zh-CN"/></w:rPr><w:t>3.1.1</w:t></w:r><w:ins w:id="2841" w:author="公积金处" w:date="2024-08-06T11:27:00Z"><w:r><w:rPr><w:rFonts w:eastAsia="方正仿宋_GBK" w:cs="Times New Roman" w:ascii="Times New Roman" w:hAnsi="Times New Roman"/><w:b/><w:bCs/><w:color w:val="000000"/><w:szCs w:val="32"/><w:lang w:val="en-US" w:eastAsia="zh-CN"/></w:rPr><w:t>9</w:t></w:r></w:ins><w:del w:id="2842" w:author="公积金处" w:date="2024-08-06T11:27:00Z"><w:r><w:rPr><w:rFonts w:eastAsia="方正仿宋_GBK" w:cs="Times New Roman" w:ascii="Times New Roman" w:hAnsi="Times New Roman"/><w:b/><w:bCs/><w:color w:val="000000"/><w:szCs w:val="32"/><w:lang w:val="en-US" w:eastAsia="zh-CN"/></w:rPr><w:delText>8</w:delText></w:r></w:del><w:r><w:rPr><w:rFonts w:eastAsia="方正仿宋_GBK" w:cs="Times New Roman" w:ascii="Times New Roman" w:hAnsi="Times New Roman"/><w:b/><w:bCs/><w:color w:val="000000"/><w:szCs w:val="32"/><w:lang w:val="en-US" w:eastAsia="zh-CN"/></w:rPr><w:t xml:space="preserve"> </w:t></w:r><w:r><w:rPr><w:rFonts w:ascii="Times New Roman" w:hAnsi="Times New Roman" w:cs="Times New Roman" w:eastAsia="方正仿宋_GBK"/><w:b/><w:bCs/><w:color w:val="000000"/><w:szCs w:val="32"/><w:lang w:val="en-US" w:eastAsia="zh-CN"/></w:rPr><w:t>异地转移</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w:t></w:r><w:del w:id="2843" w:author="公积金处" w:date="2024-08-06T11:27:00Z"><w:r><w:rPr><w:rFonts w:eastAsia="方正仿宋_GBK" w:cs="Arial" w:ascii="Times New Roman" w:hAnsi="Times New Roman"/><w:b/><w:bCs/><w:color w:val="000000"/><w:kern w:val="2"/><w:sz w:val="32"/><w:szCs w:val="32"/><w:lang w:val="en-US" w:eastAsia="zh-CN" w:bidi="ar-SA"/></w:rPr><w:delText>8</w:delText></w:r></w:del><w:ins w:id="2844" w:author="公积金处" w:date="2024-08-06T11:27:00Z"><w:r><w:rPr><w:rFonts w:eastAsia="方正仿宋_GBK" w:cs="Arial" w:ascii="Times New Roman" w:hAnsi="Times New Roman"/><w:b/><w:bCs/><w:color w:val="000000"/><w:kern w:val="2"/><w:sz w:val="32"/><w:szCs w:val="32"/><w:lang w:val="en-US" w:eastAsia="zh-CN" w:bidi="ar-SA"/></w:rPr><w:t>9</w:t></w:r></w:ins><w:r><w:rPr><w:rFonts w:eastAsia="方正仿宋_GBK" w:cs="Arial" w:ascii="Times New Roman" w:hAnsi="Times New Roman"/><w:b/><w:bCs/><w:color w:val="000000"/><w:kern w:val="2"/><w:sz w:val="32"/><w:szCs w:val="32"/><w:lang w:val="en-US" w:eastAsia="zh-CN" w:bidi="ar-SA"/></w:rPr><w:t>.1</w:t></w:r><w:r><w:rPr><w:rFonts w:eastAsia="仿宋_GB2312" w:cs="仿宋_GB2312" w:ascii="Times New Roman" w:hAnsi="Times New Roman"/><w:b w:val="false"/><w:bCs w:val="false"/><w:i w:val="false"/><w:iCs w:val="false"/><w:color w:val="000000"/><w:sz w:val="32"/><w:szCs w:val="32"/><w:u w:val="none"/><w:lang w:val="en-US" w:eastAsia="zh-CN"/></w:rPr><w:t xml:space="preserve"> </w:t></w:r><w:r><w:rPr><w:rFonts w:ascii="Times New Roman" w:hAnsi="Times New Roman" w:cs="Arial" w:eastAsia="方正仿宋_GBK"/><w:b w:val="false"/><w:bCs w:val="false"/><w:color w:val="000000"/><w:kern w:val="2"/><w:sz w:val="32"/><w:szCs w:val="32"/><w:lang w:val="en-US" w:eastAsia="zh-CN" w:bidi="ar-SA"/></w:rPr><w:t>本条对异地转移作出规定。根据《</w:t></w:r><w:r><w:rPr><w:rFonts w:ascii="Times New Roman" w:hAnsi="Times New Roman" w:cs="Arial" w:eastAsia="方正仿宋_GBK"/><w:b w:val="false"/><w:bCs w:val="false"/><w:color w:val="000000"/><w:kern w:val="2"/><w:sz w:val="32"/><w:szCs w:val="32"/><w:lang w:val="en-US" w:eastAsia="zh-CN" w:bidi="ar-SA"/></w:rPr><w:t>住房城乡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人民银行</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Arial" w:eastAsia="方正仿宋_GBK"/><w:b w:val="false"/><w:bCs w:val="false"/><w:color w:val="000000"/><w:kern w:val="2"/><w:sz w:val="32"/><w:szCs w:val="32"/><w:lang w:val="en-US" w:eastAsia="zh-CN" w:bidi="ar-SA"/></w:rPr><w:t>公安部关于开展治理违规提取住房公积金工作的通知</w:t></w:r><w:r><w:rPr><w:rFonts w:ascii="Times New Roman" w:hAnsi="Times New Roman" w:cs="Arial" w:eastAsia="方正仿宋_GBK"/><w:b w:val="false"/><w:bCs w:val="false"/><w:color w:val="000000"/><w:kern w:val="2"/><w:sz w:val="32"/><w:szCs w:val="32"/><w:lang w:val="en-US" w:eastAsia="zh-CN" w:bidi="ar-SA"/></w:rPr><w:t>》（</w:t></w:r><w:r><w:rPr><w:rFonts w:ascii="Times New Roman" w:hAnsi="Times New Roman" w:cs="Arial" w:eastAsia="方正仿宋_GBK"/><w:b w:val="false"/><w:bCs w:val="false"/><w:color w:val="000000"/><w:kern w:val="2"/><w:sz w:val="32"/><w:szCs w:val="32"/><w:lang w:val="en-US" w:eastAsia="zh-CN" w:bidi="ar-SA"/></w:rPr><w:t>建金</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2018</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46</w:t></w:r><w:r><w:rPr><w:rFonts w:ascii="Times New Roman" w:hAnsi="Times New Roman" w:cs="Arial" w:eastAsia="方正仿宋_GBK"/><w:b w:val="false"/><w:bCs w:val="false"/><w:color w:val="000000"/><w:kern w:val="2"/><w:sz w:val="32"/><w:szCs w:val="32"/><w:lang w:val="en-US" w:eastAsia="zh-CN" w:bidi="ar-SA"/></w:rPr><w:t>号</w:t></w:r><w:r><w:rPr><w:rFonts w:ascii="Times New Roman" w:hAnsi="Times New Roman" w:cs="Arial" w:eastAsia="方正仿宋_GBK"/><w:b w:val="false"/><w:bCs w:val="false"/><w:color w:val="000000"/><w:kern w:val="2"/><w:sz w:val="32"/><w:szCs w:val="32"/><w:lang w:val="en-US" w:eastAsia="zh-CN" w:bidi="ar-SA"/></w:rPr><w:t>）第一条规定，明确个人</w:t></w:r><w:r><w:rPr><w:rFonts w:ascii="Times New Roman" w:hAnsi="Times New Roman" w:cs="Arial" w:eastAsia="方正仿宋_GBK"/><w:b w:val="false"/><w:bCs w:val="false"/><w:color w:val="000000"/><w:kern w:val="2"/><w:sz w:val="32"/><w:szCs w:val="32"/><w:lang w:val="en-US" w:eastAsia="zh-CN" w:bidi="ar-SA"/></w:rPr><w:t>账户封存期间，</w:t></w:r><w:r><w:rPr><w:rFonts w:ascii="Times New Roman" w:hAnsi="Times New Roman" w:cs="Arial" w:eastAsia="方正仿宋_GBK"/><w:b w:val="false"/><w:bCs w:val="false"/><w:color w:val="000000"/><w:kern w:val="2"/><w:sz w:val="32"/><w:szCs w:val="32"/><w:lang w:val="en-US" w:eastAsia="zh-CN" w:bidi="ar-SA"/></w:rPr><w:t>缴存人</w:t></w:r><w:r><w:rPr><w:rFonts w:ascii="Times New Roman" w:hAnsi="Times New Roman" w:cs="Arial" w:eastAsia="方正仿宋_GBK"/><w:b w:val="false"/><w:bCs w:val="false"/><w:color w:val="000000"/><w:kern w:val="2"/><w:sz w:val="32"/><w:szCs w:val="32"/><w:lang w:val="en-US" w:eastAsia="zh-CN" w:bidi="ar-SA"/></w:rPr><w:t>在异地开立住房公积金账户并稳定缴存半年以上的，</w:t></w:r><w:r><w:rPr><w:rFonts w:ascii="Times New Roman" w:hAnsi="Times New Roman" w:cs="Arial" w:eastAsia="方正仿宋_GBK"/><w:b w:val="false"/><w:bCs w:val="false"/><w:color w:val="000000"/><w:kern w:val="2"/><w:sz w:val="32"/><w:szCs w:val="32"/><w:lang w:val="en-US" w:eastAsia="zh-CN" w:bidi="ar-SA"/></w:rPr><w:t>可以</w:t></w:r><w:r><w:rPr><w:rFonts w:ascii="Times New Roman" w:hAnsi="Times New Roman" w:cs="Arial" w:eastAsia="方正仿宋_GBK"/><w:b w:val="false"/><w:bCs w:val="false"/><w:color w:val="000000"/><w:kern w:val="2"/><w:sz w:val="32"/><w:szCs w:val="32"/><w:lang w:val="en-US" w:eastAsia="zh-CN" w:bidi="ar-SA"/></w:rPr><w:t>办理异地转移接续手续</w:t></w:r><w:r><w:rPr><w:rFonts w:ascii="Times New Roman" w:hAnsi="Times New Roman" w:cs="Arial" w:eastAsia="方正仿宋_GBK"/><w:b w:val="false"/><w:bCs w:val="false"/><w:color w:val="000000"/><w:kern w:val="2"/><w:sz w:val="32"/><w:szCs w:val="32"/><w:lang w:val="en-US" w:eastAsia="zh-CN" w:bidi="ar-SA"/></w:rPr><w:t>，但需满足不存在未办结的住房公积金业务和未结清的住房公积金贷款、个人账户未被依法冻结、不存在未处理完结的骗提骗贷行为等要求。</w:t></w:r></w:p><w:p><w:pPr><w:pStyle w:val="Normal"/><w:keepNext w:val="false"/><w:keepLines w:val="false"/><w:pageBreakBefore w:val="false"/><w:widowControl w:val="false"/><w:kinsoku w:val="true"/><w:overflowPunct w:val="true"/><w:autoSpaceDE w:val="true"/><w:bidi w:val="0"/><w:spacing w:lineRule="exact" w:line="570"/><w:ind w:left="0" w:firstLine="643"/><w:jc w:val="both"/><w:textAlignment w:val="center"/><w:rPr><w:rFonts w:ascii="Times New Roman" w:hAnsi="Times New Roman" w:eastAsia="方正仿宋_GBK" w:cs="Arial"/><w:b w:val="false"/><w:b w:val="false"/><w:bCs w:val="false"/><w:color w:val="000000"/><w:kern w:val="2"/><w:sz w:val="32"/><w:szCs w:val="32"/><w:lang w:val="en-US" w:eastAsia="zh-CN" w:bidi="ar-SA"/></w:rPr></w:pPr><w:r><w:rPr><w:rFonts w:eastAsia="方正仿宋_GBK" w:cs="Arial" w:ascii="Times New Roman" w:hAnsi="Times New Roman"/><w:b/><w:bCs/><w:color w:val="000000"/><w:kern w:val="2"/><w:sz w:val="32"/><w:szCs w:val="32"/><w:lang w:val="en-US" w:eastAsia="zh-CN" w:bidi="ar-SA"/></w:rPr><w:t>3.1.1</w:t></w:r><w:del w:id="2845" w:author="公积金处" w:date="2024-08-06T11:27:00Z"><w:r><w:rPr><w:rFonts w:eastAsia="方正仿宋_GBK" w:cs="Arial" w:ascii="Times New Roman" w:hAnsi="Times New Roman"/><w:b/><w:bCs/><w:color w:val="000000"/><w:kern w:val="2"/><w:sz w:val="32"/><w:szCs w:val="32"/><w:lang w:val="en-US" w:eastAsia="zh-CN" w:bidi="ar-SA"/></w:rPr><w:delText>8</w:delText></w:r></w:del><w:ins w:id="2846" w:author="公积金处" w:date="2024-08-06T11:27:00Z"><w:r><w:rPr><w:rFonts w:eastAsia="方正仿宋_GBK" w:cs="Arial" w:ascii="Times New Roman" w:hAnsi="Times New Roman"/><w:b/><w:bCs/><w:color w:val="000000"/><w:kern w:val="2"/><w:sz w:val="32"/><w:szCs w:val="32"/><w:lang w:val="en-US" w:eastAsia="zh-CN" w:bidi="ar-SA"/></w:rPr><w:t>9</w:t></w:r></w:ins><w:r><w:rPr><w:rFonts w:eastAsia="方正仿宋_GBK" w:cs="Arial" w:ascii="Times New Roman" w:hAnsi="Times New Roman"/><w:b/><w:bCs/><w:color w:val="000000"/><w:kern w:val="2"/><w:sz w:val="32"/><w:szCs w:val="32"/><w:lang w:val="en-US" w:eastAsia="zh-CN" w:bidi="ar-SA"/></w:rPr><w:t>.2</w:t></w:r><w:r><w:rPr><w:rFonts w:eastAsia="仿宋_GB2312" w:cs="仿宋_GB2312" w:ascii="Times New Roman" w:hAnsi="Times New Roman"/><w:b w:val="false"/><w:bCs w:val="false"/><w:i w:val="false"/><w:iCs w:val="false"/><w:color w:val="000000"/><w:sz w:val="32"/><w:szCs w:val="32"/><w:u w:val="none"/><w:shd w:fill="FFFFFF" w:val="clear"/><w:lang w:val="en-US" w:eastAsia="zh-CN"/></w:rPr><w:t xml:space="preserve"> </w:t></w:r><w:r><w:rPr><w:rFonts w:ascii="Times New Roman" w:hAnsi="Times New Roman" w:cs="Arial" w:eastAsia="方正仿宋_GBK"/><w:b w:val="false"/><w:bCs w:val="false"/><w:i w:val="false"/><w:iCs w:val="false"/><w:color w:val="000000"/><w:kern w:val="2"/><w:sz w:val="32"/><w:szCs w:val="32"/><w:u w:val="none"/><w:shd w:fill="auto" w:val="clear"/><w:lang w:val="en-US" w:eastAsia="zh-CN"/></w:rPr><w:t>本条对</w:t></w:r><w:r><w:rPr><w:rFonts w:ascii="Times New Roman" w:hAnsi="Times New Roman" w:cs="Arial" w:eastAsia="方正仿宋_GBK"/><w:b w:val="false"/><w:bCs w:val="false"/><w:color w:val="000000"/><w:kern w:val="2"/><w:sz w:val="32"/><w:szCs w:val="32"/><w:lang w:val="en-US" w:eastAsia="zh-CN" w:bidi="ar-SA"/></w:rPr><w:t>办理异地转移所需材料作出规定。根据《住房公积金归集业务标准</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16.3</w:t></w:r><w:r><w:rPr><w:rFonts w:ascii="Times New Roman" w:hAnsi="Times New Roman" w:cs="Arial" w:eastAsia="方正仿宋_GBK"/><w:b w:val="false"/><w:bCs w:val="false"/><w:color w:val="000000"/><w:kern w:val="2"/><w:sz w:val="32"/><w:szCs w:val="32"/><w:lang w:val="en-US" w:eastAsia="zh-CN" w:bidi="ar-SA"/></w:rPr><w:t>、</w:t></w:r><w:r><w:rPr><w:rFonts w:eastAsia="方正仿宋_GBK" w:cs="Arial" w:ascii="Times New Roman" w:hAnsi="Times New Roman"/><w:b w:val="false"/><w:bCs w:val="false"/><w:color w:val="000000"/><w:kern w:val="2"/><w:sz w:val="32"/><w:szCs w:val="32"/><w:lang w:val="en-US" w:eastAsia="zh-CN" w:bidi="ar-SA"/></w:rPr><w:t>5.16.4</w:t></w:r><w:r><w:rPr><w:rFonts w:ascii="Times New Roman" w:hAnsi="Times New Roman" w:cs="Arial" w:eastAsia="方正仿宋_GBK"/><w:b w:val="false"/><w:bCs w:val="false"/><w:color w:val="000000"/><w:kern w:val="2"/><w:sz w:val="32"/><w:szCs w:val="32"/><w:lang w:val="en-US" w:eastAsia="zh-CN" w:bidi="ar-SA"/></w:rPr><w:t>规定及实际业务需求，明确办理异地转移应提供的材料。</w:t></w:r></w:p><w:p><w:pPr><w:pStyle w:val="2"/><w:keepNext w:val="false"/><w:keepLines w:val="false"/><w:pageBreakBefore w:val="false"/><w:widowControl w:val="false"/><w:kinsoku w:val="true"/><w:overflowPunct w:val="true"/><w:autoSpaceDE w:val="true"/><w:bidi w:val="0"/><w:spacing w:lineRule="exact" w:line="570"/><w:ind w:left="0" w:firstLine="643"/><w:jc w:val="both"/><w:rPr><w:rFonts w:ascii="Times New Roman" w:hAnsi="Times New Roman" w:eastAsia="仿宋_GB2312" w:cs="仿宋_GB2312"/><w:b w:val="false"/><w:b w:val="false"/><w:bCs w:val="false"/><w:i w:val="false"/><w:i w:val="false"/><w:iCs w:val="false"/><w:color w:val="000000"/><w:kern w:val="2"/><w:sz w:val="32"/><w:szCs w:val="30"/><w:u w:val="none"/><w:lang w:val="en-US" w:eastAsia="zh-CN" w:bidi="ar-SA"/></w:rPr></w:pPr><w:r><w:rPr><w:rFonts w:eastAsia="方正仿宋_GBK" w:cs="Arial"/><w:b/><w:bCs/><w:i w:val="false"/><w:iCs w:val="false"/><w:color w:val="000000"/><w:kern w:val="2"/><w:sz w:val="32"/><w:szCs w:val="32"/><w:u w:val="none"/><w:lang w:val="en-US" w:eastAsia="zh-CN" w:bidi="ar-SA"/></w:rPr><w:t>3.1.1</w:t></w:r><w:del w:id="2847" w:author="公积金处" w:date="2024-08-06T11:27:00Z"><w:r><w:rPr><w:rFonts w:eastAsia="方正仿宋_GBK" w:cs="Arial"/><w:b/><w:bCs/><w:i w:val="false"/><w:iCs w:val="false"/><w:color w:val="000000"/><w:kern w:val="2"/><w:sz w:val="32"/><w:szCs w:val="32"/><w:u w:val="none"/><w:lang w:val="en-US" w:eastAsia="zh-CN" w:bidi="ar-SA"/></w:rPr><w:delText>8</w:delText></w:r></w:del><w:ins w:id="2848" w:author="公积金处" w:date="2024-08-06T11:27:00Z"><w:r><w:rPr><w:rFonts w:eastAsia="方正仿宋_GBK" w:cs="Arial"/><w:b/><w:bCs/><w:i w:val="false"/><w:iCs w:val="false"/><w:color w:val="000000"/><w:kern w:val="2"/><w:sz w:val="32"/><w:szCs w:val="32"/><w:u w:val="none"/><w:lang w:val="en-US" w:eastAsia="zh-CN" w:bidi="ar-SA"/></w:rPr><w:t>9</w:t></w:r></w:ins><w:r><w:rPr><w:rFonts w:eastAsia="方正仿宋_GBK" w:cs="Arial"/><w:b/><w:bCs/><w:i w:val="false"/><w:iCs w:val="false"/><w:color w:val="000000"/><w:kern w:val="2"/><w:sz w:val="32"/><w:szCs w:val="32"/><w:u w:val="none"/><w:lang w:val="en-US" w:eastAsia="zh-CN" w:bidi="ar-SA"/></w:rPr><w:t>.3</w:t></w:r><w:r><w:rPr><w:rFonts w:eastAsia="仿宋_GB2312" w:cs="仿宋_GB2312"/><w:b w:val="false"/><w:bCs w:val="false"/><w:i w:val="false"/><w:iCs w:val="false"/><w:color w:val="000000"/><w:sz w:val="32"/><w:szCs w:val="32"/><w:u w:val="none"/><w:shd w:fill="FFFFFF" w:val="clear"/><w:lang w:val="en-US" w:eastAsia="zh-CN"/></w:rPr><w:t xml:space="preserve"> </w:t></w:r><w:r><w:rPr><w:rFonts w:ascii="Times New Roman" w:hAnsi="Times New Roman" w:cs="Arial" w:eastAsia="方正仿宋_GBK"/><w:b w:val="false"/><w:bCs w:val="false"/><w:i w:val="false"/><w:iCs w:val="false"/><w:color w:val="000000"/><w:kern w:val="2"/><w:sz w:val="32"/><w:szCs w:val="32"/><w:u w:val="none"/><w:lang w:val="en-US" w:eastAsia="zh-CN" w:bidi="ar-SA"/></w:rPr><w:t>本条对办理异地转移的流程作出规定。根据《住房公积金归集业务标准》</w:t></w:r><w:r><w:rPr><w:rFonts w:eastAsia="方正仿宋_GBK" w:cs="Arial"/><w:b w:val="false"/><w:bCs w:val="false"/><w:i w:val="false"/><w:iCs w:val="false"/><w:color w:val="000000"/><w:kern w:val="2"/><w:sz w:val="32"/><w:szCs w:val="32"/><w:u w:val="none"/><w:lang w:val="en-US" w:eastAsia="zh-CN" w:bidi="ar-SA"/></w:rPr><w:t>5.16.5</w:t></w:r><w:r><w:rPr><w:rFonts w:ascii="Times New Roman" w:hAnsi="Times New Roman" w:cs="Arial" w:eastAsia="方正仿宋_GBK"/><w:b w:val="false"/><w:bCs w:val="false"/><w:i w:val="false"/><w:iCs w:val="false"/><w:color w:val="000000"/><w:kern w:val="2"/><w:sz w:val="32"/><w:szCs w:val="32"/><w:u w:val="none"/><w:lang w:val="en-US" w:eastAsia="zh-CN" w:bidi="ar-SA"/></w:rPr><w:t>至</w:t></w:r><w:r><w:rPr><w:rFonts w:eastAsia="方正仿宋_GBK" w:cs="Arial"/><w:b w:val="false"/><w:bCs w:val="false"/><w:i w:val="false"/><w:iCs w:val="false"/><w:color w:val="000000"/><w:kern w:val="2"/><w:sz w:val="32"/><w:szCs w:val="32"/><w:u w:val="none"/><w:lang w:val="en-US" w:eastAsia="zh-CN" w:bidi="ar-SA"/></w:rPr><w:t>5.16.10</w:t></w:r><w:r><w:rPr><w:rFonts w:ascii="Times New Roman" w:hAnsi="Times New Roman" w:cs="Arial" w:eastAsia="方正仿宋_GBK"/><w:b w:val="false"/><w:bCs w:val="false"/><w:i w:val="false"/><w:iCs w:val="false"/><w:color w:val="000000"/><w:kern w:val="2"/><w:sz w:val="32"/><w:szCs w:val="32"/><w:u w:val="none"/><w:lang w:val="en-US" w:eastAsia="zh-CN" w:bidi="ar-SA"/></w:rPr><w:t>规定，住房公积金管理中心应对提供的材料进行审核，审核通过的，办理异地转移手续。</w:t></w:r><w:ins w:id="2849" w:author="公积金处" w:date="2024-08-06T11:28:00Z"><w:r><w:rPr><w:rFonts w:cs="Arial" w:eastAsia="方正仿宋_GBK"/><w:b w:val="false"/><w:bCs w:val="false"/><w:i w:val="false"/><w:iCs w:val="false"/><w:color w:val="000000"/><w:kern w:val="2"/><w:sz w:val="32"/><w:szCs w:val="32"/><w:u w:val="none"/><w:lang w:val="en-US" w:eastAsia="zh-CN" w:bidi="ar-SA"/></w:rPr><w:t>明确广西区内异地转移可通过账户合并方式实现。</w:t></w:r></w:ins></w:p><w:p><w:pPr><w:pStyle w:val="2"/><w:keepNext w:val="false"/><w:keepLines w:val="false"/><w:pageBreakBefore w:val="false"/><w:widowControl/><w:kinsoku w:val="false"/><w:overflowPunct w:val="true"/><w:autoSpaceDE w:val="false"/><w:bidi w:val="0"/><w:spacing w:lineRule="exact" w:line="570"/><w:ind w:left="198" w:firstLine="643"/><w:jc w:val="both"/><w:rPr><w:rFonts w:ascii="Times New Roman" w:hAnsi="Times New Roman" w:eastAsia="方正仿宋_GBK" w:cs="方正仿宋_GBK"/><w:i w:val="false"/><w:i w:val="false"/><w:iCs w:val="false"/><w:color w:val="000000"/><w:sz w:val="32"/><w:szCs w:val="32"/><w:u w:val="none"/></w:rPr></w:pPr><w:r><w:rPr><w:rFonts w:eastAsia="方正仿宋_GBK" w:cs="Arial"/><w:b/><w:bCs/><w:i w:val="false"/><w:iCs w:val="false"/><w:color w:val="000000"/><w:kern w:val="2"/><w:sz w:val="32"/><w:szCs w:val="32"/><w:u w:val="none"/><w:lang w:val="en-US" w:eastAsia="zh-CN" w:bidi="ar-SA"/></w:rPr><w:t>3.1.1</w:t></w:r><w:del w:id="2850" w:author="公积金处" w:date="2024-08-06T11:27:00Z"><w:r><w:rPr><w:rFonts w:eastAsia="方正仿宋_GBK" w:cs="Arial"/><w:b/><w:bCs/><w:i w:val="false"/><w:iCs w:val="false"/><w:color w:val="000000"/><w:kern w:val="2"/><w:sz w:val="32"/><w:szCs w:val="32"/><w:u w:val="none"/><w:lang w:val="en-US" w:eastAsia="zh-CN" w:bidi="ar-SA"/></w:rPr><w:delText>8</w:delText></w:r></w:del><w:ins w:id="2851" w:author="公积金处" w:date="2024-08-06T11:27:00Z"><w:r><w:rPr><w:rFonts w:eastAsia="方正仿宋_GBK" w:cs="Arial"/><w:b/><w:bCs/><w:i w:val="false"/><w:iCs w:val="false"/><w:color w:val="000000"/><w:kern w:val="2"/><w:sz w:val="32"/><w:szCs w:val="32"/><w:u w:val="none"/><w:lang w:val="en-US" w:eastAsia="zh-CN" w:bidi="ar-SA"/></w:rPr><w:t>9</w:t></w:r></w:ins><w:r><w:rPr><w:rFonts w:eastAsia="方正仿宋_GBK" w:cs="Arial"/><w:b/><w:bCs/><w:i w:val="false"/><w:iCs w:val="false"/><w:color w:val="000000"/><w:kern w:val="2"/><w:sz w:val="32"/><w:szCs w:val="32"/><w:u w:val="none"/><w:lang w:val="en-US" w:eastAsia="zh-CN" w:bidi="ar-SA"/></w:rPr><w:t>.4</w:t></w:r><w:del w:id="2852" w:author="公积金处" w:date="2024-08-06T10:21:00Z"><w:r><w:rPr><w:rFonts w:eastAsia="方正仿宋_GBK" w:cs="方正仿宋_GBK"/><w:i w:val="false"/><w:iCs w:val="false"/><w:color w:val="000000"/><w:sz w:val="32"/><w:szCs w:val="32"/><w:u w:val="none"/></w:rPr><w:delText xml:space="preserve"> </w:delText></w:r></w:del><w:ins w:id="2853" w:author="公积金处" w:date="2024-08-06T10:21:00Z"><w:r><w:rPr><w:rFonts w:eastAsia="方正仿宋_GBK" w:cs="方正仿宋_GBK"/><w:i w:val="false"/><w:iCs w:val="false"/><w:color w:val="000000"/><w:sz w:val="32"/><w:szCs w:val="32"/><w:u w:val="none"/><w:lang w:val="en-US" w:eastAsia="zh-CN"/></w:rPr><w:t xml:space="preserve"> </w:t></w:r></w:ins><w:r><w:rPr><w:rFonts w:ascii="Times New Roman" w:hAnsi="Times New Roman" w:cs="方正仿宋_GBK" w:eastAsia="方正仿宋_GBK"/><w:i w:val="false"/><w:iCs w:val="false"/><w:color w:val="000000"/><w:sz w:val="32"/><w:szCs w:val="32"/><w:u w:val="none"/><w:lang w:val="en-US" w:eastAsia="zh-CN"/></w:rPr><w:t>本条对退役军人住房公积金转移接续标准作出规定。根据《退役军人事务部等</w:t></w:r><w:r><w:rPr><w:rFonts w:eastAsia="方正仿宋_GBK" w:cs="方正仿宋_GBK"/><w:i w:val="false"/><w:iCs w:val="false"/><w:color w:val="000000"/><w:sz w:val="32"/><w:szCs w:val="32"/><w:u w:val="none"/><w:lang w:val="en-US" w:eastAsia="zh-CN"/></w:rPr><w:t>6</w:t></w:r><w:r><w:rPr><w:rFonts w:ascii="Times New Roman" w:hAnsi="Times New Roman" w:cs="方正仿宋_GBK" w:eastAsia="方正仿宋_GBK"/><w:i w:val="false"/><w:iCs w:val="false"/><w:color w:val="000000"/><w:sz w:val="32"/><w:szCs w:val="32"/><w:u w:val="none"/><w:lang w:val="en-US" w:eastAsia="zh-CN"/></w:rPr><w:t>部门关于逐月领取退役金退役军人安置若干具体问题的意见》</w:t></w:r><w:r><w:rPr><w:rFonts w:ascii="Times New Roman" w:hAnsi="Times New Roman" w:cs="Times New Roman" w:eastAsia="方正仿宋_GBK"/><w:i w:val="false"/><w:iCs w:val="false"/><w:color w:val="000000"/><w:sz w:val="32"/><w:szCs w:val="32"/><w:u w:val="none"/><w:lang w:val="en-US" w:eastAsia="zh-CN"/></w:rPr><w:t>（退役军人部发</w:t></w:r><w:r><w:rPr><w:rFonts w:ascii="Times New Roman" w:hAnsi="Times New Roman" w:cs="Times New Roman" w:eastAsia="仿宋_GB2312"/><w:i w:val="false"/><w:iCs w:val="false"/><w:color w:val="000000"/><w:sz w:val="32"/><w:szCs w:val="32"/><w:u w:val="none"/><w:lang w:val="en-US" w:eastAsia="zh-CN"/></w:rPr><w:t>〔</w:t></w:r><w:r><w:rPr><w:rFonts w:eastAsia="方正仿宋_GBK" w:cs="Times New Roman"/><w:i w:val="false"/><w:iCs w:val="false"/><w:color w:val="000000"/><w:sz w:val="32"/><w:szCs w:val="32"/><w:u w:val="none"/><w:lang w:val="en-US" w:eastAsia="zh-CN"/></w:rPr><w:t>2022</w:t></w:r><w:r><w:rPr><w:rFonts w:ascii="Times New Roman" w:hAnsi="Times New Roman" w:cs="Times New Roman" w:eastAsia="仿宋_GB2312"/><w:i w:val="false"/><w:iCs w:val="false"/><w:color w:val="000000"/><w:sz w:val="32"/><w:szCs w:val="32"/><w:u w:val="none"/><w:lang w:val="en-US" w:eastAsia="zh-CN"/></w:rPr><w:t>〕</w:t></w:r><w:r><w:rPr><w:rFonts w:eastAsia="方正仿宋_GBK" w:cs="Times New Roman"/><w:i w:val="false"/><w:iCs w:val="false"/><w:color w:val="000000"/><w:sz w:val="32"/><w:szCs w:val="32"/><w:u w:val="none"/><w:lang w:val="en-US" w:eastAsia="zh-CN"/></w:rPr><w:t>62</w:t></w:r><w:r><w:rPr><w:rFonts w:ascii="Times New Roman" w:hAnsi="Times New Roman" w:cs="Times New Roman" w:eastAsia="方正仿宋_GBK"/><w:i w:val="false"/><w:iCs w:val="false"/><w:color w:val="000000"/><w:sz w:val="32"/><w:szCs w:val="32"/><w:u w:val="none"/><w:lang w:val="en-US" w:eastAsia="zh-CN"/></w:rPr><w:t>号）</w:t></w:r><w:r><w:rPr><w:rFonts w:ascii="Times New Roman" w:hAnsi="Times New Roman" w:cs="方正仿宋_GBK" w:eastAsia="方正仿宋_GBK"/><w:i w:val="false"/><w:iCs w:val="false"/><w:color w:val="000000"/><w:sz w:val="32"/><w:szCs w:val="32"/><w:u w:val="none"/><w:lang w:val="en-US" w:eastAsia="zh-CN"/></w:rPr><w:t>十二条规定，明确</w:t></w:r><w:r><w:rPr><w:rFonts w:ascii="Times New Roman" w:hAnsi="Times New Roman" w:cs="方正仿宋_GBK" w:eastAsia="方正仿宋_GBK"/><w:i w:val="false"/><w:iCs w:val="false"/><w:color w:val="000000"/><w:sz w:val="32"/><w:szCs w:val="32"/><w:u w:val="none"/></w:rPr><w:t>逐月领取退役金退役军人退役后</w:t></w:r><w:del w:id="2854" w:author="公积金处" w:date="2024-08-06T10:06:00Z"><w:r><w:rPr><w:rFonts w:ascii="Times New Roman" w:hAnsi="Times New Roman" w:cs="方正仿宋_GBK" w:eastAsia="方正仿宋_GBK"/><w:i w:val="false"/><w:iCs w:val="false"/><w:color w:val="000000"/><w:sz w:val="32"/><w:szCs w:val="32"/><w:u w:val="none"/></w:rPr><w:delText>在单位就业的，可由就业单位为其办理住房公积金缴存手续，本人</w:delText></w:r></w:del><w:r><w:rPr><w:rFonts w:ascii="Times New Roman" w:hAnsi="Times New Roman" w:cs="方正仿宋_GBK" w:eastAsia="方正仿宋_GBK"/><w:i w:val="false"/><w:iCs w:val="false"/><w:color w:val="000000"/><w:sz w:val="32"/><w:szCs w:val="32"/><w:u w:val="none"/></w:rPr><w:t>选择将部队服役期间住房公积金转移接续到安置地的，凭《军队个人住房公积金账户》证明办理个人账户余额转移接续，部队服役期间的住房公积金计入个人账户，部队服役期间的缴存时长可连续计算。</w:t></w:r></w:p><w:p><w:pPr><w:pStyle w:val="2"/><w:keepNext w:val="false"/><w:keepLines w:val="false"/><w:pageBreakBefore w:val="false"/><w:widowControl w:val="false"/><w:kinsoku w:val="true"/><w:overflowPunct w:val="true"/><w:autoSpaceDE w:val="true"/><w:bidi w:val="0"/><w:spacing w:lineRule="exact" w:line="570"/><w:ind w:left="0" w:firstLine="964"/><w:jc w:val="both"/><w:rPr><w:rFonts w:ascii="Times New Roman" w:hAnsi="Times New Roman" w:eastAsia="方正仿宋_GBK" w:cs="Times New Roman"/><w:strike/><w:color w:val="000000"/><w:sz w:val="32"/><w:szCs w:val="32"/><w:u w:val="none"/></w:rPr></w:pPr><w:r><w:rPr><w:rFonts w:eastAsia="方正仿宋_GBK" w:cs="Times New Roman"/><w:b/><w:bCs/><w:i w:val="false"/><w:iCs w:val="false"/><w:color w:val="000000"/><w:sz w:val="32"/><w:szCs w:val="32"/><w:u w:val="none"/><w:lang w:val="en-US" w:eastAsia="zh-CN" w:bidi="ar"/></w:rPr><w:t>3</w:t></w:r><w:r><w:rPr><w:rFonts w:eastAsia="方正仿宋_GBK" w:cs="Times New Roman"/><w:b/><w:bCs/><w:i w:val="false"/><w:iCs w:val="false"/><w:color w:val="000000"/><w:sz w:val="32"/><w:szCs w:val="32"/><w:u w:val="none"/><w:lang w:bidi="ar"/></w:rPr><w:t>.1.</w:t></w:r><w:ins w:id="2855" w:author="公积金处" w:date="2024-08-06T15:27:00Z"><w:r><w:rPr><w:rFonts w:eastAsia="方正仿宋_GBK" w:cs="Times New Roman"/><w:b/><w:bCs/><w:i w:val="false"/><w:iCs w:val="false"/><w:color w:val="000000"/><w:sz w:val="32"/><w:szCs w:val="32"/><w:u w:val="none"/><w:lang w:val="en-US" w:eastAsia="zh-CN" w:bidi="ar"/></w:rPr><w:t>20</w:t></w:r></w:ins><w:del w:id="2856" w:author="公积金处" w:date="2024-08-06T15:27:00Z"><w:r><w:rPr><w:rFonts w:eastAsia="方正仿宋_GBK" w:cs="Times New Roman"/><w:b/><w:bCs/><w:i w:val="false"/><w:iCs w:val="false"/><w:color w:val="000000"/><w:sz w:val="32"/><w:szCs w:val="32"/><w:u w:val="none"/><w:lang w:bidi="ar"/></w:rPr><w:delText>19</w:delText></w:r></w:del><w:r><w:rPr><w:rFonts w:eastAsia="方正仿宋_GBK" w:cs="Times New Roman"/><w:b/><w:bCs/><w:i w:val="false"/><w:iCs w:val="false"/><w:color w:val="000000"/><w:sz w:val="32"/><w:szCs w:val="32"/><w:u w:val="none"/><w:lang w:bidi="ar"/></w:rPr><w:t xml:space="preserve"> </w:t></w:r><w:r><w:rPr><w:rFonts w:ascii="Times New Roman" w:hAnsi="Times New Roman" w:cs="Times New Roman" w:eastAsia="方正仿宋_GBK"/><w:b/><w:bCs/><w:i w:val="false"/><w:iCs w:val="false"/><w:color w:val="000000"/><w:sz w:val="32"/><w:szCs w:val="32"/><w:u w:val="none"/><w:lang w:bidi="ar"/></w:rPr><w:t>错账调整</w:t></w:r></w:p><w:p><w:pPr><w:pStyle w:val="Normal"/><w:keepNext w:val="false"/><w:keepLines w:val="false"/><w:pageBreakBefore w:val="false"/><w:widowControl w:val="false"/><w:kinsoku w:val="true"/><w:overflowPunct w:val="true"/><w:autoSpaceDE w:val="true"/><w:bidi w:val="0"/><w:spacing w:lineRule="exact" w:line="570"/><w:ind w:firstLine="1030"/><w:jc w:val="both"/><w:rPr><w:rFonts w:ascii="Times New Roman" w:hAnsi="Times New Roman" w:eastAsia="方正仿宋_GBK" w:cs="Times New Roman"/><w:color w:val="000000"/><w:sz w:val="32"/><w:szCs w:val="32"/><w:lang w:eastAsia="zh-CN"/></w:rPr></w:pPr><w:r><w:rPr><w:rFonts w:eastAsia="方正仿宋_GBK" w:cs="Times New Roman" w:ascii="Times New Roman" w:hAnsi="Times New Roman"/><w:b/><w:bCs/><w:color w:val="000000"/><w:spacing w:val="11"/><w:kern w:val="0"/><w:sz w:val="32"/><w:szCs w:val="32"/><w:lang w:val="en-US" w:eastAsia="zh-CN"/></w:rPr><w:t>3.1.</w:t></w:r><w:ins w:id="2857" w:author="公积金处" w:date="2024-08-06T15:28:00Z"><w:r><w:rPr><w:rFonts w:eastAsia="方正仿宋_GBK" w:cs="Times New Roman" w:ascii="Times New Roman" w:hAnsi="Times New Roman"/><w:b/><w:bCs/><w:color w:val="000000"/><w:spacing w:val="11"/><w:kern w:val="0"/><w:sz w:val="32"/><w:szCs w:val="32"/><w:lang w:val="en-US" w:eastAsia="zh-CN"/></w:rPr><w:t>20</w:t></w:r></w:ins><w:del w:id="2858" w:author="公积金处" w:date="2024-08-06T15:28:00Z"><w:r><w:rPr><w:rFonts w:eastAsia="方正仿宋_GBK" w:cs="Times New Roman" w:ascii="Times New Roman" w:hAnsi="Times New Roman"/><w:b/><w:bCs/><w:color w:val="000000"/><w:spacing w:val="11"/><w:kern w:val="0"/><w:sz w:val="32"/><w:szCs w:val="32"/><w:lang w:val="en-US" w:eastAsia="zh-CN"/></w:rPr><w:delText>19</w:delText></w:r></w:del><w:r><w:rPr><w:rFonts w:eastAsia="方正仿宋_GBK" w:cs="Times New Roman" w:ascii="Times New Roman" w:hAnsi="Times New Roman"/><w:b/><w:bCs/><w:color w:val="000000"/><w:spacing w:val="11"/><w:kern w:val="0"/><w:sz w:val="32"/><w:szCs w:val="32"/><w:lang w:val="en-US" w:eastAsia="zh-CN"/></w:rPr><w:t>.1</w:t></w:r><w:r><w:rPr><w:rFonts w:eastAsia="方正仿宋_GBK" w:cs="Times New Roman" w:ascii="Times New Roman" w:hAnsi="Times New Roman"/><w:color w:val="000000"/><w:spacing w:val="11"/><w:kern w:val="0"/><w:sz w:val="32"/><w:szCs w:val="32"/><w:lang w:val="en-US" w:eastAsia="zh-CN"/></w:rPr><w:t xml:space="preserve"> </w:t></w:r><w:r><w:rPr><w:rFonts w:ascii="Times New Roman" w:hAnsi="Times New Roman" w:cs="Times New Roman" w:eastAsia="方正仿宋_GBK"/><w:color w:val="000000"/><w:spacing w:val="11"/><w:kern w:val="0"/><w:sz w:val="32"/><w:szCs w:val="32"/><w:lang w:val="en-US" w:eastAsia="zh-CN"/></w:rPr><w:t>本条对错账调整的发起方式作出规定。</w:t></w:r><w:r><w:rPr><w:rFonts w:ascii="Times New Roman" w:hAnsi="Times New Roman" w:cs="Times New Roman" w:eastAsia="方正仿宋_GBK"/><w:color w:val="000000"/><w:sz w:val="32"/><w:szCs w:val="32"/><w:lang w:val="en-US" w:eastAsia="zh-CN"/></w:rPr><w:t>根据《住房公积金归集业务标准》</w:t></w:r><w:r><w:rPr><w:rFonts w:eastAsia="方正仿宋_GBK" w:cs="Times New Roman" w:ascii="Times New Roman" w:hAnsi="Times New Roman"/><w:color w:val="000000"/><w:sz w:val="32"/><w:szCs w:val="32"/><w:lang w:val="en-US" w:eastAsia="zh-CN"/></w:rPr><w:t>4.0.22</w:t></w:r><w:r><w:rPr><w:rFonts w:ascii="Times New Roman" w:hAnsi="Times New Roman" w:cs="Times New Roman" w:eastAsia="方正仿宋_GBK"/><w:color w:val="000000"/><w:sz w:val="32"/><w:szCs w:val="32"/><w:lang w:val="en-US" w:eastAsia="zh-CN"/></w:rPr><w:t>规定及实际业务需求，依据错账产生的不同原因，规定了错账调整的</w:t></w:r><w:r><w:rPr><w:rFonts w:ascii="Times New Roman" w:hAnsi="Times New Roman" w:cs="Times New Roman" w:eastAsia="方正仿宋_GBK"/><w:color w:val="000000"/><w:spacing w:val="11"/><w:kern w:val="0"/><w:sz w:val="32"/><w:szCs w:val="32"/><w:lang w:val="en-US" w:eastAsia="zh-CN"/></w:rPr><w:t>发起方式。因单位原因导致记账错误的，</w:t></w:r><w:r><w:rPr><w:rFonts w:ascii="Times New Roman" w:hAnsi="Times New Roman" w:cs="Times New Roman" w:eastAsia="方正仿宋_GBK"/><w:color w:val="000000"/><w:sz w:val="32"/><w:szCs w:val="32"/></w:rPr><w:t>单位</w:t></w:r><w:r><w:rPr><w:rFonts w:ascii="Times New Roman" w:hAnsi="Times New Roman" w:cs="Times New Roman" w:eastAsia="方正仿宋_GBK"/><w:color w:val="000000"/><w:sz w:val="32"/><w:szCs w:val="32"/><w:lang w:val="en-US" w:eastAsia="zh-CN"/></w:rPr><w:t>应</w:t></w:r><w:r><w:rPr><w:rFonts w:ascii="Times New Roman" w:hAnsi="Times New Roman" w:cs="Times New Roman" w:eastAsia="方正仿宋_GBK"/><w:color w:val="000000"/><w:sz w:val="32"/><w:szCs w:val="32"/></w:rPr><w:t>与涉及错账的职工</w:t></w:r><w:r><w:rPr><w:rFonts w:ascii="Times New Roman" w:hAnsi="Times New Roman" w:cs="Times New Roman" w:eastAsia="方正仿宋_GBK"/><w:color w:val="000000"/><w:sz w:val="32"/><w:szCs w:val="32"/><w:lang w:val="en-US" w:eastAsia="zh-CN"/></w:rPr><w:t>进行</w:t></w:r><w:r><w:rPr><w:rFonts w:ascii="Times New Roman" w:hAnsi="Times New Roman" w:cs="Times New Roman" w:eastAsia="方正仿宋_GBK"/><w:color w:val="000000"/><w:sz w:val="32"/><w:szCs w:val="32"/></w:rPr><w:t>确认后</w:t></w:r><w:r><w:rPr><w:rFonts w:ascii="Times New Roman" w:hAnsi="Times New Roman" w:cs="Times New Roman" w:eastAsia="方正仿宋_GBK"/><w:color w:val="000000"/><w:sz w:val="32"/><w:szCs w:val="32"/><w:lang w:val="en-US" w:eastAsia="zh-CN"/></w:rPr><w:t>方能</w:t></w:r><w:r><w:rPr><w:rFonts w:ascii="Times New Roman" w:hAnsi="Times New Roman" w:cs="Times New Roman" w:eastAsia="方正仿宋_GBK"/><w:color w:val="000000"/><w:sz w:val="32"/><w:szCs w:val="32"/></w:rPr><w:t>申请发起错账调整</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val="en-US" w:eastAsia="zh-CN"/></w:rPr><w:t>以防止单位随意调整损害职工利益</w:t></w:r><w:r><w:rPr><w:rFonts w:ascii="Times New Roman" w:hAnsi="Times New Roman" w:cs="Times New Roman" w:eastAsia="方正仿宋_GBK"/><w:color w:val="000000"/><w:sz w:val="32"/><w:szCs w:val="32"/></w:rPr><w:t>；因住房公积金管理中心或受委托银行操作错误导致记账错误的，</w:t></w:r><w:r><w:rPr><w:rFonts w:ascii="Times New Roman" w:hAnsi="Times New Roman" w:cs="Times New Roman" w:eastAsia="方正仿宋_GBK"/><w:color w:val="000000"/><w:sz w:val="32"/><w:szCs w:val="32"/><w:lang w:val="en-US" w:eastAsia="zh-CN"/></w:rPr><w:t>由</w:t></w:r><w:r><w:rPr><w:rFonts w:ascii="Times New Roman" w:hAnsi="Times New Roman" w:cs="Times New Roman" w:eastAsia="方正仿宋_GBK"/><w:color w:val="000000"/><w:sz w:val="32"/><w:szCs w:val="32"/></w:rPr><w:t>住房公积金管理中心发起错账调整；因其他原因导致记账错误的，由住房公积金管理中心</w:t></w:r><w:r><w:rPr><w:rFonts w:ascii="Times New Roman" w:hAnsi="Times New Roman" w:cs="Times New Roman" w:eastAsia="方正仿宋_GBK"/><w:color w:val="000000"/><w:sz w:val="32"/><w:szCs w:val="32"/><w:lang w:val="en-US" w:eastAsia="zh-CN"/></w:rPr><w:t>进行</w:t></w:r><w:r><w:rPr><w:rFonts w:ascii="Times New Roman" w:hAnsi="Times New Roman" w:cs="Times New Roman" w:eastAsia="方正仿宋_GBK"/><w:color w:val="000000"/><w:sz w:val="32"/><w:szCs w:val="32"/></w:rPr><w:t>核实后办理错账调整。住房公积金缴存业务</w:t></w:r><w:r><w:rPr><w:rFonts w:ascii="Times New Roman" w:hAnsi="Times New Roman" w:cs="Times New Roman" w:eastAsia="方正仿宋_GBK"/><w:color w:val="000000"/><w:sz w:val="32"/><w:szCs w:val="32"/><w:lang w:val="en-US" w:eastAsia="zh-CN"/></w:rPr><w:t>确实发生</w:t></w:r><w:r><w:rPr><w:rFonts w:ascii="Times New Roman" w:hAnsi="Times New Roman" w:cs="Times New Roman" w:eastAsia="方正仿宋_GBK"/><w:color w:val="000000"/><w:sz w:val="32"/><w:szCs w:val="32"/></w:rPr><w:t>记账错误的，应</w:t></w:r><w:r><w:rPr><w:rFonts w:ascii="Times New Roman" w:hAnsi="Times New Roman" w:cs="Times New Roman" w:eastAsia="方正仿宋_GBK"/><w:color w:val="000000"/><w:sz w:val="32"/><w:szCs w:val="32"/><w:lang w:val="en-US" w:eastAsia="zh-CN"/></w:rPr><w:t>当</w:t></w:r><w:r><w:rPr><w:rFonts w:ascii="Times New Roman" w:hAnsi="Times New Roman" w:cs="Times New Roman" w:eastAsia="方正仿宋_GBK"/><w:color w:val="000000"/><w:sz w:val="32"/><w:szCs w:val="32"/></w:rPr><w:t>及时</w:t></w:r><w:r><w:rPr><w:rFonts w:ascii="Times New Roman" w:hAnsi="Times New Roman" w:cs="Times New Roman" w:eastAsia="方正仿宋_GBK"/><w:color w:val="000000"/><w:sz w:val="32"/><w:szCs w:val="32"/><w:lang w:val="en-US" w:eastAsia="zh-CN"/></w:rPr><w:t>进行</w:t></w:r><w:r><w:rPr><w:rFonts w:ascii="Times New Roman" w:hAnsi="Times New Roman" w:cs="Times New Roman" w:eastAsia="方正仿宋_GBK"/><w:color w:val="000000"/><w:sz w:val="32"/><w:szCs w:val="32"/></w:rPr><w:t>调整</w:t></w:r><w:r><w:rPr><w:rFonts w:ascii="Times New Roman" w:hAnsi="Times New Roman" w:cs="Times New Roman" w:eastAsia="方正仿宋_GBK"/><w:color w:val="000000"/><w:sz w:val="32"/><w:szCs w:val="32"/><w:lang w:eastAsia="zh-CN"/></w:rPr><w:t>。</w:t></w:r></w:p><w:p><w:pPr><w:pStyle w:val="Normal"/><w:keepNext w:val="false"/><w:keepLines w:val="false"/><w:pageBreakBefore w:val="false"/><w:widowControl w:val="false"/><w:kinsoku w:val="true"/><w:overflowPunct w:val="true"/><w:autoSpaceDE w:val="true"/><w:bidi w:val="0"/><w:spacing w:lineRule="exact" w:line="570"/><w:ind w:firstLine="687"/><w:jc w:val="both"/><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spacing w:val="11"/><w:kern w:val="0"/><w:sz w:val="32"/><w:szCs w:val="32"/><w:lang w:val="en-US" w:eastAsia="zh-CN"/></w:rPr><w:t>3.1.</w:t></w:r><w:ins w:id="2859" w:author="公积金处" w:date="2024-08-06T15:31:00Z"><w:r><w:rPr><w:rFonts w:eastAsia="方正仿宋_GBK" w:cs="Times New Roman" w:ascii="Times New Roman" w:hAnsi="Times New Roman"/><w:b/><w:bCs/><w:color w:val="000000"/><w:spacing w:val="11"/><w:kern w:val="0"/><w:sz w:val="32"/><w:szCs w:val="32"/><w:lang w:val="en-US" w:eastAsia="zh-CN"/></w:rPr><w:t>20</w:t></w:r></w:ins><w:del w:id="2860" w:author="公积金处" w:date="2024-08-06T15:31:00Z"><w:r><w:rPr><w:rFonts w:eastAsia="方正仿宋_GBK" w:cs="Times New Roman" w:ascii="Times New Roman" w:hAnsi="Times New Roman"/><w:b/><w:bCs/><w:color w:val="000000"/><w:spacing w:val="11"/><w:kern w:val="0"/><w:sz w:val="32"/><w:szCs w:val="32"/><w:lang w:val="en-US" w:eastAsia="zh-CN"/></w:rPr><w:delText>19</w:delText></w:r></w:del><w:r><w:rPr><w:rFonts w:eastAsia="方正仿宋_GBK" w:cs="Times New Roman" w:ascii="Times New Roman" w:hAnsi="Times New Roman"/><w:b/><w:bCs/><w:color w:val="000000"/><w:spacing w:val="11"/><w:kern w:val="0"/><w:sz w:val="32"/><w:szCs w:val="32"/><w:lang w:val="en-US" w:eastAsia="zh-CN"/></w:rPr><w:t>.2</w:t></w:r><w:r><w:rPr><w:rFonts w:eastAsia="方正仿宋_GBK" w:cs="Times New Roman" w:ascii="Times New Roman" w:hAnsi="Times New Roman"/><w:color w:val="000000"/><w:spacing w:val="11"/><w:kern w:val="0"/><w:sz w:val="32"/><w:szCs w:val="32"/><w:lang w:val="en-US" w:eastAsia="zh-CN"/></w:rPr><w:t xml:space="preserve"> </w:t></w:r><w:r><w:rPr><w:rFonts w:ascii="Times New Roman" w:hAnsi="Times New Roman" w:cs="Times New Roman" w:eastAsia="方正仿宋_GBK"/><w:color w:val="000000"/><w:spacing w:val="11"/><w:kern w:val="0"/><w:sz w:val="32"/><w:szCs w:val="32"/><w:lang w:val="en-US" w:eastAsia="zh-CN"/></w:rPr><w:t>本条对办理</w:t></w:r><w:r><w:rPr><w:rFonts w:ascii="Times New Roman" w:hAnsi="Times New Roman" w:cs="Times New Roman" w:eastAsia="方正仿宋_GBK"/><w:color w:val="000000"/><w:sz w:val="32"/><w:szCs w:val="32"/></w:rPr><w:t>错账调整应提供</w:t></w:r><w:r><w:rPr><w:rFonts w:ascii="Times New Roman" w:hAnsi="Times New Roman" w:cs="Times New Roman" w:eastAsia="方正仿宋_GBK"/><w:color w:val="000000"/><w:sz w:val="32"/><w:szCs w:val="32"/><w:lang w:val="en-US" w:eastAsia="zh-CN"/></w:rPr><w:t>的材料作出规定。根据《住房公积金归集业务标准》</w:t></w:r><w:r><w:rPr><w:rFonts w:eastAsia="方正仿宋_GBK" w:cs="Times New Roman" w:ascii="Times New Roman" w:hAnsi="Times New Roman"/><w:color w:val="000000"/><w:sz w:val="32"/><w:szCs w:val="32"/><w:lang w:val="en-US" w:eastAsia="zh-CN"/></w:rPr><w:t>5.21.1</w:t></w:r><w:r><w:rPr><w:rFonts w:ascii="Times New Roman" w:hAnsi="Times New Roman" w:cs="Times New Roman" w:eastAsia="方正仿宋_GBK"/><w:color w:val="000000"/><w:sz w:val="32"/><w:szCs w:val="32"/><w:lang w:val="en-US" w:eastAsia="zh-CN"/></w:rPr><w:t>、</w:t></w:r><w:r><w:rPr><w:rFonts w:eastAsia="方正仿宋_GBK" w:cs="Times New Roman" w:ascii="Times New Roman" w:hAnsi="Times New Roman"/><w:color w:val="000000"/><w:sz w:val="32"/><w:szCs w:val="32"/><w:lang w:val="en-US" w:eastAsia="zh-CN"/></w:rPr><w:t>5.21.2</w:t></w:r><w:r><w:rPr><w:rFonts w:ascii="Times New Roman" w:hAnsi="Times New Roman" w:cs="Times New Roman" w:eastAsia="方正仿宋_GBK"/><w:color w:val="000000"/><w:sz w:val="32"/><w:szCs w:val="32"/><w:lang w:val="en-US" w:eastAsia="zh-CN"/></w:rPr><w:t>规定及实际业务需求，明确办理错账调整应提供</w:t></w:r><w:r><w:rPr><w:rFonts w:ascii="Times New Roman" w:hAnsi="Times New Roman" w:cs="Times New Roman" w:eastAsia="方正仿宋_GBK"/><w:color w:val="000000"/><w:sz w:val="32"/><w:szCs w:val="32"/></w:rPr><w:t>错账调整申请表</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关于错账调整的情况说明</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经办人员身份证件</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如</w:t></w:r><w:r><w:rPr><w:rFonts w:ascii="Times New Roman" w:hAnsi="Times New Roman" w:cs="Times New Roman" w:eastAsia="方正仿宋_GBK"/><w:color w:val="000000"/><w:sz w:val="32"/><w:szCs w:val="32"/><w:lang w:val="en-US" w:eastAsia="zh-CN"/></w:rPr><w:t>属</w:t></w:r><w:r><w:rPr><w:rFonts w:ascii="Times New Roman" w:hAnsi="Times New Roman" w:cs="Times New Roman" w:eastAsia="方正仿宋_GBK"/><w:color w:val="000000"/><w:sz w:val="32"/><w:szCs w:val="32"/></w:rPr><w:t>单位发起错账调整的，</w:t></w:r><w:r><w:rPr><w:rFonts w:ascii="Times New Roman" w:hAnsi="Times New Roman" w:cs="Times New Roman" w:eastAsia="方正仿宋_GBK"/><w:color w:val="000000"/><w:sz w:val="32"/><w:szCs w:val="32"/><w:lang w:val="en-US" w:eastAsia="zh-CN"/></w:rPr><w:t>还</w:t></w:r><w:r><w:rPr><w:rFonts w:ascii="Times New Roman" w:hAnsi="Times New Roman" w:cs="Times New Roman" w:eastAsia="方正仿宋_GBK"/><w:color w:val="000000"/><w:sz w:val="32"/><w:szCs w:val="32"/></w:rPr><w:t>应包含</w:t></w:r><w:r><w:rPr><w:rFonts w:ascii="Times New Roman" w:hAnsi="Times New Roman" w:cs="Times New Roman" w:eastAsia="方正仿宋_GBK"/><w:color w:val="000000"/><w:sz w:val="32"/><w:szCs w:val="32"/><w:lang w:val="en-US" w:eastAsia="zh-CN"/></w:rPr><w:t>单位</w:t></w:r><w:r><w:rPr><w:rFonts w:ascii="Times New Roman" w:hAnsi="Times New Roman" w:cs="Times New Roman" w:eastAsia="方正仿宋_GBK"/><w:color w:val="000000"/><w:sz w:val="32"/><w:szCs w:val="32"/></w:rPr><w:t>与职工</w:t></w:r><w:r><w:rPr><w:rFonts w:ascii="Times New Roman" w:hAnsi="Times New Roman" w:cs="Times New Roman" w:eastAsia="方正仿宋_GBK"/><w:color w:val="000000"/><w:sz w:val="32"/><w:szCs w:val="32"/><w:lang w:val="en-US" w:eastAsia="zh-CN"/></w:rPr><w:t>进行</w:t></w:r><w:r><w:rPr><w:rFonts w:ascii="Times New Roman" w:hAnsi="Times New Roman" w:cs="Times New Roman" w:eastAsia="方正仿宋_GBK"/><w:color w:val="000000"/><w:sz w:val="32"/><w:szCs w:val="32"/></w:rPr><w:t>核实的情况说明。</w:t></w:r><w:r><w:rPr><w:rFonts w:ascii="Times New Roman" w:hAnsi="Times New Roman" w:cs="Times New Roman" w:eastAsia="方正仿宋_GBK"/><w:color w:val="000000"/><w:sz w:val="32"/><w:szCs w:val="32"/><w:lang w:val="en-US" w:eastAsia="zh-CN"/></w:rPr><w:t>错</w:t></w:r><w:r><w:rPr><w:rFonts w:ascii="Times New Roman" w:hAnsi="Times New Roman" w:cs="Times New Roman" w:eastAsia="方正仿宋_GBK"/><w:color w:val="000000"/><w:sz w:val="32"/><w:szCs w:val="32"/></w:rPr><w:t>账调整申请表应</w:t></w:r><w:r><w:rPr><w:rFonts w:ascii="Times New Roman" w:hAnsi="Times New Roman" w:cs="Times New Roman" w:eastAsia="方正仿宋_GBK"/><w:color w:val="000000"/><w:sz w:val="32"/><w:szCs w:val="32"/><w:lang w:val="en-US" w:eastAsia="zh-CN"/></w:rPr><w:t>详细记载</w:t></w:r><w:r><w:rPr><w:rFonts w:ascii="Times New Roman" w:hAnsi="Times New Roman" w:cs="Times New Roman" w:eastAsia="方正仿宋_GBK"/><w:color w:val="000000"/><w:sz w:val="32"/><w:szCs w:val="32"/></w:rPr><w:t>单位名称、单位</w:t></w:r><w:ins w:id="2861" w:author="公积金处" w:date="2024-07-31T22:43:00Z"><w:r><w:rPr><w:rFonts w:ascii="Times New Roman" w:hAnsi="Times New Roman" w:cs="Times New Roman" w:eastAsia="方正仿宋_GBK"/><w:color w:val="000000"/><w:sz w:val="32"/><w:szCs w:val="32"/><w:lang w:val="en-US" w:eastAsia="zh-CN"/></w:rPr><w:t>账号</w:t></w:r></w:ins><w:del w:id="2862" w:author="公积金处" w:date="2024-07-31T22:43:00Z"><w:r><w:rPr><w:rFonts w:ascii="Times New Roman" w:hAnsi="Times New Roman" w:cs="Times New Roman" w:eastAsia="方正仿宋_GBK"/><w:color w:val="000000"/><w:sz w:val="32"/><w:szCs w:val="32"/><w:highlight w:val="yellow"/></w:rPr><w:delText>登记号</w:delText></w:r></w:del><w:r><w:rPr><w:rFonts w:ascii="Times New Roman" w:hAnsi="Times New Roman" w:cs="Times New Roman" w:eastAsia="方正仿宋_GBK"/><w:color w:val="000000"/><w:sz w:val="32"/><w:szCs w:val="32"/></w:rPr><w:t>、职工姓名、身份证号、错账事由、调整事项及金额、调整前和调整后的相关信息、经办人员姓名、经办人身份证号</w:t></w:r><w:r><w:rPr><w:rFonts w:ascii="Times New Roman" w:hAnsi="Times New Roman" w:cs="Times New Roman" w:eastAsia="方正仿宋_GBK"/><w:color w:val="000000"/><w:sz w:val="32"/><w:szCs w:val="32"/><w:lang w:val="en-US" w:eastAsia="zh-CN"/></w:rPr><w:t>等信息。</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lang w:val="en-US" w:eastAsia="zh-CN" w:bidi="ar-SA"/></w:rPr></w:pPr><w:r><w:rPr><w:rFonts w:eastAsia="方正仿宋_GBK" w:cs="Times New Roman" w:ascii="Times New Roman" w:hAnsi="Times New Roman"/><w:b/><w:bCs/><w:color w:val="000000"/><w:spacing w:val="11"/><w:kern w:val="0"/><w:sz w:val="32"/><w:szCs w:val="32"/><w:lang w:val="en-US" w:eastAsia="zh-CN"/></w:rPr><w:t>3.1.</w:t></w:r><w:ins w:id="2863" w:author="公积金处" w:date="2024-08-06T15:31:00Z"><w:r><w:rPr><w:rFonts w:eastAsia="方正仿宋_GBK" w:cs="Times New Roman" w:ascii="Times New Roman" w:hAnsi="Times New Roman"/><w:b/><w:bCs/><w:color w:val="000000"/><w:spacing w:val="11"/><w:kern w:val="0"/><w:sz w:val="32"/><w:szCs w:val="32"/><w:lang w:val="en-US" w:eastAsia="zh-CN"/></w:rPr><w:t>20</w:t></w:r></w:ins><w:del w:id="2864" w:author="公积金处" w:date="2024-08-06T15:31:00Z"><w:r><w:rPr><w:rFonts w:eastAsia="方正仿宋_GBK" w:cs="Times New Roman" w:ascii="Times New Roman" w:hAnsi="Times New Roman"/><w:b/><w:bCs/><w:color w:val="000000"/><w:spacing w:val="11"/><w:kern w:val="0"/><w:sz w:val="32"/><w:szCs w:val="32"/><w:lang w:val="en-US" w:eastAsia="zh-CN"/></w:rPr><w:delText>19</w:delText></w:r></w:del><w:r><w:rPr><w:rFonts w:eastAsia="方正仿宋_GBK" w:cs="Times New Roman" w:ascii="Times New Roman" w:hAnsi="Times New Roman"/><w:b/><w:bCs/><w:color w:val="000000"/><w:spacing w:val="11"/><w:kern w:val="0"/><w:sz w:val="32"/><w:szCs w:val="32"/><w:lang w:val="en-US" w:eastAsia="zh-CN"/></w:rPr><w:t>.3</w:t></w:r><w:r><w:rPr><w:rFonts w:eastAsia="方正仿宋_GBK" w:cs="Times New Roman" w:ascii="Times New Roman" w:hAnsi="Times New Roman"/><w:color w:val="000000"/><w:spacing w:val="11"/><w:kern w:val="0"/><w:sz w:val="32"/><w:szCs w:val="32"/><w:lang w:val="en-US" w:eastAsia="zh-CN"/></w:rPr><w:t xml:space="preserve"> </w:t></w:r><w:r><w:rPr><w:rFonts w:ascii="Times New Roman" w:hAnsi="Times New Roman" w:cs="Times New Roman" w:eastAsia="方正仿宋_GBK"/><w:color w:val="000000"/><w:spacing w:val="11"/><w:kern w:val="0"/><w:sz w:val="32"/><w:szCs w:val="32"/><w:lang w:val="en-US" w:eastAsia="zh-CN"/></w:rPr><w:t>本条对错账调</w:t></w:r><w:r><w:rPr><w:rFonts w:ascii="Times New Roman" w:hAnsi="Times New Roman" w:cs="Times New Roman" w:eastAsia="方正仿宋_GBK"/><w:color w:val="000000"/><w:kern w:val="2"/><w:sz w:val="32"/><w:szCs w:val="32"/><w:lang w:val="en-US" w:eastAsia="zh-CN" w:bidi="ar-SA"/></w:rPr><w:t>整的办理流程作出规定。</w:t></w:r><w:r><w:rPr><w:rFonts w:ascii="Times New Roman" w:hAnsi="Times New Roman" w:cs="Times New Roman" w:eastAsia="方正仿宋_GBK"/><w:color w:val="000000"/><w:sz w:val="32"/><w:szCs w:val="32"/><w:lang w:val="en-US" w:eastAsia="zh-CN"/></w:rPr><w:t>根据《住房公积金归集业务标准》</w:t></w:r><w:r><w:rPr><w:rFonts w:eastAsia="方正仿宋_GBK" w:cs="Times New Roman" w:ascii="Times New Roman" w:hAnsi="Times New Roman"/><w:color w:val="000000"/><w:sz w:val="32"/><w:szCs w:val="32"/><w:lang w:val="en-US" w:eastAsia="zh-CN"/></w:rPr><w:t>5.21.1</w:t></w:r><w:r><w:rPr><w:rFonts w:ascii="Times New Roman" w:hAnsi="Times New Roman" w:cs="Times New Roman" w:eastAsia="方正仿宋_GBK"/><w:color w:val="000000"/><w:sz w:val="32"/><w:szCs w:val="32"/><w:lang w:val="en-US" w:eastAsia="zh-CN"/></w:rPr><w:t>、</w:t></w:r><w:r><w:rPr><w:rFonts w:eastAsia="方正仿宋_GBK" w:cs="Times New Roman" w:ascii="Times New Roman" w:hAnsi="Times New Roman"/><w:color w:val="000000"/><w:sz w:val="32"/><w:szCs w:val="32"/><w:lang w:val="en-US" w:eastAsia="zh-CN"/></w:rPr><w:t>5.21.2</w:t></w:r><w:r><w:rPr><w:rFonts w:ascii="Times New Roman" w:hAnsi="Times New Roman" w:cs="Times New Roman" w:eastAsia="方正仿宋_GBK"/><w:color w:val="000000"/><w:sz w:val="32"/><w:szCs w:val="32"/><w:lang w:val="en-US" w:eastAsia="zh-CN"/></w:rPr><w:t>规定，</w:t></w:r><w:r><w:rPr><w:rFonts w:ascii="Times New Roman" w:hAnsi="Times New Roman" w:cs="Times New Roman" w:eastAsia="方正仿宋_GBK"/><w:color w:val="000000"/><w:kern w:val="2"/><w:sz w:val="32"/><w:szCs w:val="32"/><w:lang w:val="en-US" w:eastAsia="zh-CN" w:bidi="ar-SA"/></w:rPr><w:t>错账调整应由</w:t></w:r><w:r><w:rPr><w:rFonts w:ascii="Times New Roman" w:hAnsi="Times New Roman" w:cs="Times New Roman" w:eastAsia="方正仿宋_GBK"/><w:color w:val="000000"/><w:kern w:val="2"/><w:sz w:val="32"/><w:szCs w:val="32"/><w:lang w:val="en-US" w:eastAsia="zh-CN" w:bidi="ar-SA"/></w:rPr><w:t>住房公积金管理中心进行审核，审核通过的，办理错账调整手续，并告知错账调整涉及的单位和职工</w:t></w:r><w:r><w:rPr><w:rFonts w:ascii="Times New Roman" w:hAnsi="Times New Roman" w:cs="Times New Roman" w:eastAsia="方正仿宋_GBK"/><w:color w:val="000000"/><w:kern w:val="2"/><w:sz w:val="32"/><w:szCs w:val="32"/><w:lang w:val="en-US" w:eastAsia="zh-CN" w:bidi="ar-SA"/></w:rPr><w:t>。</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Cs w:val="32"/></w:rPr></w:pPr><w:r><w:rPr><w:rFonts w:eastAsia="方正仿宋_GBK" w:cs="Times New Roman" w:ascii="Times New Roman" w:hAnsi="Times New Roman"/><w:b/><w:bCs/><w:color w:val="000000"/><w:szCs w:val="32"/></w:rPr><w:t>3.1.2</w:t></w:r><w:ins w:id="2865" w:author="公积金处" w:date="2024-08-06T15:33:00Z"><w:r><w:rPr><w:rFonts w:eastAsia="方正仿宋_GBK" w:cs="Times New Roman" w:ascii="Times New Roman" w:hAnsi="Times New Roman"/><w:b/><w:bCs/><w:color w:val="000000"/><w:szCs w:val="32"/><w:lang w:val="en-US" w:eastAsia="zh-CN"/></w:rPr><w:t>1</w:t></w:r></w:ins><w:del w:id="2866" w:author="公积金处" w:date="2024-08-06T15:33:00Z"><w:r><w:rPr><w:rFonts w:eastAsia="方正仿宋_GBK" w:cs="Times New Roman" w:ascii="Times New Roman" w:hAnsi="Times New Roman"/><w:b/><w:bCs/><w:color w:val="000000"/><w:szCs w:val="32"/></w:rPr><w:delText>0</w:delText></w:r></w:del><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计结利息</w:t></w:r></w:p><w:p><w:pPr><w:pStyle w:val="Normal"/><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sz w:val="32"/><w:szCs w:val="32"/></w:rPr><w:t>3.1.2</w:t></w:r><w:del w:id="2867" w:author="公积金处" w:date="2024-08-06T15:33:00Z"><w:r><w:rPr><w:rFonts w:eastAsia="方正仿宋_GBK" w:cs="Times New Roman" w:ascii="Times New Roman" w:hAnsi="Times New Roman"/><w:b/><w:bCs/><w:color w:val="000000"/><w:sz w:val="32"/><w:szCs w:val="32"/><w:lang w:val="en-US"/></w:rPr><w:delText>0</w:delText></w:r></w:del><w:ins w:id="2868" w:author="公积金处" w:date="2024-08-06T15:33:00Z"><w:r><w:rPr><w:rFonts w:eastAsia="方正仿宋_GBK" w:cs="Times New Roman" w:ascii="Times New Roman" w:hAnsi="Times New Roman"/><w:b/><w:bCs/><w:color w:val="000000"/><w:sz w:val="32"/><w:szCs w:val="32"/><w:lang w:val="en-US" w:eastAsia="zh-CN"/></w:rPr><w:t>1</w:t></w:r></w:ins><w:r><w:rPr><w:rFonts w:eastAsia="方正仿宋_GBK" w:cs="Times New Roman" w:ascii="Times New Roman" w:hAnsi="Times New Roman"/><w:b/><w:bCs/><w:color w:val="000000"/><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本条对住房公积金计息规则作出规定。根据《住房公积金管理条例》第六条、第二十一条规定，住房公积金的存、贷利率由中国人民银行提出，经征求国务院建设行政主管部门的意见后，报国务院批准。住房公积金自存入职工住房公积金账户之日起</w:t></w:r><w:del w:id="2869" w:author="公积金处" w:date="2024-08-01T09:49:00Z"><w:r><w:rPr><w:rFonts w:ascii="Times New Roman" w:hAnsi="Times New Roman" w:cs="Times New Roman" w:eastAsia="方正仿宋_GBK"/><w:color w:val="000000"/><w:sz w:val="32"/><w:szCs w:val="32"/><w:lang w:val="en-US" w:eastAsia="zh-CN"/></w:rPr><w:delText>按照</w:delText></w:r></w:del><w:ins w:id="2870" w:author="公积金处" w:date="2024-08-01T09:49:00Z"><w:r><w:rPr><w:rFonts w:ascii="Times New Roman" w:hAnsi="Times New Roman" w:cs="Times New Roman" w:eastAsia="方正仿宋_GBK"/><w:color w:val="000000"/><w:sz w:val="32"/><w:szCs w:val="32"/><w:lang w:val="en-US" w:eastAsia="zh-CN"/></w:rPr><w:t>按</w:t></w:r></w:ins><w:r><w:rPr><w:rFonts w:ascii="Times New Roman" w:hAnsi="Times New Roman" w:cs="Times New Roman" w:eastAsia="方正仿宋_GBK"/><w:color w:val="000000"/><w:sz w:val="32"/><w:szCs w:val="32"/><w:lang w:val="en-US" w:eastAsia="zh-CN"/></w:rPr><w:t>国家规定的利率计息。职工个人账户内住房公积金结息后，结息后的利息计入职工个人账户。</w:t></w:r><w:r><w:rPr><w:rFonts w:ascii="Times New Roman" w:hAnsi="Times New Roman" w:cs="Times New Roman" w:eastAsia="Times New Roman"/><w:color w:val="000000"/><w:sz w:val="32"/><w:szCs w:val="32"/><w:lang w:val="en-US" w:eastAsia="zh-CN"/></w:rPr><w:t xml:space="preserve"> </w:t></w:r></w:p><w:p><w:pPr><w:pStyle w:val="Normal"/><w:keepNext w:val="false"/><w:keepLines w:val="false"/><w:pageBreakBefore w:val="false"/><w:widowControl w:val="false"/><w:kinsoku w:val="true"/><w:overflowPunct w:val="true"/><w:autoSpaceDE w:val="true"/><w:bidi w:val="0"/><w:snapToGrid w:val="false"/><w:spacing w:lineRule="exact" w:line="570"/><w:ind w:firstLine="643"/><w:jc w:val="both"/><w:textAlignment w:val="auto"/><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sz w:val="32"/><w:szCs w:val="32"/></w:rPr><w:t>3.1.2</w:t></w:r><w:del w:id="2871" w:author="公积金处" w:date="2024-08-06T15:33:00Z"><w:r><w:rPr><w:rFonts w:eastAsia="方正仿宋_GBK" w:cs="Times New Roman" w:ascii="Times New Roman" w:hAnsi="Times New Roman"/><w:b/><w:bCs/><w:color w:val="000000"/><w:sz w:val="32"/><w:szCs w:val="32"/><w:lang w:val="en-US"/></w:rPr><w:delText>0</w:delText></w:r></w:del><w:ins w:id="2872" w:author="公积金处" w:date="2024-08-06T15:33:00Z"><w:r><w:rPr><w:rFonts w:eastAsia="方正仿宋_GBK" w:cs="Times New Roman" w:ascii="Times New Roman" w:hAnsi="Times New Roman"/><w:b/><w:bCs/><w:color w:val="000000"/><w:sz w:val="32"/><w:szCs w:val="32"/><w:lang w:val="en-US" w:eastAsia="zh-CN"/></w:rPr><w:t>1</w:t></w:r></w:ins><w:r><w:rPr><w:rFonts w:eastAsia="方正仿宋_GBK" w:cs="Times New Roman" w:ascii="Times New Roman" w:hAnsi="Times New Roman"/><w:b/><w:bCs/><w:color w:val="000000"/><w:sz w:val="32"/><w:szCs w:val="32"/></w:rPr><w:t xml:space="preserve">.2 </w:t></w:r><w:r><w:rPr><w:rFonts w:ascii="Times New Roman" w:hAnsi="Times New Roman" w:cs="Times New Roman" w:eastAsia="方正仿宋_GBK"/><w:color w:val="000000"/><w:sz w:val="32"/><w:szCs w:val="32"/><w:lang w:val="en-US" w:eastAsia="zh-CN"/></w:rPr><w:t>本条对住房公积金结息年度作出规定。根据《中国人民银行</w:t></w:r><w:r><w:rPr><w:rFonts w:ascii="Times New Roman" w:hAnsi="Times New Roman" w:cs="Times New Roman" w:eastAsia="Times New Roman"/><w:color w:val="000000"/><w:sz w:val="32"/><w:szCs w:val="32"/><w:lang w:val="en-US" w:eastAsia="zh-CN"/></w:rPr><w:t xml:space="preserve"> </w:t></w:r><w:r><w:rPr><w:rFonts w:ascii="Times New Roman" w:hAnsi="Times New Roman" w:cs="Times New Roman" w:eastAsia="方正仿宋_GBK"/><w:color w:val="000000"/><w:sz w:val="32"/><w:szCs w:val="32"/><w:lang w:val="en-US" w:eastAsia="zh-CN"/></w:rPr><w:t>建设部关于调整个人住房公积金存、贷款期限和利率等问题的通知》（银传〔</w:t></w:r><w:r><w:rPr><w:rFonts w:eastAsia="方正仿宋_GBK" w:cs="Times New Roman" w:ascii="Times New Roman" w:hAnsi="Times New Roman"/><w:color w:val="000000"/><w:sz w:val="32"/><w:szCs w:val="32"/><w:lang w:val="en-US" w:eastAsia="zh-CN"/></w:rPr><w:t>1999</w:t></w:r><w:r><w:rPr><w:rFonts w:ascii="Times New Roman" w:hAnsi="Times New Roman" w:cs="Times New Roman" w:eastAsia="方正仿宋_GBK"/><w:color w:val="000000"/><w:sz w:val="32"/><w:szCs w:val="32"/><w:lang w:val="en-US" w:eastAsia="zh-CN"/></w:rPr><w:t>〕</w:t></w:r><w:r><w:rPr><w:rFonts w:eastAsia="方正仿宋_GBK" w:cs="Times New Roman" w:ascii="Times New Roman" w:hAnsi="Times New Roman"/><w:color w:val="000000"/><w:sz w:val="32"/><w:szCs w:val="32"/><w:lang w:val="en-US" w:eastAsia="zh-CN"/></w:rPr><w:t>45</w:t></w:r><w:r><w:rPr><w:rFonts w:ascii="Times New Roman" w:hAnsi="Times New Roman" w:cs="Times New Roman" w:eastAsia="方正仿宋_GBK"/><w:color w:val="000000"/><w:sz w:val="32"/><w:szCs w:val="32"/><w:lang w:val="en-US" w:eastAsia="zh-CN"/></w:rPr><w:t>号）第三条规定，个人住房公积金按年结息，每年</w:t></w:r><w:r><w:rPr><w:rFonts w:eastAsia="方正仿宋_GBK" w:cs="Times New Roman" w:ascii="Times New Roman" w:hAnsi="Times New Roman"/><w:color w:val="000000"/><w:sz w:val="32"/><w:szCs w:val="32"/><w:lang w:val="en-US" w:eastAsia="zh-CN"/></w:rPr><w:t>6</w:t></w:r><w:r><w:rPr><w:rFonts w:ascii="Times New Roman" w:hAnsi="Times New Roman" w:cs="Times New Roman" w:eastAsia="方正仿宋_GBK"/><w:color w:val="000000"/><w:sz w:val="32"/><w:szCs w:val="32"/><w:lang w:val="en-US" w:eastAsia="zh-CN"/></w:rPr><w:t>月</w:t></w:r><w:r><w:rPr><w:rFonts w:eastAsia="方正仿宋_GBK" w:cs="Times New Roman" w:ascii="Times New Roman" w:hAnsi="Times New Roman"/><w:color w:val="000000"/><w:sz w:val="32"/><w:szCs w:val="32"/><w:lang w:val="en-US" w:eastAsia="zh-CN"/></w:rPr><w:t>30</w:t></w:r><w:r><w:rPr><w:rFonts w:ascii="Times New Roman" w:hAnsi="Times New Roman" w:cs="Times New Roman" w:eastAsia="方正仿宋_GBK"/><w:color w:val="000000"/><w:sz w:val="32"/><w:szCs w:val="32"/><w:lang w:val="en-US" w:eastAsia="zh-CN"/></w:rPr><w:t>日为结息日，即计息年度为每年的</w:t></w:r><w:r><w:rPr><w:rFonts w:eastAsia="方正仿宋_GBK" w:cs="Times New Roman" w:ascii="Times New Roman" w:hAnsi="Times New Roman"/><w:color w:val="000000"/><w:sz w:val="32"/><w:szCs w:val="32"/><w:lang w:val="en-US" w:eastAsia="zh-CN"/></w:rPr><w:t>7</w:t></w:r><w:r><w:rPr><w:rFonts w:ascii="Times New Roman" w:hAnsi="Times New Roman" w:cs="Times New Roman" w:eastAsia="方正仿宋_GBK"/><w:color w:val="000000"/><w:sz w:val="32"/><w:szCs w:val="32"/><w:lang w:val="en-US" w:eastAsia="zh-CN"/></w:rPr><w:t>月</w:t></w:r><w:r><w:rPr><w:rFonts w:eastAsia="方正仿宋_GBK" w:cs="Times New Roman" w:ascii="Times New Roman" w:hAnsi="Times New Roman"/><w:color w:val="000000"/><w:sz w:val="32"/><w:szCs w:val="32"/><w:lang w:val="en-US" w:eastAsia="zh-CN"/></w:rPr><w:t>1</w:t></w:r><w:r><w:rPr><w:rFonts w:ascii="Times New Roman" w:hAnsi="Times New Roman" w:cs="Times New Roman" w:eastAsia="方正仿宋_GBK"/><w:color w:val="000000"/><w:sz w:val="32"/><w:szCs w:val="32"/><w:lang w:val="en-US" w:eastAsia="zh-CN"/></w:rPr><w:t>日至次年的</w:t></w:r><w:r><w:rPr><w:rFonts w:eastAsia="方正仿宋_GBK" w:cs="Times New Roman" w:ascii="Times New Roman" w:hAnsi="Times New Roman"/><w:color w:val="000000"/><w:sz w:val="32"/><w:szCs w:val="32"/><w:lang w:val="en-US" w:eastAsia="zh-CN"/></w:rPr><w:t>6</w:t></w:r><w:r><w:rPr><w:rFonts w:ascii="Times New Roman" w:hAnsi="Times New Roman" w:cs="Times New Roman" w:eastAsia="方正仿宋_GBK"/><w:color w:val="000000"/><w:sz w:val="32"/><w:szCs w:val="32"/><w:lang w:val="en-US" w:eastAsia="zh-CN"/></w:rPr><w:t>月</w:t></w:r><w:r><w:rPr><w:rFonts w:eastAsia="方正仿宋_GBK" w:cs="Times New Roman" w:ascii="Times New Roman" w:hAnsi="Times New Roman"/><w:color w:val="000000"/><w:sz w:val="32"/><w:szCs w:val="32"/><w:lang w:val="en-US" w:eastAsia="zh-CN"/></w:rPr><w:t>30</w:t></w:r><w:r><w:rPr><w:rFonts w:ascii="Times New Roman" w:hAnsi="Times New Roman" w:cs="Times New Roman" w:eastAsia="方正仿宋_GBK"/><w:color w:val="000000"/><w:sz w:val="32"/><w:szCs w:val="32"/><w:lang w:val="en-US" w:eastAsia="zh-CN"/></w:rPr><w:t>日。</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lang w:val="en-US" w:eastAsia="zh-CN" w:bidi="ar-SA"/></w:rPr></w:pPr><w:r><w:rPr><w:rFonts w:eastAsia="方正仿宋_GBK" w:cs="Times New Roman" w:ascii="Times New Roman" w:hAnsi="Times New Roman"/><w:b/><w:bCs/><w:color w:val="000000"/><w:kern w:val="2"/><w:sz w:val="32"/><w:szCs w:val="32"/><w:lang w:val="en-US" w:eastAsia="zh-CN" w:bidi="ar-SA"/></w:rPr><w:t>3.1.2</w:t></w:r><w:del w:id="2873" w:author="公积金处" w:date="2024-08-06T15:33:00Z"><w:r><w:rPr><w:rFonts w:eastAsia="方正仿宋_GBK" w:cs="Times New Roman" w:ascii="Times New Roman" w:hAnsi="Times New Roman"/><w:b/><w:bCs/><w:color w:val="000000"/><w:kern w:val="2"/><w:sz w:val="32"/><w:szCs w:val="32"/><w:lang w:val="en-US" w:eastAsia="zh-CN" w:bidi="ar-SA"/></w:rPr><w:delText>0</w:delText></w:r></w:del><w:ins w:id="2874" w:author="公积金处" w:date="2024-08-06T15:33:00Z"><w:r><w:rPr><w:rFonts w:eastAsia="方正仿宋_GBK" w:cs="Times New Roman" w:ascii="Times New Roman" w:hAnsi="Times New Roman"/><w:b/><w:bCs/><w:color w:val="000000"/><w:kern w:val="2"/><w:sz w:val="32"/><w:szCs w:val="32"/><w:lang w:val="en-US" w:eastAsia="zh-CN" w:bidi="ar-SA"/></w:rPr><w:t>1</w:t></w:r></w:ins><w:r><w:rPr><w:rFonts w:eastAsia="方正仿宋_GBK" w:cs="Times New Roman" w:ascii="Times New Roman" w:hAnsi="Times New Roman"/><w:b/><w:bCs/><w:color w:val="000000"/><w:kern w:val="2"/><w:sz w:val="32"/><w:szCs w:val="32"/><w:lang w:val="en-US" w:eastAsia="zh-CN" w:bidi="ar-SA"/></w:rPr><w:t xml:space="preserve">.3 </w:t></w:r><w:r><w:rPr><w:rFonts w:ascii="Times New Roman" w:hAnsi="Times New Roman" w:cs="Times New Roman" w:eastAsia="方正仿宋_GBK"/><w:color w:val="000000"/><w:kern w:val="2"/><w:sz w:val="32"/><w:szCs w:val="32"/><w:lang w:val="en-US" w:eastAsia="zh-CN" w:bidi="ar-SA"/></w:rPr><w:t>本条对职工个人账户封存情况下的计结利息作出规定。在职工个人账户封存期间，尚未办理销户提取的，其账户余额在每个结息年度照常计结利息。</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sz w:val="32"/><w:szCs w:val="32"/></w:rPr></w:pPr><w:r><w:rPr><w:rFonts w:eastAsia="方正仿宋_GBK" w:cs="Times New Roman" w:ascii="Times New Roman" w:hAnsi="Times New Roman"/><w:b/><w:bCs/><w:color w:val="000000"/><w:kern w:val="2"/><w:sz w:val="32"/><w:szCs w:val="32"/><w:lang w:val="en-US" w:eastAsia="zh-CN" w:bidi="ar-SA"/></w:rPr><w:t>3.1.2</w:t></w:r><w:del w:id="2875" w:author="公积金处" w:date="2024-08-06T15:33:00Z"><w:r><w:rPr><w:rFonts w:eastAsia="方正仿宋_GBK" w:cs="Times New Roman" w:ascii="Times New Roman" w:hAnsi="Times New Roman"/><w:b/><w:bCs/><w:color w:val="000000"/><w:kern w:val="2"/><w:sz w:val="32"/><w:szCs w:val="32"/><w:lang w:val="en-US" w:eastAsia="zh-CN" w:bidi="ar-SA"/></w:rPr><w:delText>0</w:delText></w:r></w:del><w:ins w:id="2876" w:author="公积金处" w:date="2024-08-06T15:33:00Z"><w:r><w:rPr><w:rFonts w:eastAsia="方正仿宋_GBK" w:cs="Times New Roman" w:ascii="Times New Roman" w:hAnsi="Times New Roman"/><w:b/><w:bCs/><w:color w:val="000000"/><w:kern w:val="2"/><w:sz w:val="32"/><w:szCs w:val="32"/><w:lang w:val="en-US" w:eastAsia="zh-CN" w:bidi="ar-SA"/></w:rPr><w:t>1</w:t></w:r></w:ins><w:r><w:rPr><w:rFonts w:eastAsia="方正仿宋_GBK" w:cs="Times New Roman" w:ascii="Times New Roman" w:hAnsi="Times New Roman"/><w:b/><w:bCs/><w:color w:val="000000"/><w:kern w:val="2"/><w:sz w:val="32"/><w:szCs w:val="32"/><w:lang w:val="en-US" w:eastAsia="zh-CN" w:bidi="ar-SA"/></w:rPr><w:t xml:space="preserve">.4 </w:t></w:r><w:r><w:rPr><w:rFonts w:ascii="Times New Roman" w:hAnsi="Times New Roman" w:cs="Times New Roman" w:eastAsia="方正仿宋_GBK"/><w:color w:val="000000"/><w:kern w:val="2"/><w:sz w:val="32"/><w:szCs w:val="32"/><w:lang w:val="en-US" w:eastAsia="zh-CN" w:bidi="ar-SA"/></w:rPr><w:t>本条对职工个人账户销户提取、异地转出情况下的计结利息作出规定。</w:t></w:r><w:r><w:rPr><w:rFonts w:ascii="Times New Roman" w:hAnsi="Times New Roman" w:cs="Times New Roman" w:eastAsia="方正仿宋_GBK"/><w:color w:val="000000"/><w:sz w:val="32"/><w:szCs w:val="32"/><w:lang w:val="en-US" w:eastAsia="zh-CN"/></w:rPr><w:t>在办理</w:t></w:r><w:r><w:rPr><w:rFonts w:ascii="Times New Roman" w:hAnsi="Times New Roman" w:cs="Times New Roman" w:eastAsia="方正仿宋_GBK"/><w:color w:val="000000"/><w:sz w:val="32"/><w:szCs w:val="32"/></w:rPr><w:t>职工个人账户销户提取、异地转出时</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val="en-US" w:eastAsia="zh-CN"/></w:rPr><w:t>职工在原住房公积金管理中心的账户将予以注销，原住房公积金管理中心应当予以计结利息，计息利率</w:t></w:r><w:r><w:rPr><w:rFonts w:ascii="Times New Roman" w:hAnsi="Times New Roman" w:cs="Times New Roman" w:eastAsia="方正仿宋_GBK"/><w:color w:val="000000"/><w:sz w:val="32"/><w:szCs w:val="32"/></w:rPr><w:t>按国家规定</w:t></w:r><w:r><w:rPr><w:rFonts w:ascii="Times New Roman" w:hAnsi="Times New Roman" w:cs="Times New Roman" w:eastAsia="方正仿宋_GBK"/><w:color w:val="000000"/><w:sz w:val="32"/><w:szCs w:val="32"/><w:lang w:val="en-US" w:eastAsia="zh-CN"/></w:rPr><w:t>执行</w:t></w:r><w:r><w:rPr><w:rFonts w:ascii="Times New Roman" w:hAnsi="Times New Roman" w:cs="Times New Roman" w:eastAsia="方正仿宋_GBK"/><w:color w:val="000000"/><w:sz w:val="32"/><w:szCs w:val="32"/></w:rPr><w:t>。</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z w:val="32"/><w:szCs w:val="32"/></w:rPr><w:t>3.1.2</w:t></w:r><w:del w:id="2877" w:author="公积金处" w:date="2024-08-06T15:33:00Z"><w:r><w:rPr><w:rFonts w:eastAsia="方正仿宋_GBK" w:cs="Times New Roman" w:ascii="Times New Roman" w:hAnsi="Times New Roman"/><w:b/><w:bCs/><w:color w:val="000000"/><w:sz w:val="32"/><w:szCs w:val="32"/><w:lang w:val="en-US"/></w:rPr><w:delText>1</w:delText></w:r></w:del><w:ins w:id="2878" w:author="公积金处" w:date="2024-08-06T15:33:00Z"><w:r><w:rPr><w:rFonts w:eastAsia="方正仿宋_GBK" w:cs="Times New Roman" w:ascii="Times New Roman" w:hAnsi="Times New Roman"/><w:b/><w:bCs/><w:color w:val="000000"/><w:sz w:val="32"/><w:szCs w:val="32"/><w:lang w:val="en-US" w:eastAsia="zh-CN"/></w:rPr><w:t>2</w:t></w:r></w:ins><w:r><w:rPr><w:rFonts w:eastAsia="方正仿宋_GBK" w:cs="Times New Roman" w:ascii="Times New Roman" w:hAnsi="Times New Roman"/><w:b/><w:bCs/><w:color w:val="000000"/><w:sz w:val="32"/><w:szCs w:val="32"/></w:rPr><w:t xml:space="preserve"> </w:t></w:r><w:r><w:rPr><w:rFonts w:ascii="Times New Roman" w:hAnsi="Times New Roman" w:cs="Times New Roman" w:eastAsia="方正仿宋_GBK"/><w:b/><w:bCs/><w:color w:val="000000"/><w:kern w:val="2"/><w:sz w:val="32"/><w:szCs w:val="32"/></w:rPr><w:t>出具缴存证明</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2</w:t></w:r><w:del w:id="2879" w:author="公积金处" w:date="2024-08-06T15:33:00Z"><w:r><w:rPr><w:rFonts w:eastAsia="方正仿宋_GBK" w:cs="Times New Roman" w:ascii="Times New Roman" w:hAnsi="Times New Roman"/><w:b/><w:bCs/><w:color w:val="000000"/><w:sz w:val="32"/><w:szCs w:val="32"/><w:lang w:val="en-US"/></w:rPr><w:delText>1</w:delText></w:r></w:del><w:ins w:id="2880" w:author="公积金处" w:date="2024-08-06T15:33:00Z"><w:r><w:rPr><w:rFonts w:eastAsia="方正仿宋_GBK" w:cs="Times New Roman" w:ascii="Times New Roman" w:hAnsi="Times New Roman"/><w:b/><w:bCs/><w:color w:val="000000"/><w:sz w:val="32"/><w:szCs w:val="32"/><w:lang w:val="en-US" w:eastAsia="zh-CN"/></w:rPr><w:t>2</w:t></w:r></w:ins><w:r><w:rPr><w:rFonts w:eastAsia="方正仿宋_GBK" w:cs="Times New Roman" w:ascii="Times New Roman" w:hAnsi="Times New Roman"/><w:b/><w:bCs/><w:color w:val="000000"/><w:sz w:val="32"/><w:szCs w:val="32"/><w:lang w:bidi="ar"/></w:rPr><w:t>.1</w:t></w:r><w:r><w:rPr><w:rFonts w:eastAsia="方正仿宋_GBK" w:cs="Times New Roman" w:ascii="Times New Roman" w:hAnsi="Times New Roman"/><w:color w:val="000000"/><w:sz w:val="32"/><w:szCs w:val="32"/><w:lang w:bidi="ar"/></w:rPr><w:t xml:space="preserve"> </w:t></w:r><w:r><w:rPr><w:rFonts w:ascii="Times New Roman" w:hAnsi="Times New Roman" w:cs="Times New Roman" w:eastAsia="方正仿宋_GBK"/><w:color w:val="000000"/><w:sz w:val="32"/><w:szCs w:val="32"/><w:lang w:val="en-US" w:eastAsia="zh-CN" w:bidi="ar"/></w:rPr><w:t>本条对</w:t></w:r><w:r><w:rPr><w:rFonts w:ascii="Times New Roman" w:hAnsi="Times New Roman" w:cs="Times New Roman" w:eastAsia="方正仿宋_GBK"/><w:color w:val="000000"/><w:sz w:val="32"/><w:szCs w:val="32"/><w:lang w:bidi="ar"/></w:rPr><w:t>单位申请出具缴存证明的</w:t></w:r><w:r><w:rPr><w:rFonts w:ascii="Times New Roman" w:hAnsi="Times New Roman" w:cs="Times New Roman" w:eastAsia="方正仿宋_GBK"/><w:color w:val="000000"/><w:sz w:val="32"/><w:szCs w:val="32"/><w:lang w:val="en-US" w:eastAsia="zh-CN" w:bidi="ar"/></w:rPr><w:t>办理方式作出规定。单位有权查询本单位住房公积金的缴存情况。根据《住房公积金归集业务标准》</w:t></w:r><w:r><w:rPr><w:rFonts w:eastAsia="方正仿宋_GBK" w:cs="Times New Roman" w:ascii="Times New Roman" w:hAnsi="Times New Roman"/><w:color w:val="000000"/><w:sz w:val="32"/><w:szCs w:val="32"/><w:lang w:val="en-US" w:eastAsia="zh-CN" w:bidi="ar"/></w:rPr><w:t>5.20.1</w:t></w:r><w:r><w:rPr><w:rFonts w:ascii="Times New Roman" w:hAnsi="Times New Roman" w:cs="Times New Roman" w:eastAsia="方正仿宋_GBK"/><w:color w:val="000000"/><w:sz w:val="32"/><w:szCs w:val="32"/><w:lang w:val="en-US" w:eastAsia="zh-CN" w:bidi="ar"/></w:rPr><w:t>、</w:t></w:r><w:r><w:rPr><w:rFonts w:eastAsia="方正仿宋_GBK" w:cs="Times New Roman" w:ascii="Times New Roman" w:hAnsi="Times New Roman"/><w:color w:val="000000"/><w:sz w:val="32"/><w:szCs w:val="32"/><w:lang w:val="en-US" w:eastAsia="zh-CN" w:bidi="ar"/></w:rPr><w:t>5.20.2</w:t></w:r><w:r><w:rPr><w:rFonts w:ascii="Times New Roman" w:hAnsi="Times New Roman" w:cs="Times New Roman" w:eastAsia="方正仿宋_GBK"/><w:color w:val="000000"/><w:sz w:val="32"/><w:szCs w:val="32"/><w:lang w:val="en-US" w:eastAsia="zh-CN" w:bidi="ar"/></w:rPr><w:t>规定及实际业务需求，单位申请出具缴存证明的，应</w:t></w:r><w:r><w:rPr><w:rFonts w:ascii="Times New Roman" w:hAnsi="Times New Roman" w:cs="Times New Roman" w:eastAsia="方正仿宋_GBK"/><w:color w:val="000000"/><w:sz w:val="32"/><w:szCs w:val="32"/><w:lang w:bidi="ar"/></w:rPr><w:t>提供</w:t></w:r><w:r><w:rPr><w:rFonts w:ascii="Times New Roman" w:hAnsi="Times New Roman" w:cs="Times New Roman" w:eastAsia="方正仿宋_GBK"/><w:color w:val="000000"/><w:kern w:val="2"/><w:sz w:val="32"/><w:szCs w:val="32"/></w:rPr><w:t>书面申请和经办人身份证件</w:t></w:r><w:r><w:rPr><w:rFonts w:ascii="Times New Roman" w:hAnsi="Times New Roman" w:cs="Times New Roman" w:eastAsia="方正仿宋_GBK"/><w:color w:val="000000"/><w:kern w:val="2"/><w:sz w:val="32"/><w:szCs w:val="32"/><w:lang w:val="en-US" w:eastAsia="zh-CN"/></w:rPr><w:t>办理</w:t></w:r><w:r><w:rPr><w:rFonts w:ascii="Times New Roman" w:hAnsi="Times New Roman" w:cs="Times New Roman" w:eastAsia="方正仿宋_GBK"/><w:color w:val="000000"/><w:sz w:val="32"/><w:szCs w:val="32"/></w:rPr><w:t>。住房公积金管理中心审核通过的，应为单位出具缴存证明</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val="en-US" w:eastAsia="zh-CN"/></w:rPr><w:t>单位缴存证明</w:t></w:r><w:r><w:rPr><w:rFonts w:ascii="Times New Roman" w:hAnsi="Times New Roman" w:cs="Times New Roman" w:eastAsia="方正仿宋_GBK"/><w:color w:val="000000"/><w:kern w:val="2"/><w:sz w:val="32"/><w:szCs w:val="32"/></w:rPr><w:t>包括单位名称、单位</w:t></w:r><w:ins w:id="2881" w:author="公积金处" w:date="2024-07-31T22:43:00Z"><w:r><w:rPr><w:rFonts w:ascii="Times New Roman" w:hAnsi="Times New Roman" w:cs="Times New Roman" w:eastAsia="方正仿宋_GBK"/><w:color w:val="000000"/><w:kern w:val="2"/><w:sz w:val="32"/><w:szCs w:val="32"/><w:lang w:val="en-US" w:eastAsia="zh-CN"/></w:rPr><w:t>账号</w:t></w:r></w:ins><w:del w:id="2882" w:author="公积金处" w:date="2024-07-31T22:43:00Z"><w:r><w:rPr><w:rFonts w:ascii="Times New Roman" w:hAnsi="Times New Roman" w:cs="Times New Roman" w:eastAsia="方正仿宋_GBK"/><w:color w:val="000000"/><w:kern w:val="2"/><w:sz w:val="32"/><w:szCs w:val="32"/><w:highlight w:val="yellow"/></w:rPr><w:delText>登记号</w:delText></w:r></w:del><w:r><w:rPr><w:rFonts w:ascii="Times New Roman" w:hAnsi="Times New Roman" w:cs="Times New Roman" w:eastAsia="方正仿宋_GBK"/><w:color w:val="000000"/><w:kern w:val="2"/><w:sz w:val="32"/><w:szCs w:val="32"/></w:rPr><w:t>、缴存起止年月、缴存人数、缴存比例、缴存状态等</w:t></w:r><w:r><w:rPr><w:rFonts w:ascii="Times New Roman" w:hAnsi="Times New Roman" w:cs="Times New Roman" w:eastAsia="方正仿宋_GBK"/><w:color w:val="000000"/><w:kern w:val="2"/><w:sz w:val="32"/><w:szCs w:val="32"/><w:lang w:val="en-US" w:eastAsia="zh-CN"/></w:rPr><w:t>内容</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sz w:val="32"/><w:szCs w:val="32"/></w:rPr><w:t>3.1.2</w:t></w:r><w:ins w:id="2883" w:author="公积金处" w:date="2024-08-06T15:34:00Z"><w:r><w:rPr><w:rFonts w:eastAsia="方正仿宋_GBK" w:cs="Times New Roman" w:ascii="Times New Roman" w:hAnsi="Times New Roman"/><w:b/><w:bCs/><w:color w:val="000000"/><w:sz w:val="32"/><w:szCs w:val="32"/><w:lang w:val="en-US" w:eastAsia="zh-CN"/></w:rPr><w:t>2</w:t></w:r></w:ins><w:del w:id="2884" w:author="公积金处" w:date="2024-08-06T15:34:00Z"><w:r><w:rPr><w:rFonts w:eastAsia="方正仿宋_GBK" w:cs="Times New Roman" w:ascii="Times New Roman" w:hAnsi="Times New Roman"/><w:b/><w:bCs/><w:color w:val="000000"/><w:sz w:val="32"/><w:szCs w:val="32"/></w:rPr><w:delText>1</w:delText></w:r></w:del><w:r><w:rPr><w:rFonts w:eastAsia="方正仿宋_GBK" w:cs="Times New Roman" w:ascii="Times New Roman" w:hAnsi="Times New Roman"/><w:b/><w:bCs/><w:color w:val="000000"/><w:sz w:val="32"/><w:szCs w:val="32"/><w:lang w:bidi="ar"/></w:rPr><w:t>.2</w:t></w:r><w:r><w:rPr><w:rFonts w:eastAsia="方正仿宋_GBK" w:cs="Times New Roman" w:ascii="Times New Roman" w:hAnsi="Times New Roman"/><w:color w:val="000000"/><w:sz w:val="32"/><w:szCs w:val="32"/><w:lang w:bidi="ar"/></w:rPr><w:t xml:space="preserve"> </w:t></w:r><w:r><w:rPr><w:rFonts w:ascii="Times New Roman" w:hAnsi="Times New Roman" w:cs="Times New Roman" w:eastAsia="方正仿宋_GBK"/><w:color w:val="000000"/><w:sz w:val="32"/><w:szCs w:val="32"/><w:lang w:val="en-US" w:eastAsia="zh-CN" w:bidi="ar"/></w:rPr><w:t>本条对缴存职工</w:t></w:r><w:r><w:rPr><w:rFonts w:ascii="Times New Roman" w:hAnsi="Times New Roman" w:cs="Times New Roman" w:eastAsia="方正仿宋_GBK"/><w:color w:val="000000"/><w:sz w:val="32"/><w:szCs w:val="32"/><w:lang w:bidi="ar"/></w:rPr><w:t>申请出具缴存证明的</w:t></w:r><w:r><w:rPr><w:rFonts w:ascii="Times New Roman" w:hAnsi="Times New Roman" w:cs="Times New Roman" w:eastAsia="方正仿宋_GBK"/><w:color w:val="000000"/><w:sz w:val="32"/><w:szCs w:val="32"/><w:lang w:val="en-US" w:eastAsia="zh-CN" w:bidi="ar"/></w:rPr><w:t>办理方式作出规定。缴存职工有权查询本人住房公积</w:t></w:r><w:r><w:rPr><w:rFonts w:ascii="Times New Roman" w:hAnsi="Times New Roman" w:cs="Times New Roman" w:eastAsia="方正仿宋_GBK"/><w:color w:val="000000"/><w:kern w:val="2"/><w:sz w:val="32"/><w:szCs w:val="32"/><w:lang w:val="en-US" w:eastAsia="zh-CN" w:bidi="ar-SA"/></w:rPr><w:t>金的缴存、使用情况。根据《住房公积金归集业务标准》</w:t></w:r><w:r><w:rPr><w:rFonts w:eastAsia="方正仿宋_GBK" w:cs="Times New Roman" w:ascii="Times New Roman" w:hAnsi="Times New Roman"/><w:color w:val="000000"/><w:kern w:val="2"/><w:sz w:val="32"/><w:szCs w:val="32"/><w:lang w:val="en-US" w:eastAsia="zh-CN" w:bidi="ar-SA"/></w:rPr><w:t>5.19.1</w:t></w:r><w:r><w:rPr><w:rFonts w:ascii="Times New Roman" w:hAnsi="Times New Roman" w:cs="Times New Roman" w:eastAsia="方正仿宋_GBK"/><w:color w:val="000000"/><w:kern w:val="2"/><w:sz w:val="32"/><w:szCs w:val="32"/><w:lang w:val="en-US" w:eastAsia="zh-CN" w:bidi="ar-SA"/></w:rPr><w:t>、</w:t></w:r><w:r><w:rPr><w:rFonts w:eastAsia="方正仿宋_GBK" w:cs="Times New Roman" w:ascii="Times New Roman" w:hAnsi="Times New Roman"/><w:color w:val="000000"/><w:kern w:val="2"/><w:sz w:val="32"/><w:szCs w:val="32"/><w:lang w:val="en-US" w:eastAsia="zh-CN" w:bidi="ar-SA"/></w:rPr><w:t>5.19.2</w:t></w:r><w:r><w:rPr><w:rFonts w:ascii="Times New Roman" w:hAnsi="Times New Roman" w:cs="Times New Roman" w:eastAsia="方正仿宋_GBK"/><w:color w:val="000000"/><w:kern w:val="2"/><w:sz w:val="32"/><w:szCs w:val="32"/><w:lang w:val="en-US" w:eastAsia="zh-CN" w:bidi="ar-SA"/></w:rPr><w:t>规定及实际业务需求，</w:t></w:r><w:r><w:rPr><w:rFonts w:ascii="Times New Roman" w:hAnsi="Times New Roman" w:cs="Times New Roman" w:eastAsia="方正仿宋_GBK"/><w:color w:val="000000"/><w:kern w:val="2"/><w:sz w:val="32"/><w:szCs w:val="32"/><w:lang w:val="en-US" w:eastAsia="zh-CN" w:bidi="ar-SA"/></w:rPr><w:t>缴存职工申请开具缴存</w:t></w:r><w:r><w:rPr><w:rFonts w:ascii="Times New Roman" w:hAnsi="Times New Roman" w:cs="Times New Roman" w:eastAsia="方正仿宋_GBK"/><w:color w:val="000000"/><w:sz w:val="32"/><w:szCs w:val="32"/></w:rPr><w:t>证明的，可通过线上政务服务渠道办理，也可以持本人身份证前往柜台办理。住房公积金管理中心审核通过的，应为缴存职工出具缴存证明</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val="en-US" w:eastAsia="zh-CN"/></w:rPr><w:t>职工个人缴存证明</w:t></w:r><w:r><w:rPr><w:rFonts w:ascii="Times New Roman" w:hAnsi="Times New Roman" w:cs="Times New Roman" w:eastAsia="方正仿宋_GBK"/><w:color w:val="000000"/><w:kern w:val="2"/><w:sz w:val="32"/><w:szCs w:val="32"/></w:rPr><w:t>包括职工姓名、身份证件号码、缴存单位名称、单位</w:t></w:r><w:ins w:id="2885" w:author="公积金处" w:date="2024-07-31T22:43:00Z"><w:r><w:rPr><w:rFonts w:ascii="Times New Roman" w:hAnsi="Times New Roman" w:cs="Times New Roman" w:eastAsia="方正仿宋_GBK"/><w:color w:val="000000"/><w:kern w:val="2"/><w:sz w:val="32"/><w:szCs w:val="32"/><w:lang w:val="en-US" w:eastAsia="zh-CN"/></w:rPr><w:t>账号</w:t></w:r></w:ins><w:del w:id="2886" w:author="公积金处" w:date="2024-07-31T22:43:00Z"><w:r><w:rPr><w:rFonts w:ascii="Times New Roman" w:hAnsi="Times New Roman" w:cs="Times New Roman" w:eastAsia="方正仿宋_GBK"/><w:color w:val="000000"/><w:kern w:val="2"/><w:sz w:val="32"/><w:szCs w:val="32"/><w:highlight w:val="yellow"/></w:rPr><w:delText>登记号</w:delText></w:r></w:del><w:r><w:rPr><w:rFonts w:ascii="Times New Roman" w:hAnsi="Times New Roman" w:cs="Times New Roman" w:eastAsia="方正仿宋_GBK"/><w:color w:val="000000"/><w:kern w:val="2"/><w:sz w:val="32"/><w:szCs w:val="32"/></w:rPr><w:t>、缴存起止年月、缴存基数、缴存比例、月缴存额、缴存余额、住房公积金贷款情况、缴存状态等</w:t></w:r><w:r><w:rPr><w:rFonts w:ascii="Times New Roman" w:hAnsi="Times New Roman" w:cs="Times New Roman" w:eastAsia="方正仿宋_GBK"/><w:color w:val="000000"/><w:kern w:val="2"/><w:sz w:val="32"/><w:szCs w:val="32"/><w:lang w:val="en-US" w:eastAsia="zh-CN"/></w:rPr><w:t>内容</w:t></w:r><w:r><w:rPr><w:rFonts w:ascii="Times New Roman" w:hAnsi="Times New Roman" w:cs="Times New Roman" w:eastAsia="方正仿宋_GBK"/><w:color w:val="000000"/><w:kern w:val="2"/><w:sz w:val="32"/><w:szCs w:val="32"/></w:rPr><w:t>。</w:t></w:r></w:p><w:p><w:pPr><w:pStyle w:val="Contents1"/><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sz w:val="32"/><w:szCs w:val="32"/></w:rPr><w:t>3.1.2</w:t></w:r><w:del w:id="2887" w:author="公积金处" w:date="2024-08-06T15:34:00Z"><w:r><w:rPr><w:rFonts w:eastAsia="方正仿宋_GBK" w:cs="Times New Roman" w:ascii="Times New Roman" w:hAnsi="Times New Roman"/><w:b/><w:bCs/><w:color w:val="000000"/><w:sz w:val="32"/><w:szCs w:val="32"/><w:lang w:val="en-US"/></w:rPr><w:delText>1</w:delText></w:r></w:del><w:ins w:id="2888" w:author="公积金处" w:date="2024-08-06T15:34:00Z"><w:r><w:rPr><w:rFonts w:eastAsia="方正仿宋_GBK" w:cs="Times New Roman" w:ascii="Times New Roman" w:hAnsi="Times New Roman"/><w:b/><w:bCs/><w:color w:val="000000"/><w:sz w:val="32"/><w:szCs w:val="32"/><w:lang w:val="en-US" w:eastAsia="zh-CN"/></w:rPr><w:t>2</w:t></w:r></w:ins><w:r><w:rPr><w:rFonts w:eastAsia="方正仿宋_GBK" w:cs="Times New Roman" w:ascii="Times New Roman" w:hAnsi="Times New Roman"/><w:b/><w:bCs/><w:color w:val="000000"/><w:sz w:val="32"/><w:szCs w:val="32"/><w:lang w:bidi="ar"/></w:rPr><w:t>.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本条对缴存证明信息要求作出规定。</w:t></w:r><w:r><w:rPr><w:rFonts w:ascii="Times New Roman" w:hAnsi="Times New Roman" w:cs="Times New Roman" w:eastAsia="方正仿宋_GBK"/><w:color w:val="000000"/><w:sz w:val="32"/><w:szCs w:val="32"/></w:rPr><w:t>住房公积金管理中心</w:t></w:r><w:r><w:rPr><w:rFonts w:ascii="Times New Roman" w:hAnsi="Times New Roman" w:cs="Times New Roman" w:eastAsia="方正仿宋_GBK"/><w:color w:val="000000"/><w:sz w:val="32"/><w:szCs w:val="32"/><w:lang w:val="en-US" w:eastAsia="zh-CN"/></w:rPr><w:t>应如实出具</w:t></w:r><w:r><w:rPr><w:rFonts w:ascii="Times New Roman" w:hAnsi="Times New Roman" w:cs="Times New Roman" w:eastAsia="方正仿宋_GBK"/><w:color w:val="000000"/><w:sz w:val="32"/><w:szCs w:val="32"/></w:rPr><w:t>缴存证明</w:t></w:r><w:r><w:rPr><w:rFonts w:ascii="Times New Roman" w:hAnsi="Times New Roman" w:cs="Times New Roman" w:eastAsia="方正仿宋_GBK"/><w:color w:val="000000"/><w:sz w:val="32"/><w:szCs w:val="32"/><w:lang w:val="en-US" w:eastAsia="zh-CN"/></w:rPr><w:t>，缴存证明内容</w:t></w:r><w:r><w:rPr><w:rFonts w:ascii="Times New Roman" w:hAnsi="Times New Roman" w:cs="Times New Roman" w:eastAsia="方正仿宋_GBK"/><w:color w:val="000000"/><w:sz w:val="32"/><w:szCs w:val="32"/></w:rPr><w:t>应与住房公积金管理中心记载的信息一致。</w:t></w:r></w:p><w:p><w:pPr><w:pStyle w:val="Normal"/><w:keepNext w:val="false"/><w:keepLines w:val="false"/><w:pageBreakBefore w:val="false"/><w:widowControl w:val="false"/><w:kinsoku w:val="true"/><w:overflowPunct w:val="true"/><w:autoSpaceDE w:val="true"/><w:bidi w:val="0"/><w:spacing w:lineRule="exact" w:line="570"/><w:rPr><w:rFonts w:ascii="Times New Roman" w:hAnsi="Times New Roman" w:eastAsia="方正仿宋_GBK" w:cs="Times New Roman"/><w:color w:val="000000"/><w:sz w:val="32"/><w:szCs w:val="32"/></w:rPr></w:pPr><w:r><w:rPr><w:rFonts w:eastAsia="方正仿宋_GBK" w:cs="Times New Roman" w:ascii="Times New Roman" w:hAnsi="Times New Roman"/><w:color w:val="000000"/><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2" w:name="__RefHeading___Toc9051"/><w:bookmarkEnd w:id="262"/><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3.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灵活就业人员缴存</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lang w:val="en-US" w:eastAsia="zh-CN" w:bidi="ar-SA"/></w:rPr></w:pPr><w:r><w:rPr><w:rFonts w:eastAsia="方正仿宋_GBK" w:cs="Times New Roman" w:ascii="Times New Roman" w:hAnsi="Times New Roman"/><w:b/><w:bCs/><w:color w:val="000000"/><w:sz w:val="32"/><w:szCs w:val="32"/></w:rPr><w:t>3.2</w:t></w:r><w:r><w:rPr><w:rFonts w:eastAsia="方正仿宋_GBK" w:cs="Times New Roman" w:ascii="Times New Roman" w:hAnsi="Times New Roman"/><w:b/><w:bCs/><w:color w:val="000000"/><w:sz w:val="32"/><w:szCs w:val="32"/><w:lang w:val="en-US" w:eastAsia="zh-CN"/></w:rPr><w:t>.1</w:t></w:r><w:r><w:rPr><w:rFonts w:eastAsia="方正仿宋_GBK" w:cs="Times New Roman" w:ascii="Times New Roman" w:hAnsi="Times New Roman"/><w:b/><w:bCs/><w:color w:val="000000"/><w:sz w:val="32"/><w:szCs w:val="32"/></w:rPr><w:t xml:space="preserve"> </w:t></w:r><w:r><w:rPr><w:rFonts w:ascii="Times New Roman" w:hAnsi="Times New Roman" w:cs="Times New Roman" w:eastAsia="方正仿宋_GBK"/><w:color w:val="000000"/><w:kern w:val="2"/><w:sz w:val="32"/><w:szCs w:val="32"/><w:lang w:val="en-US" w:eastAsia="zh-CN" w:bidi="ar-SA"/></w:rPr><w:t>本条对缴存住房公积金的</w:t></w:r><w:r><w:rPr><w:rFonts w:ascii="Times New Roman" w:hAnsi="Times New Roman" w:cs="Times New Roman" w:eastAsia="方正仿宋_GBK"/><w:color w:val="000000"/><w:kern w:val="2"/><w:sz w:val="32"/><w:szCs w:val="32"/><w:lang w:val="en-US" w:eastAsia="zh-CN" w:bidi="ar-SA"/></w:rPr><w:t>灵活就业人员</w:t></w:r><w:r><w:rPr><w:rFonts w:ascii="Times New Roman" w:hAnsi="Times New Roman" w:cs="Times New Roman" w:eastAsia="方正仿宋_GBK"/><w:color w:val="000000"/><w:kern w:val="2"/><w:sz w:val="32"/><w:szCs w:val="32"/><w:lang w:val="en-US" w:eastAsia="zh-CN" w:bidi="ar-SA"/></w:rPr><w:t>对象范围作出规定。</w:t></w:r><w:r><w:rPr><w:rFonts w:ascii="Times New Roman" w:hAnsi="Times New Roman" w:cs="Times New Roman" w:eastAsia="方正仿宋_GBK"/><w:color w:val="000000"/><w:sz w:val="32"/><w:szCs w:val="32"/><w:lang w:val="en-US" w:eastAsia="zh-CN"/></w:rPr><w:t>根据《住房和城乡建设部办公厅关于印发〈住房公积金统计调查制度〉的通知》（建办金函〔</w:t></w:r><w:r><w:rPr><w:rFonts w:eastAsia="方正仿宋_GBK" w:cs="Times New Roman" w:ascii="Times New Roman" w:hAnsi="Times New Roman"/><w:color w:val="000000"/><w:sz w:val="32"/><w:szCs w:val="32"/><w:lang w:val="en-US" w:eastAsia="zh-CN"/></w:rPr><w:t>2022</w:t></w:r><w:r><w:rPr><w:rFonts w:ascii="Times New Roman" w:hAnsi="Times New Roman" w:cs="Times New Roman" w:eastAsia="方正仿宋_GBK"/><w:color w:val="000000"/><w:sz w:val="32"/><w:szCs w:val="32"/><w:lang w:val="en-US" w:eastAsia="zh-CN"/></w:rPr><w:t>〕</w:t></w:r><w:r><w:rPr><w:rFonts w:eastAsia="方正仿宋_GBK" w:cs="Times New Roman" w:ascii="Times New Roman" w:hAnsi="Times New Roman"/><w:color w:val="000000"/><w:sz w:val="32"/><w:szCs w:val="32"/><w:lang w:val="en-US" w:eastAsia="zh-CN"/></w:rPr><w:t>268</w:t></w:r><w:r><w:rPr><w:rFonts w:ascii="Times New Roman" w:hAnsi="Times New Roman" w:cs="Times New Roman" w:eastAsia="方正仿宋_GBK"/><w:color w:val="000000"/><w:sz w:val="32"/><w:szCs w:val="32"/><w:lang w:val="en-US" w:eastAsia="zh-CN"/></w:rPr><w:t>号）对“灵活就业人员”的说明，“灵活就业人员”指从事个体经营人员、非全日制从业人员、自由职业者、网络零售、移动出行、线上教育培训、互联网医疗、在线娱乐、快递投送、网约送餐等新就业形态从业人员，以及以个人名义缴存住房公积金的人员。</w:t></w:r><w:del w:id="2889" w:author="公积金处" w:date="2024-08-06T15:34:00Z"><w:r><w:rPr><w:rFonts w:ascii="Times New Roman" w:hAnsi="Times New Roman" w:cs="Times New Roman" w:eastAsia="方正仿宋_GBK"/><w:color w:val="000000"/><w:sz w:val="32"/><w:szCs w:val="32"/><w:lang w:val="en-US" w:eastAsia="zh-CN"/></w:rPr><w:delText>参照《自治区住房城乡建设厅</w:delText></w:r></w:del><w:del w:id="2890" w:author="公积金处" w:date="2024-08-06T15:34:00Z"><w:r><w:rPr><w:rFonts w:ascii="Times New Roman" w:hAnsi="Times New Roman" w:cs="Times New Roman" w:eastAsia="Times New Roman"/><w:color w:val="000000"/><w:sz w:val="32"/><w:szCs w:val="32"/><w:lang w:val="en-US" w:eastAsia="zh-CN"/></w:rPr><w:delText xml:space="preserve"> </w:delText></w:r></w:del><w:del w:id="2891" w:author="公积金处" w:date="2024-08-06T15:34:00Z"><w:r><w:rPr><w:rFonts w:ascii="Times New Roman" w:hAnsi="Times New Roman" w:cs="Times New Roman" w:eastAsia="方正仿宋_GBK"/><w:color w:val="000000"/><w:sz w:val="32"/><w:szCs w:val="32"/><w:lang w:val="en-US" w:eastAsia="zh-CN"/></w:rPr><w:delText>财政厅</w:delText></w:r></w:del><w:del w:id="2892" w:author="公积金处" w:date="2024-08-06T15:34:00Z"><w:r><w:rPr><w:rFonts w:ascii="Times New Roman" w:hAnsi="Times New Roman" w:cs="Times New Roman" w:eastAsia="Times New Roman"/><w:color w:val="000000"/><w:sz w:val="32"/><w:szCs w:val="32"/><w:lang w:val="en-US" w:eastAsia="zh-CN"/></w:rPr><w:delText xml:space="preserve"> </w:delText></w:r></w:del><w:del w:id="2893" w:author="公积金处" w:date="2024-08-06T15:34:00Z"><w:r><w:rPr><w:rFonts w:ascii="Times New Roman" w:hAnsi="Times New Roman" w:cs="Times New Roman" w:eastAsia="方正仿宋_GBK"/><w:color w:val="000000"/><w:sz w:val="32"/><w:szCs w:val="32"/><w:lang w:val="en-US" w:eastAsia="zh-CN"/></w:rPr><w:delText>人民银行南宁中心支行关于进一步深入开展个人自愿缴存住房公积金业务的通知》（桂建金管〔</w:delText></w:r></w:del><w:del w:id="2894" w:author="公积金处" w:date="2024-08-06T15:34:00Z"><w:r><w:rPr><w:rFonts w:eastAsia="方正仿宋_GBK" w:cs="Times New Roman" w:ascii="Times New Roman" w:hAnsi="Times New Roman"/><w:color w:val="000000"/><w:sz w:val="32"/><w:szCs w:val="32"/><w:lang w:val="en-US" w:eastAsia="zh-CN"/></w:rPr><w:delText>2020</w:delText></w:r></w:del><w:del w:id="2895" w:author="公积金处" w:date="2024-08-06T15:34:00Z"><w:r><w:rPr><w:rFonts w:ascii="Times New Roman" w:hAnsi="Times New Roman" w:cs="Times New Roman" w:eastAsia="方正仿宋_GBK"/><w:color w:val="000000"/><w:sz w:val="32"/><w:szCs w:val="32"/><w:lang w:val="en-US" w:eastAsia="zh-CN"/></w:rPr><w:delText>〕</w:delText></w:r></w:del><w:del w:id="2896" w:author="公积金处" w:date="2024-08-06T15:34:00Z"><w:r><w:rPr><w:rFonts w:eastAsia="方正仿宋_GBK" w:cs="Times New Roman" w:ascii="Times New Roman" w:hAnsi="Times New Roman"/><w:color w:val="000000"/><w:sz w:val="32"/><w:szCs w:val="32"/><w:lang w:val="en-US" w:eastAsia="zh-CN"/></w:rPr><w:delText>8</w:delText></w:r></w:del><w:del w:id="2897" w:author="公积金处" w:date="2024-08-06T15:34:00Z"><w:r><w:rPr><w:rFonts w:ascii="Times New Roman" w:hAnsi="Times New Roman" w:cs="Times New Roman" w:eastAsia="方正仿宋_GBK"/><w:color w:val="000000"/><w:sz w:val="32"/><w:szCs w:val="32"/><w:lang w:val="en-US" w:eastAsia="zh-CN"/></w:rPr><w:delText>号）第三条第一项、《</w:delText></w:r></w:del><w:del w:id="2898" w:author="公积金处" w:date="2024-08-06T15:34:00Z"><w:r><w:rPr><w:rFonts w:ascii="Times New Roman" w:hAnsi="Times New Roman" w:cs="Times New Roman" w:eastAsia="方正仿宋_GBK"/><w:color w:val="000000"/><w:sz w:val="32"/><w:szCs w:val="32"/></w:rPr><w:delText>外国人在中国永久居留享有相关待遇的</w:delText></w:r></w:del><w:del w:id="2899" w:author="公积金处" w:date="2024-08-06T15:34:00Z"><w:r><w:rPr><w:rFonts w:ascii="Times New Roman" w:hAnsi="Times New Roman" w:cs="Times New Roman" w:eastAsia="方正仿宋_GBK"/><w:color w:val="000000"/><w:sz w:val="32"/><w:szCs w:val="32"/></w:rPr><w:delText>办法</w:delText></w:r></w:del><w:del w:id="2900" w:author="公积金处" w:date="2024-08-06T15:34:00Z"><w:r><w:rPr><w:rFonts w:ascii="Times New Roman" w:hAnsi="Times New Roman" w:cs="Times New Roman" w:eastAsia="方正仿宋_GBK"/><w:color w:val="000000"/><w:sz w:val="32"/><w:szCs w:val="32"/><w:lang w:val="en-US" w:eastAsia="zh-CN"/></w:rPr><w:delText>》（</w:delText></w:r></w:del><w:del w:id="2901" w:author="公积金处" w:date="2024-08-06T15:34:00Z"><w:r><w:rPr><w:rFonts w:ascii="Times New Roman" w:hAnsi="Times New Roman" w:cs="Times New Roman" w:eastAsia="方正仿宋_GBK"/><w:color w:val="000000"/><w:sz w:val="32"/><w:szCs w:val="32"/></w:rPr><w:delText>人社部发〔</w:delText></w:r></w:del><w:del w:id="2902" w:author="公积金处" w:date="2024-08-06T15:34:00Z"><w:r><w:rPr><w:rFonts w:eastAsia="方正仿宋_GBK" w:cs="Times New Roman" w:ascii="Times New Roman" w:hAnsi="Times New Roman"/><w:color w:val="000000"/><w:sz w:val="32"/><w:szCs w:val="32"/></w:rPr><w:delText>2012</w:delText></w:r></w:del><w:del w:id="2903" w:author="公积金处" w:date="2024-08-06T15:34:00Z"><w:r><w:rPr><w:rFonts w:ascii="Times New Roman" w:hAnsi="Times New Roman" w:cs="Times New Roman" w:eastAsia="方正仿宋_GBK"/><w:color w:val="000000"/><w:sz w:val="32"/><w:szCs w:val="32"/></w:rPr><w:delText>〕</w:delText></w:r></w:del><w:del w:id="2904" w:author="公积金处" w:date="2024-08-06T15:34:00Z"><w:r><w:rPr><w:rFonts w:eastAsia="方正仿宋_GBK" w:cs="Times New Roman" w:ascii="Times New Roman" w:hAnsi="Times New Roman"/><w:color w:val="000000"/><w:sz w:val="32"/><w:szCs w:val="32"/></w:rPr><w:delText>53</w:delText></w:r></w:del><w:del w:id="2905" w:author="公积金处" w:date="2024-08-06T15:34:00Z"><w:r><w:rPr><w:rFonts w:ascii="Times New Roman" w:hAnsi="Times New Roman" w:cs="Times New Roman" w:eastAsia="方正仿宋_GBK"/><w:color w:val="000000"/><w:sz w:val="32"/><w:szCs w:val="32"/></w:rPr><w:delText>号</w:delText></w:r></w:del><w:del w:id="2906" w:author="公积金处" w:date="2024-08-06T15:34:00Z"><w:r><w:rPr><w:rFonts w:ascii="Times New Roman" w:hAnsi="Times New Roman" w:cs="Times New Roman" w:eastAsia="方正仿宋_GBK"/><w:color w:val="000000"/><w:sz w:val="32"/><w:szCs w:val="32"/><w:lang w:eastAsia="zh-CN"/></w:rPr><w:delText>）</w:delText></w:r></w:del><w:del w:id="2907" w:author="公积金处" w:date="2024-08-06T15:34:00Z"><w:r><w:rPr><w:rFonts w:ascii="Times New Roman" w:hAnsi="Times New Roman" w:cs="Times New Roman" w:eastAsia="方正仿宋_GBK"/><w:color w:val="000000"/><w:sz w:val="32"/><w:szCs w:val="32"/><w:lang w:val="en-US" w:eastAsia="zh-CN"/></w:rPr><w:delText>第十条规定，港澳台人员和取得《外国人永久居留证》的外籍人员也可通过自愿缴存方式参加住房公积金制</w:delText></w:r></w:del><w:del w:id="2908" w:author="公积金处" w:date="2024-08-06T15:34:00Z"><w:r><w:rPr><w:rFonts w:ascii="Times New Roman" w:hAnsi="Times New Roman" w:cs="Times New Roman" w:eastAsia="方正仿宋_GBK"/><w:b w:val="false"/><w:bCs w:val="false"/><w:color w:val="000000"/><w:kern w:val="2"/><w:sz w:val="32"/><w:szCs w:val="32"/><w:lang w:val="en-US" w:eastAsia="zh-CN"/></w:rPr><w:delText>度。</w:delText></w:r></w:del><w:r><w:rPr><w:rFonts w:ascii="Times New Roman" w:hAnsi="Times New Roman" w:cs="Times New Roman" w:eastAsia="方正仿宋_GBK"/><w:color w:val="000000"/><w:kern w:val="2"/><w:sz w:val="32"/><w:szCs w:val="32"/><w:lang w:val="en-US" w:eastAsia="zh-CN" w:bidi="ar-SA"/></w:rPr><w:t>自愿缴存住房公积金的灵活就业人员应当具有完全民事行为能力。</w:t></w:r></w:p><w:p><w:pPr><w:pStyle w:val="2"/><w:keepNext w:val="false"/><w:keepLines w:val="false"/><w:pageBreakBefore w:val="false"/><w:widowControl w:val="false"/><w:kinsoku w:val="true"/><w:overflowPunct w:val="true"/><w:autoSpaceDE w:val="true"/><w:bidi w:val="0"/><w:spacing w:lineRule="exact" w:line="570"/><w:ind w:left="0" w:firstLine="643"/><w:jc w:val="both"/><w:textAlignment w:val="auto"/><w:rPr><w:rFonts w:ascii="Times New Roman" w:hAnsi="Times New Roman" w:eastAsia="方正仿宋_GBK" w:cs="Times New Roman"/><w:b/><w:b/><w:bCs/><w:i w:val="false"/><w:i w:val="false"/><w:iCs w:val="false"/><w:color w:val="000000"/><w:sz w:val="32"/><w:szCs w:val="32"/><w:u w:val="none"/></w:rPr></w:pPr><w:r><w:rPr><w:rFonts w:eastAsia="方正仿宋_GBK" w:cs="Times New Roman"/><w:b/><w:bCs/><w:i w:val="false"/><w:iCs w:val="false"/><w:color w:val="000000"/><w:kern w:val="2"/><w:sz w:val="32"/><w:szCs w:val="32"/><w:u w:val="none"/></w:rPr><w:t>3.2.</w:t></w:r><w:r><w:rPr><w:rFonts w:eastAsia="方正仿宋_GBK" w:cs="Times New Roman"/><w:b/><w:bCs/><w:i w:val="false"/><w:iCs w:val="false"/><w:color w:val="000000"/><w:kern w:val="2"/><w:sz w:val="32"/><w:szCs w:val="32"/><w:u w:val="none"/><w:lang w:val="en-US" w:eastAsia="zh-CN"/></w:rPr><w:t>2</w:t></w:r><w:r><w:rPr><w:rFonts w:eastAsia="方正仿宋_GBK" w:cs="Times New Roman"/><w:b/><w:bCs/><w:i w:val="false"/><w:iCs w:val="false"/><w:color w:val="000000"/><w:kern w:val="2"/><w:sz w:val="32"/><w:szCs w:val="32"/><w:u w:val="none"/></w:rPr><w:t xml:space="preserve"> </w:t></w:r><w:r><w:rPr><w:rFonts w:ascii="Times New Roman" w:hAnsi="Times New Roman" w:cs="Times New Roman" w:eastAsia="方正仿宋_GBK"/><w:b/><w:bCs/><w:i w:val="false"/><w:iCs w:val="false"/><w:color w:val="000000"/><w:kern w:val="2"/><w:sz w:val="32"/><w:szCs w:val="32"/><w:u w:val="none"/></w:rPr><w:t>个人账户设立</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人员个人账户设立</w:t></w:r><w:r><w:rPr><w:rFonts w:ascii="Times New Roman" w:hAnsi="Times New Roman" w:cs="Times New Roman" w:eastAsia="方正仿宋_GBK"/><w:color w:val="000000"/><w:kern w:val="2"/><w:sz w:val="32"/><w:szCs w:val="32"/><w:lang w:val="en-US" w:eastAsia="zh-CN"/></w:rPr><w:t>所需</w:t></w:r><w:r><w:rPr><w:rFonts w:ascii="Times New Roman" w:hAnsi="Times New Roman" w:cs="Times New Roman" w:eastAsia="方正仿宋_GBK"/><w:color w:val="000000"/><w:kern w:val="2"/><w:sz w:val="32"/><w:szCs w:val="32"/></w:rPr><w:t>材料</w:t></w:r><w:r><w:rPr><w:rFonts w:ascii="Times New Roman" w:hAnsi="Times New Roman" w:cs="Times New Roman" w:eastAsia="方正仿宋_GBK"/><w:color w:val="000000"/><w:kern w:val="2"/><w:sz w:val="32"/><w:szCs w:val="32"/><w:lang w:val="en-US" w:eastAsia="zh-CN"/></w:rPr><w:t>作出规定。</w:t></w:r><w:r><w:rPr><w:rFonts w:ascii="Times New Roman" w:hAnsi="Times New Roman" w:cs="Times New Roman" w:eastAsia="方正仿宋_GBK"/><w:color w:val="000000"/><w:kern w:val="2"/><w:sz w:val="32"/><w:szCs w:val="32"/><w:lang w:val="en-US" w:eastAsia="zh-CN" w:bidi="ar-SA"/></w:rPr><w:t>根据《住房公积金归集业务标准》</w:t></w:r><w:r><w:rPr><w:rFonts w:eastAsia="方正仿宋_GBK" w:cs="Times New Roman" w:ascii="Times New Roman" w:hAnsi="Times New Roman"/><w:color w:val="000000"/><w:kern w:val="2"/><w:sz w:val="32"/><w:szCs w:val="32"/><w:lang w:val="en-US" w:eastAsia="zh-CN" w:bidi="ar-SA"/></w:rPr><w:t>5.22.3</w:t></w:r><w:r><w:rPr><w:rFonts w:ascii="Times New Roman" w:hAnsi="Times New Roman" w:cs="Times New Roman" w:eastAsia="方正仿宋_GBK"/><w:color w:val="000000"/><w:kern w:val="2"/><w:sz w:val="32"/><w:szCs w:val="32"/><w:lang w:val="en-US" w:eastAsia="zh-CN" w:bidi="ar-SA"/></w:rPr><w:t>规定，</w:t></w:r><w:r><w:rPr><w:rFonts w:ascii="Times New Roman" w:hAnsi="Times New Roman" w:cs="Times New Roman" w:eastAsia="方正仿宋_GBK"/><w:color w:val="000000"/><w:kern w:val="2"/><w:sz w:val="32"/><w:szCs w:val="32"/></w:rPr><w:t>灵活就业人员办理个人账户设立</w:t></w:r><w:r><w:rPr><w:rFonts w:ascii="Times New Roman" w:hAnsi="Times New Roman" w:cs="Times New Roman" w:eastAsia="方正仿宋_GBK"/><w:color w:val="000000"/><w:kern w:val="2"/><w:sz w:val="32"/><w:szCs w:val="32"/><w:lang w:val="en-US" w:eastAsia="zh-CN"/></w:rPr><w:t>手续</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应提供住房公积金灵活就业人员缴存登记表</w:t></w:r><w:r><w:rPr><w:rFonts w:ascii="Times New Roman" w:hAnsi="Times New Roman" w:cs="Times New Roman" w:eastAsia="方正仿宋_GBK"/><w:color w:val="000000"/><w:kern w:val="2"/><w:sz w:val="32"/><w:szCs w:val="32"/><w:lang w:val="en-US" w:eastAsia="zh-CN"/></w:rPr><w:t>和本人身份证件</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val="en-US" w:eastAsia="zh-CN"/></w:rPr><w:t>并在</w:t></w:r><w:r><w:rPr><w:rFonts w:ascii="Times New Roman" w:hAnsi="Times New Roman" w:cs="Times New Roman" w:eastAsia="方正仿宋_GBK"/><w:color w:val="000000"/><w:kern w:val="2"/><w:sz w:val="32"/><w:szCs w:val="32"/></w:rPr><w:t>灵活就业人员缴存登记表</w:t></w:r><w:r><w:rPr><w:rFonts w:ascii="Times New Roman" w:hAnsi="Times New Roman" w:cs="Times New Roman" w:eastAsia="方正仿宋_GBK"/><w:color w:val="000000"/><w:kern w:val="2"/><w:sz w:val="32"/><w:szCs w:val="32"/><w:lang w:val="en-US" w:eastAsia="zh-CN"/></w:rPr><w:t>中详细填写</w:t></w:r><w:r><w:rPr><w:rFonts w:ascii="Times New Roman" w:hAnsi="Times New Roman" w:cs="Times New Roman" w:eastAsia="方正仿宋_GBK"/><w:color w:val="000000"/><w:kern w:val="2"/><w:sz w:val="32"/><w:szCs w:val="32"/></w:rPr><w:t>姓名、证件类型、证件号码、性别、婚姻状况、缴存基数、缴存比例、月缴存额、手机号码、家庭住址、委托代扣借记卡号等</w:t></w:r><w:r><w:rPr><w:rFonts w:ascii="Times New Roman" w:hAnsi="Times New Roman" w:cs="Times New Roman" w:eastAsia="方正仿宋_GBK"/><w:color w:val="000000"/><w:kern w:val="2"/><w:sz w:val="32"/><w:szCs w:val="32"/><w:lang w:val="en-US" w:eastAsia="zh-CN"/></w:rPr><w:t>内容</w:t></w:r><w:r><w:rPr><w:rFonts w:ascii="Times New Roman" w:hAnsi="Times New Roman" w:cs="Times New Roman" w:eastAsia="方正仿宋_GBK"/><w:color w:val="000000"/><w:kern w:val="2"/><w:sz w:val="32"/><w:szCs w:val="32"/></w:rPr><w:t>。</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val="en-US" w:eastAsia="zh-CN" w:bidi="ar-SA"/></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人员</w:t></w:r><w:r><w:rPr><w:rFonts w:ascii="Times New Roman" w:hAnsi="Times New Roman" w:cs="Times New Roman" w:eastAsia="方正仿宋_GBK"/><w:color w:val="000000"/><w:kern w:val="2"/><w:sz w:val="32"/><w:szCs w:val="32"/><w:lang w:val="en-US" w:eastAsia="zh-CN"/></w:rPr><w:t>缴存协议作出规定。</w:t></w:r><w:r><w:rPr><w:rFonts w:ascii="Times New Roman" w:hAnsi="Times New Roman" w:cs="Times New Roman" w:eastAsia="方正仿宋_GBK"/><w:color w:val="000000"/><w:kern w:val="2"/><w:sz w:val="32"/><w:szCs w:val="32"/><w:lang w:val="en-US" w:eastAsia="zh-CN" w:bidi="ar-SA"/></w:rPr><w:t>灵活就业人员</w:t></w:r><w:r><w:rPr><w:rFonts w:ascii="Times New Roman" w:hAnsi="Times New Roman" w:cs="Times New Roman" w:eastAsia="方正仿宋_GBK"/><w:color w:val="000000"/><w:kern w:val="2"/><w:sz w:val="32"/><w:szCs w:val="32"/><w:lang w:val="en-US" w:eastAsia="zh-CN" w:bidi="ar-SA"/></w:rPr><w:t>缴存属于自愿缴存形式，根据《广西个人自愿缴存住房公积金管理办法》（桂建发〔</w:t></w:r><w:r><w:rPr><w:rFonts w:eastAsia="方正仿宋_GBK" w:cs="Times New Roman" w:ascii="Times New Roman" w:hAnsi="Times New Roman"/><w:color w:val="000000"/><w:kern w:val="2"/><w:sz w:val="32"/><w:szCs w:val="32"/><w:lang w:val="en-US" w:eastAsia="zh-CN" w:bidi="ar-SA"/></w:rPr><w:t>2017</w:t></w:r><w:r><w:rPr><w:rFonts w:ascii="Times New Roman" w:hAnsi="Times New Roman" w:cs="Times New Roman" w:eastAsia="方正仿宋_GBK"/><w:color w:val="000000"/><w:kern w:val="2"/><w:sz w:val="32"/><w:szCs w:val="32"/><w:lang w:val="en-US" w:eastAsia="zh-CN" w:bidi="ar-SA"/></w:rPr><w:t>〕</w:t></w:r><w:r><w:rPr><w:rFonts w:eastAsia="方正仿宋_GBK" w:cs="Times New Roman" w:ascii="Times New Roman" w:hAnsi="Times New Roman"/><w:color w:val="000000"/><w:kern w:val="2"/><w:sz w:val="32"/><w:szCs w:val="32"/><w:lang w:val="en-US" w:eastAsia="zh-CN" w:bidi="ar-SA"/></w:rPr><w:t>9</w:t></w:r><w:r><w:rPr><w:rFonts w:ascii="Times New Roman" w:hAnsi="Times New Roman" w:cs="Times New Roman" w:eastAsia="方正仿宋_GBK"/><w:color w:val="000000"/><w:kern w:val="2"/><w:sz w:val="32"/><w:szCs w:val="32"/><w:lang w:val="en-US" w:eastAsia="zh-CN" w:bidi="ar-SA"/></w:rPr><w:t>号）第四条规定，灵活就业人员应与住房公积金管理中心签订缴存协议，</w:t></w:r><w:r><w:rPr><w:rFonts w:ascii="Times New Roman" w:hAnsi="Times New Roman" w:cs="Times New Roman" w:eastAsia="方正仿宋_GBK"/><w:color w:val="000000"/><w:kern w:val="2"/><w:sz w:val="32"/><w:szCs w:val="32"/><w:lang w:val="en-US" w:eastAsia="zh-CN" w:bidi="ar-SA"/></w:rPr><w:t>约定缴存标准、缴存方式、双方的权利、义务及违约责任等。</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b/><w:bCs/><w:color w:val="000000"/><w:kern w:val="2"/><w:sz w:val="32"/><w:szCs w:val="32"/></w:rPr><w:t>.3</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本条对灵活就业人员个人账户设立审核作出规定。</w:t></w:r><w:r><w:rPr><w:rFonts w:ascii="Times New Roman" w:hAnsi="Times New Roman" w:cs="Times New Roman" w:eastAsia="方正仿宋_GBK"/><w:color w:val="000000"/><w:kern w:val="2"/><w:sz w:val="32"/><w:szCs w:val="32"/><w:lang w:val="en-US" w:eastAsia="zh-CN"/></w:rPr><w:t>根据《住房公积金归集业务标准》</w:t></w:r><w:r><w:rPr><w:rFonts w:eastAsia="方正仿宋_GBK" w:cs="Times New Roman" w:ascii="Times New Roman" w:hAnsi="Times New Roman"/><w:color w:val="000000"/><w:kern w:val="2"/><w:sz w:val="32"/><w:szCs w:val="32"/><w:lang w:val="en-US" w:eastAsia="zh-CN"/></w:rPr><w:t>5.22.4</w:t></w:r><w:r><w:rPr><w:rFonts w:ascii="Times New Roman" w:hAnsi="Times New Roman" w:cs="Times New Roman" w:eastAsia="方正仿宋_GBK"/><w:color w:val="000000"/><w:kern w:val="2"/><w:sz w:val="32"/><w:szCs w:val="32"/><w:lang w:val="en-US" w:eastAsia="zh-CN"/></w:rPr><w:t>规定，</w:t></w:r><w:r><w:rPr><w:rFonts w:ascii="Times New Roman" w:hAnsi="Times New Roman" w:cs="Times New Roman" w:eastAsia="方正仿宋_GBK"/><w:color w:val="000000"/><w:kern w:val="2"/><w:sz w:val="32"/><w:szCs w:val="32"/></w:rPr><w:t>住房公积金管理中心应对灵活就业人员提供的材料及所签协议进行审核。审核通过的，办理灵活就业人员个人账户设立手续，生成灵活就业人员住房公积金个人账号。</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3</w:t></w:r><w:r><w:rPr><w:rFonts w:eastAsia="方正仿宋_GBK" w:cs="Times New Roman" w:ascii="Times New Roman" w:hAnsi="Times New Roman"/><w:b/><w:bCs/><w:color w:val="000000"/><w:kern w:val="2"/><w:szCs w:val="32"/></w:rPr><w:t xml:space="preserve"> </w:t></w:r><w:r><w:rPr><w:rFonts w:ascii="Times New Roman" w:hAnsi="Times New Roman" w:cs="Times New Roman" w:eastAsia="方正仿宋_GBK"/><w:b/><w:bCs/><w:color w:val="000000"/><w:szCs w:val="32"/></w:rPr><w:t>个人账户信息变更</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3</w:t></w:r><w:r><w:rPr><w:rFonts w:eastAsia="方正仿宋_GBK" w:cs="Times New Roman" w:ascii="Times New Roman" w:hAnsi="Times New Roman"/><w:b/><w:bCs/><w:color w:val="000000"/><w:kern w:val="2"/><w:sz w:val="32"/><w:szCs w:val="32"/></w:rPr><w:t xml:space="preserve">.1 </w:t></w:r><w:r><w:rPr><w:rFonts w:ascii="Times New Roman" w:hAnsi="Times New Roman" w:cs="Times New Roman" w:eastAsia="方正仿宋_GBK"/><w:color w:val="000000"/><w:kern w:val="2"/><w:sz w:val="32"/><w:szCs w:val="32"/><w:lang w:val="en-US" w:eastAsia="zh-CN"/></w:rPr><w:t>本条对灵活就业缴存人个人账户信息变更作出规定。根据《住房公积金归集业务标准》</w:t></w:r><w:r><w:rPr><w:rFonts w:eastAsia="方正仿宋_GBK" w:cs="Times New Roman" w:ascii="Times New Roman" w:hAnsi="Times New Roman"/><w:color w:val="000000"/><w:kern w:val="2"/><w:sz w:val="32"/><w:szCs w:val="32"/><w:lang w:val="en-US" w:eastAsia="zh-CN"/></w:rPr><w:t>5.6.1</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2.5</w:t></w:r><w:r><w:rPr><w:rFonts w:ascii="Times New Roman" w:hAnsi="Times New Roman" w:cs="Times New Roman" w:eastAsia="方正仿宋_GBK"/><w:color w:val="000000"/><w:kern w:val="2"/><w:sz w:val="32"/><w:szCs w:val="32"/><w:lang w:val="en-US" w:eastAsia="zh-CN"/></w:rPr><w:t>规定，灵活就业缴</w:t></w:r><w:r><w:rPr><w:rFonts w:ascii="Times New Roman" w:hAnsi="Times New Roman" w:cs="Times New Roman" w:eastAsia="方正仿宋_GBK"/><w:color w:val="000000"/><w:kern w:val="2"/><w:sz w:val="32"/><w:szCs w:val="32"/></w:rPr><w:t>存人个人账户信息发生变化或登记错误的，应</w:t></w:r><w:r><w:rPr><w:rFonts w:ascii="Times New Roman" w:hAnsi="Times New Roman" w:cs="Times New Roman" w:eastAsia="方正仿宋_GBK"/><w:color w:val="000000"/><w:kern w:val="2"/><w:sz w:val="32"/><w:szCs w:val="32"/><w:lang w:val="en-US" w:eastAsia="zh-CN"/></w:rPr><w:t>持本人身份证和</w:t></w:r><w:r><w:rPr><w:rFonts w:ascii="Times New Roman" w:hAnsi="Times New Roman" w:cs="Times New Roman" w:eastAsia="方正仿宋_GBK"/><w:color w:val="000000"/><w:kern w:val="2"/><w:sz w:val="32"/><w:szCs w:val="32"/></w:rPr><w:t>个人账户信息变更相关材料</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向住房公积金管理中心申请办理</w:t></w:r><w:r><w:rPr><w:rFonts w:ascii="Times New Roman" w:hAnsi="Times New Roman" w:cs="Times New Roman" w:eastAsia="方正仿宋_GBK"/><w:color w:val="000000"/><w:kern w:val="2"/><w:sz w:val="32"/><w:szCs w:val="32"/><w:lang w:eastAsia="zh-CN"/></w:rPr><w:t>。</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spacing w:val="-6"/><w:kern w:val="2"/><w:sz w:val="32"/><w:szCs w:val="32"/><w:ins w:id="2909" w:author="公积金处" w:date="2024-08-06T15:35:00Z"></w:ins></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3</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灵活就业缴存人个人账户信息变更审核作出规定。根据《住房公积金归集业务标准》</w:t></w:r><w:r><w:rPr><w:rFonts w:eastAsia="方正仿宋_GBK" w:cs="Times New Roman" w:ascii="Times New Roman" w:hAnsi="Times New Roman"/><w:color w:val="000000"/><w:kern w:val="2"/><w:sz w:val="32"/><w:szCs w:val="32"/><w:lang w:val="en-US" w:eastAsia="zh-CN"/></w:rPr><w:t>5.6.3</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2.5</w:t></w:r><w:r><w:rPr><w:rFonts w:ascii="Times New Roman" w:hAnsi="Times New Roman" w:cs="Times New Roman" w:eastAsia="方正仿宋_GBK"/><w:color w:val="000000"/><w:kern w:val="2"/><w:sz w:val="32"/><w:szCs w:val="32"/><w:lang w:val="en-US" w:eastAsia="zh-CN"/></w:rPr><w:t>规定，办理</w:t></w:r><w:r><w:rPr><w:rFonts w:ascii="Times New Roman" w:hAnsi="Times New Roman" w:cs="Times New Roman" w:eastAsia="方正仿宋_GBK"/><w:color w:val="000000"/><w:kern w:val="2"/><w:sz w:val="32"/><w:szCs w:val="32"/></w:rPr><w:t>住房公积金个人账户</w:t></w:r><w:r><w:rPr><w:rFonts w:ascii="Times New Roman" w:hAnsi="Times New Roman" w:cs="Times New Roman" w:eastAsia="方正仿宋_GBK"/><w:color w:val="000000"/><w:kern w:val="2"/><w:sz w:val="32"/><w:szCs w:val="32"/><w:lang w:val="en-US" w:eastAsia="zh-CN"/></w:rPr><w:t>信息</w:t></w:r><w:r><w:rPr><w:rFonts w:ascii="Times New Roman" w:hAnsi="Times New Roman" w:cs="Times New Roman" w:eastAsia="方正仿宋_GBK"/><w:color w:val="000000"/><w:kern w:val="2"/><w:sz w:val="32"/><w:szCs w:val="32"/></w:rPr><w:t>变更</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应由</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spacing w:val="-6"/><w:kern w:val="2"/><w:sz w:val="32"/><w:szCs w:val="32"/></w:rPr><w:t>管理中心进行审核，审核通过的，办理个人账户信息变更手续。</w:t></w:r></w:p><w:p><w:pPr><w:pStyle w:val="Style17"/><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w:b/><w:bCs/><w:color w:val="000000"/><w:kern w:val="2"/><w:sz w:val="32"/><w:szCs w:val="32"/><w:ins w:id="2913" w:author="公积金处" w:date="2024-08-06T15:35:00Z"></w:ins></w:rPr></w:pPr><w:ins w:id="2910" w:author="公积金处" w:date="2024-08-06T15:35:00Z"><w:r><w:rPr><w:rFonts w:eastAsia="方正仿宋_GBK" w:cs="Times New Roman" w:ascii="Times New Roman" w:hAnsi="Times New Roman"/><w:b/><w:bCs/><w:color w:val="000000"/><w:kern w:val="2"/><w:sz w:val="32"/><w:szCs w:val="32"/></w:rPr><w:t>3.2.</w:t></w:r></w:ins><w:ins w:id="2911" w:author="公积金处" w:date="2024-08-06T15:35:00Z"><w:r><w:rPr><w:rFonts w:eastAsia="方正仿宋_GBK" w:cs="Times New Roman" w:ascii="Times New Roman" w:hAnsi="Times New Roman"/><w:b/><w:bCs/><w:color w:val="000000"/><w:kern w:val="2"/><w:sz w:val="32"/><w:szCs w:val="32"/><w:lang w:val="en-US" w:eastAsia="zh-CN"/></w:rPr><w:t>4</w:t></w:r></w:ins><w:ins w:id="2912" w:author="公积金处" w:date="2024-08-06T15:35:00Z"><w:r><w:rPr><w:rFonts w:ascii="Times New Roman" w:hAnsi="Times New Roman" w:cs="Times New Roman" w:eastAsia="方正仿宋_GBK"/><w:b/><w:bCs/><w:color w:val="000000"/><w:kern w:val="2"/><w:sz w:val="32"/><w:szCs w:val="32"/></w:rPr><w:t>个人账户封存、启封</w:t></w:r></w:ins></w:p><w:p><w:pPr><w:pStyle w:val="Style17"/><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lang w:val="en-US" w:eastAsia="zh-CN"/><w:ins w:id="2939" w:author="公积金处" w:date="2024-08-06T15:35:00Z"></w:ins></w:rPr></w:pPr><w:ins w:id="2914" w:author="公积金处" w:date="2024-08-06T15:35:00Z"><w:r><w:rPr><w:rFonts w:eastAsia="方正仿宋_GBK" w:cs="Times New Roman" w:ascii="Times New Roman" w:hAnsi="Times New Roman"/><w:b/><w:bCs/><w:color w:val="000000"/><w:kern w:val="2"/><w:sz w:val="32"/><w:szCs w:val="32"/></w:rPr><w:t>3.2.</w:t></w:r></w:ins><w:ins w:id="2915" w:author="公积金处" w:date="2024-08-06T15:35:00Z"><w:r><w:rPr><w:rFonts w:eastAsia="方正仿宋_GBK" w:cs="Times New Roman" w:ascii="Times New Roman" w:hAnsi="Times New Roman"/><w:b/><w:bCs/><w:color w:val="000000"/><w:kern w:val="2"/><w:sz w:val="32"/><w:szCs w:val="32"/><w:lang w:val="en-US" w:eastAsia="zh-CN"/></w:rPr><w:t>4</w:t></w:r></w:ins><w:ins w:id="2916" w:author="公积金处" w:date="2024-08-06T15:35:00Z"><w:r><w:rPr><w:rFonts w:eastAsia="方正仿宋_GBK" w:cs="Times New Roman" w:ascii="Times New Roman" w:hAnsi="Times New Roman"/><w:b/><w:bCs/><w:color w:val="000000"/><w:kern w:val="2"/><w:sz w:val="32"/><w:szCs w:val="32"/></w:rPr><w:t>.1</w:t></w:r></w:ins><w:ins w:id="2917" w:author="公积金处" w:date="2024-08-06T15:35:00Z"><w:r><w:rPr><w:rFonts w:eastAsia="方正仿宋_GBK" w:cs="Times New Roman" w:ascii="Times New Roman" w:hAnsi="Times New Roman"/><w:color w:val="000000"/><w:kern w:val="2"/><w:sz w:val="32"/><w:szCs w:val="32"/></w:rPr><w:t xml:space="preserve"> </w:t></w:r></w:ins><w:ins w:id="2918" w:author="公积金处" w:date="2024-08-06T15:35:00Z"><w:r><w:rPr><w:rFonts w:ascii="Times New Roman" w:hAnsi="Times New Roman" w:cs="Times New Roman" w:eastAsia="方正仿宋_GBK"/><w:color w:val="000000"/><w:kern w:val="2"/><w:sz w:val="32"/><w:szCs w:val="32"/><w:lang w:val="en-US" w:eastAsia="zh-CN"/></w:rPr><w:t>本条对灵活就业缴存人个人账户封存作出规定。</w:t></w:r></w:ins><w:ins w:id="2919" w:author="公积金处" w:date="2024-08-06T15:35:00Z"><w:r><w:rPr><w:rFonts w:ascii="Times New Roman" w:hAnsi="Times New Roman" w:cs="Times New Roman" w:eastAsia="方正仿宋_GBK"/><w:color w:val="000000"/><w:kern w:val="2"/><w:sz w:val="32"/><w:szCs w:val="32"/></w:rPr><w:t>灵活就业缴存人无住房公积金贷款余额</w:t></w:r></w:ins><w:ins w:id="2920" w:author="公积金处" w:date="2024-08-06T15:35:00Z"><w:r><w:rPr><w:rFonts w:ascii="Times New Roman" w:hAnsi="Times New Roman" w:cs="Times New Roman" w:eastAsia="方正仿宋_GBK"/><w:color w:val="000000"/><w:kern w:val="2"/><w:sz w:val="32"/><w:szCs w:val="32"/><w:lang w:val="en-US" w:eastAsia="zh-CN"/></w:rPr><w:t>的</w:t></w:r></w:ins><w:ins w:id="2921" w:author="公积金处" w:date="2024-08-06T15:35:00Z"><w:r><w:rPr><w:rFonts w:ascii="Times New Roman" w:hAnsi="Times New Roman" w:cs="Times New Roman" w:eastAsia="方正仿宋_GBK"/><w:color w:val="000000"/><w:kern w:val="2"/><w:sz w:val="32"/><w:szCs w:val="32"/></w:rPr><w:t>，</w:t></w:r></w:ins><w:ins w:id="2922" w:author="公积金处" w:date="2024-08-06T15:35:00Z"><w:r><w:rPr><w:rFonts w:ascii="Times New Roman" w:hAnsi="Times New Roman" w:cs="Times New Roman" w:eastAsia="方正仿宋_GBK"/><w:color w:val="000000"/><w:kern w:val="2"/><w:sz w:val="32"/><w:szCs w:val="32"/><w:lang w:val="en-US" w:eastAsia="zh-CN"/></w:rPr><w:t>可以自愿</w:t></w:r></w:ins><w:ins w:id="2923" w:author="公积金处" w:date="2024-08-06T15:35:00Z"><w:r><w:rPr><w:rFonts w:ascii="Times New Roman" w:hAnsi="Times New Roman" w:cs="Times New Roman" w:eastAsia="方正仿宋_GBK"/><w:color w:val="000000"/><w:kern w:val="2"/><w:sz w:val="32"/><w:szCs w:val="32"/></w:rPr><w:t>申请封存个人账户；灵活就业缴存人</w:t></w:r></w:ins><w:ins w:id="2924" w:author="公积金处" w:date="2024-08-06T15:35:00Z"><w:r><w:rPr><w:rFonts w:ascii="Times New Roman" w:hAnsi="Times New Roman" w:cs="Times New Roman" w:eastAsia="方正仿宋_GBK"/><w:color w:val="000000"/><w:kern w:val="2"/><w:sz w:val="32"/><w:szCs w:val="32"/><w:lang w:val="en-US" w:eastAsia="zh-CN"/></w:rPr><w:t>达到法定退休年龄的，应当封存</w:t></w:r></w:ins><w:ins w:id="2925" w:author="公积金处" w:date="2024-08-06T15:35:00Z"><w:r><w:rPr><w:rFonts w:ascii="Times New Roman" w:hAnsi="Times New Roman" w:cs="Times New Roman" w:eastAsia="方正仿宋_GBK"/><w:color w:val="000000"/><w:kern w:val="2"/><w:sz w:val="32"/><w:szCs w:val="32"/></w:rPr><w:t>个人账户</w:t></w:r></w:ins><w:ins w:id="2926" w:author="公积金处" w:date="2024-08-06T15:35:00Z"><w:r><w:rPr><w:rFonts w:ascii="Times New Roman" w:hAnsi="Times New Roman" w:cs="Times New Roman" w:eastAsia="方正仿宋_GBK"/><w:color w:val="000000"/><w:kern w:val="2"/><w:sz w:val="32"/><w:szCs w:val="32"/><w:lang w:eastAsia="zh-CN"/></w:rPr><w:t>；</w:t></w:r></w:ins><w:ins w:id="2927" w:author="公积金处" w:date="2024-08-06T15:35:00Z"><w:r><w:rPr><w:rFonts w:ascii="Times New Roman" w:hAnsi="Times New Roman" w:cs="Times New Roman" w:eastAsia="方正仿宋_GBK"/><w:color w:val="000000"/><w:kern w:val="2"/><w:sz w:val="32"/><w:szCs w:val="32"/><w:lang w:val="en-US" w:eastAsia="zh-CN"/></w:rPr><w:t>根据《广西个人自愿缴存住房公积金管理办法》（桂建发〔</w:t></w:r></w:ins><w:ins w:id="2928" w:author="公积金处" w:date="2024-08-06T15:35:00Z"><w:r><w:rPr><w:rFonts w:eastAsia="方正仿宋_GBK" w:cs="Times New Roman" w:ascii="Times New Roman" w:hAnsi="Times New Roman"/><w:color w:val="000000"/><w:kern w:val="2"/><w:sz w:val="32"/><w:szCs w:val="32"/><w:lang w:val="en-US" w:eastAsia="zh-CN"/></w:rPr><w:t>2017</w:t></w:r></w:ins><w:ins w:id="2929" w:author="公积金处" w:date="2024-08-06T15:35:00Z"><w:r><w:rPr><w:rFonts w:ascii="Times New Roman" w:hAnsi="Times New Roman" w:cs="Times New Roman" w:eastAsia="方正仿宋_GBK"/><w:color w:val="000000"/><w:kern w:val="2"/><w:sz w:val="32"/><w:szCs w:val="32"/><w:lang w:val="en-US" w:eastAsia="zh-CN"/></w:rPr><w:t>〕</w:t></w:r></w:ins><w:ins w:id="2930" w:author="公积金处" w:date="2024-08-06T15:35:00Z"><w:r><w:rPr><w:rFonts w:eastAsia="方正仿宋_GBK" w:cs="Times New Roman" w:ascii="Times New Roman" w:hAnsi="Times New Roman"/><w:color w:val="000000"/><w:kern w:val="2"/><w:sz w:val="32"/><w:szCs w:val="32"/><w:lang w:val="en-US" w:eastAsia="zh-CN"/></w:rPr><w:t>9</w:t></w:r></w:ins><w:ins w:id="2931" w:author="公积金处" w:date="2024-08-06T15:35:00Z"><w:r><w:rPr><w:rFonts w:ascii="Times New Roman" w:hAnsi="Times New Roman" w:cs="Times New Roman" w:eastAsia="方正仿宋_GBK"/><w:color w:val="000000"/><w:kern w:val="2"/><w:sz w:val="32"/><w:szCs w:val="32"/><w:lang w:val="en-US" w:eastAsia="zh-CN"/></w:rPr><w:t>号）第六条规定，</w:t></w:r></w:ins><w:ins w:id="2932" w:author="公积金处" w:date="2024-08-06T15:35:00Z"><w:r><w:rPr><w:rFonts w:ascii="Times New Roman" w:hAnsi="Times New Roman" w:cs="Times New Roman" w:eastAsia="方正仿宋_GBK"/><w:color w:val="000000"/><w:kern w:val="2"/><w:sz w:val="32"/><w:szCs w:val="32"/></w:rPr><w:t>灵活就业缴存人</w:t></w:r></w:ins><w:ins w:id="2933" w:author="公积金处" w:date="2024-08-06T15:35:00Z"><w:r><w:rPr><w:rFonts w:ascii="Times New Roman" w:hAnsi="Times New Roman" w:cs="Times New Roman" w:eastAsia="方正仿宋_GBK"/><w:color w:val="000000"/><w:kern w:val="2"/><w:sz w:val="32"/><w:szCs w:val="32"/><w:lang w:val="en-US" w:eastAsia="zh-CN"/></w:rPr><w:t>无住房公积金贷款余额且</w:t></w:r></w:ins><w:ins w:id="2934" w:author="公积金处" w:date="2024-08-06T15:35:00Z"><w:r><w:rPr><w:rFonts w:ascii="Times New Roman" w:hAnsi="Times New Roman" w:cs="Times New Roman" w:eastAsia="方正仿宋_GBK"/><w:color w:val="000000"/><w:kern w:val="2"/><w:sz w:val="32"/><w:szCs w:val="32"/></w:rPr><w:t>连续</w:t></w:r></w:ins><w:ins w:id="2935" w:author="公积金处" w:date="2024-08-06T15:35:00Z"><w:r><w:rPr><w:rFonts w:eastAsia="方正仿宋_GBK" w:cs="Times New Roman" w:ascii="Times New Roman" w:hAnsi="Times New Roman"/><w:color w:val="000000"/><w:kern w:val="2"/><w:sz w:val="32"/><w:szCs w:val="32"/></w:rPr><w:t>3</w:t></w:r></w:ins><w:ins w:id="2936" w:author="公积金处" w:date="2024-08-06T15:35:00Z"><w:r><w:rPr><w:rFonts w:ascii="Times New Roman" w:hAnsi="Times New Roman" w:cs="Times New Roman" w:eastAsia="方正仿宋_GBK"/><w:color w:val="000000"/><w:kern w:val="2"/><w:sz w:val="32"/><w:szCs w:val="32"/></w:rPr><w:t>个月（含）以上欠缴、停缴住房公积金的</w:t></w:r></w:ins><w:ins w:id="2937" w:author="公积金处" w:date="2024-08-06T15:35:00Z"><w:r><w:rPr><w:rFonts w:ascii="Times New Roman" w:hAnsi="Times New Roman" w:cs="Times New Roman" w:eastAsia="方正仿宋_GBK"/><w:color w:val="000000"/><w:kern w:val="2"/><w:sz w:val="32"/><w:szCs w:val="32"/><w:lang w:eastAsia="zh-CN"/></w:rPr><w:t>，</w:t></w:r></w:ins><w:ins w:id="2938" w:author="公积金处" w:date="2024-08-06T15:35:00Z"><w:r><w:rPr><w:rFonts w:ascii="Times New Roman" w:hAnsi="Times New Roman" w:cs="Times New Roman" w:eastAsia="方正仿宋_GBK"/><w:color w:val="000000"/><w:kern w:val="2"/><w:sz w:val="32"/><w:szCs w:val="32"/><w:lang w:val="en-US" w:eastAsia="zh-CN"/></w:rPr><w:t>住房公积金管理中心可以封存其个人账户。</w:t></w:r></w:ins></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ins w:id="2954" w:author="公积金处" w:date="2024-08-06T15:35:00Z"></w:ins></w:rPr></w:pPr><w:ins w:id="2940" w:author="公积金处" w:date="2024-08-06T15:35:00Z"><w:r><w:rPr><w:rFonts w:eastAsia="方正仿宋_GBK" w:cs="Times New Roman" w:ascii="Times New Roman" w:hAnsi="Times New Roman"/><w:b/><w:bCs/><w:color w:val="000000"/><w:kern w:val="2"/><w:sz w:val="32"/><w:szCs w:val="32"/></w:rPr><w:t>3.2.</w:t></w:r></w:ins><w:ins w:id="2941" w:author="公积金处" w:date="2024-08-06T15:35:00Z"><w:r><w:rPr><w:rFonts w:eastAsia="方正仿宋_GBK" w:cs="Times New Roman" w:ascii="Times New Roman" w:hAnsi="Times New Roman"/><w:b/><w:bCs/><w:color w:val="000000"/><w:kern w:val="2"/><w:sz w:val="32"/><w:szCs w:val="32"/><w:lang w:val="en-US" w:eastAsia="zh-CN"/></w:rPr><w:t>4</w:t></w:r></w:ins><w:ins w:id="2942" w:author="公积金处" w:date="2024-08-06T15:35:00Z"><w:r><w:rPr><w:rFonts w:eastAsia="方正仿宋_GBK" w:cs="Times New Roman" w:ascii="Times New Roman" w:hAnsi="Times New Roman"/><w:b/><w:bCs/><w:color w:val="000000"/><w:kern w:val="2"/><w:sz w:val="32"/><w:szCs w:val="32"/></w:rPr><w:t>.2</w:t></w:r></w:ins><w:ins w:id="2943" w:author="公积金处" w:date="2024-08-06T15:35:00Z"><w:r><w:rPr><w:rFonts w:eastAsia="方正仿宋_GBK" w:cs="Times New Roman" w:ascii="Times New Roman" w:hAnsi="Times New Roman"/><w:color w:val="000000"/><w:kern w:val="2"/><w:sz w:val="32"/><w:szCs w:val="32"/></w:rPr><w:t xml:space="preserve"> </w:t></w:r></w:ins><w:ins w:id="2944" w:author="公积金处" w:date="2024-08-06T15:35:00Z"><w:r><w:rPr><w:rFonts w:ascii="Times New Roman" w:hAnsi="Times New Roman" w:cs="Times New Roman" w:eastAsia="方正仿宋_GBK"/><w:color w:val="000000"/><w:kern w:val="2"/><w:sz w:val="32"/><w:szCs w:val="32"/><w:lang w:val="en-US" w:eastAsia="zh-CN"/></w:rPr><w:t>本条对灵活就业缴存人个人账户启封作出规定。</w:t></w:r></w:ins><w:ins w:id="2945" w:author="公积金处" w:date="2024-08-06T15:35:00Z"><w:r><w:rPr><w:rFonts w:ascii="Times New Roman" w:hAnsi="Times New Roman" w:cs="Times New Roman" w:eastAsia="方正仿宋_GBK"/><w:color w:val="000000"/><w:kern w:val="2"/><w:sz w:val="32"/><w:szCs w:val="32"/></w:rPr><w:t>灵活就业缴存人的个人账户封存后，</w:t></w:r></w:ins><w:ins w:id="2946" w:author="公积金处" w:date="2024-08-06T15:35:00Z"><w:r><w:rPr><w:rFonts w:ascii="Times New Roman" w:hAnsi="Times New Roman" w:cs="Times New Roman" w:eastAsia="方正仿宋_GBK"/><w:color w:val="000000"/><w:kern w:val="2"/><w:sz w:val="32"/><w:szCs w:val="32"/><w:lang w:val="en-US" w:eastAsia="zh-CN"/></w:rPr><w:t>在</w:t></w:r></w:ins><w:ins w:id="2947" w:author="公积金处" w:date="2024-08-06T15:35:00Z"><w:r><w:rPr><w:rFonts w:ascii="Times New Roman" w:hAnsi="Times New Roman" w:cs="Times New Roman" w:eastAsia="方正仿宋_GBK"/><w:color w:val="000000"/><w:kern w:val="2"/><w:sz w:val="32"/><w:szCs w:val="32"/></w:rPr><w:t>未达到销户条件</w:t></w:r></w:ins><w:ins w:id="2948" w:author="公积金处" w:date="2024-08-06T15:35:00Z"><w:r><w:rPr><w:rFonts w:ascii="Times New Roman" w:hAnsi="Times New Roman" w:cs="Times New Roman" w:eastAsia="方正仿宋_GBK"/><w:color w:val="000000"/><w:kern w:val="2"/><w:sz w:val="32"/><w:szCs w:val="32"/><w:lang w:val="en-US" w:eastAsia="zh-CN"/></w:rPr><w:t>的情况下</w:t></w:r></w:ins><w:ins w:id="2949" w:author="公积金处" w:date="2024-08-06T15:35:00Z"><w:r><w:rPr><w:rFonts w:ascii="Times New Roman" w:hAnsi="Times New Roman" w:cs="Times New Roman" w:eastAsia="方正仿宋_GBK"/><w:color w:val="000000"/><w:kern w:val="2"/><w:sz w:val="32"/><w:szCs w:val="32"/><w:lang w:eastAsia="zh-CN"/></w:rPr><w:t>，</w:t></w:r></w:ins><w:ins w:id="2950" w:author="公积金处" w:date="2024-08-06T15:35:00Z"><w:r><w:rPr><w:rFonts w:ascii="Times New Roman" w:hAnsi="Times New Roman" w:cs="Times New Roman" w:eastAsia="方正仿宋_GBK"/><w:color w:val="000000"/><w:kern w:val="2"/><w:sz w:val="32"/><w:szCs w:val="32"/><w:lang w:val="en-US" w:eastAsia="zh-CN"/></w:rPr><w:t>如需继续缴存住房公积金的，</w:t></w:r></w:ins><w:ins w:id="2951" w:author="公积金处" w:date="2024-08-06T15:35:00Z"><w:r><w:rPr><w:rFonts w:ascii="Times New Roman" w:hAnsi="Times New Roman" w:cs="Times New Roman" w:eastAsia="方正仿宋_GBK"/><w:color w:val="000000"/><w:kern w:val="2"/><w:sz w:val="32"/><w:szCs w:val="32"/></w:rPr><w:t>可办理个人账户启封</w:t></w:r></w:ins><w:ins w:id="2952" w:author="公积金处" w:date="2024-08-06T15:35:00Z"><w:r><w:rPr><w:rFonts w:ascii="Times New Roman" w:hAnsi="Times New Roman" w:cs="Times New Roman" w:eastAsia="方正仿宋_GBK"/><w:color w:val="000000"/><w:kern w:val="2"/><w:sz w:val="32"/><w:szCs w:val="32"/><w:lang w:val="en-US" w:eastAsia="zh-CN"/></w:rPr><w:t>并继续缴存</w:t></w:r></w:ins><w:ins w:id="2953" w:author="公积金处" w:date="2024-08-06T15:35:00Z"><w:r><w:rPr><w:rFonts w:ascii="Times New Roman" w:hAnsi="Times New Roman" w:cs="Times New Roman" w:eastAsia="方正仿宋_GBK"/><w:color w:val="000000"/><w:kern w:val="2"/><w:sz w:val="32"/><w:szCs w:val="32"/></w:rPr><w:t>。</w:t></w:r></w:ins></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ins w:id="2969" w:author="公积金处" w:date="2024-08-06T15:35:00Z"></w:ins></w:rPr></w:pPr><w:ins w:id="2955" w:author="公积金处" w:date="2024-08-06T15:35:00Z"><w:r><w:rPr><w:rFonts w:eastAsia="方正仿宋_GBK" w:cs="Times New Roman" w:ascii="Times New Roman" w:hAnsi="Times New Roman"/><w:b/><w:bCs/><w:color w:val="000000"/><w:kern w:val="2"/><w:sz w:val="32"/><w:szCs w:val="32"/></w:rPr><w:t>3.2.</w:t></w:r></w:ins><w:ins w:id="2956" w:author="公积金处" w:date="2024-08-06T15:35:00Z"><w:r><w:rPr><w:rFonts w:eastAsia="方正仿宋_GBK" w:cs="Times New Roman" w:ascii="Times New Roman" w:hAnsi="Times New Roman"/><w:b/><w:bCs/><w:color w:val="000000"/><w:kern w:val="2"/><w:sz w:val="32"/><w:szCs w:val="32"/><w:lang w:val="en-US" w:eastAsia="zh-CN"/></w:rPr><w:t>4</w:t></w:r></w:ins><w:ins w:id="2957" w:author="公积金处" w:date="2024-08-06T15:35:00Z"><w:r><w:rPr><w:rFonts w:eastAsia="方正仿宋_GBK" w:cs="Times New Roman" w:ascii="Times New Roman" w:hAnsi="Times New Roman"/><w:b/><w:bCs/><w:color w:val="000000"/><w:kern w:val="2"/><w:sz w:val="32"/><w:szCs w:val="32"/></w:rPr><w:t>.3</w:t></w:r></w:ins><w:ins w:id="2958" w:author="公积金处" w:date="2024-08-06T15:35:00Z"><w:r><w:rPr><w:rFonts w:eastAsia="方正仿宋_GBK" w:cs="Times New Roman" w:ascii="Times New Roman" w:hAnsi="Times New Roman"/><w:b/><w:bCs/><w:color w:val="000000"/><w:kern w:val="2"/><w:sz w:val="32"/><w:szCs w:val="32"/></w:rPr><w:t xml:space="preserve"> </w:t></w:r></w:ins><w:ins w:id="2959" w:author="公积金处" w:date="2024-08-06T15:35:00Z"><w:r><w:rPr><w:rFonts w:ascii="Times New Roman" w:hAnsi="Times New Roman" w:cs="Times New Roman" w:eastAsia="方正仿宋_GBK"/><w:color w:val="000000"/><w:kern w:val="2"/><w:sz w:val="32"/><w:szCs w:val="32"/><w:lang w:val="en-US" w:eastAsia="zh-CN"/></w:rPr><w:t>本条对办理灵活就业缴存人个人账户封存、启封的程序作出规定。</w:t></w:r></w:ins><w:ins w:id="2960" w:author="公积金处" w:date="2024-08-06T15:35:00Z"><w:r><w:rPr><w:rFonts w:ascii="Times New Roman" w:hAnsi="Times New Roman" w:cs="Times New Roman" w:eastAsia="方正仿宋_GBK"/><w:color w:val="000000"/><w:kern w:val="2"/><w:sz w:val="32"/><w:szCs w:val="32"/></w:rPr><w:t>灵活就业缴存人办理个人账户封存、启封手续</w:t></w:r></w:ins><w:ins w:id="2961" w:author="公积金处" w:date="2024-08-06T15:35:00Z"><w:r><w:rPr><w:rFonts w:ascii="Times New Roman" w:hAnsi="Times New Roman" w:cs="Times New Roman" w:eastAsia="方正仿宋_GBK"/><w:color w:val="000000"/><w:kern w:val="2"/><w:sz w:val="32"/><w:szCs w:val="32"/><w:lang w:val="en-US" w:eastAsia="zh-CN"/></w:rPr><w:t>的，应</w:t></w:r></w:ins><w:ins w:id="2962" w:author="公积金处" w:date="2024-08-06T15:35:00Z"><w:r><w:rPr><w:rFonts w:ascii="Times New Roman" w:hAnsi="Times New Roman" w:cs="Times New Roman" w:eastAsia="方正仿宋_GBK"/><w:color w:val="000000"/><w:kern w:val="2"/><w:sz w:val="32"/><w:szCs w:val="32"/></w:rPr><w:t>持本人身份证</w:t></w:r></w:ins><w:ins w:id="2963" w:author="公积金处" w:date="2024-08-06T15:35:00Z"><w:r><w:rPr><w:rFonts w:ascii="Times New Roman" w:hAnsi="Times New Roman" w:cs="Times New Roman" w:eastAsia="方正仿宋_GBK"/><w:color w:val="000000"/><w:kern w:val="2"/><w:sz w:val="32"/><w:szCs w:val="32"/><w:lang w:val="en-US" w:eastAsia="zh-CN"/></w:rPr><w:t>向住房公积金管理中心申请办理</w:t></w:r></w:ins><w:ins w:id="2964" w:author="公积金处" w:date="2024-08-06T15:35:00Z"><w:r><w:rPr><w:rFonts w:ascii="Times New Roman" w:hAnsi="Times New Roman" w:cs="Times New Roman" w:eastAsia="方正仿宋_GBK"/><w:color w:val="000000"/><w:kern w:val="2"/><w:sz w:val="32"/><w:szCs w:val="32"/></w:rPr><w:t>。住房公积金管理中心审核通过的，</w:t></w:r></w:ins><w:ins w:id="2965" w:author="公积金处" w:date="2024-08-06T15:35:00Z"><w:r><w:rPr><w:rFonts w:ascii="Times New Roman" w:hAnsi="Times New Roman" w:cs="Times New Roman" w:eastAsia="方正仿宋_GBK"/><w:color w:val="000000"/><w:kern w:val="2"/><w:sz w:val="32"/><w:szCs w:val="32"/><w:lang w:val="en-US" w:eastAsia="zh-CN"/></w:rPr><w:t>为灵活就业缴存人</w:t></w:r></w:ins><w:ins w:id="2966" w:author="公积金处" w:date="2024-08-06T15:35:00Z"><w:r><w:rPr><w:rFonts w:ascii="Times New Roman" w:hAnsi="Times New Roman" w:cs="Times New Roman" w:eastAsia="方正仿宋_GBK"/><w:color w:val="000000"/><w:kern w:val="2"/><w:sz w:val="32"/><w:szCs w:val="32"/></w:rPr><w:t>办理个人账户</w:t></w:r></w:ins><w:ins w:id="2967" w:author="公积金处" w:date="2024-08-06T15:35:00Z"><w:r><w:rPr><w:rFonts w:ascii="Times New Roman" w:hAnsi="Times New Roman" w:cs="Times New Roman" w:eastAsia="方正仿宋_GBK"/><w:color w:val="000000"/><w:kern w:val="2"/><w:sz w:val="32"/><w:szCs w:val="32"/><w:lang w:val="en-US" w:eastAsia="zh-CN"/></w:rPr><w:t>封存、</w:t></w:r></w:ins><w:ins w:id="2968" w:author="公积金处" w:date="2024-08-06T15:35:00Z"><w:r><w:rPr><w:rFonts w:ascii="Times New Roman" w:hAnsi="Times New Roman" w:cs="Times New Roman" w:eastAsia="方正仿宋_GBK"/><w:color w:val="000000"/><w:kern w:val="2"/><w:sz w:val="32"/><w:szCs w:val="32"/></w:rPr><w:t>启封手续。</w:t></w:r></w:ins></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val="en-US" w:eastAsia="zh-CN"/><w:ins w:id="2977" w:author="公积金处" w:date="2024-08-06T15:35:00Z"></w:ins></w:rPr></w:pPr><w:ins w:id="2970" w:author="公积金处" w:date="2024-08-06T15:35:00Z"><w:r><w:rPr><w:rFonts w:eastAsia="方正仿宋_GBK" w:cs="Times New Roman" w:ascii="Times New Roman" w:hAnsi="Times New Roman"/><w:b/><w:bCs/><w:color w:val="000000"/><w:kern w:val="2"/><w:sz w:val="32"/><w:szCs w:val="32"/><w:lang w:val="en-US" w:eastAsia="zh-CN"/></w:rPr><w:t>3.2.4.4</w:t></w:r></w:ins><w:ins w:id="2971" w:author="公积金处" w:date="2024-08-06T15:35:00Z"><w:r><w:rPr><w:rFonts w:eastAsia="方正仿宋_GBK" w:cs="Times New Roman" w:ascii="Times New Roman" w:hAnsi="Times New Roman"/><w:color w:val="000000"/><w:kern w:val="2"/><w:sz w:val="32"/><w:szCs w:val="32"/><w:lang w:val="en-US" w:eastAsia="zh-CN"/></w:rPr><w:t xml:space="preserve"> </w:t></w:r></w:ins><w:ins w:id="2972" w:author="公积金处" w:date="2024-08-06T15:35:00Z"><w:r><w:rPr><w:rFonts w:ascii="Times New Roman" w:hAnsi="Times New Roman" w:cs="Times New Roman" w:eastAsia="方正仿宋_GBK"/><w:color w:val="000000"/><w:kern w:val="2"/><w:sz w:val="32"/><w:szCs w:val="32"/><w:lang w:val="en-US" w:eastAsia="zh-CN"/></w:rPr><w:t>本条对启封后的连续正常缴存时间认定标准作出规定。灵活就业缴存人个人账户封存后，缴存处于中断状态。个人账户启封的，根据《广西个人自愿缴存住房公积金管理办法》（桂建发〔</w:t></w:r></w:ins><w:ins w:id="2973" w:author="公积金处" w:date="2024-08-06T15:35:00Z"><w:r><w:rPr><w:rFonts w:eastAsia="方正仿宋_GBK" w:cs="Times New Roman" w:ascii="Times New Roman" w:hAnsi="Times New Roman"/><w:color w:val="000000"/><w:kern w:val="2"/><w:sz w:val="32"/><w:szCs w:val="32"/><w:lang w:val="en-US" w:eastAsia="zh-CN"/></w:rPr><w:t>2017</w:t></w:r></w:ins><w:ins w:id="2974" w:author="公积金处" w:date="2024-08-06T15:35:00Z"><w:r><w:rPr><w:rFonts w:ascii="Times New Roman" w:hAnsi="Times New Roman" w:cs="Times New Roman" w:eastAsia="方正仿宋_GBK"/><w:color w:val="000000"/><w:kern w:val="2"/><w:sz w:val="32"/><w:szCs w:val="32"/><w:lang w:val="en-US" w:eastAsia="zh-CN"/></w:rPr><w:t>〕</w:t></w:r></w:ins><w:ins w:id="2975" w:author="公积金处" w:date="2024-08-06T15:35:00Z"><w:r><w:rPr><w:rFonts w:eastAsia="方正仿宋_GBK" w:cs="Times New Roman" w:ascii="Times New Roman" w:hAnsi="Times New Roman"/><w:color w:val="000000"/><w:kern w:val="2"/><w:sz w:val="32"/><w:szCs w:val="32"/><w:lang w:val="en-US" w:eastAsia="zh-CN"/></w:rPr><w:t>9</w:t></w:r></w:ins><w:ins w:id="2976" w:author="公积金处" w:date="2024-08-06T15:35:00Z"><w:r><w:rPr><w:rFonts w:ascii="Times New Roman" w:hAnsi="Times New Roman" w:cs="Times New Roman" w:eastAsia="方正仿宋_GBK"/><w:color w:val="000000"/><w:kern w:val="2"/><w:sz w:val="32"/><w:szCs w:val="32"/><w:lang w:val="en-US" w:eastAsia="zh-CN"/></w:rPr><w:t>号）第六条规定，连续正常缴存时间自缴存启封月份起重新计算。</w:t></w:r></w:ins></w:p><w:p><w:pPr><w:pStyle w:val="012"/><w:rPr><w:rFonts w:ascii="Times New Roman" w:hAnsi="Times New Roman" w:eastAsia="方正仿宋_GBK" w:cs="Times New Roman"/><w:color w:val="000000"/><w:kern w:val="2"/><w:sz w:val="32"/><w:szCs w:val="32"/><w:lang w:val="en-US" w:eastAsia="zh-CN"/><w:del w:id="2979" w:author="公积金处" w:date="2024-08-06T15:38:00Z"></w:del></w:rPr></w:pPr><w:del w:id="2978" w:author="公积金处" w:date="2024-08-06T15:38:00Z"><w:r><w:rPr><w:rFonts w:eastAsia="方正仿宋_GBK" w:cs="Times New Roman" w:ascii="Times New Roman" w:hAnsi="Times New Roman"/><w:color w:val="000000"/><w:kern w:val="2"/><w:sz w:val="32"/><w:szCs w:val="32"/><w:lang w:val="en-US" w:eastAsia="zh-CN"/></w:rPr></w:r></w:del></w:p><w:p><w:pPr><w:pStyle w:val="012"/><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szCs w:val="32"/></w:rPr><w:t>3.2.</w:t></w:r><w:del w:id="2980" w:author="公积金处" w:date="2024-08-06T15:34:00Z"><w:r><w:rPr><w:rFonts w:eastAsia="方正仿宋_GBK" w:cs="Times New Roman" w:ascii="Times New Roman" w:hAnsi="Times New Roman"/><w:b/><w:bCs/><w:color w:val="000000"/><w:szCs w:val="32"/><w:lang w:val="en-US" w:eastAsia="zh-CN"/></w:rPr><w:delText>4</w:delText></w:r></w:del><w:ins w:id="2981" w:author="公积金处" w:date="2024-08-06T15:34:00Z"><w:r><w:rPr><w:rFonts w:eastAsia="方正仿宋_GBK" w:cs="Times New Roman" w:ascii="Times New Roman" w:hAnsi="Times New Roman"/><w:b/><w:bCs/><w:color w:val="000000"/><w:szCs w:val="32"/><w:lang w:val="en-US" w:eastAsia="zh-CN"/></w:rPr><w:t>5</w:t></w:r></w:ins><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个人账户注销</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w:t></w:r><w:del w:id="2982" w:author="公积金处" w:date="2024-08-06T15:34:00Z"><w:r><w:rPr><w:rFonts w:eastAsia="方正仿宋_GBK" w:cs="Times New Roman" w:ascii="Times New Roman" w:hAnsi="Times New Roman"/><w:b/><w:bCs/><w:color w:val="000000"/><w:kern w:val="2"/><w:sz w:val="32"/><w:szCs w:val="32"/><w:lang w:val="en-US" w:eastAsia="zh-CN"/></w:rPr><w:delText>4</w:delText></w:r></w:del><w:ins w:id="2983" w:author="公积金处" w:date="2024-08-06T15:34:00Z"><w:r><w:rPr><w:rFonts w:eastAsia="方正仿宋_GBK" w:cs="Times New Roman" w:ascii="Times New Roman" w:hAnsi="Times New Roman"/><w:b/><w:bCs/><w:color w:val="000000"/><w:kern w:val="2"/><w:sz w:val="32"/><w:szCs w:val="32"/><w:lang w:val="en-US" w:eastAsia="zh-CN"/></w:rPr><w:t>5</w:t></w:r></w:ins><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w:t></w:r><w:r><w:rPr><w:rFonts w:ascii="Times New Roman" w:hAnsi="Times New Roman" w:cs="Times New Roman" w:eastAsia="方正仿宋_GBK"/><w:color w:val="000000"/><w:kern w:val="2"/><w:sz w:val="32"/><w:szCs w:val="32"/><w:lang w:val="en-US" w:eastAsia="zh-CN"/></w:rPr><w:t>就业缴存人个人账户直接注销作出规定。</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自</w:t></w:r><w:r><w:rPr><w:rFonts w:ascii="Times New Roman" w:hAnsi="Times New Roman" w:cs="Times New Roman" w:eastAsia="方正仿宋_GBK"/><w:color w:val="000000"/><w:kern w:val="2"/><w:sz w:val="32"/><w:szCs w:val="32"/></w:rPr><w:t>设立个人账户</w:t></w:r><w:ins w:id="2984" w:author="公积金处" w:date="2024-08-06T15:35:00Z"><w:r><w:rPr><w:rFonts w:ascii="Times New Roman" w:hAnsi="Times New Roman" w:cs="Times New Roman" w:eastAsia="方正仿宋_GBK"/><w:color w:val="000000"/><w:kern w:val="2"/><w:sz w:val="32"/><w:szCs w:val="32"/><w:lang w:val="en-US" w:eastAsia="zh-CN"/></w:rPr><w:t>起</w:t></w:r></w:ins><w:r><w:rPr><w:rFonts w:ascii="Times New Roman" w:hAnsi="Times New Roman" w:cs="Times New Roman" w:eastAsia="方正仿宋_GBK"/><w:color w:val="000000"/><w:kern w:val="2"/><w:sz w:val="32"/><w:szCs w:val="32"/></w:rPr><w:t>连续</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个月以上未缴存</w:t></w:r><w:r><w:rPr><w:rFonts w:ascii="Times New Roman" w:hAnsi="Times New Roman" w:cs="Times New Roman" w:eastAsia="方正仿宋_GBK"/><w:color w:val="000000"/><w:kern w:val="2"/><w:sz w:val="32"/><w:szCs w:val="32"/><w:lang w:val="en-US" w:eastAsia="zh-CN"/></w:rPr><w:t>的</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不仅违反了缴存协议中关于缴存义务的约定，同时也以实际行为作出了不继续缴存的意思表示；且其</w:t></w:r><w:r><w:rPr><w:rFonts w:ascii="Times New Roman" w:hAnsi="Times New Roman" w:cs="Times New Roman" w:eastAsia="方正仿宋_GBK"/><w:color w:val="000000"/><w:kern w:val="2"/><w:sz w:val="32"/><w:szCs w:val="32"/></w:rPr><w:t>账户余额为零，</w:t></w:r><w:r><w:rPr><w:rFonts w:ascii="Times New Roman" w:hAnsi="Times New Roman" w:cs="Times New Roman" w:eastAsia="方正仿宋_GBK"/><w:color w:val="000000"/><w:kern w:val="2"/><w:sz w:val="32"/><w:szCs w:val="32"/><w:lang w:val="en-US" w:eastAsia="zh-CN"/></w:rPr><w:t>不具备继续进行账户管理的必要。在上述情形下，</w:t></w:r><w:r><w:rPr><w:rFonts w:ascii="Times New Roman" w:hAnsi="Times New Roman" w:cs="Times New Roman" w:eastAsia="方正仿宋_GBK"/><w:color w:val="000000"/><w:kern w:val="2"/><w:sz w:val="32"/><w:szCs w:val="32"/><w:lang w:val="en-US" w:eastAsia="zh-CN"/></w:rPr><w:t>住房公积金管理中心可直接注销</w:t></w:r><w:r><w:rPr><w:rFonts w:ascii="Times New Roman" w:hAnsi="Times New Roman" w:cs="Times New Roman" w:eastAsia="方正仿宋_GBK"/><w:color w:val="000000"/><w:kern w:val="2"/><w:sz w:val="32"/><w:szCs w:val="32"/><w:lang w:val="en-US" w:eastAsia="zh-CN"/></w:rPr><w:t>灵活就业缴存人</w:t></w:r><w:r><w:rPr><w:rFonts w:ascii="Times New Roman" w:hAnsi="Times New Roman" w:cs="Times New Roman" w:eastAsia="方正仿宋_GBK"/><w:color w:val="000000"/><w:kern w:val="2"/><w:sz w:val="32"/><w:szCs w:val="32"/><w:lang w:val="en-US" w:eastAsia="zh-CN"/></w:rPr><w:t>个人账户。</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w:t></w:r><w:del w:id="2985" w:author="公积金处" w:date="2024-08-06T15:35:00Z"><w:r><w:rPr><w:rFonts w:eastAsia="方正仿宋_GBK" w:cs="Times New Roman" w:ascii="Times New Roman" w:hAnsi="Times New Roman"/><w:b/><w:bCs/><w:color w:val="000000"/><w:kern w:val="2"/><w:sz w:val="32"/><w:szCs w:val="32"/><w:lang w:val="en-US" w:eastAsia="zh-CN"/></w:rPr><w:delText>4</w:delText></w:r></w:del><w:ins w:id="2986" w:author="公积金处" w:date="2024-08-06T15:35:00Z"><w:r><w:rPr><w:rFonts w:eastAsia="方正仿宋_GBK" w:cs="Times New Roman" w:ascii="Times New Roman" w:hAnsi="Times New Roman"/><w:b/><w:bCs/><w:color w:val="000000"/><w:kern w:val="2"/><w:sz w:val="32"/><w:szCs w:val="32"/><w:lang w:val="en-US" w:eastAsia="zh-CN"/></w:rPr><w:t>5</w:t></w:r></w:ins><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w:t></w:r><w:r><w:rPr><w:rFonts w:ascii="Times New Roman" w:hAnsi="Times New Roman" w:cs="Times New Roman" w:eastAsia="方正仿宋_GBK"/><w:color w:val="000000"/><w:kern w:val="2"/><w:sz w:val="32"/><w:szCs w:val="32"/><w:lang w:val="en-US" w:eastAsia="zh-CN"/></w:rPr><w:t>就业缴存人个人账户主动注销作出规定。在一定条件下，灵活就业人员可销户提取住房公积金，灵活</w:t></w:r><w:r><w:rPr><w:rFonts w:ascii="Times New Roman" w:hAnsi="Times New Roman" w:cs="Times New Roman" w:eastAsia="方正仿宋_GBK"/><w:color w:val="000000"/><w:kern w:val="2"/><w:sz w:val="32"/><w:szCs w:val="32"/></w:rPr><w:t>就业缴存</w:t></w:r><w:r><w:rPr><w:rFonts w:ascii="Times New Roman" w:hAnsi="Times New Roman" w:cs="Times New Roman" w:eastAsia="方正仿宋_GBK"/><w:color w:val="000000"/><w:kern w:val="2"/><w:sz w:val="32"/><w:szCs w:val="32"/><w:lang w:eastAsia="zh-CN"/></w:rPr><w:t>人</w:t></w:r><w:r><w:rPr><w:rFonts w:ascii="Times New Roman" w:hAnsi="Times New Roman" w:cs="Times New Roman" w:eastAsia="方正仿宋_GBK"/><w:color w:val="000000"/><w:kern w:val="2"/><w:sz w:val="32"/><w:szCs w:val="32"/></w:rPr><w:t>满足销户提取条件的，可以</w:t></w:r><w:r><w:rPr><w:rFonts w:ascii="Times New Roman" w:hAnsi="Times New Roman" w:cs="Times New Roman" w:eastAsia="方正仿宋_GBK"/><w:color w:val="000000"/><w:kern w:val="2"/><w:sz w:val="32"/><w:szCs w:val="32"/><w:lang w:val="en-US" w:eastAsia="zh-CN"/></w:rPr><w:t>在办理提取的同时</w:t></w:r><w:r><w:rPr><w:rFonts w:ascii="Times New Roman" w:hAnsi="Times New Roman" w:cs="Times New Roman" w:eastAsia="方正仿宋_GBK"/><w:color w:val="000000"/><w:kern w:val="2"/><w:sz w:val="32"/><w:szCs w:val="32"/></w:rPr><w:t>注销个人账户。</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del w:id="2987" w:author="公积金处" w:date="2024-08-06T15:35:00Z"><w:r><w:rPr><w:rFonts w:eastAsia="方正仿宋_GBK" w:cs="Times New Roman" w:ascii="Times New Roman" w:hAnsi="Times New Roman"/><w:b/><w:bCs/><w:color w:val="000000"/><w:kern w:val="2"/><w:sz w:val="32"/><w:szCs w:val="32"/><w:lang w:val="en-US" w:eastAsia="zh-CN"/></w:rPr><w:delText>4</w:delText></w:r></w:del><w:ins w:id="2988" w:author="公积金处" w:date="2024-08-06T15:35:00Z"><w:r><w:rPr><w:rFonts w:eastAsia="方正仿宋_GBK" w:cs="Times New Roman" w:ascii="Times New Roman" w:hAnsi="Times New Roman"/><w:b/><w:bCs/><w:color w:val="000000"/><w:kern w:val="2"/><w:sz w:val="32"/><w:szCs w:val="32"/><w:lang w:val="en-US" w:eastAsia="zh-CN"/></w:rPr><w:t>5</w:t></w:r></w:ins><w:r><w:rPr><w:rFonts w:eastAsia="方正仿宋_GBK" w:cs="Times New Roman" w:ascii="Times New Roman" w:hAnsi="Times New Roman"/><w:b/><w:bCs/><w:color w:val="000000"/><w:kern w:val="2"/><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再次办理灵活就业人员缴存作出规定。</w:t></w:r><w:r><w:rPr><w:rFonts w:ascii="Times New Roman" w:hAnsi="Times New Roman" w:cs="Times New Roman" w:eastAsia="方正仿宋_GBK"/><w:color w:val="000000"/><w:kern w:val="2"/><w:sz w:val="32"/><w:szCs w:val="32"/></w:rPr><w:t>灵活就业人员个人账户注销</w:t></w:r><w:r><w:rPr><w:rFonts w:ascii="Times New Roman" w:hAnsi="Times New Roman" w:cs="Times New Roman" w:eastAsia="方正仿宋_GBK"/><w:color w:val="000000"/><w:kern w:val="2"/><w:sz w:val="32"/><w:szCs w:val="32"/><w:lang w:val="en-US" w:eastAsia="zh-CN"/></w:rPr><w:t>的</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val="en-US" w:eastAsia="zh-CN"/></w:rPr><w:t>在符合条件的情况下</w:t></w:r><w:r><w:rPr><w:rFonts w:ascii="Times New Roman" w:hAnsi="Times New Roman" w:cs="Times New Roman" w:eastAsia="方正仿宋_GBK"/><w:color w:val="000000"/><w:kern w:val="2"/><w:sz w:val="32"/><w:szCs w:val="32"/></w:rPr><w:t>可再次办理灵活就业人员缴存。</w:t></w:r><w:r><w:rPr><w:rFonts w:ascii="Times New Roman" w:hAnsi="Times New Roman" w:cs="Times New Roman" w:eastAsia="方正仿宋_GBK"/><w:color w:val="000000"/><w:kern w:val="2"/><w:sz w:val="32"/><w:szCs w:val="32"/><w:lang w:val="en-US" w:eastAsia="zh-CN"/></w:rPr><w:t>但为规范灵活就业人员缴存管理秩序，参</w:t></w:r><w:r><w:rPr><w:rFonts w:ascii="Times New Roman" w:hAnsi="Times New Roman" w:cs="Times New Roman" w:eastAsia="方正仿宋_GBK"/><w:color w:val="000000"/><w:kern w:val="2"/><w:sz w:val="32"/><w:szCs w:val="32"/><w:lang w:val="en-US" w:eastAsia="zh-CN"/></w:rPr><w:t>照《广西个人自愿缴存住房公积金管理办法》（桂建发〔</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9</w:t></w:r><w:r><w:rPr><w:rFonts w:ascii="Times New Roman" w:hAnsi="Times New Roman" w:cs="Times New Roman" w:eastAsia="方正仿宋_GBK"/><w:color w:val="000000"/><w:kern w:val="2"/><w:sz w:val="32"/><w:szCs w:val="32"/><w:lang w:val="en-US" w:eastAsia="zh-CN"/></w:rPr><w:t>号）第九条规定，再次办理</w:t></w:r><w:r><w:rPr><w:rFonts w:ascii="Times New Roman" w:hAnsi="Times New Roman" w:cs="Times New Roman" w:eastAsia="方正仿宋_GBK"/><w:color w:val="000000"/><w:kern w:val="2"/><w:sz w:val="32"/><w:szCs w:val="32"/></w:rPr><w:t>灵活就</w:t></w:r><w:r><w:rPr><w:rFonts w:ascii="Times New Roman" w:hAnsi="Times New Roman" w:cs="Times New Roman" w:eastAsia="方正仿宋_GBK"/><w:color w:val="000000"/><w:kern w:val="2"/><w:sz w:val="32"/><w:szCs w:val="32"/></w:rPr><w:t>业人员</w:t></w:r><w:r><w:rPr><w:rFonts w:ascii="Times New Roman" w:hAnsi="Times New Roman" w:cs="Times New Roman" w:eastAsia="方正仿宋_GBK"/><w:color w:val="000000"/><w:kern w:val="2"/><w:sz w:val="32"/><w:szCs w:val="32"/><w:lang w:val="en-US" w:eastAsia="zh-CN"/></w:rPr><w:t>缴存</w:t></w:r><w:r><w:rPr><w:rFonts w:ascii="Times New Roman" w:hAnsi="Times New Roman" w:cs="Times New Roman" w:eastAsia="方正仿宋_GBK"/><w:color w:val="000000"/><w:spacing w:val="-6"/><w:kern w:val="2"/><w:sz w:val="32"/><w:szCs w:val="32"/><w:lang w:val="en-US" w:eastAsia="zh-CN" w:bidi="ar-SA"/></w:rPr><w:t>的，应当</w:t></w:r><w:r><w:rPr><w:rFonts w:ascii="Times New Roman" w:hAnsi="Times New Roman" w:cs="Times New Roman" w:eastAsia="方正仿宋_GBK"/><w:color w:val="000000"/><w:spacing w:val="-6"/><w:kern w:val="2"/><w:sz w:val="32"/><w:szCs w:val="32"/><w:lang w:val="en-US" w:eastAsia="zh-CN" w:bidi="ar-SA"/></w:rPr><w:t>自</w:t></w:r><w:r><w:rPr><w:rFonts w:ascii="Times New Roman" w:hAnsi="Times New Roman" w:cs="Times New Roman" w:eastAsia="方正仿宋_GBK"/><w:color w:val="000000"/><w:spacing w:val="-6"/><w:kern w:val="2"/><w:sz w:val="32"/><w:szCs w:val="32"/><w:lang w:val="en-US" w:eastAsia="zh-CN" w:bidi="ar-SA"/></w:rPr><w:t>灵活就业缴存人</w:t></w:r><w:r><w:rPr><w:rFonts w:ascii="Times New Roman" w:hAnsi="Times New Roman" w:cs="Times New Roman" w:eastAsia="方正仿宋_GBK"/><w:color w:val="000000"/><w:spacing w:val="-6"/><w:kern w:val="2"/><w:sz w:val="32"/><w:szCs w:val="32"/><w:lang w:val="en-US" w:eastAsia="zh-CN" w:bidi="ar-SA"/></w:rPr><w:t>个人账户注销之日起满</w:t></w:r><w:r><w:rPr><w:rFonts w:eastAsia="方正仿宋_GBK" w:cs="Times New Roman" w:ascii="Times New Roman" w:hAnsi="Times New Roman"/><w:color w:val="000000"/><w:spacing w:val="-6"/><w:kern w:val="2"/><w:sz w:val="32"/><w:szCs w:val="32"/><w:lang w:val="en-US" w:eastAsia="zh-CN" w:bidi="ar-SA"/></w:rPr><w:t>1</w:t></w:r><w:r><w:rPr><w:rFonts w:ascii="Times New Roman" w:hAnsi="Times New Roman" w:cs="Times New Roman" w:eastAsia="方正仿宋_GBK"/><w:color w:val="000000"/><w:spacing w:val="-6"/><w:kern w:val="2"/><w:sz w:val="32"/><w:szCs w:val="32"/><w:lang w:val="en-US" w:eastAsia="zh-CN" w:bidi="ar-SA"/></w:rPr><w:t>年后</w:t></w:r><w:r><w:rPr><w:rFonts w:ascii="Times New Roman" w:hAnsi="Times New Roman" w:cs="Times New Roman" w:eastAsia="方正仿宋_GBK"/><w:color w:val="000000"/><w:spacing w:val="-6"/><w:kern w:val="2"/><w:sz w:val="32"/><w:szCs w:val="32"/><w:lang w:val="en-US" w:eastAsia="zh-CN" w:bidi="ar-SA"/></w:rPr><w:t>办理</w:t></w:r><w:r><w:rPr><w:rFonts w:ascii="Times New Roman" w:hAnsi="Times New Roman" w:cs="Times New Roman" w:eastAsia="方正仿宋_GBK"/><w:color w:val="000000"/><w:spacing w:val="-6"/><w:kern w:val="2"/><w:sz w:val="32"/><w:szCs w:val="32"/><w:lang w:val="en-US" w:eastAsia="zh-CN" w:bidi="ar-SA"/></w:rPr><w:t>。</w:t></w:r></w:p><w:p><w:pPr><w:pStyle w:val="Style17"/><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w:b/><w:bCs/><w:color w:val="000000"/><w:kern w:val="2"/><w:sz w:val="32"/><w:szCs w:val="32"/><w:del w:id="2992" w:author="公积金处" w:date="2024-08-06T15:35:00Z"></w:del></w:rPr></w:pPr><w:del w:id="2989" w:author="公积金处" w:date="2024-08-06T15:35:00Z"><w:r><w:rPr><w:rFonts w:eastAsia="方正仿宋_GBK" w:cs="Times New Roman" w:ascii="Times New Roman" w:hAnsi="Times New Roman"/><w:b/><w:bCs/><w:color w:val="000000"/><w:kern w:val="2"/><w:sz w:val="32"/><w:szCs w:val="32"/></w:rPr><w:delText>3.2.</w:delText></w:r></w:del><w:del w:id="2990" w:author="公积金处" w:date="2024-08-06T15:35:00Z"><w:r><w:rPr><w:rFonts w:eastAsia="方正仿宋_GBK" w:cs="Times New Roman" w:ascii="Times New Roman" w:hAnsi="Times New Roman"/><w:b/><w:bCs/><w:color w:val="000000"/><w:kern w:val="2"/><w:sz w:val="32"/><w:szCs w:val="32"/><w:lang w:val="en-US" w:eastAsia="zh-CN"/></w:rPr><w:delText>5</w:delText></w:r></w:del><w:del w:id="2991" w:author="公积金处" w:date="2024-08-06T15:35:00Z"><w:r><w:rPr><w:rFonts w:ascii="Times New Roman" w:hAnsi="Times New Roman" w:cs="Times New Roman" w:eastAsia="方正仿宋_GBK"/><w:b/><w:bCs/><w:color w:val="000000"/><w:kern w:val="2"/><w:sz w:val="32"/><w:szCs w:val="32"/></w:rPr><w:delText>个人账户封存、启封</w:delText></w:r></w:del></w:p><w:p><w:pPr><w:pStyle w:val="Style17"/><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lang w:val="en-US" w:eastAsia="zh-CN"/><w:del w:id="3018" w:author="公积金处" w:date="2024-08-06T15:35:00Z"></w:del></w:rPr></w:pPr><w:del w:id="2993" w:author="公积金处" w:date="2024-08-06T15:35:00Z"><w:r><w:rPr><w:rFonts w:eastAsia="方正仿宋_GBK" w:cs="Times New Roman" w:ascii="Times New Roman" w:hAnsi="Times New Roman"/><w:b/><w:bCs/><w:color w:val="000000"/><w:kern w:val="2"/><w:sz w:val="32"/><w:szCs w:val="32"/></w:rPr><w:delText>3.2.</w:delText></w:r></w:del><w:del w:id="2994" w:author="公积金处" w:date="2024-08-06T15:35:00Z"><w:r><w:rPr><w:rFonts w:eastAsia="方正仿宋_GBK" w:cs="Times New Roman" w:ascii="Times New Roman" w:hAnsi="Times New Roman"/><w:b/><w:bCs/><w:color w:val="000000"/><w:kern w:val="2"/><w:sz w:val="32"/><w:szCs w:val="32"/><w:lang w:val="en-US" w:eastAsia="zh-CN"/></w:rPr><w:delText>5</w:delText></w:r></w:del><w:del w:id="2995" w:author="公积金处" w:date="2024-08-06T15:35:00Z"><w:r><w:rPr><w:rFonts w:eastAsia="方正仿宋_GBK" w:cs="Times New Roman" w:ascii="Times New Roman" w:hAnsi="Times New Roman"/><w:b/><w:bCs/><w:color w:val="000000"/><w:kern w:val="2"/><w:sz w:val="32"/><w:szCs w:val="32"/></w:rPr><w:delText>.1</w:delText></w:r></w:del><w:del w:id="2996" w:author="公积金处" w:date="2024-08-06T15:35:00Z"><w:r><w:rPr><w:rFonts w:eastAsia="方正仿宋_GBK" w:cs="Times New Roman" w:ascii="Times New Roman" w:hAnsi="Times New Roman"/><w:color w:val="000000"/><w:kern w:val="2"/><w:sz w:val="32"/><w:szCs w:val="32"/></w:rPr><w:delText xml:space="preserve"> </w:delText></w:r></w:del><w:del w:id="2997" w:author="公积金处" w:date="2024-08-06T15:35:00Z"><w:r><w:rPr><w:rFonts w:ascii="Times New Roman" w:hAnsi="Times New Roman" w:cs="Times New Roman" w:eastAsia="方正仿宋_GBK"/><w:color w:val="000000"/><w:kern w:val="2"/><w:sz w:val="32"/><w:szCs w:val="32"/><w:lang w:val="en-US" w:eastAsia="zh-CN"/></w:rPr><w:delText>本条对灵活就业缴存人个人账户封存作出规定。</w:delText></w:r></w:del><w:del w:id="2998" w:author="公积金处" w:date="2024-08-06T15:35:00Z"><w:r><w:rPr><w:rFonts w:ascii="Times New Roman" w:hAnsi="Times New Roman" w:cs="Times New Roman" w:eastAsia="方正仿宋_GBK"/><w:color w:val="000000"/><w:kern w:val="2"/><w:sz w:val="32"/><w:szCs w:val="32"/></w:rPr><w:delText>灵活就业缴存人无住房公积金贷款余额</w:delText></w:r></w:del><w:del w:id="2999" w:author="公积金处" w:date="2024-08-06T15:35:00Z"><w:r><w:rPr><w:rFonts w:ascii="Times New Roman" w:hAnsi="Times New Roman" w:cs="Times New Roman" w:eastAsia="方正仿宋_GBK"/><w:color w:val="000000"/><w:kern w:val="2"/><w:sz w:val="32"/><w:szCs w:val="32"/><w:lang w:val="en-US" w:eastAsia="zh-CN"/></w:rPr><w:delText>的</w:delText></w:r></w:del><w:del w:id="3000" w:author="公积金处" w:date="2024-08-06T15:35:00Z"><w:r><w:rPr><w:rFonts w:ascii="Times New Roman" w:hAnsi="Times New Roman" w:cs="Times New Roman" w:eastAsia="方正仿宋_GBK"/><w:color w:val="000000"/><w:kern w:val="2"/><w:sz w:val="32"/><w:szCs w:val="32"/></w:rPr><w:delText>，</w:delText></w:r></w:del><w:del w:id="3001" w:author="公积金处" w:date="2024-08-06T15:35:00Z"><w:r><w:rPr><w:rFonts w:ascii="Times New Roman" w:hAnsi="Times New Roman" w:cs="Times New Roman" w:eastAsia="方正仿宋_GBK"/><w:color w:val="000000"/><w:kern w:val="2"/><w:sz w:val="32"/><w:szCs w:val="32"/><w:lang w:val="en-US" w:eastAsia="zh-CN"/></w:rPr><w:delText>可以自愿</w:delText></w:r></w:del><w:del w:id="3002" w:author="公积金处" w:date="2024-08-06T15:35:00Z"><w:r><w:rPr><w:rFonts w:ascii="Times New Roman" w:hAnsi="Times New Roman" w:cs="Times New Roman" w:eastAsia="方正仿宋_GBK"/><w:color w:val="000000"/><w:kern w:val="2"/><w:sz w:val="32"/><w:szCs w:val="32"/></w:rPr><w:delText>申请封存个人账户；灵活就业缴存人</w:delText></w:r></w:del><w:del w:id="3003" w:author="公积金处" w:date="2024-08-06T15:35:00Z"><w:r><w:rPr><w:rFonts w:ascii="Times New Roman" w:hAnsi="Times New Roman" w:cs="Times New Roman" w:eastAsia="方正仿宋_GBK"/><w:color w:val="000000"/><w:kern w:val="2"/><w:sz w:val="32"/><w:szCs w:val="32"/><w:lang w:val="en-US" w:eastAsia="zh-CN"/></w:rPr><w:delText>达到法定退休年龄的，应当封存</w:delText></w:r></w:del><w:del w:id="3004" w:author="公积金处" w:date="2024-08-06T15:35:00Z"><w:r><w:rPr><w:rFonts w:ascii="Times New Roman" w:hAnsi="Times New Roman" w:cs="Times New Roman" w:eastAsia="方正仿宋_GBK"/><w:color w:val="000000"/><w:kern w:val="2"/><w:sz w:val="32"/><w:szCs w:val="32"/></w:rPr><w:delText>个人账户</w:delText></w:r></w:del><w:del w:id="3005" w:author="公积金处" w:date="2024-08-06T15:35:00Z"><w:r><w:rPr><w:rFonts w:ascii="Times New Roman" w:hAnsi="Times New Roman" w:cs="Times New Roman" w:eastAsia="方正仿宋_GBK"/><w:color w:val="000000"/><w:kern w:val="2"/><w:sz w:val="32"/><w:szCs w:val="32"/><w:lang w:eastAsia="zh-CN"/></w:rPr><w:delText>；</w:delText></w:r></w:del><w:del w:id="3006" w:author="公积金处" w:date="2024-08-06T15:35:00Z"><w:r><w:rPr><w:rFonts w:ascii="Times New Roman" w:hAnsi="Times New Roman" w:cs="Times New Roman" w:eastAsia="方正仿宋_GBK"/><w:color w:val="000000"/><w:kern w:val="2"/><w:sz w:val="32"/><w:szCs w:val="32"/><w:lang w:val="en-US" w:eastAsia="zh-CN"/></w:rPr><w:delText>根据《广西个人自愿缴存住房公积金管理办法》（桂建发〔</w:delText></w:r></w:del><w:del w:id="3007" w:author="公积金处" w:date="2024-08-06T15:35:00Z"><w:r><w:rPr><w:rFonts w:eastAsia="方正仿宋_GBK" w:cs="Times New Roman" w:ascii="Times New Roman" w:hAnsi="Times New Roman"/><w:color w:val="000000"/><w:kern w:val="2"/><w:sz w:val="32"/><w:szCs w:val="32"/><w:lang w:val="en-US" w:eastAsia="zh-CN"/></w:rPr><w:delText>2017</w:delText></w:r></w:del><w:del w:id="3008" w:author="公积金处" w:date="2024-08-06T15:35:00Z"><w:r><w:rPr><w:rFonts w:ascii="Times New Roman" w:hAnsi="Times New Roman" w:cs="Times New Roman" w:eastAsia="方正仿宋_GBK"/><w:color w:val="000000"/><w:kern w:val="2"/><w:sz w:val="32"/><w:szCs w:val="32"/><w:lang w:val="en-US" w:eastAsia="zh-CN"/></w:rPr><w:delText>〕</w:delText></w:r></w:del><w:del w:id="3009" w:author="公积金处" w:date="2024-08-06T15:35:00Z"><w:r><w:rPr><w:rFonts w:eastAsia="方正仿宋_GBK" w:cs="Times New Roman" w:ascii="Times New Roman" w:hAnsi="Times New Roman"/><w:color w:val="000000"/><w:kern w:val="2"/><w:sz w:val="32"/><w:szCs w:val="32"/><w:lang w:val="en-US" w:eastAsia="zh-CN"/></w:rPr><w:delText>9</w:delText></w:r></w:del><w:del w:id="3010" w:author="公积金处" w:date="2024-08-06T15:35:00Z"><w:r><w:rPr><w:rFonts w:ascii="Times New Roman" w:hAnsi="Times New Roman" w:cs="Times New Roman" w:eastAsia="方正仿宋_GBK"/><w:color w:val="000000"/><w:kern w:val="2"/><w:sz w:val="32"/><w:szCs w:val="32"/><w:lang w:val="en-US" w:eastAsia="zh-CN"/></w:rPr><w:delText>号）第六条规定，</w:delText></w:r></w:del><w:del w:id="3011" w:author="公积金处" w:date="2024-08-06T15:35:00Z"><w:r><w:rPr><w:rFonts w:ascii="Times New Roman" w:hAnsi="Times New Roman" w:cs="Times New Roman" w:eastAsia="方正仿宋_GBK"/><w:color w:val="000000"/><w:kern w:val="2"/><w:sz w:val="32"/><w:szCs w:val="32"/></w:rPr><w:delText>灵活就业缴存人</w:delText></w:r></w:del><w:del w:id="3012" w:author="公积金处" w:date="2024-08-06T15:35:00Z"><w:r><w:rPr><w:rFonts w:ascii="Times New Roman" w:hAnsi="Times New Roman" w:cs="Times New Roman" w:eastAsia="方正仿宋_GBK"/><w:color w:val="000000"/><w:kern w:val="2"/><w:sz w:val="32"/><w:szCs w:val="32"/><w:lang w:val="en-US" w:eastAsia="zh-CN"/></w:rPr><w:delText>无住房公积金贷款余额且</w:delText></w:r></w:del><w:del w:id="3013" w:author="公积金处" w:date="2024-08-06T15:35:00Z"><w:r><w:rPr><w:rFonts w:ascii="Times New Roman" w:hAnsi="Times New Roman" w:cs="Times New Roman" w:eastAsia="方正仿宋_GBK"/><w:color w:val="000000"/><w:kern w:val="2"/><w:sz w:val="32"/><w:szCs w:val="32"/></w:rPr><w:delText>连续</w:delText></w:r></w:del><w:del w:id="3014" w:author="公积金处" w:date="2024-08-06T15:35:00Z"><w:r><w:rPr><w:rFonts w:eastAsia="方正仿宋_GBK" w:cs="Times New Roman" w:ascii="Times New Roman" w:hAnsi="Times New Roman"/><w:color w:val="000000"/><w:kern w:val="2"/><w:sz w:val="32"/><w:szCs w:val="32"/></w:rPr><w:delText>3</w:delText></w:r></w:del><w:del w:id="3015" w:author="公积金处" w:date="2024-08-06T15:35:00Z"><w:r><w:rPr><w:rFonts w:ascii="Times New Roman" w:hAnsi="Times New Roman" w:cs="Times New Roman" w:eastAsia="方正仿宋_GBK"/><w:color w:val="000000"/><w:kern w:val="2"/><w:sz w:val="32"/><w:szCs w:val="32"/></w:rPr><w:delText>个月（含）以上欠缴、停缴住房公积金的</w:delText></w:r></w:del><w:del w:id="3016" w:author="公积金处" w:date="2024-08-06T15:35:00Z"><w:r><w:rPr><w:rFonts w:ascii="Times New Roman" w:hAnsi="Times New Roman" w:cs="Times New Roman" w:eastAsia="方正仿宋_GBK"/><w:color w:val="000000"/><w:kern w:val="2"/><w:sz w:val="32"/><w:szCs w:val="32"/><w:lang w:eastAsia="zh-CN"/></w:rPr><w:delText>，</w:delText></w:r></w:del><w:del w:id="3017" w:author="公积金处" w:date="2024-08-06T15:35:00Z"><w:r><w:rPr><w:rFonts w:ascii="Times New Roman" w:hAnsi="Times New Roman" w:cs="Times New Roman" w:eastAsia="方正仿宋_GBK"/><w:color w:val="000000"/><w:kern w:val="2"/><w:sz w:val="32"/><w:szCs w:val="32"/><w:lang w:val="en-US" w:eastAsia="zh-CN"/></w:rPr><w:delText>住房公积金管理中心可以封存其个人账户。</w:delText></w:r></w:del></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del w:id="3033" w:author="公积金处" w:date="2024-08-06T15:35:00Z"></w:del></w:rPr></w:pPr><w:del w:id="3019" w:author="公积金处" w:date="2024-08-06T15:35:00Z"><w:r><w:rPr><w:rFonts w:eastAsia="方正仿宋_GBK" w:cs="Times New Roman" w:ascii="Times New Roman" w:hAnsi="Times New Roman"/><w:b/><w:bCs/><w:color w:val="000000"/><w:kern w:val="2"/><w:sz w:val="32"/><w:szCs w:val="32"/></w:rPr><w:delText>3.2.</w:delText></w:r></w:del><w:del w:id="3020" w:author="公积金处" w:date="2024-08-06T15:35:00Z"><w:r><w:rPr><w:rFonts w:eastAsia="方正仿宋_GBK" w:cs="Times New Roman" w:ascii="Times New Roman" w:hAnsi="Times New Roman"/><w:b/><w:bCs/><w:color w:val="000000"/><w:kern w:val="2"/><w:sz w:val="32"/><w:szCs w:val="32"/><w:lang w:val="en-US" w:eastAsia="zh-CN"/></w:rPr><w:delText>5</w:delText></w:r></w:del><w:del w:id="3021" w:author="公积金处" w:date="2024-08-06T15:35:00Z"><w:r><w:rPr><w:rFonts w:eastAsia="方正仿宋_GBK" w:cs="Times New Roman" w:ascii="Times New Roman" w:hAnsi="Times New Roman"/><w:b/><w:bCs/><w:color w:val="000000"/><w:kern w:val="2"/><w:sz w:val="32"/><w:szCs w:val="32"/></w:rPr><w:delText>.2</w:delText></w:r></w:del><w:del w:id="3022" w:author="公积金处" w:date="2024-08-06T15:35:00Z"><w:r><w:rPr><w:rFonts w:eastAsia="方正仿宋_GBK" w:cs="Times New Roman" w:ascii="Times New Roman" w:hAnsi="Times New Roman"/><w:color w:val="000000"/><w:kern w:val="2"/><w:sz w:val="32"/><w:szCs w:val="32"/></w:rPr><w:delText xml:space="preserve"> </w:delText></w:r></w:del><w:del w:id="3023" w:author="公积金处" w:date="2024-08-06T15:35:00Z"><w:r><w:rPr><w:rFonts w:ascii="Times New Roman" w:hAnsi="Times New Roman" w:cs="Times New Roman" w:eastAsia="方正仿宋_GBK"/><w:color w:val="000000"/><w:kern w:val="2"/><w:sz w:val="32"/><w:szCs w:val="32"/><w:lang w:val="en-US" w:eastAsia="zh-CN"/></w:rPr><w:delText>本条对灵活就业缴存人个人账户启封作出规定。</w:delText></w:r></w:del><w:del w:id="3024" w:author="公积金处" w:date="2024-08-06T15:35:00Z"><w:r><w:rPr><w:rFonts w:ascii="Times New Roman" w:hAnsi="Times New Roman" w:cs="Times New Roman" w:eastAsia="方正仿宋_GBK"/><w:color w:val="000000"/><w:kern w:val="2"/><w:sz w:val="32"/><w:szCs w:val="32"/></w:rPr><w:delText>灵活就业缴存人的个人账户封存后，</w:delText></w:r></w:del><w:del w:id="3025" w:author="公积金处" w:date="2024-08-06T15:35:00Z"><w:r><w:rPr><w:rFonts w:ascii="Times New Roman" w:hAnsi="Times New Roman" w:cs="Times New Roman" w:eastAsia="方正仿宋_GBK"/><w:color w:val="000000"/><w:kern w:val="2"/><w:sz w:val="32"/><w:szCs w:val="32"/><w:lang w:val="en-US" w:eastAsia="zh-CN"/></w:rPr><w:delText>在</w:delText></w:r></w:del><w:del w:id="3026" w:author="公积金处" w:date="2024-08-06T15:35:00Z"><w:r><w:rPr><w:rFonts w:ascii="Times New Roman" w:hAnsi="Times New Roman" w:cs="Times New Roman" w:eastAsia="方正仿宋_GBK"/><w:color w:val="000000"/><w:kern w:val="2"/><w:sz w:val="32"/><w:szCs w:val="32"/></w:rPr><w:delText>未达到销户条件</w:delText></w:r></w:del><w:del w:id="3027" w:author="公积金处" w:date="2024-08-06T15:35:00Z"><w:r><w:rPr><w:rFonts w:ascii="Times New Roman" w:hAnsi="Times New Roman" w:cs="Times New Roman" w:eastAsia="方正仿宋_GBK"/><w:color w:val="000000"/><w:kern w:val="2"/><w:sz w:val="32"/><w:szCs w:val="32"/><w:lang w:val="en-US" w:eastAsia="zh-CN"/></w:rPr><w:delText>的情况下</w:delText></w:r></w:del><w:del w:id="3028" w:author="公积金处" w:date="2024-08-06T15:35:00Z"><w:r><w:rPr><w:rFonts w:ascii="Times New Roman" w:hAnsi="Times New Roman" w:cs="Times New Roman" w:eastAsia="方正仿宋_GBK"/><w:color w:val="000000"/><w:kern w:val="2"/><w:sz w:val="32"/><w:szCs w:val="32"/><w:lang w:eastAsia="zh-CN"/></w:rPr><w:delText>，</w:delText></w:r></w:del><w:del w:id="3029" w:author="公积金处" w:date="2024-08-06T15:35:00Z"><w:r><w:rPr><w:rFonts w:ascii="Times New Roman" w:hAnsi="Times New Roman" w:cs="Times New Roman" w:eastAsia="方正仿宋_GBK"/><w:color w:val="000000"/><w:kern w:val="2"/><w:sz w:val="32"/><w:szCs w:val="32"/><w:lang w:val="en-US" w:eastAsia="zh-CN"/></w:rPr><w:delText>如需继续缴存住房公积金的，</w:delText></w:r></w:del><w:del w:id="3030" w:author="公积金处" w:date="2024-08-06T15:35:00Z"><w:r><w:rPr><w:rFonts w:ascii="Times New Roman" w:hAnsi="Times New Roman" w:cs="Times New Roman" w:eastAsia="方正仿宋_GBK"/><w:color w:val="000000"/><w:kern w:val="2"/><w:sz w:val="32"/><w:szCs w:val="32"/></w:rPr><w:delText>可办理个人账户启封</w:delText></w:r></w:del><w:del w:id="3031" w:author="公积金处" w:date="2024-08-06T15:35:00Z"><w:r><w:rPr><w:rFonts w:ascii="Times New Roman" w:hAnsi="Times New Roman" w:cs="Times New Roman" w:eastAsia="方正仿宋_GBK"/><w:color w:val="000000"/><w:kern w:val="2"/><w:sz w:val="32"/><w:szCs w:val="32"/><w:lang w:val="en-US" w:eastAsia="zh-CN"/></w:rPr><w:delText>并继续缴存</w:delText></w:r></w:del><w:del w:id="3032" w:author="公积金处" w:date="2024-08-06T15:35:00Z"><w:r><w:rPr><w:rFonts w:ascii="Times New Roman" w:hAnsi="Times New Roman" w:cs="Times New Roman" w:eastAsia="方正仿宋_GBK"/><w:color w:val="000000"/><w:kern w:val="2"/><w:sz w:val="32"/><w:szCs w:val="32"/></w:rPr><w:delText>。</w:delText></w:r></w:del></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del w:id="3048" w:author="公积金处" w:date="2024-08-06T15:35:00Z"></w:del></w:rPr></w:pPr><w:del w:id="3034" w:author="公积金处" w:date="2024-08-06T15:35:00Z"><w:r><w:rPr><w:rFonts w:eastAsia="方正仿宋_GBK" w:cs="Times New Roman" w:ascii="Times New Roman" w:hAnsi="Times New Roman"/><w:b/><w:bCs/><w:color w:val="000000"/><w:kern w:val="2"/><w:sz w:val="32"/><w:szCs w:val="32"/></w:rPr><w:delText>3.2.</w:delText></w:r></w:del><w:del w:id="3035" w:author="公积金处" w:date="2024-08-06T15:35:00Z"><w:r><w:rPr><w:rFonts w:eastAsia="方正仿宋_GBK" w:cs="Times New Roman" w:ascii="Times New Roman" w:hAnsi="Times New Roman"/><w:b/><w:bCs/><w:color w:val="000000"/><w:kern w:val="2"/><w:sz w:val="32"/><w:szCs w:val="32"/><w:lang w:val="en-US" w:eastAsia="zh-CN"/></w:rPr><w:delText>5</w:delText></w:r></w:del><w:del w:id="3036" w:author="公积金处" w:date="2024-08-06T15:35:00Z"><w:r><w:rPr><w:rFonts w:eastAsia="方正仿宋_GBK" w:cs="Times New Roman" w:ascii="Times New Roman" w:hAnsi="Times New Roman"/><w:b/><w:bCs/><w:color w:val="000000"/><w:kern w:val="2"/><w:sz w:val="32"/><w:szCs w:val="32"/></w:rPr><w:delText>.3</w:delText></w:r></w:del><w:del w:id="3037" w:author="公积金处" w:date="2024-08-06T15:35:00Z"><w:r><w:rPr><w:rFonts w:eastAsia="方正仿宋_GBK" w:cs="Times New Roman" w:ascii="Times New Roman" w:hAnsi="Times New Roman"/><w:b/><w:bCs/><w:color w:val="000000"/><w:kern w:val="2"/><w:sz w:val="32"/><w:szCs w:val="32"/></w:rPr><w:delText xml:space="preserve"> </w:delText></w:r></w:del><w:del w:id="3038" w:author="公积金处" w:date="2024-08-06T15:35:00Z"><w:r><w:rPr><w:rFonts w:ascii="Times New Roman" w:hAnsi="Times New Roman" w:cs="Times New Roman" w:eastAsia="方正仿宋_GBK"/><w:color w:val="000000"/><w:kern w:val="2"/><w:sz w:val="32"/><w:szCs w:val="32"/><w:lang w:val="en-US" w:eastAsia="zh-CN"/></w:rPr><w:delText>本条对办理灵活就业缴存人个人账户封存、启封的程序作出规定。</w:delText></w:r></w:del><w:del w:id="3039" w:author="公积金处" w:date="2024-08-06T15:35:00Z"><w:r><w:rPr><w:rFonts w:ascii="Times New Roman" w:hAnsi="Times New Roman" w:cs="Times New Roman" w:eastAsia="方正仿宋_GBK"/><w:color w:val="000000"/><w:kern w:val="2"/><w:sz w:val="32"/><w:szCs w:val="32"/></w:rPr><w:delText>灵活就业缴存人办理个人账户封存、启封手续</w:delText></w:r></w:del><w:del w:id="3040" w:author="公积金处" w:date="2024-08-06T15:35:00Z"><w:r><w:rPr><w:rFonts w:ascii="Times New Roman" w:hAnsi="Times New Roman" w:cs="Times New Roman" w:eastAsia="方正仿宋_GBK"/><w:color w:val="000000"/><w:kern w:val="2"/><w:sz w:val="32"/><w:szCs w:val="32"/><w:lang w:val="en-US" w:eastAsia="zh-CN"/></w:rPr><w:delText>的，应</w:delText></w:r></w:del><w:del w:id="3041" w:author="公积金处" w:date="2024-08-06T15:35:00Z"><w:r><w:rPr><w:rFonts w:ascii="Times New Roman" w:hAnsi="Times New Roman" w:cs="Times New Roman" w:eastAsia="方正仿宋_GBK"/><w:color w:val="000000"/><w:kern w:val="2"/><w:sz w:val="32"/><w:szCs w:val="32"/></w:rPr><w:delText>持本人身份证</w:delText></w:r></w:del><w:del w:id="3042" w:author="公积金处" w:date="2024-08-06T15:35:00Z"><w:r><w:rPr><w:rFonts w:ascii="Times New Roman" w:hAnsi="Times New Roman" w:cs="Times New Roman" w:eastAsia="方正仿宋_GBK"/><w:color w:val="000000"/><w:kern w:val="2"/><w:sz w:val="32"/><w:szCs w:val="32"/><w:lang w:val="en-US" w:eastAsia="zh-CN"/></w:rPr><w:delText>向住房公积金管理中心申请办理</w:delText></w:r></w:del><w:del w:id="3043" w:author="公积金处" w:date="2024-08-06T15:35:00Z"><w:r><w:rPr><w:rFonts w:ascii="Times New Roman" w:hAnsi="Times New Roman" w:cs="Times New Roman" w:eastAsia="方正仿宋_GBK"/><w:color w:val="000000"/><w:kern w:val="2"/><w:sz w:val="32"/><w:szCs w:val="32"/></w:rPr><w:delText>。住房公积金管理中心审核通过的，</w:delText></w:r></w:del><w:del w:id="3044" w:author="公积金处" w:date="2024-08-06T15:35:00Z"><w:r><w:rPr><w:rFonts w:ascii="Times New Roman" w:hAnsi="Times New Roman" w:cs="Times New Roman" w:eastAsia="方正仿宋_GBK"/><w:color w:val="000000"/><w:kern w:val="2"/><w:sz w:val="32"/><w:szCs w:val="32"/><w:lang w:val="en-US" w:eastAsia="zh-CN"/></w:rPr><w:delText>为灵活就业缴存人</w:delText></w:r></w:del><w:del w:id="3045" w:author="公积金处" w:date="2024-08-06T15:35:00Z"><w:r><w:rPr><w:rFonts w:ascii="Times New Roman" w:hAnsi="Times New Roman" w:cs="Times New Roman" w:eastAsia="方正仿宋_GBK"/><w:color w:val="000000"/><w:kern w:val="2"/><w:sz w:val="32"/><w:szCs w:val="32"/></w:rPr><w:delText>办理个人账户</w:delText></w:r></w:del><w:del w:id="3046" w:author="公积金处" w:date="2024-08-06T15:35:00Z"><w:r><w:rPr><w:rFonts w:ascii="Times New Roman" w:hAnsi="Times New Roman" w:cs="Times New Roman" w:eastAsia="方正仿宋_GBK"/><w:color w:val="000000"/><w:kern w:val="2"/><w:sz w:val="32"/><w:szCs w:val="32"/><w:lang w:val="en-US" w:eastAsia="zh-CN"/></w:rPr><w:delText>封存、</w:delText></w:r></w:del><w:del w:id="3047" w:author="公积金处" w:date="2024-08-06T15:35:00Z"><w:r><w:rPr><w:rFonts w:ascii="Times New Roman" w:hAnsi="Times New Roman" w:cs="Times New Roman" w:eastAsia="方正仿宋_GBK"/><w:color w:val="000000"/><w:kern w:val="2"/><w:sz w:val="32"/><w:szCs w:val="32"/></w:rPr><w:delText>启封手续。</w:delText></w:r></w:del></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val="en-US" w:eastAsia="zh-CN"/><w:del w:id="3058" w:author="公积金处" w:date="2024-08-06T15:35:00Z"></w:del></w:rPr></w:pPr><w:del w:id="3049" w:author="公积金处" w:date="2024-08-06T15:35:00Z"><w:r><w:rPr><w:rFonts w:eastAsia="方正仿宋_GBK" w:cs="Times New Roman" w:ascii="Times New Roman" w:hAnsi="Times New Roman"/><w:b/><w:bCs/><w:color w:val="000000"/><w:kern w:val="2"/><w:sz w:val="32"/><w:szCs w:val="32"/><w:lang w:val="en-US" w:eastAsia="zh-CN"/></w:rPr><w:delText>3.2.</w:delText></w:r></w:del><w:del w:id="3050" w:author="公积金处" w:date="2024-08-06T15:35:00Z"><w:r><w:rPr><w:rFonts w:eastAsia="方正仿宋_GBK" w:cs="Times New Roman" w:ascii="Times New Roman" w:hAnsi="Times New Roman"/><w:b/><w:bCs/><w:color w:val="000000"/><w:kern w:val="2"/><w:sz w:val="32"/><w:szCs w:val="32"/><w:lang w:val="en-US" w:eastAsia="zh-CN"/></w:rPr><w:delText>5</w:delText></w:r></w:del><w:del w:id="3051" w:author="公积金处" w:date="2024-08-06T15:35:00Z"><w:r><w:rPr><w:rFonts w:eastAsia="方正仿宋_GBK" w:cs="Times New Roman" w:ascii="Times New Roman" w:hAnsi="Times New Roman"/><w:b/><w:bCs/><w:color w:val="000000"/><w:kern w:val="2"/><w:sz w:val="32"/><w:szCs w:val="32"/><w:lang w:val="en-US" w:eastAsia="zh-CN"/></w:rPr><w:delText>.4</w:delText></w:r></w:del><w:del w:id="3052" w:author="公积金处" w:date="2024-08-06T15:35:00Z"><w:r><w:rPr><w:rFonts w:eastAsia="方正仿宋_GBK" w:cs="Times New Roman" w:ascii="Times New Roman" w:hAnsi="Times New Roman"/><w:color w:val="000000"/><w:kern w:val="2"/><w:sz w:val="32"/><w:szCs w:val="32"/><w:lang w:val="en-US" w:eastAsia="zh-CN"/></w:rPr><w:delText xml:space="preserve"> </w:delText></w:r></w:del><w:del w:id="3053" w:author="公积金处" w:date="2024-08-06T15:35:00Z"><w:r><w:rPr><w:rFonts w:ascii="Times New Roman" w:hAnsi="Times New Roman" w:cs="Times New Roman" w:eastAsia="方正仿宋_GBK"/><w:color w:val="000000"/><w:kern w:val="2"/><w:sz w:val="32"/><w:szCs w:val="32"/><w:lang w:val="en-US" w:eastAsia="zh-CN"/></w:rPr><w:delText>本条对启封后的连续正常缴存时间认定标准作出规定。灵活就业缴存人个人账户封存后，缴存处于中断状态。个人账户启封的，根据《广西个人自愿缴存住房公积金管理办法》（桂建发〔</w:delText></w:r></w:del><w:del w:id="3054" w:author="公积金处" w:date="2024-08-06T15:35:00Z"><w:r><w:rPr><w:rFonts w:eastAsia="方正仿宋_GBK" w:cs="Times New Roman" w:ascii="Times New Roman" w:hAnsi="Times New Roman"/><w:color w:val="000000"/><w:kern w:val="2"/><w:sz w:val="32"/><w:szCs w:val="32"/><w:lang w:val="en-US" w:eastAsia="zh-CN"/></w:rPr><w:delText>2017</w:delText></w:r></w:del><w:del w:id="3055" w:author="公积金处" w:date="2024-08-06T15:35:00Z"><w:r><w:rPr><w:rFonts w:ascii="Times New Roman" w:hAnsi="Times New Roman" w:cs="Times New Roman" w:eastAsia="方正仿宋_GBK"/><w:color w:val="000000"/><w:kern w:val="2"/><w:sz w:val="32"/><w:szCs w:val="32"/><w:lang w:val="en-US" w:eastAsia="zh-CN"/></w:rPr><w:delText>〕</w:delText></w:r></w:del><w:del w:id="3056" w:author="公积金处" w:date="2024-08-06T15:35:00Z"><w:r><w:rPr><w:rFonts w:eastAsia="方正仿宋_GBK" w:cs="Times New Roman" w:ascii="Times New Roman" w:hAnsi="Times New Roman"/><w:color w:val="000000"/><w:kern w:val="2"/><w:sz w:val="32"/><w:szCs w:val="32"/><w:lang w:val="en-US" w:eastAsia="zh-CN"/></w:rPr><w:delText>9</w:delText></w:r></w:del><w:del w:id="3057" w:author="公积金处" w:date="2024-08-06T15:35:00Z"><w:r><w:rPr><w:rFonts w:ascii="Times New Roman" w:hAnsi="Times New Roman" w:cs="Times New Roman" w:eastAsia="方正仿宋_GBK"/><w:color w:val="000000"/><w:kern w:val="2"/><w:sz w:val="32"/><w:szCs w:val="32"/><w:lang w:val="en-US" w:eastAsia="zh-CN"/></w:rPr><w:delText>号）第六条规定，连续正常缴存时间自缴存启封月份起重新计算。</w:delText></w:r></w:del></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6</w:t></w:r><w:r><w:rPr><w:rFonts w:eastAsia="方正仿宋_GBK" w:cs="Times New Roman" w:ascii="Times New Roman" w:hAnsi="Times New Roman"/><w:b/><w:bCs/><w:color w:val="000000"/><w:szCs w:val="32"/></w:rPr><w:t xml:space="preserve"> </w:t></w:r><w:r><w:rPr><w:rFonts w:ascii="Times New Roman" w:hAnsi="Times New Roman" w:cs="Times New Roman" w:eastAsia="方正仿宋_GBK"/><w:b/><w:bCs/><w:color w:val="000000"/><w:szCs w:val="32"/></w:rPr><w:t>转移</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highlight w:val="none"/></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6</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本条对</w:t></w:r><w:r><w:rPr><w:rFonts w:ascii="Times New Roman" w:hAnsi="Times New Roman" w:cs="Times New Roman" w:eastAsia="方正仿宋_GBK"/><w:color w:val="000000"/><w:kern w:val="2"/><w:sz w:val="32"/><w:szCs w:val="32"/><w:lang w:val="en-US" w:eastAsia="zh-CN"/></w:rPr><w:t>灵活就业缴存人个人账户同城转移作出规定。</w:t></w:r><w:r><w:rPr><w:rFonts w:ascii="Times New Roman" w:hAnsi="Times New Roman" w:cs="Times New Roman" w:eastAsia="方正仿宋_GBK"/><w:color w:val="000000"/><w:kern w:val="2"/><w:sz w:val="32"/><w:szCs w:val="32"/><w:lang w:val="en-US" w:eastAsia="zh-CN"/></w:rPr><w:t>灵活就业缴存人个人账户同城转移有三种情形。一是</w:t></w:r><w:r><w:rPr><w:rFonts w:ascii="Times New Roman" w:hAnsi="Times New Roman" w:cs="Times New Roman" w:eastAsia="方正仿宋_GBK"/><w:color w:val="000000"/><w:sz w:val="32"/><w:szCs w:val="32"/></w:rPr><w:t>职工从单位离职后</w:t></w:r><w:r><w:rPr><w:rFonts w:ascii="Times New Roman" w:hAnsi="Times New Roman" w:cs="Times New Roman" w:eastAsia="方正仿宋_GBK"/><w:color w:val="000000"/><w:sz w:val="32"/><w:szCs w:val="32"/><w:lang w:val="en-US" w:eastAsia="zh-CN"/></w:rPr><w:t>未再进入单位就业，如自愿继续缴存住房公积金的</w:t></w:r><w:r><w:rPr><w:rFonts w:ascii="Times New Roman" w:hAnsi="Times New Roman" w:cs="Times New Roman" w:eastAsia="方正仿宋_GBK"/><w:color w:val="000000"/><w:sz w:val="32"/><w:szCs w:val="32"/></w:rPr><w:t>，可</w:t></w:r><w:r><w:rPr><w:rFonts w:ascii="Times New Roman" w:hAnsi="Times New Roman" w:cs="Times New Roman" w:eastAsia="方正仿宋_GBK"/><w:color w:val="000000"/><w:sz w:val="32"/><w:szCs w:val="32"/><w:lang w:val="en-US" w:eastAsia="zh-CN"/></w:rPr><w:t>申请作为</w:t></w:r><w:r><w:rPr><w:rFonts w:ascii="Times New Roman" w:hAnsi="Times New Roman" w:cs="Times New Roman" w:eastAsia="方正仿宋_GBK"/><w:color w:val="000000"/><w:sz w:val="32"/><w:szCs w:val="32"/></w:rPr><w:t>灵活就业人员继续缴存</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val="en-US" w:eastAsia="zh-CN"/></w:rPr><w:t>二是</w:t></w:r><w:r><w:rPr><w:rFonts w:ascii="Times New Roman" w:hAnsi="Times New Roman" w:cs="Times New Roman" w:eastAsia="方正仿宋_GBK"/><w:bCs/><w:color w:val="000000"/><w:sz w:val="32"/><w:szCs w:val="32"/></w:rPr><w:t>职工从单位离职后未再进入单位就业</w:t></w:r><w:r><w:rPr><w:rFonts w:ascii="Times New Roman" w:hAnsi="Times New Roman" w:cs="Times New Roman" w:eastAsia="方正仿宋_GBK"/><w:color w:val="000000"/><w:sz w:val="32"/><w:szCs w:val="32"/></w:rPr><w:t>且有住房公积金贷款未结清的，</w:t></w:r><w:del w:id="3059" w:author="公积金处" w:date="2024-08-01T09:49:00Z"><w:r><w:rPr><w:rFonts w:ascii="Times New Roman" w:hAnsi="Times New Roman" w:cs="Times New Roman" w:eastAsia="方正仿宋_GBK"/><w:color w:val="000000"/><w:sz w:val="32"/><w:szCs w:val="32"/><w:lang w:val="en-US" w:eastAsia="zh-CN"/></w:rPr><w:delText>按照</w:delText></w:r></w:del><w:ins w:id="3060" w:author="公积金处" w:date="2024-08-01T09:49:00Z"><w:r><w:rPr><w:rFonts w:ascii="Times New Roman" w:hAnsi="Times New Roman" w:cs="Times New Roman" w:eastAsia="方正仿宋_GBK"/><w:color w:val="000000"/><w:sz w:val="32"/><w:szCs w:val="32"/><w:lang w:val="en-US" w:eastAsia="zh-CN"/></w:rPr><w:t>按</w:t></w:r></w:ins><w:r><w:rPr><w:rFonts w:ascii="Times New Roman" w:hAnsi="Times New Roman" w:cs="Times New Roman" w:eastAsia="方正仿宋_GBK"/><w:color w:val="000000"/><w:sz w:val="32"/><w:szCs w:val="32"/><w:lang w:val="en-US" w:eastAsia="zh-CN"/></w:rPr><w:t>权利义务一致原则，根据</w:t></w:r><w:r><w:rPr><w:rFonts w:ascii="Times New Roman" w:hAnsi="Times New Roman" w:cs="Times New Roman" w:eastAsia="方正仿宋_GBK"/><w:bCs/><w:color w:val="000000"/><w:sz w:val="32"/><w:szCs w:val="32"/><w:lang w:val="en-US" w:eastAsia="zh-CN"/></w:rPr><w:t>《自治区住房城乡建设厅</w:t></w:r><w:r><w:rPr><w:rFonts w:ascii="Times New Roman" w:hAnsi="Times New Roman" w:cs="Times New Roman" w:eastAsia="Times New Roman"/><w:bCs/><w:color w:val="000000"/><w:sz w:val="32"/><w:szCs w:val="32"/><w:lang w:val="en-US" w:eastAsia="zh-CN"/></w:rPr><w:t xml:space="preserve"> </w:t></w:r><w:r><w:rPr><w:rFonts w:ascii="Times New Roman" w:hAnsi="Times New Roman" w:cs="Times New Roman" w:eastAsia="方正仿宋_GBK"/><w:bCs/><w:color w:val="000000"/><w:sz w:val="32"/><w:szCs w:val="32"/><w:lang w:val="en-US" w:eastAsia="zh-CN"/></w:rPr><w:t>财政厅</w:t></w:r><w:r><w:rPr><w:rFonts w:ascii="Times New Roman" w:hAnsi="Times New Roman" w:cs="Times New Roman" w:eastAsia="Times New Roman"/><w:bCs/><w:color w:val="000000"/><w:sz w:val="32"/><w:szCs w:val="32"/><w:lang w:val="en-US" w:eastAsia="zh-CN"/></w:rPr><w:t xml:space="preserve"> </w:t></w:r><w:r><w:rPr><w:rFonts w:ascii="Times New Roman" w:hAnsi="Times New Roman" w:cs="Times New Roman" w:eastAsia="方正仿宋_GBK"/><w:bCs/><w:color w:val="000000"/><w:sz w:val="32"/><w:szCs w:val="32"/><w:lang w:val="en-US" w:eastAsia="zh-CN"/></w:rPr><w:t>人民银行南宁中心支行关于进一步深入开展个人自愿缴存住房公积金业务的通知》（桂建金管〔</w:t></w:r><w:r><w:rPr><w:rFonts w:eastAsia="方正仿宋_GBK" w:cs="Times New Roman" w:ascii="Times New Roman" w:hAnsi="Times New Roman"/><w:bCs/><w:color w:val="000000"/><w:sz w:val="32"/><w:szCs w:val="32"/><w:lang w:val="en-US" w:eastAsia="zh-CN"/></w:rPr><w:t>2020</w:t></w:r><w:r><w:rPr><w:rFonts w:ascii="Times New Roman" w:hAnsi="Times New Roman" w:cs="Times New Roman" w:eastAsia="方正仿宋_GBK"/><w:bCs/><w:color w:val="000000"/><w:sz w:val="32"/><w:szCs w:val="32"/><w:lang w:val="en-US" w:eastAsia="zh-CN"/></w:rPr><w:t>〕</w:t></w:r><w:r><w:rPr><w:rFonts w:eastAsia="方正仿宋_GBK" w:cs="Times New Roman" w:ascii="Times New Roman" w:hAnsi="Times New Roman"/><w:bCs/><w:color w:val="000000"/><w:sz w:val="32"/><w:szCs w:val="32"/><w:lang w:val="en-US" w:eastAsia="zh-CN"/></w:rPr><w:t>8</w:t></w:r><w:r><w:rPr><w:rFonts w:ascii="Times New Roman" w:hAnsi="Times New Roman" w:cs="Times New Roman" w:eastAsia="方正仿宋_GBK"/><w:bCs/><w:color w:val="000000"/><w:sz w:val="32"/><w:szCs w:val="32"/><w:lang w:val="en-US" w:eastAsia="zh-CN"/></w:rPr><w:t>号）第三条第（一）项规定，应当</w:t></w:r><w:r><w:rPr><w:rFonts w:ascii="Times New Roman" w:hAnsi="Times New Roman" w:cs="Times New Roman" w:eastAsia="方正仿宋_GBK"/><w:bCs/><w:color w:val="000000"/><w:sz w:val="32"/><w:szCs w:val="32"/></w:rPr><w:t>转为灵活就业缴存人</w:t></w:r><w:r><w:rPr><w:rFonts w:ascii="Times New Roman" w:hAnsi="Times New Roman" w:cs="Times New Roman" w:eastAsia="方正仿宋_GBK"/><w:bCs/><w:color w:val="000000"/><w:sz w:val="32"/><w:szCs w:val="32"/><w:lang w:val="en-US" w:eastAsia="zh-CN"/></w:rPr><w:t>继续</w:t></w:r><w:r><w:rPr><w:rFonts w:ascii="Times New Roman" w:hAnsi="Times New Roman" w:cs="Times New Roman" w:eastAsia="方正仿宋_GBK"/><w:bCs/><w:color w:val="000000"/><w:sz w:val="32"/><w:szCs w:val="32"/></w:rPr><w:t>缴存住房公积金</w:t></w:r><w:r><w:rPr><w:rFonts w:ascii="Times New Roman" w:hAnsi="Times New Roman" w:cs="Times New Roman" w:eastAsia="方正仿宋_GBK"/><w:bCs/><w:color w:val="000000"/><w:sz w:val="32"/><w:szCs w:val="32"/><w:lang w:eastAsia="zh-CN"/></w:rPr><w:t>。</w:t></w:r><w:r><w:rPr><w:rFonts w:ascii="Times New Roman" w:hAnsi="Times New Roman" w:cs="Times New Roman" w:eastAsia="方正仿宋_GBK"/><w:bCs/><w:color w:val="000000"/><w:sz w:val="32"/><w:szCs w:val="32"/><w:lang w:val="en-US" w:eastAsia="zh-CN"/></w:rPr><w:t>三是</w:t></w:r><w:r><w:rPr><w:rFonts w:ascii="Times New Roman" w:hAnsi="Times New Roman" w:cs="Times New Roman" w:eastAsia="方正仿宋_GBK"/><w:color w:val="000000"/><w:sz w:val="32"/><w:szCs w:val="32"/></w:rPr><w:t>灵活就业缴存人与单位建立劳动关系的，</w:t></w:r><w:del w:id="3061" w:author="公积金处" w:date="2024-08-01T09:49:00Z"><w:r><w:rPr><w:rFonts w:ascii="Times New Roman" w:hAnsi="Times New Roman" w:cs="Times New Roman" w:eastAsia="方正仿宋_GBK"/><w:color w:val="000000"/><w:sz w:val="32"/><w:szCs w:val="32"/><w:lang w:val="en-US" w:eastAsia="zh-CN"/></w:rPr><w:delText>按照</w:delText></w:r></w:del><w:ins w:id="3062" w:author="公积金处" w:date="2024-08-01T09:49:00Z"><w:r><w:rPr><w:rFonts w:ascii="Times New Roman" w:hAnsi="Times New Roman" w:cs="Times New Roman" w:eastAsia="方正仿宋_GBK"/><w:color w:val="000000"/><w:sz w:val="32"/><w:szCs w:val="32"/><w:lang w:val="en-US" w:eastAsia="zh-CN"/></w:rPr><w:t>按</w:t></w:r></w:ins><w:r><w:rPr><w:rFonts w:ascii="Times New Roman" w:hAnsi="Times New Roman" w:cs="Times New Roman" w:eastAsia="方正仿宋_GBK"/><w:color w:val="000000"/><w:sz w:val="32"/><w:szCs w:val="32"/><w:lang w:val="en-US" w:eastAsia="zh-CN"/></w:rPr><w:t>《住房公积金管理条例》第十五条第一款规定，</w:t></w:r><w:r><w:rPr><w:rFonts w:ascii="Times New Roman" w:hAnsi="Times New Roman" w:cs="Times New Roman" w:eastAsia="方正仿宋_GBK"/><w:color w:val="000000"/><w:sz w:val="32"/><w:szCs w:val="32"/></w:rPr><w:t>应办理个人账户转移手续，</w:t></w:r><w:r><w:rPr><w:rFonts w:ascii="Times New Roman" w:hAnsi="Times New Roman" w:cs="Times New Roman" w:eastAsia="方正仿宋_GBK"/><w:color w:val="000000"/><w:sz w:val="32"/><w:szCs w:val="32"/><w:lang w:val="en-US" w:eastAsia="zh-CN"/></w:rPr><w:t>作为</w:t></w:r><w:r><w:rPr><w:rFonts w:ascii="Times New Roman" w:hAnsi="Times New Roman" w:cs="Times New Roman" w:eastAsia="方正仿宋_GBK"/><w:color w:val="000000"/><w:sz w:val="32"/><w:szCs w:val="32"/></w:rPr><w:t>单位</w:t></w:r><w:r><w:rPr><w:rFonts w:ascii="Times New Roman" w:hAnsi="Times New Roman" w:cs="Times New Roman" w:eastAsia="方正仿宋_GBK"/><w:color w:val="000000"/><w:sz w:val="32"/><w:szCs w:val="32"/><w:lang w:val="en-US" w:eastAsia="zh-CN"/></w:rPr><w:t>在职</w:t></w:r><w:r><w:rPr><w:rFonts w:ascii="Times New Roman" w:hAnsi="Times New Roman" w:cs="Times New Roman" w:eastAsia="方正仿宋_GBK"/><w:color w:val="000000"/><w:sz w:val="32"/><w:szCs w:val="32"/></w:rPr><w:t>职工缴存</w:t></w:r><w:r><w:rPr><w:rFonts w:ascii="Times New Roman" w:hAnsi="Times New Roman" w:cs="Times New Roman" w:eastAsia="方正仿宋_GBK"/><w:color w:val="000000"/><w:sz w:val="32"/><w:szCs w:val="32"/><w:lang w:val="en-US" w:eastAsia="zh-CN"/></w:rPr><w:t>住房公积金</w:t></w:r><w:r><w:rPr><w:rFonts w:ascii="Times New Roman" w:hAnsi="Times New Roman" w:cs="Times New Roman" w:eastAsia="方正仿宋_GBK"/><w:color w:val="000000"/><w:sz w:val="32"/><w:szCs w:val="32"/></w:rPr><w:t>。</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ins w:id="3063" w:author="公积金处" w:date="2024-08-06T15:38:00Z"></w:ins></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6</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sz w:val="32"/><w:szCs w:val="32"/></w:rPr><w:t xml:space="preserve"> </w:t></w:r><w:r><w:rPr><w:rFonts w:ascii="Times New Roman" w:hAnsi="Times New Roman" w:cs="Times New Roman" w:eastAsia="方正仿宋_GBK"/><w:color w:val="000000"/><w:sz w:val="32"/><w:szCs w:val="32"/><w:lang w:val="en-US" w:eastAsia="zh-CN"/></w:rPr><w:t>本条对</w:t></w:r><w:r><w:rPr><w:rFonts w:ascii="Times New Roman" w:hAnsi="Times New Roman" w:cs="Times New Roman" w:eastAsia="方正仿宋_GBK"/><w:color w:val="000000"/><w:kern w:val="2"/><w:sz w:val="32"/><w:szCs w:val="32"/><w:lang w:val="en-US" w:eastAsia="zh-CN"/></w:rPr><w:t>灵活就业缴存人个人账户</w:t></w:r><w:r><w:rPr><w:rFonts w:ascii="Times New Roman" w:hAnsi="Times New Roman" w:cs="Times New Roman" w:eastAsia="方正仿宋_GBK"/><w:color w:val="000000"/><w:sz w:val="32"/><w:szCs w:val="32"/></w:rPr><w:t>异地转移</w:t></w:r><w:r><w:rPr><w:rFonts w:ascii="Times New Roman" w:hAnsi="Times New Roman" w:cs="Times New Roman" w:eastAsia="方正仿宋_GBK"/><w:color w:val="000000"/><w:sz w:val="32"/><w:szCs w:val="32"/><w:lang w:val="en-US" w:eastAsia="zh-CN"/></w:rPr><w:t>作出规定</w:t></w:r><w:r><w:rPr><w:rFonts w:ascii="Times New Roman" w:hAnsi="Times New Roman" w:cs="Times New Roman" w:eastAsia="方正仿宋_GBK"/><w:color w:val="000000"/><w:sz w:val="32"/><w:szCs w:val="32"/></w:rPr><w:t>。</w:t></w:r><w:r><w:rPr><w:rFonts w:ascii="Times New Roman" w:hAnsi="Times New Roman" w:cs="Times New Roman" w:eastAsia="方正仿宋_GBK"/><w:color w:val="000000"/><w:kern w:val="2"/><w:sz w:val="32"/><w:szCs w:val="32"/><w:lang w:val="en-US" w:eastAsia="zh-CN"/></w:rPr><w:t>根据《住房公积金归集业务标准》</w:t></w:r><w:r><w:rPr><w:rFonts w:eastAsia="方正仿宋_GBK" w:cs="Times New Roman" w:ascii="Times New Roman" w:hAnsi="Times New Roman"/><w:color w:val="000000"/><w:kern w:val="2"/><w:sz w:val="32"/><w:szCs w:val="32"/><w:lang w:val="en-US" w:eastAsia="zh-CN"/></w:rPr><w:t>5.22.5</w:t></w:r><w:r><w:rPr><w:rFonts w:ascii="Times New Roman" w:hAnsi="Times New Roman" w:cs="Times New Roman" w:eastAsia="方正仿宋_GBK"/><w:color w:val="000000"/><w:kern w:val="2"/><w:sz w:val="32"/><w:szCs w:val="32"/><w:lang w:val="en-US" w:eastAsia="zh-CN"/></w:rPr><w:t>规定，</w:t></w:r><w:r><w:rPr><w:rFonts w:ascii="Times New Roman" w:hAnsi="Times New Roman" w:cs="Times New Roman" w:eastAsia="方正仿宋_GBK"/><w:color w:val="000000"/><w:sz w:val="32"/><w:szCs w:val="32"/><w:lang w:val="en-US" w:eastAsia="zh-CN"/></w:rPr><w:t>办理</w:t></w:r><w:r><w:rPr><w:rFonts w:ascii="Times New Roman" w:hAnsi="Times New Roman" w:cs="Times New Roman" w:eastAsia="方正仿宋_GBK"/><w:color w:val="000000"/><w:kern w:val="2"/><w:sz w:val="32"/><w:szCs w:val="32"/><w:lang w:val="en-US" w:eastAsia="zh-CN"/></w:rPr><w:t>灵活就业缴存人个人账户</w:t></w:r><w:r><w:rPr><w:rFonts w:ascii="Times New Roman" w:hAnsi="Times New Roman" w:cs="Times New Roman" w:eastAsia="方正仿宋_GBK"/><w:color w:val="000000"/><w:sz w:val="32"/><w:szCs w:val="32"/></w:rPr><w:t>异地转移</w:t></w:r><w:r><w:rPr><w:rFonts w:ascii="Times New Roman" w:hAnsi="Times New Roman" w:cs="Times New Roman" w:eastAsia="方正仿宋_GBK"/><w:color w:val="000000"/><w:sz w:val="32"/><w:szCs w:val="32"/><w:lang w:val="en-US" w:eastAsia="zh-CN"/></w:rPr><w:t>的条件、材料和审批流程与</w:t></w:r><w:r><w:rPr><w:rFonts w:ascii="Times New Roman" w:hAnsi="Times New Roman" w:cs="Times New Roman" w:eastAsia="方正仿宋_GBK"/><w:color w:val="000000"/><w:sz w:val="32"/><w:szCs w:val="32"/></w:rPr><w:t>在职职工异地转移</w:t></w:r><w:r><w:rPr><w:rFonts w:ascii="Times New Roman" w:hAnsi="Times New Roman" w:cs="Times New Roman" w:eastAsia="方正仿宋_GBK"/><w:color w:val="000000"/><w:sz w:val="32"/><w:szCs w:val="32"/><w:lang w:val="en-US" w:eastAsia="zh-CN"/></w:rPr><w:t>一致，参照</w:t></w:r><w:r><w:rPr><w:rFonts w:ascii="Times New Roman" w:hAnsi="Times New Roman" w:cs="Times New Roman" w:eastAsia="方正仿宋_GBK"/><w:color w:val="000000"/><w:sz w:val="32"/><w:szCs w:val="32"/></w:rPr><w:t>在职职工异地转移</w:t></w:r><w:r><w:rPr><w:rFonts w:ascii="Times New Roman" w:hAnsi="Times New Roman" w:cs="Times New Roman" w:eastAsia="方正仿宋_GBK"/><w:color w:val="000000"/><w:sz w:val="32"/><w:szCs w:val="32"/><w:lang w:val="en-US" w:eastAsia="zh-CN"/></w:rPr><w:t>执行</w:t></w:r><w:r><w:rPr><w:rFonts w:ascii="Times New Roman" w:hAnsi="Times New Roman" w:cs="Times New Roman" w:eastAsia="方正仿宋_GBK"/><w:color w:val="000000"/><w:sz w:val="32"/><w:szCs w:val="32"/></w:rPr><w:t>。</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 w:val="false"/><w:b w:val="false"/><w:bCs w:val="false"/><w:color w:val="000000"/><w:kern w:val="2"/><w:sz w:val="32"/><w:szCs w:val="32"/><w:lang w:val="en-US" w:eastAsia="zh-CN"/></w:rPr></w:pPr><w:ins w:id="3064" w:author="公积金处" w:date="2024-08-06T15:38:00Z"><w:r><w:rPr><w:rFonts w:eastAsia="方正仿宋_GBK" w:cs="Times New Roman" w:ascii="Times New Roman" w:hAnsi="Times New Roman"/><w:b/><w:bCs/><w:color w:val="000000"/><w:kern w:val="2"/><w:sz w:val="32"/><w:szCs w:val="32"/><w:lang w:val="en-US" w:eastAsia="zh-CN"/></w:rPr><w:t>3.2.6.3</w:t></w:r></w:ins><w:ins w:id="3065" w:author="公积金处" w:date="2024-08-06T15:38:00Z"><w:r><w:rPr><w:rFonts w:eastAsia="方正仿宋_GBK" w:cs="Times New Roman" w:ascii="Times New Roman" w:hAnsi="Times New Roman"/><w:b/><w:bCs/><w:color w:val="000000"/><w:kern w:val="2"/><w:sz w:val="32"/><w:szCs w:val="32"/><w:lang w:val="en-US" w:eastAsia="zh-CN"/></w:rPr><w:t xml:space="preserve"> </w:t></w:r></w:ins><w:ins w:id="3066" w:author="公积金处" w:date="2024-08-06T15:43:00Z"><w:r><w:rPr><w:rFonts w:ascii="Times New Roman" w:hAnsi="Times New Roman" w:cs="Times New Roman" w:eastAsia="方正仿宋_GBK"/><w:b w:val="false"/><w:bCs w:val="false"/><w:color w:val="000000"/><w:kern w:val="2"/><w:sz w:val="32"/><w:szCs w:val="32"/><w:lang w:val="en-US" w:eastAsia="zh-CN"/></w:rPr><w:t>本条对</w:t></w:r></w:ins><w:ins w:id="3067" w:author="公积金处" w:date="2024-08-06T15:53:00Z"><w:r><w:rPr><w:rFonts w:ascii="Times New Roman" w:hAnsi="Times New Roman" w:cs="Times New Roman" w:eastAsia="方正仿宋_GBK"/><w:b w:val="false"/><w:bCs w:val="false"/><w:color w:val="000000"/><w:kern w:val="2"/><w:sz w:val="32"/><w:szCs w:val="32"/><w:lang w:val="en-US" w:eastAsia="zh-CN"/></w:rPr><w:t>以灵活就业人员形式缴存住房公积金的</w:t></w:r></w:ins><w:ins w:id="3068" w:author="公积金处" w:date="2024-08-06T15:50:00Z"><w:r><w:rPr><w:rFonts w:ascii="Times New Roman" w:hAnsi="Times New Roman" w:cs="Times New Roman" w:eastAsia="Times New Roman"/><w:b w:val="false"/><w:bCs w:val="false"/><w:color w:val="000000"/><w:kern w:val="2"/><w:sz w:val="32"/><w:szCs w:val="32"/><w:lang w:val="en-US" w:eastAsia="zh-CN"/></w:rPr><w:t xml:space="preserve"> </w:t></w:r></w:ins><w:ins w:id="3069" w:author="公积金处" w:date="2024-08-06T15:50:00Z"><w:r><w:rPr><w:rFonts w:ascii="Times New Roman" w:hAnsi="Times New Roman" w:cs="Times New Roman" w:eastAsia="方正仿宋_GBK"/><w:b w:val="false"/><w:bCs w:val="false"/><w:color w:val="000000"/><w:kern w:val="2"/><w:sz w:val="32"/><w:szCs w:val="32"/><w:lang w:val="en-US" w:eastAsia="zh-CN"/></w:rPr><w:t>退役军人</w:t></w:r></w:ins><w:ins w:id="3070" w:author="公积金处" w:date="2024-08-06T15:53:00Z"><w:r><w:rPr><w:rFonts w:ascii="Times New Roman" w:hAnsi="Times New Roman" w:cs="Times New Roman" w:eastAsia="方正仿宋_GBK"/><w:b w:val="false"/><w:bCs w:val="false"/><w:color w:val="000000"/><w:kern w:val="2"/><w:sz w:val="32"/><w:szCs w:val="32"/><w:lang w:val="en-US" w:eastAsia="zh-CN"/></w:rPr><w:t>的转移接续标准作出规定。逐月领取退役金</w:t></w:r></w:ins><w:ins w:id="3071" w:author="公积金处" w:date="2024-08-06T15:55:00Z"><w:r><w:rPr><w:rFonts w:ascii="Times New Roman" w:hAnsi="Times New Roman" w:cs="Times New Roman" w:eastAsia="方正仿宋_GBK"/><w:b w:val="false"/><w:bCs w:val="false"/><w:color w:val="000000"/><w:kern w:val="2"/><w:sz w:val="32"/><w:szCs w:val="32"/><w:lang w:val="en-US" w:eastAsia="zh-CN"/></w:rPr><w:t>的退役军人</w:t></w:r></w:ins><w:ins w:id="3072" w:author="公积金处" w:date="2024-08-06T15:50:00Z"><w:r><w:rPr><w:rFonts w:ascii="Times New Roman" w:hAnsi="Times New Roman" w:cs="Times New Roman" w:eastAsia="方正仿宋_GBK"/><w:b w:val="false"/><w:bCs w:val="false"/><w:color w:val="000000"/><w:kern w:val="2"/><w:sz w:val="32"/><w:szCs w:val="32"/><w:lang w:val="en-US" w:eastAsia="zh-CN"/></w:rPr><w:t>退役后，</w:t></w:r></w:ins><w:ins w:id="3073" w:author="公积金处" w:date="2024-08-06T15:55:00Z"><w:r><w:rPr><w:rFonts w:ascii="Times New Roman" w:hAnsi="Times New Roman" w:cs="Times New Roman" w:eastAsia="方正仿宋_GBK"/><w:b w:val="false"/><w:bCs w:val="false"/><w:color w:val="000000"/><w:kern w:val="2"/><w:sz w:val="32"/><w:szCs w:val="32"/><w:lang w:val="en-US" w:eastAsia="zh-CN"/></w:rPr><w:t>以灵活就业人员形式缴存住房公积金的，</w:t></w:r></w:ins><w:ins w:id="3074" w:author="公积金处" w:date="2024-08-06T15:55:00Z"><w:r><w:rPr><w:rFonts w:ascii="Times New Roman" w:hAnsi="Times New Roman" w:cs="Times New Roman" w:eastAsia="Times New Roman"/><w:b w:val="false"/><w:bCs w:val="false"/><w:color w:val="000000"/><w:kern w:val="2"/><w:sz w:val="32"/><w:szCs w:val="32"/><w:lang w:val="en-US" w:eastAsia="zh-CN"/></w:rPr><w:t xml:space="preserve"> </w:t></w:r></w:ins><w:ins w:id="3075" w:author="公积金处" w:date="2024-08-06T15:50:00Z"><w:r><w:rPr><w:rFonts w:ascii="Times New Roman" w:hAnsi="Times New Roman" w:cs="Times New Roman" w:eastAsia="方正仿宋_GBK"/><w:b w:val="false"/><w:bCs w:val="false"/><w:color w:val="000000"/><w:kern w:val="2"/><w:sz w:val="32"/><w:szCs w:val="32"/><w:lang w:val="en-US" w:eastAsia="zh-CN"/></w:rPr><w:t>凭《军队个人住房公积金账户》证明，向缴存地住房公积金管理中心办理个人账户余额转移接续，部队服役期间的住房公积金计入个人账户，部队服役期间的缴存时长可连续计算。</w:t></w:r></w:ins></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 xml:space="preserve"> </w:t></w:r><w:r><w:rPr><w:rFonts w:ascii="Times New Roman" w:hAnsi="Times New Roman" w:cs="Times New Roman" w:eastAsia="方正仿宋_GBK"/><w:b/><w:bCs/><w:color w:val="000000"/><w:kern w:val="2"/><w:sz w:val="32"/><w:szCs w:val="32"/></w:rPr><w:t>汇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的缴存义务作出规定。按时足额缴存住房公积金是对灵活就业缴存人的基本要求，</w:t></w:r><w:r><w:rPr><w:rFonts w:ascii="Times New Roman" w:hAnsi="Times New Roman" w:cs="Times New Roman" w:eastAsia="方正仿宋_GBK"/><w:color w:val="000000"/><w:kern w:val="2"/><w:sz w:val="32"/><w:szCs w:val="32"/></w:rPr><w:t>灵</w:t></w:r><w:r><w:rPr><w:rFonts w:ascii="Times New Roman" w:hAnsi="Times New Roman" w:cs="Times New Roman" w:eastAsia="方正仿宋_GBK"/><w:color w:val="000000"/><w:spacing w:val="-6"/><w:kern w:val="2"/><w:sz w:val="32"/><w:szCs w:val="32"/></w:rPr><w:t>活就业缴存人应按</w:t></w:r><w:r><w:rPr><w:rFonts w:ascii="Times New Roman" w:hAnsi="Times New Roman" w:cs="Times New Roman" w:eastAsia="方正仿宋_GBK"/><w:color w:val="000000"/><w:spacing w:val="-6"/><w:kern w:val="2"/><w:sz w:val="32"/><w:szCs w:val="32"/><w:lang w:val="en-US" w:eastAsia="zh-CN"/></w:rPr><w:t>缴存</w:t></w:r><w:r><w:rPr><w:rFonts w:ascii="Times New Roman" w:hAnsi="Times New Roman" w:cs="Times New Roman" w:eastAsia="方正仿宋_GBK"/><w:color w:val="000000"/><w:spacing w:val="-6"/><w:kern w:val="2"/><w:sz w:val="32"/><w:szCs w:val="32"/></w:rPr><w:t>协议的约定按时足额缴存住房公积金。</w:t></w:r></w:p><w:p><w:pPr><w:pStyle w:val="Style17"/><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shd w:fill="FFFFFF" w:val="clear"/></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7</w:t></w:r><w:r><w:rPr><w:rFonts w:eastAsia="方正仿宋_GBK" w:cs="Times New Roman" w:ascii="Times New Roman" w:hAnsi="Times New Roman"/><w:b/><w:bCs/><w:color w:val="000000"/><w:kern w:val="2"/><w:sz w:val="32"/><w:szCs w:val="32"/></w:rPr><w:t>.2</w:t></w:r><w:r><w:rPr><w:rStyle w:val="StrongEmphasis"/><w:rFonts w:eastAsia="方正仿宋_GBK" w:cs="Times New Roman" w:ascii="Times New Roman" w:hAnsi="Times New Roman"/><w:b w:val="false"/><w:bCs w:val="false"/><w:color w:val="000000"/><w:sz w:val="32"/><w:szCs w:val="32"/><w:shd w:fill="FFFFFF" w:val="clear"/></w:rPr><w:t xml:space="preserve"> </w:t></w:r><w:r><w:rPr><w:rStyle w:val="StrongEmphasis"/><w:rFonts w:ascii="Times New Roman" w:hAnsi="Times New Roman" w:cs="Times New Roman" w:eastAsia="方正仿宋_GBK"/><w:b w:val="false"/><w:bCs w:val="false"/><w:color w:val="000000"/><w:sz w:val="32"/><w:szCs w:val="32"/><w:shd w:fill="FFFFFF" w:val="clear"/><w:lang w:val="en-US" w:eastAsia="zh-CN"/></w:rPr><w:t>本条对住房公积金管理中心办理</w:t></w:r><w:r><w:rPr><w:rFonts w:ascii="Times New Roman" w:hAnsi="Times New Roman" w:cs="Times New Roman" w:eastAsia="方正仿宋_GBK"/><w:color w:val="000000"/><w:kern w:val="2"/><w:sz w:val="32"/><w:szCs w:val="32"/><w:lang w:val="en-US" w:eastAsia="zh-CN"/></w:rPr><w:t>灵活就业缴存人汇缴业务作出规定。</w:t></w:r><w:r><w:rPr><w:rStyle w:val="StrongEmphasis"/><w:rFonts w:ascii="Times New Roman" w:hAnsi="Times New Roman" w:cs="Times New Roman" w:eastAsia="方正仿宋_GBK"/><w:b w:val="false"/><w:bCs w:val="false"/><w:color w:val="000000"/><w:sz w:val="32"/><w:szCs w:val="32"/><w:shd w:fill="FFFFFF" w:val="clear"/><w:lang w:val="en-US" w:eastAsia="zh-CN"/></w:rPr><w:t>灵活就业缴存人</w:t></w:r><w:del w:id="3076" w:author="公积金处" w:date="2024-08-01T09:49:00Z"><w:r><w:rPr><w:rStyle w:val="StrongEmphasis"/><w:rFonts w:ascii="Times New Roman" w:hAnsi="Times New Roman" w:cs="Times New Roman" w:eastAsia="方正仿宋_GBK"/><w:b w:val="false"/><w:bCs w:val="false"/><w:color w:val="000000"/><w:sz w:val="32"/><w:szCs w:val="32"/><w:shd w:fill="FFFFFF" w:val="clear"/><w:lang w:val="en-US" w:eastAsia="zh-CN"/></w:rPr><w:delText>按照</w:delText></w:r></w:del><w:ins w:id="3077" w:author="公积金处" w:date="2024-08-01T09:49:00Z"><w:r><w:rPr><w:rStyle w:val="StrongEmphasis"/><w:rFonts w:ascii="Times New Roman" w:hAnsi="Times New Roman" w:cs="Times New Roman" w:eastAsia="方正仿宋_GBK"/><w:b w:val="false"/><w:bCs w:val="false"/><w:color w:val="000000"/><w:sz w:val="32"/><w:szCs w:val="32"/><w:shd w:fill="FFFFFF" w:val="clear"/><w:lang w:val="en-US" w:eastAsia="zh-CN"/></w:rPr><w:t>按</w:t></w:r></w:ins><w:r><w:rPr><w:rStyle w:val="StrongEmphasis"/><w:rFonts w:ascii="Times New Roman" w:hAnsi="Times New Roman" w:cs="Times New Roman" w:eastAsia="方正仿宋_GBK"/><w:b w:val="false"/><w:bCs w:val="false"/><w:color w:val="000000"/><w:sz w:val="32"/><w:szCs w:val="32"/><w:shd w:fill="FFFFFF" w:val="clear"/><w:lang w:val="en-US" w:eastAsia="zh-CN"/></w:rPr><w:t>缴存协议约定将缴存资金汇入指定账户，</w:t></w:r><w:r><w:rPr><w:rStyle w:val="StrongEmphasis"/><w:rFonts w:ascii="Times New Roman" w:hAnsi="Times New Roman" w:cs="Times New Roman" w:eastAsia="方正仿宋_GBK"/><w:b w:val="false"/><w:bCs w:val="false"/><w:color w:val="000000"/><w:sz w:val="32"/><w:szCs w:val="32"/><w:shd w:fill="FFFFFF" w:val="clear"/></w:rPr><w:t>住房公积金</w:t></w:r><w:r><w:rPr><w:rFonts w:ascii="Times New Roman" w:hAnsi="Times New Roman" w:cs="Times New Roman" w:eastAsia="方正仿宋_GBK"/><w:color w:val="000000"/><w:sz w:val="32"/><w:szCs w:val="32"/><w:shd w:fill="FFFFFF" w:val="clear"/></w:rPr><w:t>管理中心</w:t></w:r><w:r><w:rPr><w:rFonts w:ascii="Times New Roman" w:hAnsi="Times New Roman" w:cs="Times New Roman" w:eastAsia="方正仿宋_GBK"/><w:color w:val="000000"/><w:kern w:val="2"/><w:sz w:val="32"/><w:szCs w:val="32"/></w:rPr><w:t>在</w:t></w:r><w:r><w:rPr><w:rFonts w:ascii="Times New Roman" w:hAnsi="Times New Roman" w:cs="Times New Roman" w:eastAsia="方正仿宋_GBK"/><w:color w:val="000000"/><w:sz w:val="32"/><w:szCs w:val="32"/><w:shd w:fill="FFFFFF" w:val="clear"/></w:rPr><w:t>收到灵活就业缴存人的汇缴资金并核对准确后，直接计入个人账户。</w:t></w:r></w:p><w:p><w:pPr><w:pStyle w:val="Style17"/><w:keepNext w:val="false"/><w:keepLines w:val="false"/><w:pageBreakBefore w:val="false"/><w:widowControl w:val="false"/><w:tabs><w:tab w:val="clear" w:pos="420"/><w:tab w:val="left" w:pos="5180" w:leader="none"/></w:tabs><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lang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ascii="Times New Roman" w:hAnsi="Times New Roman" w:cs="Times New Roman" w:eastAsia="方正仿宋_GBK"/><w:b/><w:bCs/><w:color w:val="000000"/><w:kern w:val="2"/><w:sz w:val="32"/><w:szCs w:val="32"/></w:rPr><w:t>计结利息</w:t></w:r><w:r><w:rPr><w:rFonts w:eastAsia="方正仿宋_GBK" w:cs="Times New Roman" w:ascii="Times New Roman" w:hAnsi="Times New Roman"/><w:b/><w:bCs/><w:color w:val="000000"/><w:kern w:val="2"/><w:sz w:val="32"/><w:szCs w:val="32"/><w:lang w:eastAsia="zh-CN"/></w:rPr><w:tab/></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的住房公积金计结利息规则作出规定。</w:t></w:r><w:del w:id="3078" w:author="公积金处" w:date="2024-08-01T09:49:00Z"><w:r><w:rPr><w:rFonts w:ascii="Times New Roman" w:hAnsi="Times New Roman" w:cs="Times New Roman" w:eastAsia="方正仿宋_GBK"/><w:color w:val="000000"/><w:sz w:val="32"/><w:szCs w:val="32"/><w:lang w:val="en-US" w:eastAsia="zh-CN"/></w:rPr><w:delText>按照</w:delText></w:r></w:del><w:ins w:id="3079" w:author="公积金处" w:date="2024-08-01T09:49:00Z"><w:r><w:rPr><w:rFonts w:ascii="Times New Roman" w:hAnsi="Times New Roman" w:cs="Times New Roman" w:eastAsia="方正仿宋_GBK"/><w:color w:val="000000"/><w:sz w:val="32"/><w:szCs w:val="32"/><w:lang w:val="en-US" w:eastAsia="zh-CN"/></w:rPr><w:t>按</w:t></w:r></w:ins><w:r><w:rPr><w:rFonts w:ascii="Times New Roman" w:hAnsi="Times New Roman" w:cs="Times New Roman" w:eastAsia="方正仿宋_GBK"/><w:color w:val="000000"/><w:sz w:val="32"/><w:szCs w:val="32"/><w:lang w:val="en-US" w:eastAsia="zh-CN"/></w:rPr><w:t>《住房公积金管理条例》第六条规定，住房公积金的存、贷利率由中国人民银行提出，经征求国务院建设行政主管部门的意见后，报国务院批准。参照《住房公积金管理条例》第二十一条规定，灵活就业缴存人缴存的</w:t></w:r><w:r><w:rPr><w:rFonts w:ascii="Times New Roman" w:hAnsi="Times New Roman" w:cs="Times New Roman" w:eastAsia="方正仿宋_GBK"/><w:color w:val="000000"/><w:kern w:val="2"/><w:sz w:val="32"/><w:szCs w:val="32"/></w:rPr><w:t>住房公积金</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自存入</w:t></w:r><w:r><w:rPr><w:rFonts w:ascii="Times New Roman" w:hAnsi="Times New Roman" w:cs="Times New Roman" w:eastAsia="方正仿宋_GBK"/><w:color w:val="000000"/><w:kern w:val="2"/><w:sz w:val="32"/><w:szCs w:val="32"/></w:rPr><w:t>灵活就业</w:t></w:r><w:r><w:rPr><w:rFonts w:ascii="Times New Roman" w:hAnsi="Times New Roman" w:cs="Times New Roman" w:eastAsia="方正仿宋_GBK"/><w:color w:val="000000"/><w:kern w:val="2"/><w:sz w:val="32"/><w:szCs w:val="32"/><w:lang w:val="en-US" w:eastAsia="zh-CN"/></w:rPr><w:t>缴存人</w:t></w:r><w:r><w:rPr><w:rFonts w:ascii="Times New Roman" w:hAnsi="Times New Roman" w:cs="Times New Roman" w:eastAsia="方正仿宋_GBK"/><w:color w:val="000000"/><w:kern w:val="2"/><w:sz w:val="32"/><w:szCs w:val="32"/></w:rPr><w:t>的个人账户之日起按国家规定利率计息，结息后的利息并入个人账户</w:t></w:r><w:r><w:rPr><w:rFonts w:ascii="Times New Roman" w:hAnsi="Times New Roman" w:cs="Times New Roman" w:eastAsia="方正仿宋_GBK"/><w:color w:val="000000"/><w:kern w:val="2"/><w:sz w:val="32"/><w:szCs w:val="32"/></w:rPr><w:t>本金。</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eastAsia="方正仿宋_GBK" w:cs="Times New Roman" w:ascii="Times New Roman" w:hAnsi="Times New Roman"/><w:b/><w:bCs/><w:color w:val="000000"/><w:kern w:val="2"/><w:sz w:val="32"/><w:szCs w:val="32"/></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的住房公积金结息年度作出规定。参照单位在职职工缴存的结息规定，</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rPr><w:t>住房公积金结算年度为每年的</w:t></w:r><w:r><w:rPr><w:rFonts w:eastAsia="方正仿宋_GBK" w:cs="Times New Roman" w:ascii="Times New Roman" w:hAnsi="Times New Roman"/><w:color w:val="000000"/><w:kern w:val="2"/><w:sz w:val="32"/><w:szCs w:val="32"/></w:rPr><w:t>7</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1</w:t></w:r><w:r><w:rPr><w:rFonts w:ascii="Times New Roman" w:hAnsi="Times New Roman" w:cs="Times New Roman" w:eastAsia="方正仿宋_GBK"/><w:color w:val="000000"/><w:kern w:val="2"/><w:sz w:val="32"/><w:szCs w:val="32"/></w:rPr><w:t>日至次年的</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日，每年</w:t></w:r><w:r><w:rPr><w:rFonts w:eastAsia="方正仿宋_GBK" w:cs="Times New Roman" w:ascii="Times New Roman" w:hAnsi="Times New Roman"/><w:color w:val="000000"/><w:kern w:val="2"/><w:sz w:val="32"/><w:szCs w:val="32"/></w:rPr><w:t>6</w:t></w:r><w:r><w:rPr><w:rFonts w:ascii="Times New Roman" w:hAnsi="Times New Roman" w:cs="Times New Roman" w:eastAsia="方正仿宋_GBK"/><w:color w:val="000000"/><w:kern w:val="2"/><w:sz w:val="32"/><w:szCs w:val="32"/></w:rPr><w:t>月</w:t></w:r><w:r><w:rPr><w:rFonts w:eastAsia="方正仿宋_GBK" w:cs="Times New Roman" w:ascii="Times New Roman" w:hAnsi="Times New Roman"/><w:color w:val="000000"/><w:kern w:val="2"/><w:sz w:val="32"/><w:szCs w:val="32"/></w:rPr><w:t>30</w:t></w:r><w:r><w:rPr><w:rFonts w:ascii="Times New Roman" w:hAnsi="Times New Roman" w:cs="Times New Roman" w:eastAsia="方正仿宋_GBK"/><w:color w:val="000000"/><w:kern w:val="2"/><w:sz w:val="32"/><w:szCs w:val="32"/></w:rPr><w:t>日为结息日。</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lang w:val="en-US" w:eastAsia="zh-CN" w:bidi="ar-SA"/></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eastAsia="方正仿宋_GBK" w:cs="Times New Roman" w:ascii="Times New Roman" w:hAnsi="Times New Roman"/><w:b/><w:bCs/><w:color w:val="000000"/><w:kern w:val="2"/><w:sz w:val="32"/><w:szCs w:val="32"/></w:rPr><w:t>.3</w:t></w:r><w:r><w:rPr><w:rFonts w:eastAsia="方正仿宋_GBK" w:cs="Times New Roman" w:ascii="Times New Roman" w:hAnsi="Times New Roman"/><w:b/><w:bCs/><w:color w:val="000000"/><w:kern w:val="2"/><w:sz w:val="32"/><w:szCs w:val="32"/><w:lang w:val="en-US" w:eastAsia="zh-CN" w:bidi="ar-SA"/></w:rPr><w:t xml:space="preserve"> </w:t></w:r><w:r><w:rPr><w:rFonts w:ascii="Times New Roman" w:hAnsi="Times New Roman" w:cs="Times New Roman" w:eastAsia="方正仿宋_GBK"/><w:color w:val="000000"/><w:kern w:val="2"/><w:sz w:val="32"/><w:szCs w:val="32"/><w:lang w:val="en-US" w:eastAsia="zh-CN" w:bidi="ar-SA"/></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 w:bidi="ar-SA"/></w:rPr><w:t>个人账户封存情况下的计结利息作出规定。在</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 w:bidi="ar-SA"/></w:rPr><w:t>个人账户封存期间，其账户余额照常计结利息。</w:t></w:r></w:p><w:p><w:pPr><w:pStyle w:val="012"/><w:keepNext w:val="false"/><w:keepLines w:val="false"/><w:pageBreakBefore w:val="false"/><w:widowControl w:val="false"/><w:kinsoku w:val="true"/><w:overflowPunct w:val="true"/><w:autoSpaceDE w:val="true"/><w:bidi w:val="0"/><w:spacing w:lineRule="exact" w:line="570"/><w:rPr><w:rFonts w:ascii="Times New Roman" w:hAnsi="Times New Roman" w:eastAsia="方正仿宋_GBK" w:cs="Times New Roman"/><w:color w:val="000000"/><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4</w:t></w:r><w:r><w:rPr><w:rFonts w:eastAsia="方正仿宋_GBK" w:cs="Times New Roman" w:ascii="Times New Roman" w:hAnsi="Times New Roman"/><w:b/><w:bCs/><w:color w:val="000000"/><w:kern w:val="2"/><w:sz w:val="32"/><w:szCs w:val="32"/><w:lang w:val="en-US" w:eastAsia="zh-CN" w:bidi="ar-SA"/></w:rPr><w:t xml:space="preserve"> </w:t></w:r><w:r><w:rPr><w:rFonts w:ascii="Times New Roman" w:hAnsi="Times New Roman" w:cs="Times New Roman" w:eastAsia="方正仿宋_GBK"/><w:color w:val="000000"/><w:kern w:val="2"/><w:sz w:val="32"/><w:szCs w:val="32"/><w:lang w:val="en-US" w:eastAsia="zh-CN" w:bidi="ar-SA"/></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 w:bidi="ar-SA"/></w:rPr><w:t>个人账户销户提取、异地转出情况下的计结利息作出规定。</w:t></w:r><w:r><w:rPr><w:rFonts w:ascii="Times New Roman" w:hAnsi="Times New Roman" w:cs="Times New Roman" w:eastAsia="方正仿宋_GBK"/><w:color w:val="000000"/><w:sz w:val="32"/><w:szCs w:val="32"/><w:lang w:val="en-US" w:eastAsia="zh-CN"/></w:rPr><w:t>在办理</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sz w:val="32"/><w:szCs w:val="32"/></w:rPr><w:t>个人账户销户提取、异地转出时</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在</w:t></w:r><w:r><w:rPr><w:rFonts w:ascii="Times New Roman" w:hAnsi="Times New Roman" w:cs="Times New Roman" w:eastAsia="方正仿宋_GBK"/><w:color w:val="000000"/><w:sz w:val="32"/><w:szCs w:val="32"/><w:lang w:val="en-US" w:eastAsia="zh-CN"/></w:rPr><w:t>原住房公积金管理中心的账户将予以注销，原住房公积金管理中心应当予以计结利息，计息利率</w:t></w:r><w:r><w:rPr><w:rFonts w:ascii="Times New Roman" w:hAnsi="Times New Roman" w:cs="Times New Roman" w:eastAsia="方正仿宋_GBK"/><w:color w:val="000000"/><w:sz w:val="32"/><w:szCs w:val="32"/></w:rPr><w:t>按国家规定</w:t></w:r><w:r><w:rPr><w:rFonts w:ascii="Times New Roman" w:hAnsi="Times New Roman" w:cs="Times New Roman" w:eastAsia="方正仿宋_GBK"/><w:color w:val="000000"/><w:sz w:val="32"/><w:szCs w:val="32"/><w:lang w:val="en-US" w:eastAsia="zh-CN"/></w:rPr><w:t>执行</w:t></w:r><w:r><w:rPr><w:rFonts w:ascii="Times New Roman" w:hAnsi="Times New Roman" w:cs="Times New Roman" w:eastAsia="方正仿宋_GBK"/><w:color w:val="000000"/><w:sz w:val="32"/><w:szCs w:val="32"/></w:rPr><w:t>。</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highlight w:val="none"/><w:lang w:val="en-US"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8</w:t></w:r><w:r><w:rPr><w:rFonts w:eastAsia="方正仿宋_GBK" w:cs="Times New Roman" w:ascii="Times New Roman" w:hAnsi="Times New Roman"/><w:b/><w:bCs/><w:color w:val="000000"/><w:kern w:val="2"/><w:sz w:val="32"/><w:szCs w:val="32"/></w:rPr><w:t>.5</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灵活就业缴存人</w:t></w:r><w:r><w:rPr><w:rFonts w:ascii="Times New Roman" w:hAnsi="Times New Roman" w:cs="Times New Roman" w:eastAsia="方正仿宋_GBK"/><w:color w:val="000000"/><w:kern w:val="2"/><w:sz w:val="32"/><w:szCs w:val="32"/><w:lang w:val="en-US" w:eastAsia="zh-CN"/></w:rPr><w:t>住房公积金贴息作出规定。为鼓励灵活就业缴存人参加住房公积金制度</w:t></w:r><w:r><w:rPr><w:rFonts w:ascii="Times New Roman" w:hAnsi="Times New Roman" w:cs="Times New Roman" w:eastAsia="方正仿宋_GBK"/><w:color w:val="000000"/><w:kern w:val="2"/><w:sz w:val="32"/><w:szCs w:val="32"/><w:lang w:val="en-US" w:eastAsia="zh-CN"/></w:rPr><w:t>，根据《广西个人自愿缴存住房公积金管理办法》（桂建发〔</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9</w:t></w:r><w:r><w:rPr><w:rFonts w:ascii="Times New Roman" w:hAnsi="Times New Roman" w:cs="Times New Roman" w:eastAsia="方正仿宋_GBK"/><w:color w:val="000000"/><w:kern w:val="2"/><w:sz w:val="32"/><w:szCs w:val="32"/><w:lang w:val="en-US" w:eastAsia="zh-CN"/></w:rPr><w:t>号）第八条和第九条规定，自愿缴存满两年以上且无住房公积金</w:t></w:r><w:r><w:rPr><w:rFonts w:ascii="Times New Roman" w:hAnsi="Times New Roman" w:cs="Times New Roman" w:eastAsia="方正仿宋_GBK"/><w:color w:val="000000"/><w:spacing w:val="-6"/><w:kern w:val="2"/><w:sz w:val="32"/><w:szCs w:val="32"/><w:lang w:val="en-US" w:eastAsia="zh-CN"/></w:rPr><w:t>贷款余额的，可以选择自愿销户。自愿缴存人从未使用过住房公积金贷款的，销户提取时可以给予利息补贴。补贴额度最高不超过利息额的</w:t></w:r><w:r><w:rPr><w:rFonts w:eastAsia="方正仿宋_GBK" w:cs="Times New Roman" w:ascii="Times New Roman" w:hAnsi="Times New Roman"/><w:color w:val="000000"/><w:spacing w:val="-6"/><w:kern w:val="2"/><w:sz w:val="32"/><w:szCs w:val="32"/><w:lang w:val="en-US" w:eastAsia="zh-CN"/></w:rPr><w:t>10%</w:t></w:r><w:r><w:rPr><w:rFonts w:ascii="Times New Roman" w:hAnsi="Times New Roman" w:cs="Times New Roman" w:eastAsia="方正仿宋_GBK"/><w:color w:val="000000"/><w:spacing w:val="-6"/><w:kern w:val="2"/><w:sz w:val="32"/><w:szCs w:val="32"/><w:lang w:val="en-US" w:eastAsia="zh-CN"/></w:rPr><w:t>，利息补贴列入住房公积金业务支出。</w:t></w:r></w:p><w:p><w:pPr><w:pStyle w:val="Style16"/><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szCs w:val="32"/><w:lang w:bidi="ar"/></w:rPr></w:pPr><w:r><w:rPr><w:rFonts w:eastAsia="方正仿宋_GBK" w:cs="Times New Roman" w:ascii="Times New Roman" w:hAnsi="Times New Roman"/><w:b/><w:bCs/><w:color w:val="000000"/><w:kern w:val="2"/><w:szCs w:val="32"/></w:rPr><w:t>3.2.</w:t></w:r><w:r><w:rPr><w:rFonts w:eastAsia="方正仿宋_GBK" w:cs="Times New Roman" w:ascii="Times New Roman" w:hAnsi="Times New Roman"/><w:b/><w:bCs/><w:color w:val="000000"/><w:kern w:val="2"/><w:szCs w:val="32"/><w:lang w:val="en-US" w:eastAsia="zh-CN"/></w:rPr><w:t>9</w:t></w:r><w:r><w:rPr><w:rFonts w:eastAsia="方正仿宋_GBK" w:cs="Times New Roman" w:ascii="Times New Roman" w:hAnsi="Times New Roman"/><w:b/><w:bCs/><w:color w:val="000000"/><w:szCs w:val="32"/><w:lang w:bidi="ar"/></w:rPr><w:t xml:space="preserve"> </w:t></w:r><w:r><w:rPr><w:rFonts w:ascii="Times New Roman" w:hAnsi="Times New Roman" w:cs="Times New Roman" w:eastAsia="方正仿宋_GBK"/><w:b/><w:bCs/><w:color w:val="000000"/><w:szCs w:val="32"/><w:lang w:bidi="ar"/></w:rPr><w:t>错账调整</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灵活就业缴存人错账调整的发起方式作出规定。参照《住房公积金归集业务标准》</w:t></w:r><w:r><w:rPr><w:rFonts w:eastAsia="方正仿宋_GBK" w:cs="Times New Roman" w:ascii="Times New Roman" w:hAnsi="Times New Roman"/><w:color w:val="000000"/><w:kern w:val="2"/><w:sz w:val="32"/><w:szCs w:val="32"/><w:lang w:val="en-US" w:eastAsia="zh-CN"/></w:rPr><w:t>5.21.1</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1.2</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2.5</w:t></w:r><w:r><w:rPr><w:rFonts w:ascii="Times New Roman" w:hAnsi="Times New Roman" w:cs="Times New Roman" w:eastAsia="方正仿宋_GBK"/><w:color w:val="000000"/><w:kern w:val="2"/><w:sz w:val="32"/><w:szCs w:val="32"/><w:lang w:val="en-US" w:eastAsia="zh-CN"/></w:rPr><w:t>规定，根据错账产生的不同原因，</w:t></w:r><w:r><w:rPr><w:rFonts w:ascii="Times New Roman" w:hAnsi="Times New Roman" w:cs="Times New Roman" w:eastAsia="方正仿宋_GBK"/><w:color w:val="000000"/><w:spacing w:val="11"/><w:kern w:val="0"/><w:sz w:val="32"/><w:szCs w:val="32"/><w:lang w:val="en-US" w:eastAsia="zh-CN"/></w:rPr><w:t>规定了错账调整的发起方式。</w:t></w:r><w:r><w:rPr><w:rFonts w:ascii="Times New Roman" w:hAnsi="Times New Roman" w:cs="Times New Roman" w:eastAsia="方正仿宋_GBK"/><w:color w:val="000000"/><w:kern w:val="2"/><w:sz w:val="32"/><w:szCs w:val="32"/></w:rPr><w:t>因灵活就业缴存人原因导致记账错误的，应由本人发起错账调整；因住房公积金管理中心或受委托银行操作错误导致记账错误的，应由住房公积金管理中心发起错账调整；因其他原因导致记账错误的，应由住房公积金管理中心核实后办理错账调整。</w:t></w:r></w:p><w:p><w:pPr><w:pStyle w:val="Style17"/><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lang w:val="en-US" w:eastAsia="zh-CN"/></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w:t></w:r><w:r><w:rPr><w:rFonts w:eastAsia="方正仿宋_GBK" w:cs="Times New Roman" w:ascii="Times New Roman" w:hAnsi="Times New Roman"/><w:b/><w:bCs/><w:color w:val="000000"/><w:kern w:val="2"/><w:sz w:val="32"/><w:szCs w:val="32"/><w:lang w:val="en-US" w:eastAsia="zh-CN"/></w:rPr><w:t>2</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lang w:val="en-US" w:eastAsia="zh-CN"/></w:rPr><w:t>本条对办理灵活就业缴存人错账调整所需材料作出规定。参照《住房公积金归集业务标准》</w:t></w:r><w:r><w:rPr><w:rFonts w:eastAsia="方正仿宋_GBK" w:cs="Times New Roman" w:ascii="Times New Roman" w:hAnsi="Times New Roman"/><w:color w:val="000000"/><w:kern w:val="2"/><w:sz w:val="32"/><w:szCs w:val="32"/><w:lang w:val="en-US" w:eastAsia="zh-CN"/></w:rPr><w:t>5.21.1</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1.2</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22.5</w:t></w:r><w:r><w:rPr><w:rFonts w:ascii="Times New Roman" w:hAnsi="Times New Roman" w:cs="Times New Roman" w:eastAsia="方正仿宋_GBK"/><w:color w:val="000000"/><w:kern w:val="2"/><w:sz w:val="32"/><w:szCs w:val="32"/><w:lang w:val="en-US" w:eastAsia="zh-CN"/></w:rPr><w:t>规定，</w:t></w:r><w:r><w:rPr><w:rFonts w:ascii="Times New Roman" w:hAnsi="Times New Roman" w:cs="Times New Roman" w:eastAsia="方正仿宋_GBK"/><w:color w:val="000000"/><w:sz w:val="32"/><w:szCs w:val="32"/><w:lang w:val="en-US" w:eastAsia="zh-CN"/></w:rPr><w:t>办理灵活就业缴存人错账调整应提供</w:t></w:r><w:r><w:rPr><w:rFonts w:ascii="Times New Roman" w:hAnsi="Times New Roman" w:cs="Times New Roman" w:eastAsia="方正仿宋_GBK"/><w:color w:val="000000"/><w:sz w:val="32"/><w:szCs w:val="32"/></w:rPr><w:t>错账调整申请表</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kern w:val="2"/><w:sz w:val="32"/><w:szCs w:val="32"/></w:rPr><w:t>灵活就业缴存人身份证件</w:t></w:r><w:r><w:rPr><w:rFonts w:ascii="Times New Roman" w:hAnsi="Times New Roman" w:cs="Times New Roman" w:eastAsia="方正仿宋_GBK"/><w:color w:val="000000"/><w:sz w:val="32"/><w:szCs w:val="32"/></w:rPr><w:t>。</w:t></w:r><w:r><w:rPr><w:rFonts w:ascii="Times New Roman" w:hAnsi="Times New Roman" w:cs="Times New Roman" w:eastAsia="方正仿宋_GBK"/><w:color w:val="000000"/><w:sz w:val="32"/><w:szCs w:val="32"/><w:lang w:val="en-US" w:eastAsia="zh-CN"/></w:rPr><w:t>错</w:t></w:r><w:r><w:rPr><w:rFonts w:ascii="Times New Roman" w:hAnsi="Times New Roman" w:cs="Times New Roman" w:eastAsia="方正仿宋_GBK"/><w:color w:val="000000"/><w:sz w:val="32"/><w:szCs w:val="32"/></w:rPr><w:t>账调整申请表应</w:t></w:r><w:r><w:rPr><w:rFonts w:ascii="Times New Roman" w:hAnsi="Times New Roman" w:cs="Times New Roman" w:eastAsia="方正仿宋_GBK"/><w:color w:val="000000"/><w:sz w:val="32"/><w:szCs w:val="32"/><w:lang w:val="en-US" w:eastAsia="zh-CN"/></w:rPr><w:t>详细记载灵活缴存人</w:t></w:r><w:r><w:rPr><w:rFonts w:ascii="Times New Roman" w:hAnsi="Times New Roman" w:cs="Times New Roman" w:eastAsia="方正仿宋_GBK"/><w:color w:val="000000"/><w:kern w:val="2"/><w:sz w:val="32"/><w:szCs w:val="32"/></w:rPr><w:t>姓名、身份证号、错账事由、调整事项及金额、调整前和调整后的相关信息</w:t></w:r><w:r><w:rPr><w:rFonts w:ascii="Times New Roman" w:hAnsi="Times New Roman" w:cs="Times New Roman" w:eastAsia="方正仿宋_GBK"/><w:color w:val="000000"/><w:kern w:val="2"/><w:sz w:val="32"/><w:szCs w:val="32"/><w:lang w:val="en-US" w:eastAsia="zh-CN"/></w:rPr><w:t>等</w:t></w:r><w:r><w:rPr><w:rFonts w:ascii="Times New Roman" w:hAnsi="Times New Roman" w:cs="Times New Roman" w:eastAsia="方正仿宋_GBK"/><w:color w:val="000000"/><w:sz w:val="32"/><w:szCs w:val="32"/><w:lang w:val="en-US" w:eastAsia="zh-CN"/></w:rPr><w:t>。</w:t></w:r></w:p><w:p><w:pPr><w:pStyle w:val="012"/><w:keepNext w:val="false"/><w:keepLines w:val="false"/><w:pageBreakBefore w:val="false"/><w:widowControl w:val="false"/><w:kinsoku w:val="true"/><w:overflowPunct w:val="true"/><w:autoSpaceDE w:val="true"/><w:bidi w:val="0"/><w:spacing w:lineRule="exact" w:line="570"/><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3.2.</w:t></w:r><w:r><w:rPr><w:rFonts w:eastAsia="方正仿宋_GBK" w:cs="Times New Roman" w:ascii="Times New Roman" w:hAnsi="Times New Roman"/><w:b/><w:bCs/><w:color w:val="000000"/><w:kern w:val="2"/><w:sz w:val="32"/><w:szCs w:val="32"/><w:lang w:val="en-US" w:eastAsia="zh-CN"/></w:rPr><w:t>9</w:t></w:r><w:r><w:rPr><w:rFonts w:eastAsia="方正仿宋_GBK" w:cs="Times New Roman" w:ascii="Times New Roman" w:hAnsi="Times New Roman"/><w:b/><w:bCs/><w:color w:val="000000"/><w:kern w:val="2"/><w:sz w:val="32"/><w:szCs w:val="32"/></w:rPr><w:t>.3</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spacing w:val="11"/><w:kern w:val="0"/><w:sz w:val="32"/><w:szCs w:val="32"/><w:lang w:val="en-US" w:eastAsia="zh-CN"/></w:rPr><w:t>本条对</w:t></w:r><w:r><w:rPr><w:rFonts w:ascii="Times New Roman" w:hAnsi="Times New Roman" w:cs="Times New Roman" w:eastAsia="方正仿宋_GBK"/><w:color w:val="000000"/><w:kern w:val="2"/><w:sz w:val="32"/><w:szCs w:val="32"/><w:lang w:val="en-US" w:eastAsia="zh-CN"/></w:rPr><w:t>灵活就业缴存人</w:t></w:r><w:r><w:rPr><w:rFonts w:ascii="Times New Roman" w:hAnsi="Times New Roman" w:cs="Times New Roman" w:eastAsia="方正仿宋_GBK"/><w:color w:val="000000"/><w:spacing w:val="11"/><w:kern w:val="0"/><w:sz w:val="32"/><w:szCs w:val="32"/><w:lang w:val="en-US" w:eastAsia="zh-CN"/></w:rPr><w:t>错账调</w:t></w:r><w:r><w:rPr><w:rFonts w:ascii="Times New Roman" w:hAnsi="Times New Roman" w:cs="Times New Roman" w:eastAsia="方正仿宋_GBK"/><w:color w:val="000000"/><w:kern w:val="2"/><w:sz w:val="32"/><w:szCs w:val="32"/><w:lang w:val="en-US" w:eastAsia="zh-CN" w:bidi="ar-SA"/></w:rPr><w:t>整的审核作出规定。</w:t></w:r><w:r><w:rPr><w:rFonts w:ascii="Times New Roman" w:hAnsi="Times New Roman" w:cs="Times New Roman" w:eastAsia="方正仿宋_GBK"/><w:color w:val="000000"/><w:kern w:val="2"/><w:sz w:val="32"/><w:szCs w:val="32"/><w:lang w:val="en-US" w:eastAsia="zh-CN"/></w:rPr><w:t>错账调整应由</w:t></w:r><w:r><w:rPr><w:rFonts w:ascii="Times New Roman" w:hAnsi="Times New Roman" w:cs="Times New Roman" w:eastAsia="方正仿宋_GBK"/><w:color w:val="000000"/><w:kern w:val="2"/><w:sz w:val="32"/><w:szCs w:val="32"/></w:rPr><w:t>住房公积金管理中心进行审核，审核通过的，办理错账调整手续，并告知灵活就业缴存人。</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sz w:val="32"/><w:szCs w:val="32"/></w:rPr><w:t>3.2.</w:t></w:r><w:r><w:rPr><w:rFonts w:eastAsia="方正仿宋_GBK" w:cs="Times New Roman" w:ascii="Times New Roman" w:hAnsi="Times New Roman"/><w:b/><w:bCs/><w:color w:val="000000"/><w:sz w:val="32"/><w:szCs w:val="32"/><w:lang w:val="en-US" w:eastAsia="zh-CN"/></w:rPr><w:t>10</w:t></w:r><w:r><w:rPr><w:rFonts w:ascii="Times New Roman" w:hAnsi="Times New Roman" w:cs="Times New Roman" w:eastAsia="方正仿宋_GBK"/><w:b/><w:bCs/><w:color w:val="000000"/><w:kern w:val="2"/><w:sz w:val="32"/><w:szCs w:val="32"/></w:rPr><w:t>出具缴存证明</w:t></w:r></w:p><w:p><w:pPr><w:pStyle w:val="Contents1"/><w:keepNext w:val="false"/><w:keepLines w:val="false"/><w:pageBreakBefore w:val="false"/><w:widowControl w:val="false"/><w:tabs><w:tab w:val="clear" w:pos="420"/><w:tab w:val="left" w:pos="526" w:leader="none"/></w:tabs><w:kinsoku w:val="true"/><w:overflowPunct w:val="true"/><w:autoSpaceDE w:val="true"/><w:bidi w:val="0"/><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lang w:val="en-US" w:eastAsia="zh-CN" w:bidi="ar-SA"/></w:rPr><w:t>3.2.</w:t></w:r><w:r><w:rPr><w:rFonts w:eastAsia="方正仿宋_GBK" w:cs="Times New Roman" w:ascii="Times New Roman" w:hAnsi="Times New Roman"/><w:b/><w:bCs/><w:color w:val="000000"/><w:kern w:val="2"/><w:sz w:val="32"/><w:szCs w:val="32"/><w:lang w:val="en-US" w:eastAsia="zh-CN" w:bidi="ar-SA"/></w:rPr><w:t>10</w:t></w:r><w:r><w:rPr><w:rFonts w:eastAsia="方正仿宋_GBK" w:cs="Times New Roman" w:ascii="Times New Roman" w:hAnsi="Times New Roman"/><w:b/><w:bCs/><w:color w:val="000000"/><w:kern w:val="2"/><w:sz w:val="32"/><w:szCs w:val="32"/><w:lang w:val="en-US" w:eastAsia="zh-CN" w:bidi="ar-SA"/></w:rPr><w:t>.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开具灵活就业缴存人缴存证明作出规定。</w:t></w:r><w:r><w:rPr><w:rFonts w:ascii="Times New Roman" w:hAnsi="Times New Roman" w:cs="Times New Roman" w:eastAsia="方正仿宋_GBK"/><w:color w:val="000000"/><w:sz w:val="32"/><w:szCs w:val="32"/><w:lang w:val="en-US" w:eastAsia="zh-CN" w:bidi="ar"/></w:rPr><w:t>灵活就业缴存人有权查询本人住房公积金的缴存、使用情况。</w:t></w:r><w:r><w:rPr><w:rFonts w:ascii="Times New Roman" w:hAnsi="Times New Roman" w:cs="Times New Roman" w:eastAsia="方正仿宋_GBK"/><w:color w:val="000000"/><w:kern w:val="2"/><w:sz w:val="32"/><w:szCs w:val="32"/></w:rPr><w:t>灵活就业缴存人申请开具缴存证明的，可通过线上政务服务渠道办理，也可以持本人身份证前往柜台办理。住房公积金管理中心审核通过的，应出具缴存证明，</w:t></w:r><w:r><w:rPr><w:rFonts w:ascii="Times New Roman" w:hAnsi="Times New Roman" w:cs="Times New Roman" w:eastAsia="方正仿宋_GBK"/><w:color w:val="000000"/><w:kern w:val="2"/><w:sz w:val="32"/><w:szCs w:val="32"/><w:lang w:val="en-US" w:eastAsia="zh-CN"/></w:rPr><w:t>缴存证明</w:t></w:r><w:r><w:rPr><w:rFonts w:ascii="Times New Roman" w:hAnsi="Times New Roman" w:cs="Times New Roman" w:eastAsia="方正仿宋_GBK"/><w:color w:val="000000"/><w:kern w:val="2"/><w:sz w:val="32"/><w:szCs w:val="32"/></w:rPr><w:t>包括姓名、身份证件号码、个人账号、缴存起止年月、缴存基数、缴存比例、月缴存额、缴存余额、住房公积金贷款情况、缴存状态情况等。</w:t></w:r></w:p><w:p><w:pPr><w:pStyle w:val="Contents1"/><w:keepNext w:val="false"/><w:keepLines w:val="false"/><w:pageBreakBefore w:val="false"/><w:widowControl w:val="false"/><w:shd w:fill="FFFFFF" w:val="clear"/><w:kinsoku w:val="true"/><w:overflowPunct w:val="true"/><w:autoSpaceDE w:val="true"/><w:bidi w:val="0"/><w:spacing w:lineRule="exact" w:line="570"/><w:ind w:firstLine="643"/><w:jc w:val="both"/><w:textAlignment w:val="auto"/><w:rPr><w:rFonts w:ascii="Times New Roman" w:hAnsi="Times New Roman" w:eastAsia="方正仿宋_GBK" w:cs="Times New Roman"/><w:color w:val="000000"/><w:sz w:val="32"/><w:szCs w:val="32"/></w:rPr></w:pPr><w:r><w:rPr><w:rFonts w:eastAsia="方正仿宋_GBK" w:cs="Times New Roman" w:ascii="Times New Roman" w:hAnsi="Times New Roman"/><w:b/><w:bCs/><w:color w:val="000000"/><w:kern w:val="2"/><w:sz w:val="32"/><w:szCs w:val="32"/><w:lang w:val="en-US" w:eastAsia="zh-CN" w:bidi="ar-SA"/></w:rPr><w:t>3.2.</w:t></w:r><w:r><w:rPr><w:rFonts w:eastAsia="方正仿宋_GBK" w:cs="Times New Roman" w:ascii="Times New Roman" w:hAnsi="Times New Roman"/><w:b/><w:bCs/><w:color w:val="000000"/><w:kern w:val="2"/><w:sz w:val="32"/><w:szCs w:val="32"/><w:lang w:val="en-US" w:eastAsia="zh-CN" w:bidi="ar-SA"/></w:rPr><w:t>10</w:t></w:r><w:r><w:rPr><w:rFonts w:eastAsia="方正仿宋_GBK" w:cs="Times New Roman" w:ascii="Times New Roman" w:hAnsi="Times New Roman"/><w:b/><w:bCs/><w:color w:val="000000"/><w:kern w:val="2"/><w:sz w:val="32"/><w:szCs w:val="32"/><w:lang w:val="en-US" w:eastAsia="zh-CN" w:bidi="ar-SA"/></w:rPr><w:t>.</w:t></w:r><w:r><w:rPr><w:rFonts w:eastAsia="方正仿宋_GBK" w:cs="Times New Roman" w:ascii="Times New Roman" w:hAnsi="Times New Roman"/><w:b/><w:bCs/><w:color w:val="000000"/><w:kern w:val="2"/><w:sz w:val="32"/><w:szCs w:val="32"/><w:lang w:val="en-US" w:eastAsia="zh-CN" w:bidi="ar-SA"/></w:rPr><w:t>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sz w:val="32"/><w:szCs w:val="32"/><w:lang w:val="en-US" w:eastAsia="zh-CN"/></w:rPr><w:t>本条对缴存证明信息要求作出规定。</w:t></w:r><w:r><w:rPr><w:rFonts w:ascii="Times New Roman" w:hAnsi="Times New Roman" w:cs="Times New Roman" w:eastAsia="方正仿宋_GBK"/><w:color w:val="000000"/><w:sz w:val="32"/><w:szCs w:val="32"/></w:rPr><w:t>住房公积金管理中心</w:t></w:r><w:r><w:rPr><w:rFonts w:ascii="Times New Roman" w:hAnsi="Times New Roman" w:cs="Times New Roman" w:eastAsia="方正仿宋_GBK"/><w:color w:val="000000"/><w:sz w:val="32"/><w:szCs w:val="32"/><w:lang w:val="en-US" w:eastAsia="zh-CN"/></w:rPr><w:t>应如实出具</w:t></w:r><w:r><w:rPr><w:rFonts w:ascii="Times New Roman" w:hAnsi="Times New Roman" w:cs="Times New Roman" w:eastAsia="方正仿宋_GBK"/><w:color w:val="000000"/><w:sz w:val="32"/><w:szCs w:val="32"/></w:rPr><w:t>缴存证明</w:t></w:r><w:r><w:rPr><w:rFonts w:ascii="Times New Roman" w:hAnsi="Times New Roman" w:cs="Times New Roman" w:eastAsia="方正仿宋_GBK"/><w:color w:val="000000"/><w:sz w:val="32"/><w:szCs w:val="32"/><w:lang w:val="en-US" w:eastAsia="zh-CN"/></w:rPr><w:t>，缴存证明内容</w:t></w:r><w:r><w:rPr><w:rFonts w:ascii="Times New Roman" w:hAnsi="Times New Roman" w:cs="Times New Roman" w:eastAsia="方正仿宋_GBK"/><w:color w:val="000000"/><w:sz w:val="32"/><w:szCs w:val="32"/></w:rPr><w:t>应与住房公积金管理中心记载的信息一致。</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cs="Times New Roman"/><w:color w:val="000000"/><w:lang w:val="en-US" w:eastAsia="zh-CN"/></w:rPr></w:pPr><w:r><w:rPr><w:rFonts w:eastAsia="方正仿宋_GBK" w:cs="Times New Roman" w:ascii="Times New Roman" w:hAnsi="Times New Roman"/><w:b/><w:bCs/><w:color w:val="000000"/><w:kern w:val="2"/><w:sz w:val="32"/><w:szCs w:val="32"/><w:lang w:val="en-US" w:eastAsia="zh-CN" w:bidi="ar-SA"/></w:rPr><w:t>3.2.1</w:t></w:r><w:r><w:rPr><w:rFonts w:eastAsia="方正仿宋_GBK" w:cs="Times New Roman" w:ascii="Times New Roman" w:hAnsi="Times New Roman"/><w:b/><w:bCs/><w:color w:val="000000"/><w:kern w:val="2"/><w:sz w:val="32"/><w:szCs w:val="32"/><w:lang w:val="en-US" w:eastAsia="zh-CN" w:bidi="ar-SA"/></w:rPr><w:t xml:space="preserve">1 </w:t></w:r><w:r><w:rPr><w:rFonts w:ascii="Times New Roman" w:hAnsi="Times New Roman" w:cs="Times New Roman" w:eastAsia="方正仿宋_GBK"/><w:color w:val="000000"/><w:kern w:val="2"/><w:sz w:val="32"/><w:szCs w:val="32"/><w:lang w:val="en-US" w:eastAsia="zh-CN" w:bidi="ar-SA"/></w:rPr><w:t>本条对</w:t></w:r><w:r><w:rPr><w:rFonts w:ascii="Times New Roman" w:hAnsi="Times New Roman" w:cs="Times New Roman" w:eastAsia="方正仿宋_GBK"/><w:b w:val="false"/><w:bCs w:val="false"/><w:color w:val="000000"/><w:kern w:val="2"/><w:sz w:val="32"/><w:szCs w:val="32"/></w:rPr><w:t>灵活就业缴存业务</w:t></w:r><w:r><w:rPr><w:rFonts w:ascii="Times New Roman" w:hAnsi="Times New Roman" w:cs="Times New Roman" w:eastAsia="方正仿宋_GBK"/><w:b w:val="false"/><w:bCs w:val="false"/><w:color w:val="000000"/><w:kern w:val="2"/><w:sz w:val="32"/><w:szCs w:val="32"/><w:lang w:val="en-US" w:eastAsia="zh-CN"/></w:rPr><w:t>办理主体作出规定。为维护灵活就业缴存人利益，确保各项业务为本人真实意思表示，</w:t></w:r><w:r><w:rPr><w:rFonts w:ascii="Times New Roman" w:hAnsi="Times New Roman" w:cs="Times New Roman" w:eastAsia="方正仿宋_GBK"/><w:b w:val="false"/><w:bCs w:val="false"/><w:color w:val="000000"/><w:kern w:val="2"/><w:sz w:val="32"/><w:szCs w:val="32"/></w:rPr><w:t>灵活就业缴存业务应由本人直接办理。</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仿宋_GBK" w:cs="方正仿宋_GBK"/><w:b/><w:b/><w:bCs/><w:color w:val="000000"/><w:spacing w:val="39"/><w:sz w:val="32"/><w:szCs w:val="32"/><w:lang w:val="en-US" w:eastAsia="zh-CN"/></w:rPr></w:pPr><w:bookmarkStart w:id="263" w:name="__RefHeading___Toc32732"/><w:bookmarkEnd w:id="263"/><w:r><w:rPr><w:rFonts w:eastAsia="方正仿宋_GBK" w:cs="方正仿宋_GBK" w:ascii="Times New Roman" w:hAnsi="Times New Roman"/><w:b/><w:bCs/><w:color w:val="000000"/><w:spacing w:val="39"/><w:sz w:val="32"/><w:szCs w:val="32"/><w:lang w:val="en-US" w:eastAsia="zh-CN"/></w:rPr><w:t xml:space="preserve">4 </w:t></w:r><w:r><w:rPr><w:rFonts w:ascii="Times New Roman" w:hAnsi="Times New Roman" w:cs="方正仿宋_GBK" w:eastAsia="方正仿宋_GBK"/><w:b/><w:bCs/><w:color w:val="000000"/><w:spacing w:val="39"/><w:sz w:val="32"/><w:szCs w:val="32"/><w:lang w:val="en-US" w:eastAsia="zh-CN"/></w:rPr><w:t>住房公积金提取</w:t></w:r></w:p><w:p><w:pPr><w:pStyle w:val="Style13"/><w:keepNext w:val="false"/><w:keepLines w:val="false"/><w:pageBreakBefore w:val="false"/><w:widowControl w:val="false"/><w:kinsoku w:val="true"/><w:overflowPunct w:val="true"/><w:autoSpaceDE w:val="true"/><w:bidi w:val="0"/><w:spacing w:lineRule="exact" w:line="570"/><w:rPr><w:rFonts w:ascii="Times New Roman" w:hAnsi="Times New Roman" w:eastAsia="方正小标宋_GBK" w:cs="方正小标宋_GBK"/><w:b w:val="false"/><w:b w:val="false"/><w:bCs w:val="false"/><w:color w:val="000000"/><w:spacing w:val="39"/><w:sz w:val="32"/><w:szCs w:val="32"/><w:lang w:val="en-US" w:eastAsia="zh-CN"/></w:rPr></w:pPr><w:r><w:rPr><w:rFonts w:eastAsia="方正小标宋_GBK" w:cs="方正小标宋_GBK" w:ascii="Times New Roman" w:hAnsi="Times New Roman"/><w:b w:val="false"/><w:bCs w:val="false"/><w:color w:val="000000"/><w:spacing w:val="39"/><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4" w:name="__RefHeading___Toc27663"/><w:bookmarkEnd w:id="264"/><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提取范围和条件</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b/><w:b/><w:bCs/><w:color w:val="000000"/><w:sz w:val="32"/><w:szCs w:val="32"/></w:rPr></w:pPr><w:r><w:rPr><w:rFonts w:eastAsia="方正仿宋_GBK" w:cs="Times New Roman" w:ascii="Times New Roman" w:hAnsi="Times New Roman"/><w:b/><w:bCs/><w:color w:val="000000"/><w:sz w:val="32"/><w:szCs w:val="32"/></w:rPr><w:t>4.1.1</w:t></w:r><w:r><w:rPr><w:rFonts w:eastAsia="方正仿宋_GBK" w:cs="方正仿宋_GBK" w:ascii="Times New Roman" w:hAnsi="Times New Roman"/><w:b/><w:bCs/><w:color w:val="000000"/><w:sz w:val="32"/><w:szCs w:val="32"/></w:rPr><w:t xml:space="preserve"> </w:t></w:r><w:r><w:rPr><w:rFonts w:ascii="Times New Roman" w:hAnsi="Times New Roman" w:cs="方正仿宋_GBK" w:eastAsia="方正仿宋_GBK"/><w:b/><w:bCs/><w:color w:val="000000"/><w:sz w:val="32"/><w:szCs w:val="32"/></w:rPr><w:t>非销户提取</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方正仿宋_GBK"/><w:b w:val="false"/><w:b w:val="false"/><w:bCs w:val="false"/><w:color w:val="000000"/><w:sz w:val="32"/><w:szCs w:val="32"/></w:rPr></w:pPr><w:r><w:rPr><w:rFonts w:eastAsia="方正仿宋_GBK" w:cs="Times New Roman" w:ascii="Times New Roman" w:hAnsi="Times New Roman"/><w:b/><w:bCs/><w:color w:val="000000"/><w:kern w:val="2"/><w:sz w:val="32"/><w:szCs w:val="32"/><w:lang w:val="en-US" w:eastAsia="zh-CN" w:bidi="ar-SA"/></w:rPr><w:t xml:space="preserve">4.1.1.1 </w:t></w:r><w:r><w:rPr><w:rFonts w:ascii="Times New Roman" w:hAnsi="Times New Roman" w:cs="方正仿宋_GBK" w:eastAsia="方正仿宋_GBK"/><w:b w:val="false"/><w:bCs w:val="false"/><w:color w:val="000000"/><w:sz w:val="32"/><w:szCs w:val="32"/></w:rPr><w:t>本条对非销户提取范围作出规定。根据</w:t></w:r><w:r><w:rPr><w:rFonts w:ascii="Times New Roman" w:hAnsi="Times New Roman" w:cs="方正仿宋_GBK" w:eastAsia="方正仿宋_GBK"/><w:b w:val="false"/><w:bCs w:val="false"/><w:color w:val="000000"/><w:kern w:val="2"/><w:sz w:val="32"/><w:szCs w:val="32"/><w:lang w:eastAsia="zh-CN"/></w:rPr><w:t>《住房公积金提取业务标准》</w:t></w:r><w:r><w:rPr><w:rFonts w:eastAsia="方正仿宋_GBK" w:cs="Times New Roman" w:ascii="Times New Roman" w:hAnsi="Times New Roman"/><w:b w:val="false"/><w:bCs w:val="false"/><w:color w:val="000000"/><w:sz w:val="32"/><w:szCs w:val="32"/></w:rPr><w:t>3.1.1</w:t></w:r><w:r><w:rPr><w:rFonts w:ascii="Times New Roman" w:hAnsi="Times New Roman" w:cs="方正仿宋_GBK" w:eastAsia="方正仿宋_GBK"/><w:b w:val="false"/><w:bCs w:val="false"/><w:color w:val="000000"/><w:sz w:val="32"/><w:szCs w:val="32"/></w:rPr><w:t>、《关于职工提取住房公积金偿还住房公积金建房贷款本息问题的批复》</w:t></w:r><w:r><w:rPr><w:rFonts w:ascii="Times New Roman" w:hAnsi="Times New Roman" w:cs="Times New Roman" w:eastAsia="方正仿宋_GBK"/><w:b w:val="false"/><w:bCs w:val="false"/><w:color w:val="000000"/><w:sz w:val="32"/><w:szCs w:val="32"/></w:rPr><w:t>（桂金管字〔</w:t></w:r><w:r><w:rPr><w:rFonts w:eastAsia="方正仿宋_GBK" w:cs="Times New Roman" w:ascii="Times New Roman" w:hAnsi="Times New Roman"/><w:b w:val="false"/><w:bCs w:val="false"/><w:color w:val="000000"/><w:sz w:val="32"/><w:szCs w:val="32"/></w:rPr><w:t>2003</w:t></w:r><w:r><w:rPr><w:rFonts w:ascii="Times New Roman" w:hAnsi="Times New Roman" w:cs="Times New Roman" w:eastAsia="方正仿宋_GBK"/><w:b w:val="false"/><w:bCs w:val="false"/><w:color w:val="000000"/><w:sz w:val="32"/><w:szCs w:val="32"/></w:rPr><w:t>〕</w:t></w:r><w:r><w:rPr><w:rFonts w:eastAsia="方正仿宋_GBK" w:cs="Times New Roman" w:ascii="Times New Roman" w:hAnsi="Times New Roman"/><w:b w:val="false"/><w:bCs w:val="false"/><w:color w:val="000000"/><w:sz w:val="32"/><w:szCs w:val="32"/></w:rPr><w:t>1</w:t></w:r><w:r><w:rPr><w:rFonts w:ascii="Times New Roman" w:hAnsi="Times New Roman" w:cs="Times New Roman" w:eastAsia="方正仿宋_GBK"/><w:b w:val="false"/><w:bCs w:val="false"/><w:color w:val="000000"/><w:sz w:val="32"/><w:szCs w:val="32"/></w:rPr><w:t>号）</w:t></w:r><w:r><w:rPr><w:rFonts w:ascii="Times New Roman" w:hAnsi="Times New Roman" w:cs="方正仿宋_GBK" w:eastAsia="方正仿宋_GBK"/><w:b w:val="false"/><w:bCs w:val="false"/><w:color w:val="000000"/><w:sz w:val="32"/><w:szCs w:val="32"/></w:rPr><w:t>、《自治区住房城乡建设厅关于加大住房公积金对缴存人租房和既有住宅加装电梯支持力度的通知》</w:t></w:r><w:r><w:rPr><w:rFonts w:ascii="Times New Roman" w:hAnsi="Times New Roman" w:cs="Times New Roman" w:eastAsia="方正仿宋_GBK"/><w:b w:val="false"/><w:bCs w:val="false"/><w:color w:val="000000"/><w:sz w:val="32"/><w:szCs w:val="32"/></w:rPr><w:t>（桂建发〔</w:t></w:r><w:r><w:rPr><w:rFonts w:eastAsia="方正仿宋_GBK" w:cs="Times New Roman" w:ascii="Times New Roman" w:hAnsi="Times New Roman"/><w:b w:val="false"/><w:bCs w:val="false"/><w:color w:val="000000"/><w:sz w:val="32"/><w:szCs w:val="32"/></w:rPr><w:t>2022</w:t></w:r><w:r><w:rPr><w:rFonts w:ascii="Times New Roman" w:hAnsi="Times New Roman" w:cs="Times New Roman" w:eastAsia="方正仿宋_GBK"/><w:b w:val="false"/><w:bCs w:val="false"/><w:color w:val="000000"/><w:sz w:val="32"/><w:szCs w:val="32"/></w:rPr><w:t>〕</w:t></w:r><w:r><w:rPr><w:rFonts w:eastAsia="方正仿宋_GBK" w:cs="Times New Roman" w:ascii="Times New Roman" w:hAnsi="Times New Roman"/><w:b w:val="false"/><w:bCs w:val="false"/><w:color w:val="000000"/><w:sz w:val="32"/><w:szCs w:val="32"/></w:rPr><w:t>7</w:t></w:r><w:r><w:rPr><w:rFonts w:ascii="Times New Roman" w:hAnsi="Times New Roman" w:cs="Times New Roman" w:eastAsia="方正仿宋_GBK"/><w:b w:val="false"/><w:bCs w:val="false"/><w:color w:val="000000"/><w:sz w:val="32"/><w:szCs w:val="32"/></w:rPr><w:t>号）</w:t></w:r><w:r><w:rPr><w:rFonts w:ascii="Times New Roman" w:hAnsi="Times New Roman" w:cs="方正仿宋_GBK" w:eastAsia="方正仿宋_GBK"/><w:b w:val="false"/><w:bCs w:val="false"/><w:color w:val="000000"/><w:sz w:val="32"/><w:szCs w:val="32"/></w:rPr><w:t>、《建设部</w:t></w:r><w:r><w:rPr><w:rFonts w:ascii="Times New Roman" w:hAnsi="Times New Roman" w:cs="Times New Roman" w:eastAsia="Times New Roman"/><w:b w:val="false"/><w:bCs w:val="false"/><w:color w:val="000000"/><w:sz w:val="32"/><w:szCs w:val="32"/></w:rPr><w:t xml:space="preserve"> </w:t></w:r><w:r><w:rPr><w:rFonts w:ascii="Times New Roman" w:hAnsi="Times New Roman" w:cs="方正仿宋_GBK" w:eastAsia="方正仿宋_GBK"/><w:b w:val="false"/><w:bCs w:val="false"/><w:color w:val="000000"/><w:sz w:val="32"/><w:szCs w:val="32"/></w:rPr><w:t>财政部</w:t></w:r><w:r><w:rPr><w:rFonts w:ascii="Times New Roman" w:hAnsi="Times New Roman" w:cs="Times New Roman" w:eastAsia="Times New Roman"/><w:b w:val="false"/><w:bCs w:val="false"/><w:color w:val="000000"/><w:sz w:val="32"/><w:szCs w:val="32"/></w:rPr><w:t xml:space="preserve"> </w:t></w:r><w:r><w:rPr><w:rFonts w:ascii="Times New Roman" w:hAnsi="Times New Roman" w:cs="方正仿宋_GBK" w:eastAsia="方正仿宋_GBK"/><w:b w:val="false"/><w:bCs w:val="false"/><w:color w:val="000000"/><w:sz w:val="32"/><w:szCs w:val="32"/></w:rPr><w:t>中国人民银行关于住房公积金管理若干具体问题的指导意见》</w:t></w:r><w:r><w:rPr><w:rFonts w:ascii="Times New Roman" w:hAnsi="Times New Roman" w:cs="Times New Roman" w:eastAsia="方正仿宋_GBK"/><w:b w:val="false"/><w:bCs w:val="false"/><w:color w:val="000000"/><w:sz w:val="32"/><w:szCs w:val="32"/></w:rPr><w:t>（建金管〔</w:t></w:r><w:r><w:rPr><w:rFonts w:eastAsia="方正仿宋_GBK" w:cs="Times New Roman" w:ascii="Times New Roman" w:hAnsi="Times New Roman"/><w:b w:val="false"/><w:bCs w:val="false"/><w:color w:val="000000"/><w:sz w:val="32"/><w:szCs w:val="32"/></w:rPr><w:t>2005</w:t></w:r><w:r><w:rPr><w:rFonts w:ascii="Times New Roman" w:hAnsi="Times New Roman" w:cs="Times New Roman" w:eastAsia="方正仿宋_GBK"/><w:b w:val="false"/><w:bCs w:val="false"/><w:color w:val="000000"/><w:sz w:val="32"/><w:szCs w:val="32"/></w:rPr><w:t>〕</w:t></w:r><w:r><w:rPr><w:rFonts w:eastAsia="方正仿宋_GBK" w:cs="Times New Roman" w:ascii="Times New Roman" w:hAnsi="Times New Roman"/><w:b w:val="false"/><w:bCs w:val="false"/><w:color w:val="000000"/><w:sz w:val="32"/><w:szCs w:val="32"/></w:rPr><w:t>5</w:t></w:r><w:r><w:rPr><w:rFonts w:ascii="Times New Roman" w:hAnsi="Times New Roman" w:cs="Times New Roman" w:eastAsia="方正仿宋_GBK"/><w:b w:val="false"/><w:bCs w:val="false"/><w:color w:val="000000"/><w:sz w:val="32"/><w:szCs w:val="32"/></w:rPr><w:t>号）</w:t></w:r><w:r><w:rPr><w:rFonts w:ascii="Times New Roman" w:hAnsi="Times New Roman" w:cs="方正仿宋_GBK" w:eastAsia="方正仿宋_GBK"/><w:b w:val="false"/><w:bCs w:val="false"/><w:color w:val="000000"/><w:sz w:val="32"/><w:szCs w:val="32"/></w:rPr><w:t>第十条</w:t></w:r><w:r><w:rPr><w:rFonts w:ascii="Times New Roman" w:hAnsi="Times New Roman" w:cs="方正仿宋_GBK" w:eastAsia="方正仿宋_GBK"/><w:b w:val="false"/><w:bCs w:val="false"/><w:color w:val="000000"/><w:sz w:val="32"/><w:szCs w:val="32"/><w:lang w:val="en-US" w:eastAsia="zh-CN"/></w:rPr><w:t>等规定</w:t></w:r><w:r><w:rPr><w:rFonts w:ascii="Times New Roman" w:hAnsi="Times New Roman" w:cs="方正仿宋_GBK" w:eastAsia="方正仿宋_GBK"/><w:b w:val="false"/><w:bCs w:val="false"/><w:color w:val="000000"/><w:sz w:val="32"/><w:szCs w:val="32"/></w:rPr><w:t>，</w:t></w:r><w:r><w:rPr><w:rFonts w:ascii="Times New Roman" w:hAnsi="Times New Roman" w:cs="方正仿宋_GBK" w:eastAsia="方正仿宋_GBK"/><w:b w:val="false"/><w:bCs w:val="false"/><w:color w:val="000000"/><w:sz w:val="32"/><w:szCs w:val="32"/><w:lang w:val="en-US" w:eastAsia="zh-CN"/></w:rPr><w:t>明确</w:t></w:r><w:r><w:rPr><w:rFonts w:ascii="Times New Roman" w:hAnsi="Times New Roman" w:cs="方正仿宋_GBK" w:eastAsia="方正仿宋_GBK"/><w:b w:val="false"/><w:bCs w:val="false"/><w:color w:val="000000"/><w:sz w:val="32"/><w:szCs w:val="32"/></w:rPr><w:t>了非销户提取的范围。其中，在缴存人发生重大疾病时，遵循生命权高于居住权的原则，优先保障缴存人生命权，所以允许缴存人本人、配偶及双方父母、子女患重大疾病时按重大疾病提取；重大疾病是指列入中国保险行业协会与中国医师协会共同制定的《重大疾病保险的疾病定义使用规范》的疾病种类。</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 xml:space="preserve">4.1.1.2 </w:t></w:r><w:r><w:rPr><w:rFonts w:ascii="Times New Roman" w:hAnsi="Times New Roman" w:cs="方正仿宋_GBK" w:eastAsia="方正仿宋_GBK"/><w:color w:val="000000"/><w:kern w:val="2"/><w:sz w:val="32"/><w:szCs w:val="32"/></w:rPr><w:t>本条对非销户提取条件作出规定。根据《自治区住房城乡建设厅</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财政厅</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中国人民银行南宁中心支行转发住房城乡建设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财政部中国人民银行关于切实提高住房公积金使用效率的通知》</w:t></w:r><w:r><w:rPr><w:rFonts w:ascii="Times New Roman" w:hAnsi="Times New Roman" w:cs="Times New Roman" w:eastAsia="方正仿宋_GBK"/><w:color w:val="000000"/><w:kern w:val="2"/><w:sz w:val="32"/><w:szCs w:val="32"/></w:rPr><w:t>（桂建金管〔</w:t></w:r><w:r><w:rPr><w:rFonts w:eastAsia="方正仿宋_GBK" w:cs="Times New Roman" w:ascii="Times New Roman" w:hAnsi="Times New Roman"/><w:color w:val="000000"/><w:kern w:val="2"/><w:sz w:val="32"/><w:szCs w:val="32"/></w:rPr><w:t>2015</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2</w:t></w:r><w:r><w:rPr><w:rFonts w:ascii="Times New Roman" w:hAnsi="Times New Roman" w:cs="Times New Roman" w:eastAsia="方正仿宋_GBK"/><w:color w:val="000000"/><w:kern w:val="2"/><w:sz w:val="32"/><w:szCs w:val="32"/></w:rPr><w:t>号）</w:t></w:r><w:r><w:rPr><w:rFonts w:ascii="Times New Roman" w:hAnsi="Times New Roman" w:cs="方正仿宋_GBK" w:eastAsia="方正仿宋_GBK"/><w:color w:val="000000"/><w:kern w:val="2"/><w:sz w:val="32"/><w:szCs w:val="32"/></w:rPr><w:t>第四条规定，</w:t></w:r><w:r><w:rPr><w:rFonts w:ascii="Times New Roman" w:hAnsi="Times New Roman" w:cs="方正仿宋_GBK" w:eastAsia="方正仿宋_GBK"/><w:color w:val="000000"/><w:kern w:val="2"/><w:sz w:val="32"/><w:szCs w:val="32"/><w:lang w:val="en-US" w:eastAsia="zh-CN"/></w:rPr><w:t>明确</w:t></w:r><w:r><w:rPr><w:rFonts w:ascii="Times New Roman" w:hAnsi="Times New Roman" w:cs="方正仿宋_GBK" w:eastAsia="方正仿宋_GBK"/><w:color w:val="000000"/><w:kern w:val="2"/><w:sz w:val="32"/><w:szCs w:val="32"/></w:rPr><w:t>缴存职工发生住房消费，本人住房公积金余额不足的，可以提取配偶、父母和子女（需经所有权人同意并出具证明）的住房公积金。</w:t></w:r></w:p><w:p><w:pPr><w:pStyle w:val="Normal"/><w:keepNext w:val="false"/><w:keepLines w:val="false"/><w:pageBreakBefore w:val="false"/><w:widowControl w:val="false"/><w:kinsoku w:val="true"/><w:overflowPunct w:val="true"/><w:autoSpaceDE w:val="true"/><w:bidi w:val="0"/><w:spacing w:lineRule="exact" w:line="570"/><w:ind w:firstLine="643"/><w:jc w:val="both"/><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4.1.2 </w:t></w:r><w:r><w:rPr><w:rFonts w:ascii="Times New Roman" w:hAnsi="Times New Roman" w:cs="Times New Roman" w:eastAsia="方正仿宋_GBK"/><w:b/><w:bCs/><w:color w:val="000000"/><w:kern w:val="2"/><w:sz w:val="32"/><w:szCs w:val="32"/></w:rPr><w:t>销户提取</w:t></w:r></w:p><w:p><w:pPr><w:pStyle w:val="Normal"/><w:keepNext w:val="false"/><w:keepLines w:val="false"/><w:pageBreakBefore w:val="false"/><w:widowControl w:val="false"/><w:kinsoku w:val="true"/><w:overflowPunct w:val="true"/><w:autoSpaceDE w:val="true"/><w:bidi w:val="0"/><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4.1.2.1</w:t></w:r><w:r><w:rPr><w:rFonts w:eastAsia="方正仿宋_GBK" w:cs="方正仿宋_GBK" w:ascii="Times New Roman" w:hAnsi="Times New Roman"/><w:color w:val="000000"/><w:kern w:val="2"/><w:sz w:val="32"/><w:szCs w:val="32"/></w:rPr><w:t xml:space="preserve"> </w:t></w:r><w:r><w:rPr><w:rFonts w:ascii="Times New Roman" w:hAnsi="Times New Roman" w:cs="方正仿宋_GBK" w:eastAsia="方正仿宋_GBK"/><w:color w:val="000000"/><w:kern w:val="2"/><w:sz w:val="32"/><w:szCs w:val="32"/></w:rPr><w:t>本</w:t></w:r><w:r><w:rPr><w:rFonts w:ascii="Times New Roman" w:hAnsi="Times New Roman" w:cs="方正仿宋_GBK" w:eastAsia="方正仿宋_GBK"/><w:color w:val="000000"/><w:kern w:val="2"/><w:sz w:val="32"/><w:szCs w:val="32"/><w:lang w:val="en-US" w:eastAsia="zh-CN"/></w:rPr><w:t>条</w:t></w:r><w:r><w:rPr><w:rFonts w:ascii="Times New Roman" w:hAnsi="Times New Roman" w:cs="方正仿宋_GBK" w:eastAsia="方正仿宋_GBK"/><w:color w:val="000000"/><w:kern w:val="2"/><w:sz w:val="32"/><w:szCs w:val="32"/></w:rPr><w:t>对销户提取范围</w:t></w:r><w:r><w:rPr><w:rFonts w:ascii="Times New Roman" w:hAnsi="Times New Roman" w:cs="方正仿宋_GBK" w:eastAsia="方正仿宋_GBK"/><w:color w:val="000000"/><w:kern w:val="2"/><w:sz w:val="32"/><w:szCs w:val="32"/><w:lang w:val="en-US" w:eastAsia="zh-CN"/></w:rPr><w:t>和</w:t></w:r><w:r><w:rPr><w:rFonts w:ascii="Times New Roman" w:hAnsi="Times New Roman" w:cs="方正仿宋_GBK" w:eastAsia="方正仿宋_GBK"/><w:color w:val="000000"/><w:kern w:val="2"/><w:sz w:val="32"/><w:szCs w:val="32"/></w:rPr><w:t>条件作出规定。根据《住房公积金管理条例》第二十四条</w:t></w:r><w:r><w:rPr><w:rFonts w:ascii="Times New Roman" w:hAnsi="Times New Roman" w:cs="方正仿宋_GBK" w:eastAsia="方正仿宋_GBK"/><w:color w:val="000000"/><w:kern w:val="2"/><w:sz w:val="32"/><w:szCs w:val="32"/><w:lang w:val="en-US" w:eastAsia="zh-CN"/></w:rPr><w:t>规定</w:t></w:r><w:r><w:rPr><w:rFonts w:ascii="Times New Roman" w:hAnsi="Times New Roman" w:cs="方正仿宋_GBK" w:eastAsia="方正仿宋_GBK"/><w:color w:val="000000"/><w:kern w:val="2"/><w:sz w:val="32"/><w:szCs w:val="32"/></w:rPr><w:t>，</w:t></w:r><w:r><w:rPr><w:rFonts w:ascii="Times New Roman" w:hAnsi="Times New Roman" w:cs="方正仿宋_GBK" w:eastAsia="方正仿宋_GBK"/><w:color w:val="000000"/><w:kern w:val="2"/><w:sz w:val="32"/><w:szCs w:val="32"/><w:lang w:val="en-US" w:eastAsia="zh-CN"/></w:rPr><w:t>明确</w:t></w:r><w:r><w:rPr><w:rFonts w:ascii="Times New Roman" w:hAnsi="Times New Roman" w:cs="方正仿宋_GBK" w:eastAsia="方正仿宋_GBK"/><w:color w:val="000000"/><w:kern w:val="2"/><w:sz w:val="32"/><w:szCs w:val="32"/></w:rPr><w:t>了销户提取的范围。根据《住房城乡建设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财政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人民银行</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公安部关于开展治理违规提取住房公积金工作的通知》（</w:t></w:r><w:r><w:rPr><w:rFonts w:ascii="Times New Roman" w:hAnsi="Times New Roman" w:cs="Times New Roman" w:eastAsia="方正仿宋_GBK"/><w:color w:val="000000"/><w:kern w:val="2"/><w:sz w:val="32"/><w:szCs w:val="32"/></w:rPr><w:t>建金〔</w:t></w:r><w:r><w:rPr><w:rFonts w:eastAsia="方正仿宋_GBK" w:cs="Times New Roman" w:ascii="Times New Roman" w:hAnsi="Times New Roman"/><w:color w:val="000000"/><w:kern w:val="2"/><w:sz w:val="32"/><w:szCs w:val="32"/></w:rPr><w:t>2018</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46</w:t></w:r><w:r><w:rPr><w:rFonts w:ascii="Times New Roman" w:hAnsi="Times New Roman" w:cs="Times New Roman" w:eastAsia="方正仿宋_GBK"/><w:color w:val="000000"/><w:kern w:val="2"/><w:sz w:val="32"/><w:szCs w:val="32"/></w:rPr><w:t>号）</w:t></w:r><w:r><w:rPr><w:rFonts w:ascii="Times New Roman" w:hAnsi="Times New Roman" w:cs="方正仿宋_GBK" w:eastAsia="方正仿宋_GBK"/><w:color w:val="000000"/><w:kern w:val="2"/><w:sz w:val="32"/><w:szCs w:val="32"/></w:rPr><w:t>第一条</w:t></w:r><w:r><w:rPr><w:rFonts w:ascii="Times New Roman" w:hAnsi="Times New Roman" w:cs="方正仿宋_GBK" w:eastAsia="方正仿宋_GBK"/><w:color w:val="000000"/><w:kern w:val="2"/><w:sz w:val="32"/><w:szCs w:val="32"/><w:lang w:val="en-US" w:eastAsia="zh-CN"/></w:rPr><w:t>规定</w:t></w:r><w:r><w:rPr><w:rFonts w:ascii="Times New Roman" w:hAnsi="Times New Roman" w:cs="方正仿宋_GBK" w:eastAsia="方正仿宋_GBK"/><w:color w:val="000000"/><w:kern w:val="2"/><w:sz w:val="32"/><w:szCs w:val="32"/></w:rPr><w:t>，缴存职工与单位解除或终止劳动关系，且未在异地继续缴存的，封存满半年后可提取住房公积金。</w:t></w:r></w:p><w:p><w:pPr><w:pStyle w:val="2"/><w:keepNext w:val="false"/><w:keepLines w:val="false"/><w:pageBreakBefore w:val="false"/><w:widowControl w:val="false"/><w:kinsoku w:val="true"/><w:overflowPunct w:val="true"/><w:autoSpaceDE w:val="true"/><w:bidi w:val="0"/><w:spacing w:lineRule="exact" w:line="570"/><w:ind w:left="200" w:firstLine="640"/><w:jc w:val="both"/><w:rPr><w:rFonts w:ascii="Times New Roman" w:hAnsi="Times New Roman" w:eastAsia="方正仿宋_GBK" w:cs="Times New Roman"/><w:i w:val="false"/><w:i w:val="false"/><w:iCs w:val="false"/><w:color w:val="000000"/><w:kern w:val="2"/><w:sz w:val="32"/><w:szCs w:val="32"/><w:highlight w:val="none"/><w:u w:val="none"/><w:lang w:val="en-US" w:eastAsia="zh-CN"/></w:rPr></w:pPr><w:r><w:rPr><w:rFonts w:eastAsia="方正仿宋_GBK" w:cs="Times New Roman"/><w:i w:val="false"/><w:iCs w:val="false"/><w:color w:val="000000"/><w:kern w:val="2"/><w:sz w:val="32"/><w:szCs w:val="32"/><w:u w:val="none"/></w:rPr><w:t>4.1.2.</w:t></w:r><w:r><w:rPr><w:rFonts w:eastAsia="方正仿宋_GBK" w:cs="Times New Roman"/><w:i w:val="false"/><w:iCs w:val="false"/><w:color w:val="000000"/><w:kern w:val="2"/><w:sz w:val="32"/><w:szCs w:val="32"/><w:u w:val="none"/><w:lang w:val="en-US" w:eastAsia="zh-CN"/></w:rPr><w:t xml:space="preserve">2 </w:t></w:r><w:r><w:rPr><w:rFonts w:ascii="Times New Roman" w:hAnsi="Times New Roman" w:cs="Times New Roman" w:eastAsia="方正仿宋_GBK"/><w:i w:val="false"/><w:iCs w:val="false"/><w:color w:val="000000"/><w:kern w:val="2"/><w:sz w:val="32"/><w:szCs w:val="32"/><w:u w:val="none"/><w:lang w:val="en-US" w:eastAsia="zh-CN"/></w:rPr><w:t>本条对死亡提取的申请人作出规定。根据《住房公积金管理条例》第二十四条规定，明确缴存人死亡后其继承人、受遗赠人可以提取住房公积金账户内的余额，无继承人、受遗赠人的其账户内余额纳入住房公积金增值收益。</w:t></w:r></w:p><w:p><w:pPr><w:pStyle w:val="2"/><w:keepNext w:val="false"/><w:keepLines w:val="false"/><w:pageBreakBefore w:val="false"/><w:widowControl w:val="false"/><w:kinsoku w:val="true"/><w:overflowPunct w:val="true"/><w:autoSpaceDE w:val="true"/><w:bidi w:val="0"/><w:spacing w:lineRule="exact" w:line="570"/><w:ind w:left="200" w:firstLine="640"/><w:jc w:val="both"/><w:rPr><w:rFonts w:ascii="Times New Roman" w:hAnsi="Times New Roman" w:eastAsia="方正仿宋_GBK" w:cs="方正仿宋_GBK"/><w:i w:val="false"/><w:i w:val="false"/><w:iCs w:val="false"/><w:color w:val="000000"/><w:kern w:val="2"/><w:sz w:val="32"/><w:szCs w:val="32"/><w:u w:val="none"/></w:rPr></w:pPr><w:r><w:rPr><w:rFonts w:eastAsia="方正仿宋_GBK" w:cs="Times New Roman"/><w:i w:val="false"/><w:iCs w:val="false"/><w:color w:val="000000"/><w:kern w:val="2"/><w:sz w:val="32"/><w:szCs w:val="32"/><w:u w:val="none"/></w:rPr><w:t>4.1.2.</w:t></w:r><w:r><w:rPr><w:rFonts w:eastAsia="方正仿宋_GBK" w:cs="Times New Roman"/><w:i w:val="false"/><w:iCs w:val="false"/><w:color w:val="000000"/><w:kern w:val="2"/><w:sz w:val="32"/><w:szCs w:val="32"/><w:u w:val="none"/><w:lang w:val="en-US" w:eastAsia="zh-CN"/></w:rPr><w:t>3</w:t></w:r><w:r><w:rPr><w:rFonts w:eastAsia="方正仿宋_GBK" w:cs="方正仿宋_GBK"/><w:i w:val="false"/><w:iCs w:val="false"/><w:color w:val="000000"/><w:kern w:val="2"/><w:sz w:val="32"/><w:szCs w:val="32"/><w:u w:val="none"/></w:rPr><w:t xml:space="preserve"> </w:t></w:r><w:r><w:rPr><w:rFonts w:ascii="Times New Roman" w:hAnsi="Times New Roman" w:cs="方正仿宋_GBK" w:eastAsia="方正仿宋_GBK"/><w:i w:val="false"/><w:iCs w:val="false"/><w:color w:val="000000"/><w:kern w:val="2"/><w:sz w:val="32"/><w:szCs w:val="32"/><w:u w:val="none"/><w:lang w:val="en-US" w:eastAsia="zh-CN"/></w:rPr><w:t>本条对有未结清住房公积金贷款（含住房公积金贴息贷款）销户提取的情形作出规定。</w:t></w:r><w:r><w:rPr><w:rFonts w:ascii="Times New Roman" w:hAnsi="Times New Roman" w:cs="方正仿宋_GBK" w:eastAsia="方正仿宋_GBK"/><w:i w:val="false"/><w:iCs w:val="false"/><w:color w:val="000000"/><w:kern w:val="2"/><w:sz w:val="32"/><w:szCs w:val="32"/><w:u w:val="none"/></w:rPr><w:t>为维护</w:t></w:r><w:r><w:rPr><w:rFonts w:ascii="Times New Roman" w:hAnsi="Times New Roman" w:cs="方正仿宋_GBK" w:eastAsia="方正仿宋_GBK"/><w:i w:val="false"/><w:iCs w:val="false"/><w:color w:val="000000"/><w:kern w:val="2"/><w:sz w:val="32"/><w:szCs w:val="32"/><w:u w:val="none"/><w:lang w:val="en-US" w:eastAsia="zh-CN"/></w:rPr><w:t>住房</w:t></w:r><w:r><w:rPr><w:rFonts w:ascii="Times New Roman" w:hAnsi="Times New Roman" w:cs="方正仿宋_GBK" w:eastAsia="方正仿宋_GBK"/><w:i w:val="false"/><w:iCs w:val="false"/><w:color w:val="000000"/><w:kern w:val="2"/><w:sz w:val="32"/><w:szCs w:val="32"/><w:u w:val="none"/></w:rPr><w:t>公积金贷款安全，缴存人申请销户提取时，有未结清的住房公积金贷款的，其</w:t></w:r><w:r><w:rPr><w:rFonts w:ascii="Times New Roman" w:hAnsi="Times New Roman" w:cs="方正仿宋_GBK" w:eastAsia="方正仿宋_GBK"/><w:i w:val="false"/><w:iCs w:val="false"/><w:color w:val="000000"/><w:kern w:val="2"/><w:sz w:val="32"/><w:szCs w:val="32"/><w:u w:val="none"/><w:lang w:val="en-US" w:eastAsia="zh-CN"/></w:rPr><w:t>住房</w:t></w:r><w:r><w:rPr><w:rFonts w:ascii="Times New Roman" w:hAnsi="Times New Roman" w:cs="方正仿宋_GBK" w:eastAsia="方正仿宋_GBK"/><w:i w:val="false"/><w:iCs w:val="false"/><w:color w:val="000000"/><w:kern w:val="2"/><w:sz w:val="32"/><w:szCs w:val="32"/><w:u w:val="none"/></w:rPr><w:t>公积金账户内余额</w:t></w:r><w:ins w:id="3080" w:author="公积金处" w:date="2024-08-06T16:41:00Z"><w:r><w:rPr><w:rFonts w:cs="方正仿宋_GBK" w:eastAsia="方正仿宋_GBK"/><w:i w:val="false"/><w:iCs w:val="false"/><w:color w:val="000000"/><w:kern w:val="2"/><w:sz w:val="32"/><w:szCs w:val="32"/><w:u w:val="none"/><w:lang w:val="en-US" w:eastAsia="zh-CN"/></w:rPr><w:t>应</w:t></w:r></w:ins><w:del w:id="3081" w:author="公积金处" w:date="2024-08-06T16:41:00Z"><w:r><w:rPr><w:rFonts w:ascii="Times New Roman" w:hAnsi="Times New Roman" w:cs="方正仿宋_GBK" w:eastAsia="方正仿宋_GBK"/><w:i w:val="false"/><w:iCs w:val="false"/><w:color w:val="000000"/><w:kern w:val="2"/><w:sz w:val="32"/><w:szCs w:val="32"/><w:u w:val="none"/></w:rPr><w:delText>应</w:delText></w:r></w:del><w:r><w:rPr><w:rFonts w:ascii="Times New Roman" w:hAnsi="Times New Roman" w:cs="方正仿宋_GBK" w:eastAsia="方正仿宋_GBK"/><w:i w:val="false"/><w:iCs w:val="false"/><w:color w:val="000000"/><w:kern w:val="2"/><w:sz w:val="32"/><w:szCs w:val="32"/><w:u w:val="none"/></w:rPr><w:t>优先用于</w:t></w:r><w:del w:id="3082" w:author="公积金处" w:date="2024-08-06T15:58:00Z"><w:r><w:rPr><w:rFonts w:ascii="Times New Roman" w:hAnsi="Times New Roman" w:cs="方正仿宋_GBK" w:eastAsia="方正仿宋_GBK"/><w:i w:val="false"/><w:iCs w:val="false"/><w:color w:val="000000"/><w:kern w:val="2"/><w:sz w:val="32"/><w:szCs w:val="32"/><w:u w:val="none"/><w:lang w:val="en-US"/></w:rPr><w:delText>冲抵未</w:delText></w:r></w:del><w:ins w:id="3083" w:author="公积金处" w:date="2024-08-06T15:58:00Z"><w:r><w:rPr><w:rFonts w:cs="方正仿宋_GBK" w:eastAsia="方正仿宋_GBK"/><w:i w:val="false"/><w:iCs w:val="false"/><w:color w:val="000000"/><w:kern w:val="2"/><w:sz w:val="32"/><w:szCs w:val="32"/><w:u w:val="none"/><w:lang w:val="en-US" w:eastAsia="zh-CN"/></w:rPr><w:t>偿还</w:t></w:r></w:ins><w:del w:id="3084" w:author="公积金处" w:date="2024-08-06T15:58:00Z"><w:r><w:rPr><w:rFonts w:ascii="Times New Roman" w:hAnsi="Times New Roman" w:cs="方正仿宋_GBK" w:eastAsia="方正仿宋_GBK"/><w:i w:val="false"/><w:iCs w:val="false"/><w:color w:val="000000"/><w:kern w:val="2"/><w:sz w:val="32"/><w:szCs w:val="32"/><w:u w:val="none"/></w:rPr><w:delText>偿还的</w:delText></w:r></w:del><w:ins w:id="3085" w:author="公积金处" w:date="2024-08-06T15:58:00Z"><w:r><w:rPr><w:rFonts w:cs="方正仿宋_GBK" w:eastAsia="方正仿宋_GBK"/><w:i w:val="false"/><w:iCs w:val="false"/><w:color w:val="000000"/><w:kern w:val="2"/><w:sz w:val="32"/><w:szCs w:val="32"/><w:u w:val="none"/><w:lang w:val="en-US" w:eastAsia="zh-CN"/></w:rPr><w:t>住房</w:t></w:r></w:ins><w:r><w:rPr><w:rFonts w:ascii="Times New Roman" w:hAnsi="Times New Roman" w:cs="方正仿宋_GBK" w:eastAsia="方正仿宋_GBK"/><w:i w:val="false"/><w:iCs w:val="false"/><w:color w:val="000000"/><w:kern w:val="2"/><w:sz w:val="32"/><w:szCs w:val="32"/><w:u w:val="none"/></w:rPr><w:t>公积金贷款本息。</w:t></w:r></w:p><w:p><w:pPr><w:pStyle w:val="2"/><w:keepNext w:val="false"/><w:keepLines w:val="false"/><w:pageBreakBefore w:val="false"/><w:widowControl w:val="false"/><w:kinsoku w:val="true"/><w:overflowPunct w:val="true"/><w:autoSpaceDE w:val="true"/><w:bidi w:val="0"/><w:spacing w:lineRule="exact" w:line="570"/><w:ind w:left="200" w:firstLine="640"/><w:rPr><w:rFonts w:ascii="Times New Roman" w:hAnsi="Times New Roman" w:eastAsia="方正仿宋_GBK" w:cs="方正仿宋_GBK"/><w:i w:val="false"/><w:i w:val="false"/><w:iCs w:val="false"/><w:color w:val="000000"/><w:kern w:val="2"/><w:sz w:val="32"/><w:szCs w:val="32"/><w:u w:val="none"/></w:rPr></w:pPr><w:r><w:rPr><w:rFonts w:eastAsia="方正仿宋_GBK" w:cs="方正仿宋_GBK"/><w:i w:val="false"/><w:iCs w:val="false"/><w:color w:val="000000"/><w:kern w:val="2"/><w:sz w:val="32"/><w:szCs w:val="32"/><w:u w:val="none"/></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5" w:name="__RefHeading___Toc11753"/><w:bookmarkEnd w:id="265"/><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不予提取情形</w:t></w:r></w:p><w:p><w:pPr><w:pStyle w:val="Style17"/><w:keepNext w:val="false"/><w:keepLines w:val="false"/><w:pageBreakBefore w:val="false"/><w:widowControl w:val="false"/><w:shd w:fill="FFFFFF" w:val="clear"/><w:kinsoku w:val="true"/><w:overflowPunct w:val="true"/><w:autoSpaceDE w:val="true"/><w:bidi w:val="0"/><w:spacing w:lineRule="exact" w:line="570"/><w:ind w:firstLine="640"/><w:jc w:val="both"/><w:rPr><w:rFonts w:ascii="Times New Roman" w:hAnsi="Times New Roman" w:eastAsia="方正仿宋_GBK" w:cs="方正仿宋_GBK"/><w:color w:val="000000"/><w:kern w:val="2"/><w:sz w:val="32"/><w:szCs w:val="32"/></w:rPr></w:pPr><w:r><w:rPr><w:rFonts w:ascii="Times New Roman" w:hAnsi="Times New Roman" w:cs="方正仿宋_GBK" w:eastAsia="方正仿宋_GBK"/><w:color w:val="000000"/><w:kern w:val="2"/><w:sz w:val="32"/><w:szCs w:val="32"/></w:rPr><w:t>本条对不予提取的情形作出规定。根据《民事诉讼法》等法律，住房公积金管理中心有协助有权机关执行的义务，当个人</w:t></w:r><w:r><w:rPr><w:rFonts w:ascii="Times New Roman" w:hAnsi="Times New Roman" w:cs="方正仿宋_GBK" w:eastAsia="方正仿宋_GBK"/><w:color w:val="000000"/><w:kern w:val="2"/><w:sz w:val="32"/><w:szCs w:val="32"/><w:lang w:val="en-US" w:eastAsia="zh-CN"/></w:rPr><w:t>住房</w:t></w:r><w:r><w:rPr><w:rFonts w:ascii="Times New Roman" w:hAnsi="Times New Roman" w:cs="方正仿宋_GBK" w:eastAsia="方正仿宋_GBK"/><w:color w:val="000000"/><w:kern w:val="2"/><w:sz w:val="32"/><w:szCs w:val="32"/></w:rPr><w:t>公积金账户被有权机关冻结的，不予受理提取申请。为维护住房公积金管理的正常秩序，当提取申请人有违规使用住房公积金情形的，在规定条件下不予受理提取申请。住房公积金提取以住房消费为基础，非购买方式取得房屋所有权</w:t></w:r><w:ins w:id="3086" w:author="公积金处" w:date="2024-08-06T15:59:00Z"><w:r><w:rPr><w:rFonts w:ascii="Times New Roman" w:hAnsi="Times New Roman" w:cs="方正仿宋_GBK" w:eastAsia="方正仿宋_GBK"/><w:color w:val="000000"/><w:kern w:val="2"/><w:sz w:val="32"/><w:szCs w:val="32"/><w:lang w:val="en-US" w:eastAsia="zh-CN"/></w:rPr><w:t>申请购房提取的</w:t></w:r></w:ins><w:r><w:rPr><w:rFonts w:ascii="Times New Roman" w:hAnsi="Times New Roman" w:cs="方正仿宋_GBK" w:eastAsia="方正仿宋_GBK"/><w:color w:val="000000"/><w:kern w:val="2"/><w:sz w:val="32"/><w:szCs w:val="32"/></w:rPr><w:t>或未发生真实房产交易和住房消费支出的，不予受理提取申请。</w:t></w:r></w:p><w:p><w:pPr><w:pStyle w:val="Style17"/><w:keepNext w:val="false"/><w:keepLines w:val="false"/><w:pageBreakBefore w:val="false"/><w:widowControl w:val="false"/><w:shd w:fill="FFFFFF" w:val="clear"/><w:kinsoku w:val="true"/><w:overflowPunct w:val="true"/><w:autoSpaceDE w:val="true"/><w:bidi w:val="0"/><w:spacing w:lineRule="exact" w:line="570"/><w:jc w:val="both"/><w:rPr><w:rFonts w:ascii="Times New Roman" w:hAnsi="Times New Roman" w:eastAsia="方正仿宋_GBK" w:cs="方正仿宋_GBK"/><w:color w:val="000000"/><w:kern w:val="2"/><w:sz w:val="32"/><w:szCs w:val="32"/></w:rPr></w:pPr><w:r><w:rPr><w:rFonts w:eastAsia="方正仿宋_GBK" w:cs="方正仿宋_GBK"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6" w:name="__RefHeading___Toc10429"/><w:bookmarkEnd w:id="266"/><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3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提取申请时间</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方正仿宋_GBK"/><w:color w:val="000000"/><w:sz w:val="32"/><w:szCs w:val="32"/></w:rPr></w:pPr><w:r><w:rPr><w:rFonts w:ascii="Times New Roman" w:hAnsi="Times New Roman" w:cs="Times New Roman" w:eastAsia="方正仿宋_GBK"/><w:color w:val="000000"/><w:kern w:val="2"/><w:sz w:val="32"/><w:szCs w:val="32"/><w:lang w:val="en-US" w:eastAsia="zh-CN"/></w:rPr><w:t>本条</w:t></w:r><w:r><w:rPr><w:rFonts w:ascii="Times New Roman" w:hAnsi="Times New Roman" w:cs="方正仿宋_GBK" w:eastAsia="方正仿宋_GBK"/><w:color w:val="000000"/><w:kern w:val="2"/><w:sz w:val="32"/><w:szCs w:val="32"/><w:lang w:val="en-US" w:eastAsia="zh-CN"/></w:rPr><w:t>规定了非销户</w:t></w:r><w:r><w:rPr><w:rFonts w:ascii="Times New Roman" w:hAnsi="Times New Roman" w:cs="方正仿宋_GBK" w:eastAsia="方正仿宋_GBK"/><w:color w:val="000000"/><w:kern w:val="2"/><w:sz w:val="32"/><w:szCs w:val="32"/></w:rPr><w:t>提取</w:t></w:r><w:r><w:rPr><w:rFonts w:ascii="Times New Roman" w:hAnsi="Times New Roman" w:cs="方正仿宋_GBK" w:eastAsia="方正仿宋_GBK"/><w:color w:val="000000"/><w:kern w:val="2"/><w:sz w:val="32"/><w:szCs w:val="32"/><w:lang w:val="en-US" w:eastAsia="zh-CN"/></w:rPr><w:t>和销户提取的申请</w:t></w:r><w:r><w:rPr><w:rFonts w:ascii="Times New Roman" w:hAnsi="Times New Roman" w:cs="方正仿宋_GBK" w:eastAsia="方正仿宋_GBK"/><w:color w:val="000000"/><w:kern w:val="2"/><w:sz w:val="32"/><w:szCs w:val="32"/></w:rPr><w:t>时间。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rPr><w:t>4.2.1</w:t></w:r><w:r><w:rPr><w:rFonts w:ascii="Times New Roman" w:hAnsi="Times New Roman" w:cs="方正仿宋_GBK" w:eastAsia="方正仿宋_GBK"/><w:color w:val="000000"/><w:kern w:val="2"/><w:sz w:val="32"/><w:szCs w:val="32"/><w:lang w:val="en-US" w:eastAsia="zh-CN"/></w:rPr><w:t>规定</w:t></w:r><w:r><w:rPr><w:rFonts w:ascii="Times New Roman" w:hAnsi="Times New Roman" w:cs="方正仿宋_GBK" w:eastAsia="方正仿宋_GBK"/><w:color w:val="000000"/><w:kern w:val="2"/><w:sz w:val="32"/><w:szCs w:val="32"/></w:rPr><w:t>，</w:t></w:r><w:r><w:rPr><w:rFonts w:ascii="Times New Roman" w:hAnsi="Times New Roman" w:cs="方正仿宋_GBK" w:eastAsia="方正仿宋_GBK"/><w:color w:val="000000"/><w:kern w:val="2"/><w:sz w:val="32"/><w:szCs w:val="32"/><w:lang w:val="en-US" w:eastAsia="zh-CN"/></w:rPr><w:t>明确</w:t></w:r><w:r><w:rPr><w:rFonts w:ascii="Times New Roman" w:hAnsi="Times New Roman" w:cs="方正仿宋_GBK" w:eastAsia="方正仿宋_GBK"/><w:color w:val="000000"/><w:kern w:val="2"/><w:sz w:val="32"/><w:szCs w:val="32"/></w:rPr><w:t>各类</w:t></w:r><w:r><w:rPr><w:rFonts w:ascii="Times New Roman" w:hAnsi="Times New Roman" w:cs="方正仿宋_GBK" w:eastAsia="方正仿宋_GBK"/><w:color w:val="000000"/><w:kern w:val="2"/><w:sz w:val="32"/><w:szCs w:val="32"/><w:lang w:val="en-US" w:eastAsia="zh-CN"/></w:rPr><w:t>非销户</w:t></w:r><w:r><w:rPr><w:rFonts w:ascii="Times New Roman" w:hAnsi="Times New Roman" w:cs="方正仿宋_GBK" w:eastAsia="方正仿宋_GBK"/><w:color w:val="000000"/><w:kern w:val="2"/><w:sz w:val="32"/><w:szCs w:val="32"/></w:rPr><w:t>提取情形的提取申请时间。</w:t></w:r><w:r><w:rPr><w:rFonts w:ascii="Times New Roman" w:hAnsi="Times New Roman" w:cs="方正仿宋_GBK" w:eastAsia="方正仿宋_GBK"/><w:color w:val="000000"/><w:sz w:val="32"/><w:szCs w:val="32"/></w:rPr><w:t>除销户提取外，缴存人在办理住房消费提取业务时，由于住房消费时间较长，期间可能需要多次申请办理业务。由于各住房公积金</w:t></w:r><w:r><w:rPr><w:rFonts w:ascii="Times New Roman" w:hAnsi="Times New Roman" w:cs="方正仿宋_GBK" w:eastAsia="方正仿宋_GBK"/><w:color w:val="000000"/><w:sz w:val="32"/><w:szCs w:val="32"/><w:lang w:val="en-US" w:eastAsia="zh-CN"/></w:rPr><w:t>管理</w:t></w:r><w:r><w:rPr><w:rFonts w:ascii="Times New Roman" w:hAnsi="Times New Roman" w:cs="方正仿宋_GBK" w:eastAsia="方正仿宋_GBK"/><w:color w:val="000000"/><w:sz w:val="32"/><w:szCs w:val="32"/></w:rPr><w:t>中心资金使用情况不同，因此由住房公积金管理中心结合实际情况，对缴存人申请住房公积金的提取时限和提取频次作出规定，并明确了业务申请</w:t></w:r><w:r><w:rPr><w:rFonts w:ascii="Times New Roman" w:hAnsi="Times New Roman" w:cs="方正仿宋_GBK" w:eastAsia="方正仿宋_GBK"/><w:color w:val="000000"/><w:sz w:val="32"/><w:szCs w:val="32"/><w:lang w:val="en-US" w:eastAsia="zh-CN"/></w:rPr><w:t>的起</w:t></w:r><w:ins w:id="3087" w:author="公积金处" w:date="2024-08-06T16:06:00Z"><w:r><w:rPr><w:rFonts w:ascii="Times New Roman" w:hAnsi="Times New Roman" w:cs="方正仿宋_GBK" w:eastAsia="方正仿宋_GBK"/><w:color w:val="000000"/><w:sz w:val="32"/><w:szCs w:val="32"/><w:lang w:val="en-US" w:eastAsia="zh-CN"/></w:rPr><w:t>止</w:t></w:r></w:ins><w:del w:id="3088" w:author="公积金处" w:date="2024-08-06T16:06:00Z"><w:r><w:rPr><w:rFonts w:ascii="Times New Roman" w:hAnsi="Times New Roman" w:cs="方正仿宋_GBK" w:eastAsia="方正仿宋_GBK"/><w:color w:val="000000"/><w:sz w:val="32"/><w:szCs w:val="32"/><w:lang w:val="en-US" w:eastAsia="zh-CN"/></w:rPr><w:delText>始</w:delText></w:r></w:del><w:r><w:rPr><w:rFonts w:ascii="Times New Roman" w:hAnsi="Times New Roman" w:cs="方正仿宋_GBK" w:eastAsia="方正仿宋_GBK"/><w:color w:val="000000"/><w:sz w:val="32"/><w:szCs w:val="32"/></w:rPr><w:t>时间</w:t></w:r><w:ins w:id="3089" w:author="公积金处" w:date="2024-08-06T16:06:00Z"><w:r><w:rPr><w:rFonts w:ascii="Times New Roman" w:hAnsi="Times New Roman" w:cs="方正仿宋_GBK" w:eastAsia="方正仿宋_GBK"/><w:color w:val="000000"/><w:sz w:val="32"/><w:szCs w:val="32"/><w:lang w:val="en-US" w:eastAsia="zh-CN"/></w:rPr><w:t>和办理时限</w:t></w:r></w:ins><w:r><w:rPr><w:rFonts w:ascii="Times New Roman" w:hAnsi="Times New Roman" w:cs="方正仿宋_GBK" w:eastAsia="方正仿宋_GBK"/><w:color w:val="000000"/><w:sz w:val="32"/><w:szCs w:val="32"/></w:rPr><w:t>。</w:t></w:r></w:p><w:p><w:pPr><w:pStyle w:val="Style13"/><w:keepNext w:val="false"/><w:keepLines w:val="false"/><w:pageBreakBefore w:val="false"/><w:widowControl w:val="false"/><w:kinsoku w:val="true"/><w:overflowPunct w:val="true"/><w:autoSpaceDE w:val="true"/><w:bidi w:val="0"/><w:spacing w:lineRule="exact" w:line="570"/><w:rPr><w:rFonts w:ascii="Times New Roman" w:hAnsi="Times New Roman" w:eastAsia="宋体" w:cs="Times New Roman"/><w:color w:val="000000"/><w:sz w:val="21"/><w:szCs w:val="21"/><w:highlight w:val="none"/><w:shd w:fill="auto" w:val="clear"/></w:rPr></w:pPr><w:r><w:rPr><w:rFonts w:eastAsia="宋体" w:cs="Times New Roman" w:ascii="Times New Roman" w:hAnsi="Times New Roman"/><w:color w:val="000000"/><w:sz w:val="21"/><w:szCs w:val="21"/><w:shd w:fill="auto" w:val="clear"/></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7" w:name="__RefHeading___Toc3149"/><w:bookmarkEnd w:id="267"/><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4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提取额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 xml:space="preserve">4.4.1 </w:t></w:r><w:r><w:rPr><w:rFonts w:ascii="Times New Roman" w:hAnsi="Times New Roman" w:cs="方正仿宋_GBK" w:eastAsia="方正仿宋_GBK"/><w:color w:val="000000"/><w:kern w:val="2"/><w:sz w:val="32"/><w:szCs w:val="32"/></w:rPr><w:t>本条对非销户提取额度作出规定。根据《建设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财政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中国人民银行关于住房公积金管理若干具体问题的指导意见》</w:t></w:r><w:r><w:rPr><w:rFonts w:ascii="Times New Roman" w:hAnsi="Times New Roman" w:cs="Times New Roman" w:eastAsia="方正仿宋_GBK"/><w:color w:val="000000"/><w:kern w:val="2"/><w:sz w:val="32"/><w:szCs w:val="32"/></w:rPr><w:t>（建金管〔</w:t></w:r><w:r><w:rPr><w:rFonts w:eastAsia="方正仿宋_GBK" w:cs="Times New Roman" w:ascii="Times New Roman" w:hAnsi="Times New Roman"/><w:color w:val="000000"/><w:kern w:val="2"/><w:sz w:val="32"/><w:szCs w:val="32"/></w:rPr><w:t>2005</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5</w:t></w:r><w:r><w:rPr><w:rFonts w:ascii="Times New Roman" w:hAnsi="Times New Roman" w:cs="Times New Roman" w:eastAsia="方正仿宋_GBK"/><w:color w:val="000000"/><w:kern w:val="2"/><w:sz w:val="32"/><w:szCs w:val="32"/></w:rPr><w:t>号）</w:t></w:r><w:r><w:rPr><w:rFonts w:ascii="Times New Roman" w:hAnsi="Times New Roman" w:cs="方正仿宋_GBK" w:eastAsia="方正仿宋_GBK"/><w:color w:val="000000"/><w:kern w:val="2"/><w:sz w:val="32"/><w:szCs w:val="32"/></w:rPr><w:t>第八条</w:t></w:r><w:r><w:rPr><w:rFonts w:ascii="Times New Roman" w:hAnsi="Times New Roman" w:cs="方正仿宋_GBK" w:eastAsia="方正仿宋_GBK"/><w:color w:val="000000"/><w:kern w:val="2"/><w:sz w:val="32"/><w:szCs w:val="32"/><w:lang w:val="en-US" w:eastAsia="zh-CN"/></w:rPr><w:t>规定</w:t></w:r><w:r><w:rPr><w:rFonts w:ascii="Times New Roman" w:hAnsi="Times New Roman" w:cs="方正仿宋_GBK" w:eastAsia="方正仿宋_GBK"/><w:color w:val="000000"/><w:kern w:val="2"/><w:sz w:val="32"/><w:szCs w:val="32"/></w:rPr><w:t>，</w:t></w:r><w:r><w:rPr><w:rFonts w:ascii="Times New Roman" w:hAnsi="Times New Roman" w:cs="方正仿宋_GBK" w:eastAsia="方正仿宋_GBK"/><w:color w:val="000000"/><w:kern w:val="2"/><w:sz w:val="32"/><w:szCs w:val="32"/><w:lang w:val="en-US" w:eastAsia="zh-CN"/></w:rPr><w:t>明确</w:t></w:r><w:r><w:rPr><w:rFonts w:ascii="Times New Roman" w:hAnsi="Times New Roman" w:cs="方正仿宋_GBK" w:eastAsia="方正仿宋_GBK"/><w:color w:val="000000"/><w:kern w:val="2"/><w:sz w:val="32"/><w:szCs w:val="32"/></w:rPr><w:t>购买、建造、翻建、大修自住住房，可以凭有效证明材料，一次或分次提取住房公积金账户内的存储余额。夫妻双方累计提取总额不能超过实际发生的</w:t></w:r><w:r><w:rPr><w:rFonts w:ascii="Times New Roman" w:hAnsi="Times New Roman" w:cs="方正仿宋_GBK" w:eastAsia="方正仿宋_GBK"/><w:color w:val="000000"/><w:kern w:val="2"/><w:sz w:val="32"/><w:szCs w:val="32"/></w:rPr><w:t>住房支出。</w:t></w:r><w:r><w:rPr><w:rFonts w:ascii="Times New Roman" w:hAnsi="Times New Roman" w:cs="Times New Roman" w:eastAsia="Times New Roman"/><w:color w:val="000000"/><w:kern w:val="2"/><w:sz w:val="32"/><w:szCs w:val="32"/></w:rPr><w:t xml:space="preserve"> </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ascii="Times New Roman" w:hAnsi="Times New Roman" w:cs="方正仿宋_GBK" w:eastAsia="方正仿宋_GBK"/><w:color w:val="000000"/><w:sz w:val="32"/><w:szCs w:val="32"/></w:rPr><w:t>根据《关于职工购买、建造、翻建、大修自住住房提取住房公积金额度及时限问题的批复》</w:t></w:r><w:r><w:rPr><w:rFonts w:ascii="Times New Roman" w:hAnsi="Times New Roman" w:cs="Times New Roman" w:eastAsia="方正仿宋_GBK"/><w:color w:val="000000"/><w:sz w:val="32"/><w:szCs w:val="32"/></w:rPr><w:t>（桂金管字〔</w:t></w:r><w:r><w:rPr><w:rFonts w:eastAsia="方正仿宋_GBK" w:cs="Times New Roman" w:ascii="Times New Roman" w:hAnsi="Times New Roman"/><w:color w:val="000000"/><w:sz w:val="32"/><w:szCs w:val="32"/></w:rPr><w:t>2004</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18</w:t></w:r><w:r><w:rPr><w:rFonts w:ascii="Times New Roman" w:hAnsi="Times New Roman" w:cs="Times New Roman" w:eastAsia="方正仿宋_GBK"/><w:color w:val="000000"/><w:sz w:val="32"/><w:szCs w:val="32"/></w:rPr><w:t>号）第一条</w:t></w:r><w:r><w:rPr><w:rFonts w:ascii="Times New Roman" w:hAnsi="Times New Roman" w:cs="Times New Roman" w:eastAsia="方正仿宋_GBK"/><w:color w:val="000000"/><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以贷款或分期付款方式购买、建造、翻建、大修自住住房的，在当年一次性提取本人住房公积金</w:t></w:r><w:r><w:rPr><w:rFonts w:ascii="Times New Roman" w:hAnsi="Times New Roman" w:cs="方正仿宋_GBK" w:eastAsia="方正仿宋_GBK"/><w:color w:val="000000"/><w:sz w:val="32"/><w:szCs w:val="32"/><w:lang w:val="en-US" w:eastAsia="zh-CN"/></w:rPr><w:t>账</w:t></w:r><w:r><w:rPr><w:rFonts w:ascii="Times New Roman" w:hAnsi="Times New Roman" w:cs="方正仿宋_GBK" w:eastAsia="方正仿宋_GBK"/><w:color w:val="000000"/><w:sz w:val="32"/><w:szCs w:val="32"/></w:rPr><w:t>户内存储余额用于支付房款后，从次年起每年或每隔几年可提取一次本人住房公积金用于偿还贷款本息或分期付款，提取时要提供当年或以往年度相关的还款或付款凭证。如申请提取时本人住房公积金存储余额少于实际发生的贷款本息或分期付款支出，不足部分以后年度不再补提。</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ascii="Times New Roman" w:hAnsi="Times New Roman" w:cs="方正仿宋_GBK" w:eastAsia="方正仿宋_GBK"/><w:color w:val="000000"/><w:sz w:val="32"/><w:szCs w:val="32"/></w:rPr><w:t>根据《财政部</w:t></w:r><w:r><w:rPr><w:rFonts w:ascii="Times New Roman" w:hAnsi="Times New Roman" w:cs="Times New Roman" w:eastAsia="Times New Roman"/><w:color w:val="000000"/><w:sz w:val="32"/><w:szCs w:val="32"/></w:rPr><w:t xml:space="preserve"> </w:t></w:r><w:r><w:rPr><w:rFonts w:ascii="Times New Roman" w:hAnsi="Times New Roman" w:cs="方正仿宋_GBK" w:eastAsia="方正仿宋_GBK"/><w:color w:val="000000"/><w:sz w:val="32"/><w:szCs w:val="32"/></w:rPr><w:t>中国人民银行</w:t></w:r><w:r><w:rPr><w:rFonts w:ascii="Times New Roman" w:hAnsi="Times New Roman" w:cs="Times New Roman" w:eastAsia="Times New Roman"/><w:color w:val="000000"/><w:sz w:val="32"/><w:szCs w:val="32"/></w:rPr><w:t xml:space="preserve"> </w:t></w:r><w:r><w:rPr><w:rFonts w:ascii="Times New Roman" w:hAnsi="Times New Roman" w:cs="方正仿宋_GBK" w:eastAsia="方正仿宋_GBK"/><w:color w:val="000000"/><w:sz w:val="32"/><w:szCs w:val="32"/></w:rPr><w:t>住房和城乡建设部关于放宽提取住房公积金支付房租条件的通知》</w:t></w:r><w:r><w:rPr><w:rFonts w:ascii="Times New Roman" w:hAnsi="Times New Roman" w:cs="Times New Roman" w:eastAsia="方正仿宋_GBK"/><w:color w:val="000000"/><w:sz w:val="32"/><w:szCs w:val="32"/></w:rPr><w:t>（建金〔</w:t></w:r><w:r><w:rPr><w:rFonts w:eastAsia="方正仿宋_GBK" w:cs="Times New Roman" w:ascii="Times New Roman" w:hAnsi="Times New Roman"/><w:color w:val="000000"/><w:sz w:val="32"/><w:szCs w:val="32"/></w:rPr><w:t>2015</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19</w:t></w:r><w:r><w:rPr><w:rFonts w:ascii="Times New Roman" w:hAnsi="Times New Roman" w:cs="Times New Roman" w:eastAsia="方正仿宋_GBK"/><w:color w:val="000000"/><w:sz w:val="32"/><w:szCs w:val="32"/></w:rPr><w:t>号）第二条</w:t></w:r><w:r><w:rPr><w:rFonts w:ascii="Times New Roman" w:hAnsi="Times New Roman" w:cs="Times New Roman" w:eastAsia="方正仿宋_GBK"/><w:color w:val="000000"/><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租住公共租赁住房的，</w:t></w:r><w:del w:id="3090" w:author="公积金处" w:date="2024-08-01T09:49:00Z"><w:r><w:rPr><w:rFonts w:ascii="Times New Roman" w:hAnsi="Times New Roman" w:cs="方正仿宋_GBK" w:eastAsia="方正仿宋_GBK"/><w:color w:val="000000"/><w:sz w:val="32"/><w:szCs w:val="32"/></w:rPr><w:delText>按照</w:delText></w:r></w:del><w:ins w:id="3091" w:author="公积金处" w:date="2024-08-01T09:49:00Z"><w:r><w:rPr><w:rFonts w:ascii="Times New Roman" w:hAnsi="Times New Roman" w:cs="方正仿宋_GBK" w:eastAsia="方正仿宋_GBK"/><w:color w:val="000000"/><w:sz w:val="32"/><w:szCs w:val="32"/><w:lang w:eastAsia="zh-CN"/></w:rPr><w:t>按</w:t></w:r></w:ins><w:r><w:rPr><w:rFonts w:ascii="Times New Roman" w:hAnsi="Times New Roman" w:cs="方正仿宋_GBK" w:eastAsia="方正仿宋_GBK"/><w:color w:val="000000"/><w:sz w:val="32"/><w:szCs w:val="32"/></w:rPr><w:t>实际房租</w:t></w:r><w:r><w:rPr><w:rFonts w:ascii="Times New Roman" w:hAnsi="Times New Roman" w:cs="方正仿宋_GBK" w:eastAsia="方正仿宋_GBK"/><w:color w:val="000000"/><w:spacing w:val="-6"/><w:sz w:val="32"/><w:szCs w:val="32"/></w:rPr><w:t>支出全额提取；租住商品住房的，各地住房公积金管理委员会根据当地市场租金水平和租住住房面积，确定租房提取额度。</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bCs/><w:color w:val="000000"/><w:sz w:val="32"/><w:szCs w:val="32"/></w:rPr></w:pPr><w:r><w:rPr><w:rFonts w:ascii="Times New Roman" w:hAnsi="Times New Roman" w:cs="方正仿宋_GBK" w:eastAsia="方正仿宋_GBK"/><w:color w:val="000000"/><w:sz w:val="32"/><w:szCs w:val="32"/></w:rPr><w:t>根据《自治区住房城乡建设厅关于加大住房公积金对缴存人租房和既有住宅加装电梯支持力度的通知》</w:t></w:r><w:r><w:rPr><w:rFonts w:ascii="Times New Roman" w:hAnsi="Times New Roman" w:cs="Times New Roman" w:eastAsia="方正仿宋_GBK"/><w:color w:val="000000"/><w:sz w:val="32"/><w:szCs w:val="32"/></w:rPr><w:t>（</w:t></w:r><w:r><w:rPr><w:rFonts w:ascii="Times New Roman" w:hAnsi="Times New Roman" w:cs="Times New Roman" w:eastAsia="方正仿宋_GBK"/><w:bCs/><w:color w:val="000000"/><w:sz w:val="32"/><w:szCs w:val="32"/></w:rPr><w:t>桂建发〔</w:t></w:r><w:r><w:rPr><w:rFonts w:eastAsia="方正仿宋_GBK" w:cs="Times New Roman" w:ascii="Times New Roman" w:hAnsi="Times New Roman"/><w:bCs/><w:color w:val="000000"/><w:sz w:val="32"/><w:szCs w:val="32"/></w:rPr><w:t>2022</w:t></w:r><w:r><w:rPr><w:rFonts w:ascii="Times New Roman" w:hAnsi="Times New Roman" w:cs="Times New Roman" w:eastAsia="方正仿宋_GBK"/><w:bCs/><w:color w:val="000000"/><w:sz w:val="32"/><w:szCs w:val="32"/></w:rPr><w:t>〕</w:t></w:r><w:r><w:rPr><w:rFonts w:eastAsia="方正仿宋_GBK" w:cs="Times New Roman" w:ascii="Times New Roman" w:hAnsi="Times New Roman"/><w:bCs/><w:color w:val="000000"/><w:sz w:val="32"/><w:szCs w:val="32"/></w:rPr><w:t>7</w:t></w:r><w:r><w:rPr><w:rFonts w:ascii="Times New Roman" w:hAnsi="Times New Roman" w:cs="Times New Roman" w:eastAsia="方正仿宋_GBK"/><w:bCs/><w:color w:val="000000"/><w:sz w:val="32"/><w:szCs w:val="32"/></w:rPr><w:t>号）第二条第（二）项</w:t></w:r><w:r><w:rPr><w:rFonts w:ascii="Times New Roman" w:hAnsi="Times New Roman" w:cs="Times New Roman" w:eastAsia="方正仿宋_GBK"/><w:bCs/><w:color w:val="000000"/><w:sz w:val="32"/><w:szCs w:val="32"/><w:lang w:val="en-US" w:eastAsia="zh-CN"/></w:rPr><w:t>规定</w:t></w:r><w:r><w:rPr><w:rFonts w:ascii="Times New Roman" w:hAnsi="Times New Roman" w:cs="Times New Roman" w:eastAsia="方正仿宋_GBK"/><w:bCs/><w:color w:val="000000"/><w:sz w:val="32"/><w:szCs w:val="32"/></w:rPr><w:t>，</w:t></w:r><w:r><w:rPr><w:rFonts w:ascii="Times New Roman" w:hAnsi="Times New Roman" w:cs="方正仿宋_GBK" w:eastAsia="方正仿宋_GBK"/><w:bCs/><w:color w:val="000000"/><w:sz w:val="32"/><w:szCs w:val="32"/></w:rPr><w:t>各市住房公积金管理委员会可根据当地既有住宅加装电梯费用总额及各级财政补贴情况，合理确定各楼层住户加装电梯提取额度，并对缴存人申请提取金额采取既定额度进行审批。自既有住宅加装电梯项目取得建设工程规划许可证（或规划许可意见）之日起，在不超出本户提取限定额度情况下，缴存人可在三年内一次或多次申请提取住房公积金。</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ascii="Times New Roman" w:hAnsi="Times New Roman" w:cs="方正仿宋_GBK" w:eastAsia="方正仿宋_GBK"/><w:color w:val="000000"/><w:sz w:val="32"/><w:szCs w:val="32"/></w:rPr><w:t>根据《广西壮族自治区住房制度改革委员会对住房公积金管理若干具体问题的实施意见》</w:t></w:r><w:r><w:rPr><w:rFonts w:ascii="Times New Roman" w:hAnsi="Times New Roman" w:cs="方正仿宋_GBK" w:eastAsia="方正仿宋_GBK"/><w:color w:val="000000"/><w:sz w:val="32"/><w:szCs w:val="32"/><w:lang w:eastAsia="zh-CN"/></w:rPr><w:t>（</w:t></w:r><w:r><w:rPr><w:rFonts w:ascii="Times New Roman" w:hAnsi="Times New Roman" w:cs="Times New Roman" w:eastAsia="方正仿宋_GBK"/><w:color w:val="000000"/><w:sz w:val="32"/><w:szCs w:val="32"/></w:rPr><w:t>桂房改〔</w:t></w:r><w:r><w:rPr><w:rFonts w:eastAsia="方正仿宋_GBK" w:cs="Times New Roman" w:ascii="Times New Roman" w:hAnsi="Times New Roman"/><w:color w:val="000000"/><w:sz w:val="32"/><w:szCs w:val="32"/></w:rPr><w:t>2005</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64</w:t></w:r><w:r><w:rPr><w:rFonts w:ascii="Times New Roman" w:hAnsi="Times New Roman" w:cs="Times New Roman" w:eastAsia="方正仿宋_GBK"/><w:color w:val="000000"/><w:sz w:val="32"/><w:szCs w:val="32"/></w:rPr><w:t>号）</w:t></w:r><w:r><w:rPr><w:rFonts w:ascii="Times New Roman" w:hAnsi="Times New Roman" w:cs="方正仿宋_GBK" w:eastAsia="方正仿宋_GBK"/><w:color w:val="000000"/><w:sz w:val="32"/><w:szCs w:val="32"/></w:rPr><w:t>第十六条</w:t></w:r><w:r><w:rPr><w:rFonts w:ascii="Times New Roman" w:hAnsi="Times New Roman" w:cs="方正仿宋_GBK" w:eastAsia="方正仿宋_GBK"/><w:color w:val="000000"/><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合理确定享受城镇最低生活保障的最高提取额度，不超过未提取期间实际领取的最低生活保障金的总额。</w:t></w:r></w:p><w:p><w:pPr><w:pStyle w:val="Normal"/><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ascii="Times New Roman" w:hAnsi="Times New Roman" w:cs="方正仿宋_GBK" w:eastAsia="方正仿宋_GBK"/><w:color w:val="000000"/><w:sz w:val="32"/><w:szCs w:val="32"/></w:rPr><w:t>根据《广西壮族自治区住房制度改革委员会对住房公积金管理若干具体问题的实施意见》</w:t></w:r><w:r><w:rPr><w:rFonts w:ascii="Times New Roman" w:hAnsi="Times New Roman" w:cs="方正仿宋_GBK" w:eastAsia="方正仿宋_GBK"/><w:color w:val="000000"/><w:sz w:val="32"/><w:szCs w:val="32"/><w:lang w:eastAsia="zh-CN"/></w:rPr><w:t>（</w:t></w:r><w:r><w:rPr><w:rFonts w:ascii="Times New Roman" w:hAnsi="Times New Roman" w:cs="Times New Roman" w:eastAsia="方正仿宋_GBK"/><w:color w:val="000000"/><w:sz w:val="32"/><w:szCs w:val="32"/></w:rPr><w:t>桂房改〔</w:t></w:r><w:r><w:rPr><w:rFonts w:eastAsia="方正仿宋_GBK" w:cs="Times New Roman" w:ascii="Times New Roman" w:hAnsi="Times New Roman"/><w:color w:val="000000"/><w:sz w:val="32"/><w:szCs w:val="32"/></w:rPr><w:t>2005</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64</w:t></w:r><w:r><w:rPr><w:rFonts w:ascii="Times New Roman" w:hAnsi="Times New Roman" w:cs="Times New Roman" w:eastAsia="方正仿宋_GBK"/><w:color w:val="000000"/><w:sz w:val="32"/><w:szCs w:val="32"/></w:rPr><w:t>号）</w:t></w:r><w:r><w:rPr><w:rFonts w:ascii="Times New Roman" w:hAnsi="Times New Roman" w:cs="方正仿宋_GBK" w:eastAsia="方正仿宋_GBK"/><w:color w:val="000000"/><w:sz w:val="32"/><w:szCs w:val="32"/></w:rPr><w:t>第十六条</w:t></w:r><w:r><w:rPr><w:rFonts w:ascii="Times New Roman" w:hAnsi="Times New Roman" w:cs="方正仿宋_GBK" w:eastAsia="方正仿宋_GBK"/><w:color w:val="000000"/><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在缴存人及家庭成员发生重大疾病时，支持提取住房公积金解决其家庭生活困难，所有符合条件的提取人提取金额合计数不超过治疗费用中的实际个人承担部分（含医保个人支付部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iCs/><w:color w:val="000000"/><w:sz w:val="32"/><w:szCs w:val="32"/></w:rPr></w:pPr><w:r><w:rPr><w:rFonts w:eastAsia="方正仿宋_GBK" w:cs="Times New Roman" w:ascii="Times New Roman" w:hAnsi="Times New Roman"/><w:color w:val="000000"/><w:kern w:val="2"/><w:sz w:val="32"/><w:szCs w:val="32"/></w:rPr><w:t xml:space="preserve">4.4.2 </w:t></w:r><w:r><w:rPr><w:rFonts w:ascii="Times New Roman" w:hAnsi="Times New Roman" w:cs="方正仿宋_GBK" w:eastAsia="方正仿宋_GBK"/><w:color w:val="000000"/><w:sz w:val="32"/><w:szCs w:val="32"/></w:rPr><w:t>本条对非销户提取的账户余额作出规定。</w:t></w:r><w:r><w:rPr><w:rFonts w:ascii="Times New Roman" w:hAnsi="Times New Roman" w:cs="方正仿宋_GBK" w:eastAsia="方正仿宋_GBK"/><w:iCs/><w:color w:val="000000"/><w:sz w:val="32"/><w:szCs w:val="32"/></w:rPr><w:t>发生非销户情形申请办理提取的，原则上要求提取后的个人账户余额留存不</w:t></w:r><w:r><w:rPr><w:rFonts w:ascii="Times New Roman" w:hAnsi="Times New Roman" w:cs="方正仿宋_GBK" w:eastAsia="方正仿宋_GBK"/><w:color w:val="000000"/><w:sz w:val="32"/><w:szCs w:val="32"/></w:rPr><w:t>低于</w:t></w:r><w:r><w:rPr><w:rFonts w:eastAsia="方正仿宋_GBK" w:cs="方正仿宋_GBK" w:ascii="Times New Roman" w:hAnsi="Times New Roman"/><w:color w:val="000000"/><w:sz w:val="32"/><w:szCs w:val="32"/></w:rPr><w:t>100</w:t></w:r><w:r><w:rPr><w:rFonts w:ascii="Times New Roman" w:hAnsi="Times New Roman" w:cs="方正仿宋_GBK" w:eastAsia="方正仿宋_GBK"/><w:color w:val="000000"/><w:sz w:val="32"/><w:szCs w:val="32"/></w:rPr><w:t>元。为确保</w:t></w:r><w:r><w:rPr><w:rFonts w:ascii="Times New Roman" w:hAnsi="Times New Roman" w:cs="方正仿宋_GBK" w:eastAsia="方正仿宋_GBK"/><w:color w:val="000000"/><w:sz w:val="32"/><w:szCs w:val="32"/><w:lang w:val="en-US" w:eastAsia="zh-CN"/></w:rPr><w:t>有</w:t></w:r><w:r><w:rPr><w:rFonts w:ascii="Times New Roman" w:hAnsi="Times New Roman" w:cs="方正仿宋_GBK" w:eastAsia="方正仿宋_GBK"/><w:color w:val="000000"/><w:sz w:val="32"/><w:szCs w:val="32"/></w:rPr><w:t>足够资金支持提取、贷款运</w:t></w:r><w:r><w:rPr><w:rFonts w:ascii="Times New Roman" w:hAnsi="Times New Roman" w:cs="方正仿宋_GBK" w:eastAsia="方正仿宋_GBK"/><w:iCs/><w:color w:val="000000"/><w:sz w:val="32"/><w:szCs w:val="32"/></w:rPr><w:t>作，当住房公积金管理中心贷款余额占归集余额比例高于</w:t></w:r><w:r><w:rPr><w:rFonts w:eastAsia="方正仿宋_GBK" w:cs="方正仿宋_GBK" w:ascii="Times New Roman" w:hAnsi="Times New Roman"/><w:iCs/><w:color w:val="000000"/><w:sz w:val="32"/><w:szCs w:val="32"/></w:rPr><w:t>70%</w:t></w:r><w:r><w:rPr><w:rFonts w:ascii="Times New Roman" w:hAnsi="Times New Roman" w:cs="方正仿宋_GBK" w:eastAsia="方正仿宋_GBK"/><w:iCs/><w:color w:val="000000"/><w:sz w:val="32"/><w:szCs w:val="32"/></w:rPr><w:t>时，住房公积金管理委员会可适当提高其提取后住房公积金个人账户内的保留额度，以确保住房公积金贷款业务正常运转。</w:t></w:r></w:p><w:p><w:pPr><w:pStyle w:val="Normal"/><w:keepNext w:val="false"/><w:keepLines w:val="false"/><w:pageBreakBefore w:val="false"/><w:widowControl w:val="false"/><w:kinsoku w:val="true"/><w:overflowPunct w:val="true"/><w:autoSpaceDE w:val="true"/><w:bidi w:val="0"/><w:snapToGrid w:val="true"/><w:spacing w:lineRule="exact" w:line="570"/><w:ind w:firstLine="640"/><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 xml:space="preserve">4.4.3 </w:t></w:r><w:r><w:rPr><w:rFonts w:ascii="Times New Roman" w:hAnsi="Times New Roman" w:cs="方正仿宋_GBK" w:eastAsia="方正仿宋_GBK"/><w:color w:val="000000"/><w:sz w:val="32"/><w:szCs w:val="32"/></w:rPr><w:t>本条对销户提取额度作出规定。缴存人办理销户提取的，提取个人账户内的全部存储余额</w:t></w:r><w:r><w:rPr><w:rFonts w:ascii="Times New Roman" w:hAnsi="Times New Roman" w:cs="方正仿宋_GBK"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textAlignment w:val="auto"/><w:rPr><w:rFonts w:ascii="Times New Roman" w:hAnsi="Times New Roman" w:eastAsia="方正仿宋_GBK" w:cs="方正仿宋_GBK"/><w:b/><w:b/><w:bCs/><w:color w:val="000000"/><w:kern w:val="2"/><w:sz w:val="32"/><w:szCs w:val="32"/></w:rPr></w:pPr><w:r><w:rPr><w:rFonts w:eastAsia="方正仿宋_GBK" w:cs="方正仿宋_GBK" w:ascii="Times New Roman" w:hAnsi="Times New Roman"/><w:b/><w:bCs/><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8" w:name="__RefHeading___Toc25898"/><w:bookmarkEnd w:id="268"/><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5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提取申请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lang w:val="en-US" w:eastAsia="zh-CN"/></w:rPr><w:t>4</w:t></w:r><w:r><w:rPr><w:rFonts w:eastAsia="方正仿宋_GBK" w:cs="Times New Roman" w:ascii="Times New Roman" w:hAnsi="Times New Roman"/><w:color w:val="000000"/><w:kern w:val="2"/><w:sz w:val="32"/><w:szCs w:val="32"/></w:rPr><w:t xml:space="preserve">.5.1 </w:t></w:r><w:r><w:rPr><w:rFonts w:ascii="Times New Roman" w:hAnsi="Times New Roman" w:cs="方正仿宋_GBK" w:eastAsia="方正仿宋_GBK"/><w:i w:val="false"/><w:iCs w:val="false"/><w:color w:val="000000"/><w:sz w:val="32"/><w:szCs w:val="32"/><w:u w:val="none"/></w:rPr><w:t>本条对提取身份证明材料作出规定。根据</w:t></w:r><w:r><w:rPr><w:rFonts w:ascii="Times New Roman" w:hAnsi="Times New Roman" w:cs="方正仿宋_GBK" w:eastAsia="方正仿宋_GBK"/><w:i w:val="false"/><w:iCs w:val="false"/><w:color w:val="000000"/><w:kern w:val="2"/><w:sz w:val="32"/><w:szCs w:val="32"/><w:u w:val="none"/><w:lang w:eastAsia="zh-CN"/></w:rPr><w:t>《住房公积金提取业务标准》</w:t></w:r><w:r><w:rPr><w:rFonts w:eastAsia="方正仿宋_GBK" w:cs="Times New Roman" w:ascii="Times New Roman" w:hAnsi="Times New Roman"/><w:i w:val="false"/><w:iCs w:val="false"/><w:color w:val="000000"/><w:sz w:val="32"/><w:szCs w:val="32"/><w:u w:val="none"/></w:rPr><w:t>4.1.4</w:t></w:r><w:r><w:rPr><w:rFonts w:ascii="Times New Roman" w:hAnsi="Times New Roman" w:cs="方正仿宋_GBK" w:eastAsia="方正仿宋_GBK"/><w:i w:val="false"/><w:iCs w:val="false"/><w:color w:val="000000"/><w:sz w:val="32"/><w:szCs w:val="32"/><w:u w:val="none"/></w:rPr><w:t>，规定了缴存人在本人提取、直系亲属提取、监护人提取和受委托提取需要提供的身份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lang w:val="en-US" w:eastAsia="zh-CN"/></w:rPr></w:pPr><w:r><w:rPr><w:rFonts w:eastAsia="方正仿宋_GBK" w:cs="Times New Roman" w:ascii="Times New Roman" w:hAnsi="Times New Roman"/><w:color w:val="000000"/><w:kern w:val="2"/><w:sz w:val="32"/><w:szCs w:val="32"/></w:rPr><w:t xml:space="preserve">4.5.2 </w:t></w:r><w:r><w:rPr><w:rFonts w:ascii="Times New Roman" w:hAnsi="Times New Roman" w:cs="Times New Roman" w:eastAsia="方正仿宋_GBK"/><w:color w:val="000000"/><w:kern w:val="2"/><w:sz w:val="32"/><w:szCs w:val="32"/><w:lang w:val="en-US" w:eastAsia="zh-CN"/></w:rPr><w:t>本条对提取</w:t></w:r><w:r><w:rPr><w:rFonts w:ascii="Times New Roman" w:hAnsi="Times New Roman" w:cs="方正仿宋_GBK" w:eastAsia="方正仿宋_GBK"/><w:color w:val="000000"/><w:kern w:val="2"/><w:sz w:val="32"/><w:szCs w:val="32"/></w:rPr><w:t>业务证明材料</w:t></w:r><w:r><w:rPr><w:rFonts w:ascii="Times New Roman" w:hAnsi="Times New Roman" w:cs="方正仿宋_GBK" w:eastAsia="方正仿宋_GBK"/><w:color w:val="000000"/><w:kern w:val="2"/><w:sz w:val="32"/><w:szCs w:val="32"/><w:lang w:val="en-US" w:eastAsia="zh-CN"/></w:rPr><w:t>作出</w:t></w:r><w:r><w:rPr><w:rFonts w:ascii="Times New Roman" w:hAnsi="Times New Roman" w:cs="方正仿宋_GBK" w:eastAsia="方正仿宋_GBK"/><w:color w:val="000000"/><w:kern w:val="2"/><w:sz w:val="32"/><w:szCs w:val="32"/></w:rPr><w:t>规定</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rPr><w:t>各住房公积金管理中心可以结合实际精简办理要件。</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 xml:space="preserve">4.5.2.1 </w:t></w:r><w:r><w:rPr><w:rFonts w:ascii="Times New Roman" w:hAnsi="Times New Roman" w:cs="方正仿宋_GBK" w:eastAsia="方正仿宋_GBK"/><w:color w:val="000000"/><w:sz w:val="32"/><w:szCs w:val="32"/></w:rPr><w:t>本条对购买自住住房提取证明材料作出规定。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sz w:val="32"/><w:szCs w:val="32"/></w:rPr><w:t>4.1.5</w:t></w:r><w:r><w:rPr><w:rFonts w:ascii="Times New Roman" w:hAnsi="Times New Roman" w:cs="Times New Roman" w:eastAsia="方正仿宋_GBK"/><w:color w:val="000000"/><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了提取所需要提供的业务证明材料。</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highlight w:val="none"/></w:rPr></w:pPr><w:r><w:rPr><w:rFonts w:eastAsia="方正仿宋_GBK" w:cs="Times New Roman" w:ascii="Times New Roman" w:hAnsi="Times New Roman"/><w:color w:val="000000"/><w:kern w:val="2"/><w:sz w:val="32"/><w:szCs w:val="32"/></w:rPr><w:t xml:space="preserve">4.5.2.2 </w:t></w:r><w:r><w:rPr><w:rFonts w:ascii="Times New Roman" w:hAnsi="Times New Roman" w:cs="Times New Roman" w:eastAsia="方正仿宋_GBK"/><w:color w:val="000000"/><w:kern w:val="2"/><w:sz w:val="32"/><w:szCs w:val="32"/></w:rPr><w:t>本条对偿还购房贷款本息提取</w:t></w:r><w:r><w:rPr><w:rFonts w:ascii="Times New Roman" w:hAnsi="Times New Roman" w:cs="Times New Roman" w:eastAsia="方正仿宋_GBK"/><w:color w:val="000000"/><w:kern w:val="2"/><w:sz w:val="32"/><w:szCs w:val="32"/><w:lang w:val="en-US" w:eastAsia="zh-CN"/></w:rPr><w:t>证明</w:t></w:r><w:r><w:rPr><w:rFonts w:ascii="Times New Roman" w:hAnsi="Times New Roman" w:cs="Times New Roman" w:eastAsia="方正仿宋_GBK"/><w:color w:val="000000"/><w:kern w:val="2"/><w:sz w:val="32"/><w:szCs w:val="32"/></w:rPr><w:t>材料作出规定。根据</w:t></w:r><w:r><w:rPr><w:rFonts w:ascii="Times New Roman" w:hAnsi="Times New Roman" w:cs="Times New Roman" w:eastAsia="方正仿宋_GBK"/><w:color w:val="000000"/><w:kern w:val="2"/><w:sz w:val="32"/><w:szCs w:val="32"/><w:lang w:eastAsia="zh-CN"/></w:rPr><w:t>《住房公积金提取业务标准》</w:t></w:r><w:r><w:rPr><w:rFonts w:eastAsia="方正仿宋_GBK" w:cs="Times New Roman" w:ascii="Times New Roman" w:hAnsi="Times New Roman"/><w:color w:val="000000"/><w:sz w:val="32"/><w:szCs w:val="32"/></w:rPr><w:t>4.1.5</w:t></w:r><w:r><w:rPr><w:rFonts w:ascii="Times New Roman" w:hAnsi="Times New Roman" w:cs="Times New Roman" w:eastAsia="方正仿宋_GBK"/><w:color w:val="000000"/><w:sz w:val="32"/><w:szCs w:val="32"/><w:lang w:val="en-US" w:eastAsia="zh-CN"/></w:rPr><w:t>规定</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val="en-US" w:eastAsia="zh-CN"/></w:rPr><w:t>明确</w:t></w:r><w:r><w:rPr><w:rFonts w:ascii="Times New Roman" w:hAnsi="Times New Roman" w:cs="Times New Roman" w:eastAsia="方正仿宋_GBK"/><w:color w:val="000000"/><w:kern w:val="2"/><w:sz w:val="32"/><w:szCs w:val="32"/></w:rPr><w:t>偿还购房贷款本息的，为核查住房消费行为真实性和住房消费支出，提取申请人需提供两类业务证明材料。一是个人住房贷款行为证明材料。包括经房地产行政主管部门备案的购房合同和职工与贷款银行签订的个人住房借款合同。二是还款证明，用于辨认提取申请人在申请时已经偿还的住房贷款本息金额，并作为住房公积金提取金额的衡量依据。包括贷款银行出具的还贷明细、贷款部分或提前结清凭证等。</w:t></w:r></w:p><w:p><w:pPr><w:pStyle w:val="Style13"/><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highlight w:val="none"/></w:rPr></w:pPr><w:r><w:rPr><w:rFonts w:eastAsia="方正仿宋_GBK" w:cs="Times New Roman" w:ascii="Times New Roman" w:hAnsi="Times New Roman"/><w:color w:val="000000"/><w:kern w:val="2"/><w:sz w:val="32"/><w:szCs w:val="32"/></w:rPr><w:t xml:space="preserve">4.5.2.3 </w:t></w:r><w:r><w:rPr><w:rFonts w:ascii="Times New Roman" w:hAnsi="Times New Roman" w:cs="Times New Roman" w:eastAsia="方正仿宋_GBK"/><w:color w:val="000000"/><w:kern w:val="2"/><w:sz w:val="32"/><w:szCs w:val="32"/><w:lang w:val="en-US" w:eastAsia="zh-CN"/></w:rPr><w:t>本条对建造翻建自住住房提取证明材料作出规定。根据《住房公积金提取业务标准》</w:t></w:r><w:r><w:rPr><w:rFonts w:eastAsia="方正仿宋_GBK" w:cs="Times New Roman" w:ascii="Times New Roman" w:hAnsi="Times New Roman"/><w:color w:val="000000"/><w:kern w:val="2"/><w:sz w:val="32"/><w:szCs w:val="32"/><w:lang w:val="en-US" w:eastAsia="zh-CN"/></w:rPr><w:t>4.1.5</w:t></w:r><w:r><w:rPr><w:rFonts w:ascii="Times New Roman" w:hAnsi="Times New Roman" w:cs="Times New Roman" w:eastAsia="方正仿宋_GBK"/><w:color w:val="000000"/><w:kern w:val="2"/><w:sz w:val="32"/><w:szCs w:val="32"/><w:lang w:val="en-US" w:eastAsia="zh-CN"/></w:rPr><w:t>规定，建造、翻建自住住房的职工需提供两类业务证明材料。一是建造、翻建行为真实性、合法性证明材料。即有关行政主管部门出具的批准文件。二是建造、翻建费用发票。由于建造、翻建自住住房情况较为复杂，涉及审批费用、设计费用、原材料费用和人工费用等，住房公积金管理中心在受理业务时，要注意了解相关情况和信息，确保公积金资金安全，防止职工虚开票据，套取住房公积金。</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highlight w:val="none"/></w:rPr></w:pPr><w:r><w:rPr><w:rFonts w:eastAsia="方正仿宋_GBK" w:cs="Times New Roman" w:ascii="Times New Roman" w:hAnsi="Times New Roman"/><w:color w:val="000000"/><w:kern w:val="2"/><w:sz w:val="32"/><w:szCs w:val="32"/></w:rPr><w:t>4.5.2.4</w:t></w:r><w:r><w:rPr><w:rFonts w:eastAsia="方正仿宋_GBK" w:cs="方正仿宋_GBK" w:ascii="Times New Roman" w:hAnsi="Times New Roman"/><w:color w:val="000000"/><w:kern w:val="2"/><w:sz w:val="32"/><w:szCs w:val="32"/></w:rPr><w:t xml:space="preserve"> </w:t></w:r><w:r><w:rPr><w:rFonts w:ascii="Times New Roman" w:hAnsi="Times New Roman" w:cs="方正仿宋_GBK" w:eastAsia="方正仿宋_GBK"/><w:color w:val="000000"/><w:sz w:val="32"/><w:szCs w:val="32"/></w:rPr><w:t>本条对大修自住住房提取</w:t></w:r><w:r><w:rPr><w:rFonts w:ascii="Times New Roman" w:hAnsi="Times New Roman" w:cs="方正仿宋_GBK" w:eastAsia="方正仿宋_GBK"/><w:color w:val="000000"/><w:sz w:val="32"/><w:szCs w:val="32"/><w:lang w:val="en-US" w:eastAsia="zh-CN"/></w:rPr><w:t>证明</w:t></w:r><w:r><w:rPr><w:rFonts w:ascii="Times New Roman" w:hAnsi="Times New Roman" w:cs="方正仿宋_GBK" w:eastAsia="方正仿宋_GBK"/><w:color w:val="000000"/><w:sz w:val="32"/><w:szCs w:val="32"/></w:rPr><w:t>材料</w:t></w:r><w:r><w:rPr><w:rFonts w:ascii="Times New Roman" w:hAnsi="Times New Roman" w:cs="方正仿宋_GBK" w:eastAsia="方正仿宋_GBK"/><w:color w:val="000000"/><w:sz w:val="32"/><w:szCs w:val="32"/><w:lang w:val="en-US" w:eastAsia="zh-CN"/></w:rPr><w:t>作</w:t></w:r><w:r><w:rPr><w:rFonts w:ascii="Times New Roman" w:hAnsi="Times New Roman" w:cs="方正仿宋_GBK" w:eastAsia="方正仿宋_GBK"/><w:color w:val="000000"/><w:sz w:val="32"/><w:szCs w:val="32"/></w:rPr><w:t>出规定。根据</w:t></w:r><w:r><w:rPr><w:rFonts w:ascii="Times New Roman" w:hAnsi="Times New Roman" w:cs="方正仿宋_GBK" w:eastAsia="方正仿宋_GBK"/><w:color w:val="000000"/><w:sz w:val="32"/><w:szCs w:val="32"/><w:lang w:eastAsia="zh-CN"/></w:rPr><w:t>《住房公积金提取业务标准》</w:t></w:r><w:r><w:rPr><w:rFonts w:eastAsia="方正仿宋_GBK" w:cs="Times New Roman" w:ascii="Times New Roman" w:hAnsi="Times New Roman"/><w:color w:val="000000"/><w:kern w:val="2"/><w:sz w:val="32"/><w:szCs w:val="32"/><w:lang w:val="en-US" w:eastAsia="zh-CN"/></w:rPr><w:t>4.1.5</w:t></w:r><w:r><w:rPr><w:rFonts w:ascii="Times New Roman" w:hAnsi="Times New Roman" w:cs="Times New Roman" w:eastAsia="方正仿宋_GBK"/><w:color w:val="000000"/><w:kern w:val="2"/><w:sz w:val="32"/><w:szCs w:val="32"/><w:lang w:val="en-US" w:eastAsia="zh-CN"/></w:rPr><w:t>规定</w:t></w:r><w:r><w:rPr><w:rFonts w:ascii="Times New Roman" w:hAnsi="Times New Roman" w:cs="方正仿宋_GBK" w:eastAsia="方正仿宋_GBK"/><w:color w:val="000000"/><w:sz w:val="32"/><w:szCs w:val="32"/></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大修住房提取材料需提供一是属于职工本人或职工配偶的住房所有权证明材料。二是房产行政主管部门出具的房屋安全鉴定书中房屋安全鉴定等级应为</w:t></w:r><w:r><w:rPr><w:rFonts w:eastAsia="方正仿宋_GBK" w:cs="方正仿宋_GBK" w:ascii="Times New Roman" w:hAnsi="Times New Roman"/><w:color w:val="000000"/><w:sz w:val="32"/><w:szCs w:val="32"/></w:rPr><w:t>C</w:t></w:r><w:r><w:rPr><w:rFonts w:ascii="Times New Roman" w:hAnsi="Times New Roman" w:cs="方正仿宋_GBK" w:eastAsia="方正仿宋_GBK"/><w:color w:val="000000"/><w:sz w:val="32"/><w:szCs w:val="32"/></w:rPr><w:t>级或</w:t></w:r><w:r><w:rPr><w:rFonts w:eastAsia="方正仿宋_GBK" w:cs="方正仿宋_GBK" w:ascii="Times New Roman" w:hAnsi="Times New Roman"/><w:color w:val="000000"/><w:sz w:val="32"/><w:szCs w:val="32"/></w:rPr><w:t>D</w:t></w:r><w:r><w:rPr><w:rFonts w:ascii="Times New Roman" w:hAnsi="Times New Roman" w:cs="方正仿宋_GBK" w:eastAsia="方正仿宋_GBK"/><w:color w:val="000000"/><w:sz w:val="32"/><w:szCs w:val="32"/></w:rPr><w:t>级。三是大修自住住房</w:t></w:r><w:r><w:rPr><w:rFonts w:ascii="Times New Roman" w:hAnsi="Times New Roman" w:cs="方正仿宋_GBK" w:eastAsia="方正仿宋_GBK"/><w:color w:val="000000"/><w:sz w:val="32"/><w:szCs w:val="32"/><w:lang w:val="en-US" w:eastAsia="zh-CN"/></w:rPr><w:t>费用支付凭证。</w:t></w:r><w:r><w:rPr><w:rFonts w:ascii="Times New Roman" w:hAnsi="Times New Roman" w:cs="方正仿宋_GBK" w:eastAsia="方正仿宋_GBK"/><w:color w:val="000000"/><w:sz w:val="32"/><w:szCs w:val="32"/></w:rPr><w:t>住房公积金管理中心在受理业务时，要注意了解相关情况和信息，确保公积金资金安全，防止职工虚开票据，套取住房公积金。</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highlight w:val="none"/></w:rPr></w:pPr><w:r><w:rPr><w:rFonts w:eastAsia="方正仿宋_GBK" w:cs="Times New Roman" w:ascii="Times New Roman" w:hAnsi="Times New Roman"/><w:color w:val="000000"/><w:kern w:val="2"/><w:sz w:val="32"/><w:szCs w:val="32"/></w:rPr><w:t xml:space="preserve">4.5.2.5 </w:t></w:r><w:r><w:rPr><w:rFonts w:ascii="Times New Roman" w:hAnsi="Times New Roman" w:cs="方正仿宋_GBK" w:eastAsia="方正仿宋_GBK"/><w:color w:val="000000"/><w:kern w:val="2"/><w:sz w:val="32"/><w:szCs w:val="32"/></w:rPr><w:t>本条对租赁普通住房提取</w:t></w:r><w:r><w:rPr><w:rFonts w:ascii="Times New Roman" w:hAnsi="Times New Roman" w:cs="方正仿宋_GBK" w:eastAsia="方正仿宋_GBK"/><w:color w:val="000000"/><w:kern w:val="2"/><w:sz w:val="32"/><w:szCs w:val="32"/><w:lang w:val="en-US" w:eastAsia="zh-CN"/></w:rPr><w:t>证明</w:t></w:r><w:r><w:rPr><w:rFonts w:ascii="Times New Roman" w:hAnsi="Times New Roman" w:cs="方正仿宋_GBK" w:eastAsia="方正仿宋_GBK"/><w:color w:val="000000"/><w:kern w:val="2"/><w:sz w:val="32"/><w:szCs w:val="32"/></w:rPr><w:t>材料</w:t></w:r><w:r><w:rPr><w:rFonts w:ascii="Times New Roman" w:hAnsi="Times New Roman" w:cs="方正仿宋_GBK" w:eastAsia="方正仿宋_GBK"/><w:color w:val="000000"/><w:kern w:val="2"/><w:sz w:val="32"/><w:szCs w:val="32"/><w:lang w:val="en-US" w:eastAsia="zh-CN"/></w:rPr><w:t>作</w:t></w:r><w:r><w:rPr><w:rFonts w:ascii="Times New Roman" w:hAnsi="Times New Roman" w:cs="方正仿宋_GBK" w:eastAsia="方正仿宋_GBK"/><w:color w:val="000000"/><w:kern w:val="2"/><w:sz w:val="32"/><w:szCs w:val="32"/></w:rPr><w:t>出规定。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lang w:val="en-US" w:eastAsia="zh-CN"/></w:rPr><w:t>4.1.5</w:t></w:r><w:r><w:rPr><w:rFonts w:ascii="Times New Roman" w:hAnsi="Times New Roman" w:cs="Times New Roman" w:eastAsia="方正仿宋_GBK"/><w:color w:val="000000"/><w:kern w:val="2"/><w:sz w:val="32"/><w:szCs w:val="32"/><w:lang w:val="en-US" w:eastAsia="zh-CN"/></w:rPr><w:t>规定、</w:t></w:r><w:r><w:rPr><w:rFonts w:ascii="Times New Roman" w:hAnsi="Times New Roman" w:cs="方正仿宋_GBK" w:eastAsia="方正仿宋_GBK"/><w:color w:val="000000"/><w:kern w:val="2"/><w:sz w:val="32"/><w:szCs w:val="32"/></w:rPr><w:t>《关于放宽提取住房公积金支付房租条件的通知》</w:t></w:r><w:r><w:rPr><w:rFonts w:ascii="Times New Roman" w:hAnsi="Times New Roman" w:cs="方正仿宋_GBK" w:eastAsia="方正仿宋_GBK"/><w:color w:val="000000"/><w:kern w:val="2"/><w:sz w:val="32"/><w:szCs w:val="32"/><w:lang w:eastAsia="zh-CN"/></w:rPr><w:t>（</w:t></w:r><w:r><w:rPr><w:rFonts w:ascii="Times New Roman" w:hAnsi="Times New Roman" w:cs="Times New Roman" w:eastAsia="方正仿宋_GBK"/><w:color w:val="000000"/><w:kern w:val="2"/><w:sz w:val="32"/><w:szCs w:val="32"/><w:lang w:eastAsia="zh-CN"/></w:rPr><w:t>建金</w:t></w:r><w:r><w:rPr><w:rFonts w:ascii="Times New Roman" w:hAnsi="Times New Roman" w:cs="Times New Roman" w:eastAsia="仿宋_GB2312"/><w:color w:val="000000"/><w:kern w:val="2"/><w:sz w:val="32"/><w:szCs w:val="32"/><w:lang w:eastAsia="zh-CN"/></w:rPr><w:t>〔</w:t></w:r><w:r><w:rPr><w:rFonts w:eastAsia="方正仿宋_GBK" w:cs="Times New Roman" w:ascii="Times New Roman" w:hAnsi="Times New Roman"/><w:color w:val="000000"/><w:kern w:val="2"/><w:sz w:val="32"/><w:szCs w:val="32"/><w:lang w:eastAsia="zh-CN"/></w:rPr><w:t>2015</w:t></w:r><w:r><w:rPr><w:rFonts w:ascii="Times New Roman" w:hAnsi="Times New Roman" w:cs="Times New Roman" w:eastAsia="仿宋_GB2312"/><w:color w:val="000000"/><w:kern w:val="2"/><w:sz w:val="32"/><w:szCs w:val="32"/><w:lang w:eastAsia="zh-CN"/></w:rPr><w:t>〕</w:t></w:r><w:r><w:rPr><w:rFonts w:eastAsia="方正仿宋_GBK" w:cs="Times New Roman" w:ascii="Times New Roman" w:hAnsi="Times New Roman"/><w:color w:val="000000"/><w:kern w:val="2"/><w:sz w:val="32"/><w:szCs w:val="32"/><w:lang w:eastAsia="zh-CN"/></w:rPr><w:t>19</w:t></w:r><w:r><w:rPr><w:rFonts w:ascii="Times New Roman" w:hAnsi="Times New Roman" w:cs="Times New Roman" w:eastAsia="方正仿宋_GBK"/><w:color w:val="000000"/><w:kern w:val="2"/><w:sz w:val="32"/><w:szCs w:val="32"/><w:lang w:eastAsia="zh-CN"/></w:rPr><w:t>号</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lang w:val="en-US" w:eastAsia="zh-CN"/></w:rPr><w:t>规定，明确</w:t></w:r><w:r><w:rPr><w:rFonts w:ascii="Times New Roman" w:hAnsi="Times New Roman" w:cs="方正仿宋_GBK" w:eastAsia="方正仿宋_GBK"/><w:color w:val="000000"/><w:kern w:val="2"/><w:sz w:val="32"/><w:szCs w:val="32"/></w:rPr><w:t>职工租住商品住房的，应提供当地房地产管理部门出具的提取申请人和配偶无房证明。租住公共租赁住房的，提供房屋租赁合同和租金缴纳证明。</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 xml:space="preserve">4.5.2.6 </w:t></w:r><w:r><w:rPr><w:rFonts w:ascii="Times New Roman" w:hAnsi="Times New Roman" w:cs="方正仿宋_GBK" w:eastAsia="方正仿宋_GBK"/><w:color w:val="000000"/><w:sz w:val="32"/><w:szCs w:val="32"/></w:rPr><w:t>本条对既有住宅加装电梯提取</w:t></w:r><w:r><w:rPr><w:rFonts w:ascii="Times New Roman" w:hAnsi="Times New Roman" w:cs="方正仿宋_GBK" w:eastAsia="方正仿宋_GBK"/><w:color w:val="000000"/><w:sz w:val="32"/><w:szCs w:val="32"/><w:lang w:val="en-US" w:eastAsia="zh-CN"/></w:rPr><w:t>证明</w:t></w:r><w:r><w:rPr><w:rFonts w:ascii="Times New Roman" w:hAnsi="Times New Roman" w:cs="方正仿宋_GBK" w:eastAsia="方正仿宋_GBK"/><w:color w:val="000000"/><w:sz w:val="32"/><w:szCs w:val="32"/></w:rPr><w:t>材料</w:t></w:r><w:r><w:rPr><w:rFonts w:ascii="Times New Roman" w:hAnsi="Times New Roman" w:cs="方正仿宋_GBK" w:eastAsia="方正仿宋_GBK"/><w:color w:val="000000"/><w:sz w:val="32"/><w:szCs w:val="32"/><w:lang w:val="en-US" w:eastAsia="zh-CN"/></w:rPr><w:t>作</w:t></w:r><w:r><w:rPr><w:rFonts w:ascii="Times New Roman" w:hAnsi="Times New Roman" w:cs="方正仿宋_GBK" w:eastAsia="方正仿宋_GBK"/><w:color w:val="000000"/><w:sz w:val="32"/><w:szCs w:val="32"/></w:rPr><w:t>出规定。根据《自治区住房城乡建设厅关于加大住房公积金对缴存人租房和既有住宅加装电梯支持力度的通知》</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rPr><w:t>桂建发</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2022</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7</w:t></w:r><w:r><w:rPr><w:rFonts w:ascii="Times New Roman" w:hAnsi="Times New Roman" w:cs="Times New Roman" w:eastAsia="方正仿宋_GBK"/><w:color w:val="000000"/><w:sz w:val="32"/><w:szCs w:val="32"/></w:rPr><w:t>号</w:t></w:r><w:r><w:rPr><w:rFonts w:ascii="Times New Roman" w:hAnsi="Times New Roman" w:cs="Times New Roman" w:eastAsia="方正仿宋_GBK"/><w:color w:val="000000"/><w:sz w:val="32"/><w:szCs w:val="32"/><w:lang w:eastAsia="zh-CN"/></w:rPr><w:t>）</w:t></w:r><w:r><w:rPr><w:rFonts w:ascii="Times New Roman" w:hAnsi="Times New Roman" w:cs="方正仿宋_GBK" w:eastAsia="方正仿宋_GBK"/><w:color w:val="000000"/><w:sz w:val="32"/><w:szCs w:val="32"/></w:rPr><w:t>规定，缴存人凭既有住</w:t></w:r><w:r><w:rPr><w:rFonts w:ascii="Times New Roman" w:hAnsi="Times New Roman" w:cs="方正仿宋_GBK" w:eastAsia="方正仿宋_GBK"/><w:color w:val="000000"/><w:sz w:val="32"/><w:szCs w:val="32"/><w:lang w:eastAsia="zh-CN"/></w:rPr><w:t>宅</w:t></w:r><w:r><w:rPr><w:rFonts w:ascii="Times New Roman" w:hAnsi="Times New Roman" w:cs="方正仿宋_GBK" w:eastAsia="方正仿宋_GBK"/><w:color w:val="000000"/><w:sz w:val="32"/><w:szCs w:val="32"/></w:rPr><w:t>加装电梯建设工程规划许可证（或规划许可意见）、房屋权属证明（或房屋产权所属单位对房产使用人等有关情况的说明），即可向住房公积金管理中心（分中心）申请提取住房公积金。</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4.5.2.7</w:t></w:r><w:r><w:rPr><w:rFonts w:ascii="Times New Roman" w:hAnsi="Times New Roman" w:cs="方正仿宋_GBK" w:eastAsia="方正仿宋_GBK"/><w:color w:val="000000"/><w:sz w:val="32"/><w:szCs w:val="32"/></w:rPr><w:t>本条对纳入最低生活保障提取</w:t></w:r><w:r><w:rPr><w:rFonts w:ascii="Times New Roman" w:hAnsi="Times New Roman" w:cs="方正仿宋_GBK" w:eastAsia="方正仿宋_GBK"/><w:color w:val="000000"/><w:sz w:val="32"/><w:szCs w:val="32"/><w:lang w:val="en-US" w:eastAsia="zh-CN"/></w:rPr><w:t>证明</w:t></w:r><w:r><w:rPr><w:rFonts w:ascii="Times New Roman" w:hAnsi="Times New Roman" w:cs="方正仿宋_GBK" w:eastAsia="方正仿宋_GBK"/><w:color w:val="000000"/><w:sz w:val="32"/><w:szCs w:val="32"/></w:rPr><w:t>材料</w:t></w:r><w:r><w:rPr><w:rFonts w:ascii="Times New Roman" w:hAnsi="Times New Roman" w:cs="方正仿宋_GBK" w:eastAsia="方正仿宋_GBK"/><w:color w:val="000000"/><w:sz w:val="32"/><w:szCs w:val="32"/><w:lang w:val="en-US" w:eastAsia="zh-CN"/></w:rPr><w:t>作</w:t></w:r><w:r><w:rPr><w:rFonts w:ascii="Times New Roman" w:hAnsi="Times New Roman" w:cs="方正仿宋_GBK" w:eastAsia="方正仿宋_GBK"/><w:color w:val="000000"/><w:sz w:val="32"/><w:szCs w:val="32"/></w:rPr><w:t>出规定。根据《住房城乡建设部　财政部　人民银行　银监会关于加强和改进住房公积金服务工作的通知》</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rPr><w:t>建金〔</w:t></w:r><w:r><w:rPr><w:rFonts w:eastAsia="方正仿宋_GBK" w:cs="Times New Roman" w:ascii="Times New Roman" w:hAnsi="Times New Roman"/><w:color w:val="000000"/><w:sz w:val="32"/><w:szCs w:val="32"/></w:rPr><w:t>2011</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9</w:t></w:r><w:r><w:rPr><w:rFonts w:ascii="Times New Roman" w:hAnsi="Times New Roman" w:cs="Times New Roman" w:eastAsia="方正仿宋_GBK"/><w:color w:val="000000"/><w:sz w:val="32"/><w:szCs w:val="32"/></w:rPr><w:t>号</w:t></w:r><w:r><w:rPr><w:rFonts w:ascii="Times New Roman" w:hAnsi="Times New Roman" w:cs="Times New Roman" w:eastAsia="方正仿宋_GBK"/><w:color w:val="000000"/><w:sz w:val="32"/><w:szCs w:val="32"/><w:lang w:eastAsia="zh-CN"/></w:rPr><w:t>）</w:t></w:r><w:r><w:rPr><w:rFonts w:ascii="Times New Roman" w:hAnsi="Times New Roman" w:cs="Times New Roman" w:eastAsia="方正仿宋_GBK"/><w:color w:val="000000"/><w:sz w:val="32"/><w:szCs w:val="32"/><w:lang w:eastAsia="zh-CN"/></w:rPr><w:t>、</w:t></w:r><w:r><w:rPr><w:rFonts w:ascii="Times New Roman" w:hAnsi="Times New Roman" w:cs="方正仿宋_GBK" w:eastAsia="方正仿宋_GBK"/><w:color w:val="000000"/><w:sz w:val="32"/><w:szCs w:val="32"/></w:rPr><w:t>《住房公积金服务指引（试行）》规定，享受最低生活保障的，提供民政部门发放的最低生活保障证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sz w:val="32"/><w:szCs w:val="32"/></w:rPr></w:pPr><w:r><w:rPr><w:rFonts w:eastAsia="方正仿宋_GBK" w:cs="Times New Roman" w:ascii="Times New Roman" w:hAnsi="Times New Roman"/><w:color w:val="000000"/><w:kern w:val="2"/><w:sz w:val="32"/><w:szCs w:val="32"/></w:rPr><w:t xml:space="preserve">4.5.2.8 </w:t></w:r><w:r><w:rPr><w:rFonts w:ascii="Times New Roman" w:hAnsi="Times New Roman" w:cs="方正仿宋_GBK" w:eastAsia="方正仿宋_GBK"/><w:b w:val="false"/><w:bCs w:val="false"/><w:color w:val="000000"/><w:sz w:val="32"/><w:szCs w:val="32"/></w:rPr><w:t>本条对患重大疾病提取</w:t></w:r><w:r><w:rPr><w:rFonts w:ascii="Times New Roman" w:hAnsi="Times New Roman" w:cs="方正仿宋_GBK" w:eastAsia="方正仿宋_GBK"/><w:b w:val="false"/><w:bCs w:val="false"/><w:color w:val="000000"/><w:sz w:val="32"/><w:szCs w:val="32"/><w:lang w:val="en-US" w:eastAsia="zh-CN"/></w:rPr><w:t>证明</w:t></w:r><w:r><w:rPr><w:rFonts w:ascii="Times New Roman" w:hAnsi="Times New Roman" w:cs="方正仿宋_GBK" w:eastAsia="方正仿宋_GBK"/><w:b w:val="false"/><w:bCs w:val="false"/><w:color w:val="000000"/><w:sz w:val="32"/><w:szCs w:val="32"/></w:rPr><w:t>材料作出规定。</w:t></w:r><w:r><w:rPr><w:rFonts w:ascii="Times New Roman" w:hAnsi="Times New Roman" w:cs="方正仿宋_GBK" w:eastAsia="方正仿宋_GBK"/><w:b w:val="false"/><w:bCs w:val="false"/><w:color w:val="000000"/><w:sz w:val="32"/><w:szCs w:val="32"/><w:lang w:val="en-US" w:eastAsia="zh-CN"/></w:rPr><w:t>根据</w:t></w:r><w:r><w:rPr><w:rFonts w:ascii="Times New Roman" w:hAnsi="Times New Roman" w:cs="方正仿宋_GBK" w:eastAsia="方正仿宋_GBK"/><w:b w:val="false"/><w:bCs w:val="false"/><w:color w:val="000000"/><w:sz w:val="32"/><w:szCs w:val="32"/></w:rPr><w:t>《建设部</w:t></w:r><w:r><w:rPr><w:rFonts w:ascii="Times New Roman" w:hAnsi="Times New Roman" w:cs="Times New Roman" w:eastAsia="Times New Roman"/><w:b w:val="false"/><w:bCs w:val="false"/><w:color w:val="000000"/><w:sz w:val="32"/><w:szCs w:val="32"/></w:rPr><w:t xml:space="preserve"> </w:t></w:r><w:r><w:rPr><w:rFonts w:ascii="Times New Roman" w:hAnsi="Times New Roman" w:cs="方正仿宋_GBK" w:eastAsia="方正仿宋_GBK"/><w:b w:val="false"/><w:bCs w:val="false"/><w:color w:val="000000"/><w:sz w:val="32"/><w:szCs w:val="32"/></w:rPr><w:t>财政部</w:t></w:r><w:r><w:rPr><w:rFonts w:ascii="Times New Roman" w:hAnsi="Times New Roman" w:cs="Times New Roman" w:eastAsia="Times New Roman"/><w:b w:val="false"/><w:bCs w:val="false"/><w:color w:val="000000"/><w:sz w:val="32"/><w:szCs w:val="32"/></w:rPr><w:t xml:space="preserve"> </w:t></w:r><w:r><w:rPr><w:rFonts w:ascii="Times New Roman" w:hAnsi="Times New Roman" w:cs="方正仿宋_GBK" w:eastAsia="方正仿宋_GBK"/><w:b w:val="false"/><w:bCs w:val="false"/><w:color w:val="000000"/><w:sz w:val="32"/><w:szCs w:val="32"/></w:rPr><w:t>中国人民银行关于住房公积金管理若干具体问题的指导意见》</w:t></w:r><w:r><w:rPr><w:rFonts w:ascii="Times New Roman" w:hAnsi="Times New Roman" w:cs="Times New Roman" w:eastAsia="方正仿宋_GBK"/><w:b w:val="false"/><w:bCs w:val="false"/><w:color w:val="000000"/><w:sz w:val="32"/><w:szCs w:val="32"/></w:rPr><w:t>（建金管〔</w:t></w:r><w:r><w:rPr><w:rFonts w:eastAsia="方正仿宋_GBK" w:cs="Times New Roman" w:ascii="Times New Roman" w:hAnsi="Times New Roman"/><w:b w:val="false"/><w:bCs w:val="false"/><w:color w:val="000000"/><w:sz w:val="32"/><w:szCs w:val="32"/></w:rPr><w:t>2005</w:t></w:r><w:r><w:rPr><w:rFonts w:ascii="Times New Roman" w:hAnsi="Times New Roman" w:cs="Times New Roman" w:eastAsia="方正仿宋_GBK"/><w:b w:val="false"/><w:bCs w:val="false"/><w:color w:val="000000"/><w:sz w:val="32"/><w:szCs w:val="32"/></w:rPr><w:t>〕</w:t></w:r><w:r><w:rPr><w:rFonts w:eastAsia="方正仿宋_GBK" w:cs="Times New Roman" w:ascii="Times New Roman" w:hAnsi="Times New Roman"/><w:b w:val="false"/><w:bCs w:val="false"/><w:color w:val="000000"/><w:sz w:val="32"/><w:szCs w:val="32"/></w:rPr><w:t>5</w:t></w:r><w:r><w:rPr><w:rFonts w:ascii="Times New Roman" w:hAnsi="Times New Roman" w:cs="Times New Roman" w:eastAsia="方正仿宋_GBK"/><w:b w:val="false"/><w:bCs w:val="false"/><w:color w:val="000000"/><w:sz w:val="32"/><w:szCs w:val="32"/></w:rPr><w:t>号）</w:t></w:r><w:r><w:rPr><w:rFonts w:ascii="Times New Roman" w:hAnsi="Times New Roman" w:cs="方正仿宋_GBK" w:eastAsia="方正仿宋_GBK"/><w:b w:val="false"/><w:bCs w:val="false"/><w:color w:val="000000"/><w:sz w:val="32"/><w:szCs w:val="32"/></w:rPr><w:t>第十条</w:t></w:r><w:r><w:rPr><w:rFonts w:ascii="Times New Roman" w:hAnsi="Times New Roman" w:cs="方正仿宋_GBK" w:eastAsia="方正仿宋_GBK"/><w:b w:val="false"/><w:bCs w:val="false"/><w:color w:val="000000"/><w:sz w:val="32"/><w:szCs w:val="32"/><w:lang w:val="en-US" w:eastAsia="zh-CN"/></w:rPr><w:t>规定</w:t></w:r><w:r><w:rPr><w:rFonts w:ascii="Times New Roman" w:hAnsi="Times New Roman" w:cs="方正仿宋_GBK" w:eastAsia="方正仿宋_GBK"/><w:b w:val="false"/><w:bCs w:val="false"/><w:color w:val="000000"/><w:sz w:val="32"/><w:szCs w:val="32"/></w:rPr><w:t>，</w:t></w:r><w:r><w:rPr><w:rFonts w:ascii="Times New Roman" w:hAnsi="Times New Roman" w:cs="方正仿宋_GBK" w:eastAsia="方正仿宋_GBK"/><w:b w:val="false"/><w:bCs w:val="false"/><w:color w:val="000000"/><w:sz w:val="32"/><w:szCs w:val="32"/><w:lang w:val="en-US" w:eastAsia="zh-CN"/></w:rPr><w:t>明确</w:t></w:r><w:r><w:rPr><w:rFonts w:ascii="Times New Roman" w:hAnsi="Times New Roman" w:cs="方正仿宋_GBK" w:eastAsia="方正仿宋_GBK"/><w:b w:val="false"/><w:bCs w:val="false"/><w:color w:val="000000"/><w:sz w:val="32"/><w:szCs w:val="32"/></w:rPr><w:t>了非销户提取的范围。其中，在缴存人发生重大疾病时，遵循生命权高于居住权的原则，优先保障缴存人生命权，允许缴存人本人、配偶及双方父母、子女患重大疾病时按重大疾病提取；重大疾病是指列入中国保险行业协会与中国医师协会共同制定的《重大疾病保险的疾病定义使用规范》的疾病种类，需提供医院出具的疾病诊断相关材料用于公积金中心辨别病种，治疗结算票据等材料用于判断提取金额。</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4.5.2.9</w:t></w:r><w:r><w:rPr><w:rFonts w:ascii="Times New Roman" w:hAnsi="Times New Roman" w:cs="方正仿宋_GBK" w:eastAsia="方正仿宋_GBK"/><w:color w:val="000000"/><w:sz w:val="32"/><w:szCs w:val="32"/></w:rPr><w:t>本条对退休提取</w:t></w:r><w:r><w:rPr><w:rFonts w:ascii="Times New Roman" w:hAnsi="Times New Roman" w:cs="方正仿宋_GBK" w:eastAsia="方正仿宋_GBK"/><w:color w:val="000000"/><w:sz w:val="32"/><w:szCs w:val="32"/><w:lang w:val="en-US" w:eastAsia="zh-CN"/></w:rPr><w:t>证明</w:t></w:r><w:r><w:rPr><w:rFonts w:ascii="Times New Roman" w:hAnsi="Times New Roman" w:cs="方正仿宋_GBK" w:eastAsia="方正仿宋_GBK"/><w:color w:val="000000"/><w:sz w:val="32"/><w:szCs w:val="32"/></w:rPr><w:t>材料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lang w:val="en-US" w:eastAsia="zh-CN"/></w:rPr><w:t>根</w:t></w:r><w:r><w:rPr><w:rFonts w:ascii="Times New Roman" w:hAnsi="Times New Roman" w:cs="方正仿宋_GBK" w:eastAsia="方正仿宋_GBK"/><w:i w:val="false"/><w:iCs w:val="false"/><w:color w:val="000000"/><w:kern w:val="2"/><w:sz w:val="32"/><w:szCs w:val="32"/><w:u w:val="none"/></w:rPr><w:t>据《住房公积金提取业务标准》</w:t></w:r><w:r><w:rPr><w:rFonts w:eastAsia="方正仿宋_GBK" w:cs="Times New Roman" w:ascii="Times New Roman" w:hAnsi="Times New Roman"/><w:i w:val="false"/><w:iCs w:val="false"/><w:color w:val="000000"/><w:kern w:val="2"/><w:sz w:val="32"/><w:szCs w:val="32"/><w:u w:val="none"/></w:rPr><w:t>4.1.5</w:t></w:r><w:r><w:rPr><w:rFonts w:ascii="Times New Roman" w:hAnsi="Times New Roman" w:cs="方正仿宋_GBK" w:eastAsia="方正仿宋_GBK"/><w:i w:val="false"/><w:iCs w:val="false"/><w:color w:val="000000"/><w:kern w:val="2"/><w:sz w:val="32"/><w:szCs w:val="32"/><w:u w:val="none"/></w:rPr><w:t>规定</w:t></w:r><w:r><w:rPr><w:rFonts w:ascii="Times New Roman" w:hAnsi="Times New Roman" w:cs="方正仿宋_GBK" w:eastAsia="方正仿宋_GBK"/><w:i w:val="false"/><w:iCs w:val="false"/><w:color w:val="000000"/><w:kern w:val="2"/><w:sz w:val="32"/><w:szCs w:val="32"/><w:u w:val="none"/><w:lang w:eastAsia="zh-CN"/></w:rPr><w:t>，</w:t></w:r><w:r><w:rPr><w:rFonts w:ascii="Times New Roman" w:hAnsi="Times New Roman" w:cs="方正仿宋_GBK" w:eastAsia="方正仿宋_GBK"/><w:i w:val="false"/><w:iCs w:val="false"/><w:color w:val="000000"/><w:kern w:val="2"/><w:sz w:val="32"/><w:szCs w:val="32"/><w:u w:val="none"/><w:lang w:val="en-US" w:eastAsia="zh-CN"/></w:rPr><w:t>明确</w:t></w:r><w:r><w:rPr><w:rFonts w:ascii="Times New Roman" w:hAnsi="Times New Roman" w:cs="方正仿宋_GBK" w:eastAsia="方正仿宋_GBK"/><w:i w:val="false"/><w:iCs w:val="false"/><w:color w:val="000000"/><w:kern w:val="2"/><w:sz w:val="32"/><w:szCs w:val="32"/><w:u w:val="none"/></w:rPr><w:t>男性年满</w:t></w:r><w:r><w:rPr><w:rFonts w:eastAsia="方正仿宋_GBK" w:cs="Times New Roman" w:ascii="Times New Roman" w:hAnsi="Times New Roman"/><w:i w:val="false"/><w:iCs w:val="false"/><w:color w:val="000000"/><w:kern w:val="2"/><w:sz w:val="32"/><w:szCs w:val="32"/><w:u w:val="none"/></w:rPr><w:t>60</w:t></w:r><w:r><w:rPr><w:rFonts w:ascii="Times New Roman" w:hAnsi="Times New Roman" w:cs="方正仿宋_GBK" w:eastAsia="方正仿宋_GBK"/><w:i w:val="false"/><w:iCs w:val="false"/><w:color w:val="000000"/><w:kern w:val="2"/><w:sz w:val="32"/><w:szCs w:val="32"/><w:u w:val="none"/></w:rPr><w:t>周岁、女性年满</w:t></w:r><w:r><w:rPr><w:rFonts w:eastAsia="方正仿宋_GBK" w:cs="Times New Roman" w:ascii="Times New Roman" w:hAnsi="Times New Roman"/><w:i w:val="false"/><w:iCs w:val="false"/><w:color w:val="000000"/><w:kern w:val="2"/><w:sz w:val="32"/><w:szCs w:val="32"/><w:u w:val="none"/></w:rPr><w:t>55</w:t></w:r><w:r><w:rPr><w:rFonts w:ascii="Times New Roman" w:hAnsi="Times New Roman" w:cs="方正仿宋_GBK" w:eastAsia="方正仿宋_GBK"/><w:i w:val="false"/><w:iCs w:val="false"/><w:color w:val="000000"/><w:kern w:val="2"/><w:sz w:val="32"/><w:szCs w:val="32"/><w:u w:val="none"/></w:rPr><w:t>周岁的免提供证明材料。</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 xml:space="preserve">4.5.2.10 </w:t></w:r><w:r><w:rPr><w:rFonts w:ascii="Times New Roman" w:hAnsi="Times New Roman" w:cs="方正仿宋_GBK" w:eastAsia="方正仿宋_GBK"/><w:color w:val="000000"/><w:sz w:val="32"/><w:szCs w:val="32"/></w:rPr><w:t>本条对</w:t></w:r><w:r><w:rPr><w:rFonts w:ascii="Times New Roman" w:hAnsi="Times New Roman" w:cs="方正仿宋_GBK" w:eastAsia="方正仿宋_GBK"/><w:color w:val="000000"/><w:kern w:val="2"/><w:sz w:val="32"/><w:szCs w:val="32"/></w:rPr><w:t>完全或者部分丧失劳动能力，并与单位终止劳动关系的提取</w:t></w:r><w:r><w:rPr><w:rFonts w:ascii="Times New Roman" w:hAnsi="Times New Roman" w:cs="方正仿宋_GBK" w:eastAsia="方正仿宋_GBK"/><w:color w:val="000000"/><w:kern w:val="2"/><w:sz w:val="32"/><w:szCs w:val="32"/><w:lang w:val="en-US" w:eastAsia="zh-CN"/></w:rPr><w:t>证明</w:t></w:r><w:r><w:rPr><w:rFonts w:ascii="Times New Roman" w:hAnsi="Times New Roman" w:cs="方正仿宋_GBK" w:eastAsia="方正仿宋_GBK"/><w:color w:val="000000"/><w:kern w:val="2"/><w:sz w:val="32"/><w:szCs w:val="32"/></w:rPr><w:t>材料</w:t></w:r><w:r><w:rPr><w:rFonts w:ascii="Times New Roman" w:hAnsi="Times New Roman" w:cs="方正仿宋_GBK" w:eastAsia="方正仿宋_GBK"/><w:color w:val="000000"/><w:sz w:val="32"/><w:szCs w:val="32"/></w:rPr><w:t>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kern w:val="2"/><w:sz w:val="32"/><w:szCs w:val="32"/></w:rPr><w:t>根据《中华人民共和国社会保险法》</w:t></w:r><w:r><w:rPr><w:rFonts w:ascii="Times New Roman" w:hAnsi="Times New Roman" w:cs="方正仿宋_GBK" w:eastAsia="方正仿宋_GBK"/><w:color w:val="000000"/><w:kern w:val="2"/><w:sz w:val="32"/><w:szCs w:val="32"/><w:lang w:eastAsia="zh-CN"/></w:rPr><w:t>（</w:t></w:r><w:r><w:rPr><w:rFonts w:ascii="Times New Roman" w:hAnsi="Times New Roman" w:cs="Times New Roman" w:eastAsia="方正仿宋_GBK"/><w:color w:val="000000"/><w:kern w:val="2"/><w:sz w:val="32"/><w:szCs w:val="32"/></w:rPr><w:t>中华人民共和国主席令第</w:t></w:r><w:r><w:rPr><w:rFonts w:ascii="Times New Roman" w:hAnsi="Times New Roman" w:cs="Times New Roman" w:eastAsia="Times New Roman"/><w:color w:val="000000"/><w:kern w:val="2"/><w:sz w:val="32"/><w:szCs w:val="32"/></w:rPr><w:t xml:space="preserve"> </w:t></w:r><w:r><w:rPr><w:rFonts w:eastAsia="方正仿宋_GBK" w:cs="Times New Roman" w:ascii="Times New Roman" w:hAnsi="Times New Roman"/><w:color w:val="000000"/><w:kern w:val="2"/><w:sz w:val="32"/><w:szCs w:val="32"/></w:rPr><w:t xml:space="preserve">35 </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方正仿宋_GBK" w:eastAsia="方正仿宋_GBK"/><w:color w:val="000000"/><w:kern w:val="2"/><w:sz w:val="32"/><w:szCs w:val="32"/></w:rPr><w:t>、《工伤保险条例》</w:t></w:r><w:r><w:rPr><w:rFonts w:ascii="Times New Roman" w:hAnsi="Times New Roman" w:cs="方正仿宋_GBK" w:eastAsia="方正仿宋_GBK"/><w:color w:val="000000"/><w:kern w:val="2"/><w:sz w:val="32"/><w:szCs w:val="32"/><w:lang w:eastAsia="zh-CN"/></w:rPr><w:t>（</w:t></w:r><w:r><w:rPr><w:rFonts w:ascii="Times New Roman" w:hAnsi="Times New Roman" w:cs="Times New Roman" w:eastAsia="方正仿宋_GBK"/><w:color w:val="000000"/><w:kern w:val="2"/><w:sz w:val="32"/><w:szCs w:val="32"/></w:rPr><w:t>国务院令第</w:t></w:r><w:r><w:rPr><w:rFonts w:eastAsia="方正仿宋_GBK" w:cs="Times New Roman" w:ascii="Times New Roman" w:hAnsi="Times New Roman"/><w:color w:val="000000"/><w:kern w:val="2"/><w:sz w:val="32"/><w:szCs w:val="32"/></w:rPr><w:t>586</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方正仿宋_GBK" w:eastAsia="方正仿宋_GBK"/><w:color w:val="000000"/><w:kern w:val="2"/><w:sz w:val="32"/><w:szCs w:val="32"/></w:rPr><w:t>、《工伤职工劳动能力鉴定管理办法》</w:t></w:r><w:r><w:rPr><w:rFonts w:ascii="Times New Roman" w:hAnsi="Times New Roman" w:cs="方正仿宋_GBK" w:eastAsia="方正仿宋_GBK"/><w:color w:val="000000"/><w:kern w:val="2"/><w:sz w:val="32"/><w:szCs w:val="32"/><w:lang w:eastAsia="zh-CN"/></w:rPr><w:t>（</w:t></w:r><w:r><w:rPr><w:rFonts w:ascii="Times New Roman" w:hAnsi="Times New Roman" w:cs="Times New Roman" w:eastAsia="方正仿宋_GBK"/><w:color w:val="000000"/><w:kern w:val="2"/><w:sz w:val="32"/><w:szCs w:val="32"/></w:rPr><w:t>人社部令第</w:t></w:r><w:r><w:rPr><w:rFonts w:eastAsia="方正仿宋_GBK" w:cs="Times New Roman" w:ascii="Times New Roman" w:hAnsi="Times New Roman"/><w:color w:val="000000"/><w:kern w:val="2"/><w:sz w:val="32"/><w:szCs w:val="32"/></w:rPr><w:t>21</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方正仿宋_GBK" w:eastAsia="方正仿宋_GBK"/><w:color w:val="000000"/><w:kern w:val="2"/><w:sz w:val="32"/><w:szCs w:val="32"/></w:rPr><w:t>关于劳动能力鉴定的相关规定，住房公积金管理中心在为提取申请人办理完全丧失劳动能力，并与单位终止劳动关系住房公积金提取业务时，应着重审查劳动能力鉴定委员会出具的劳动能力鉴定证明，防止因审核不当错误注销提取申请人住房公积金缴存账户。</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4.5.2.11</w:t></w:r><w:r><w:rPr><w:rFonts w:ascii="Times New Roman" w:hAnsi="Times New Roman" w:cs="方正仿宋_GBK" w:eastAsia="方正仿宋_GBK"/><w:color w:val="000000"/><w:sz w:val="32"/><w:szCs w:val="32"/></w:rPr><w:t>本条对</w:t></w:r><w:r><w:rPr><w:rFonts w:ascii="Times New Roman" w:hAnsi="Times New Roman" w:cs="方正仿宋_GBK" w:eastAsia="方正仿宋_GBK"/><w:color w:val="000000"/><w:kern w:val="2"/><w:sz w:val="32"/><w:szCs w:val="32"/></w:rPr><w:t>与单位终止劳动关系满半年，没有建立新的劳动关系继续缴存住房公积金的提取</w:t></w:r><w:r><w:rPr><w:rFonts w:ascii="Times New Roman" w:hAnsi="Times New Roman" w:cs="方正仿宋_GBK" w:eastAsia="方正仿宋_GBK"/><w:color w:val="000000"/><w:kern w:val="2"/><w:sz w:val="32"/><w:szCs w:val="32"/><w:lang w:val="en-US" w:eastAsia="zh-CN"/></w:rPr><w:t>证明</w:t></w:r><w:r><w:rPr><w:rFonts w:ascii="Times New Roman" w:hAnsi="Times New Roman" w:cs="方正仿宋_GBK" w:eastAsia="方正仿宋_GBK"/><w:color w:val="000000"/><w:kern w:val="2"/><w:sz w:val="32"/><w:szCs w:val="32"/></w:rPr><w:t>材料</w:t></w:r><w:r><w:rPr><w:rFonts w:ascii="Times New Roman" w:hAnsi="Times New Roman" w:cs="方正仿宋_GBK" w:eastAsia="方正仿宋_GBK"/><w:color w:val="000000"/><w:sz w:val="32"/><w:szCs w:val="32"/></w:rPr><w:t>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kern w:val="2"/><w:sz w:val="32"/><w:szCs w:val="32"/></w:rPr><w:t>根据《住房城乡建设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财政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人民银行</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公安部</w:t></w:r><w:r><w:rPr><w:rFonts w:ascii="Times New Roman" w:hAnsi="Times New Roman" w:cs="Times New Roman" w:eastAsia="Times New Roman"/><w:color w:val="000000"/><w:kern w:val="2"/><w:sz w:val="32"/><w:szCs w:val="32"/></w:rPr><w:t xml:space="preserve"> </w:t></w:r><w:r><w:rPr><w:rFonts w:ascii="Times New Roman" w:hAnsi="Times New Roman" w:cs="方正仿宋_GBK" w:eastAsia="方正仿宋_GBK"/><w:color w:val="000000"/><w:kern w:val="2"/><w:sz w:val="32"/><w:szCs w:val="32"/></w:rPr><w:t>关于开展治理违规提取住房公积金工作的通知》</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建金</w:t></w:r><w:r><w:rPr><w:rFonts w:ascii="Times New Roman" w:hAnsi="Times New Roman" w:cs="Times New Roman" w:eastAsia="Times New Roman"/><w:color w:val="000000"/><w:kern w:val="2"/><w:sz w:val="32"/><w:szCs w:val="32"/></w:rPr><w:t>﹝</w:t></w:r><w:r><w:rPr><w:rFonts w:eastAsia="方正仿宋_GBK" w:cs="Times New Roman" w:ascii="Times New Roman" w:hAnsi="Times New Roman"/><w:color w:val="000000"/><w:kern w:val="2"/><w:sz w:val="32"/><w:szCs w:val="32"/></w:rPr><w:t>2018﹞46</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方正仿宋_GBK" w:eastAsia="方正仿宋_GBK"/><w:color w:val="000000"/><w:kern w:val="2"/><w:sz w:val="32"/><w:szCs w:val="32"/></w:rPr><w:t>第一条规范改进提取政策中规定</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lang w:val="en-US" w:eastAsia="zh-CN"/></w:rPr><w:t>明确</w:t></w:r><w:r><w:rPr><w:rFonts w:ascii="Times New Roman" w:hAnsi="Times New Roman" w:cs="方正仿宋_GBK" w:eastAsia="方正仿宋_GBK"/><w:color w:val="000000"/><w:kern w:val="2"/><w:sz w:val="32"/><w:szCs w:val="32"/></w:rPr><w:t>未在异地继续缴存的，封存满半年后可提取。</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4.5.2.12</w:t></w:r><w:r><w:rPr><w:rFonts w:eastAsia="方正仿宋_GBK" w:cs="方正仿宋_GBK" w:ascii="Times New Roman" w:hAnsi="Times New Roman"/><w:color w:val="000000"/><w:kern w:val="2"/><w:sz w:val="32"/><w:szCs w:val="32"/></w:rPr><w:t xml:space="preserve"> </w:t></w:r><w:r><w:rPr><w:rFonts w:ascii="Times New Roman" w:hAnsi="Times New Roman" w:cs="方正仿宋_GBK" w:eastAsia="方正仿宋_GBK"/><w:color w:val="000000"/><w:kern w:val="2"/><w:sz w:val="32"/><w:szCs w:val="32"/></w:rPr><w:t>本条对出境定居提取</w:t></w:r><w:r><w:rPr><w:rFonts w:ascii="Times New Roman" w:hAnsi="Times New Roman" w:cs="方正仿宋_GBK" w:eastAsia="方正仿宋_GBK"/><w:color w:val="000000"/><w:kern w:val="2"/><w:sz w:val="32"/><w:szCs w:val="32"/><w:lang w:val="en-US" w:eastAsia="zh-CN"/></w:rPr><w:t>证明</w:t></w:r><w:r><w:rPr><w:rFonts w:ascii="Times New Roman" w:hAnsi="Times New Roman" w:cs="方正仿宋_GBK" w:eastAsia="方正仿宋_GBK"/><w:color w:val="000000"/><w:kern w:val="2"/><w:sz w:val="32"/><w:szCs w:val="32"/></w:rPr><w:t>材料作出规定，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rPr><w:t>4</w:t></w:r><w:r><w:rPr><w:rFonts w:eastAsia="方正仿宋_GBK" w:cs="Times New Roman" w:ascii="Times New Roman" w:hAnsi="Times New Roman"/><w:color w:val="000000"/><w:kern w:val="2"/><w:sz w:val="32"/><w:szCs w:val="32"/><w:lang w:val="en-US" w:eastAsia="zh-CN"/></w:rPr><w:t>.1.5</w:t></w:r><w:r><w:rPr><w:rFonts w:ascii="Times New Roman" w:hAnsi="Times New Roman" w:cs="方正仿宋_GBK" w:eastAsia="方正仿宋_GBK"/><w:color w:val="000000"/><w:kern w:val="2"/><w:sz w:val="32"/><w:szCs w:val="32"/><w:lang w:val="en-US" w:eastAsia="zh-CN"/></w:rPr><w:t>规定，明确</w:t></w:r><w:r><w:rPr><w:rFonts w:ascii="Times New Roman" w:hAnsi="Times New Roman" w:cs="方正仿宋_GBK" w:eastAsia="方正仿宋_GBK"/><w:color w:val="000000"/><w:kern w:val="2"/><w:sz w:val="32"/><w:szCs w:val="32"/></w:rPr><w:t>出境定居的，应提供出境定居签证或户籍注销证明。</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4.5.2.13</w:t></w:r><w:r><w:rPr><w:rFonts w:ascii="Times New Roman" w:hAnsi="Times New Roman" w:cs="方正仿宋_GBK" w:eastAsia="方正仿宋_GBK"/><w:color w:val="000000"/><w:kern w:val="2"/><w:sz w:val="32"/><w:szCs w:val="32"/></w:rPr><w:t>本条对缴存人死亡或被宣告死亡的提取</w:t></w:r><w:r><w:rPr><w:rFonts w:ascii="Times New Roman" w:hAnsi="Times New Roman" w:cs="方正仿宋_GBK" w:eastAsia="方正仿宋_GBK"/><w:color w:val="000000"/><w:kern w:val="2"/><w:sz w:val="32"/><w:szCs w:val="32"/><w:lang w:val="en-US" w:eastAsia="zh-CN"/></w:rPr><w:t>证明</w:t></w:r><w:r><w:rPr><w:rFonts w:ascii="Times New Roman" w:hAnsi="Times New Roman" w:cs="方正仿宋_GBK" w:eastAsia="方正仿宋_GBK"/><w:color w:val="000000"/><w:kern w:val="2"/><w:sz w:val="32"/><w:szCs w:val="32"/></w:rPr><w:t>材料作出规定</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rPr><w:t>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rPr><w:t>4</w:t></w:r><w:r><w:rPr><w:rFonts w:eastAsia="方正仿宋_GBK" w:cs="Times New Roman" w:ascii="Times New Roman" w:hAnsi="Times New Roman"/><w:color w:val="000000"/><w:kern w:val="2"/><w:sz w:val="32"/><w:szCs w:val="32"/><w:lang w:val="en-US" w:eastAsia="zh-CN"/></w:rPr><w:t>.1.5</w:t></w:r><w:r><w:rPr><w:rFonts w:ascii="Times New Roman" w:hAnsi="Times New Roman" w:cs="方正仿宋_GBK" w:eastAsia="方正仿宋_GBK"/><w:color w:val="000000"/><w:kern w:val="2"/><w:sz w:val="32"/><w:szCs w:val="32"/><w:lang w:val="en-US" w:eastAsia="zh-CN"/></w:rPr><w:t>规定，明确</w:t></w:r><w:r><w:rPr><w:rFonts w:ascii="Times New Roman" w:hAnsi="Times New Roman" w:cs="方正仿宋_GBK" w:eastAsia="方正仿宋_GBK"/><w:color w:val="000000"/><w:kern w:val="2"/><w:sz w:val="32"/><w:szCs w:val="32"/></w:rPr><w:t>职工死亡或被宣告死亡，法定继承人或受遗赠人应提供三类业务证明材料。一是法定继承人或受遗赠人身份证明材料。二是死亡证明。自然死亡应提供死亡职工户籍注销证明或死亡证明</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rPr><w:t>宣告死亡应提供被宣告死亡证明。三是继承或受遗赠文件</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rPr><w:t>死亡职工有遗嘱或遗赠扶养协议的，由遗嘱继承人或受遗赠人继承，需提供由遗嘱人经公证机关办理具有法律效力的继承或受遗赠文件</w:t></w:r><w:r><w:rPr><w:rFonts w:ascii="Times New Roman" w:hAnsi="Times New Roman" w:cs="方正仿宋_GBK" w:eastAsia="方正仿宋_GBK"/><w:color w:val="000000"/><w:kern w:val="2"/><w:sz w:val="32"/><w:szCs w:val="32"/><w:lang w:eastAsia="zh-CN"/></w:rPr><w:t>；</w:t></w:r><w:r><w:rPr><w:rFonts w:ascii="Times New Roman" w:hAnsi="Times New Roman" w:cs="方正仿宋_GBK" w:eastAsia="方正仿宋_GBK"/><w:color w:val="000000"/><w:kern w:val="2"/><w:sz w:val="32"/><w:szCs w:val="32"/></w:rPr><w:t>没有遗嘱和遗赠扶养协议的，为避免由继承关系引起的经济纠纷，需出具有法律效力的继承公证。</w:t></w:r></w:p><w:p><w:pPr><w:pStyle w:val="Normal"/><w:keepNext w:val="false"/><w:keepLines w:val="false"/><w:pageBreakBefore w:val="false"/><w:widowControl w:val="false"/><w:kinsoku w:val="true"/><w:overflowPunct w:val="true"/><w:autoSpaceDE w:val="true"/><w:bidi w:val="0"/><w:spacing w:lineRule="exact" w:line="570"/><w:ind w:firstLine="640"/><w:rPr><w:rFonts w:ascii="Times New Roman" w:hAnsi="Times New Roman" w:eastAsia="方正仿宋_GBK" w:cs="方正仿宋_GBK"/><w:color w:val="000000"/><w:kern w:val="2"/><w:sz w:val="32"/><w:szCs w:val="32"/></w:rPr></w:pPr><w:r><w:rPr><w:rFonts w:eastAsia="方正仿宋_GBK" w:cs="方正仿宋_GBK"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69" w:name="__RefHeading___Toc6370"/><w:bookmarkEnd w:id="269"/><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4.6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提取业务办理程序</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rPr></w:pPr><w:r><w:rPr><w:rFonts w:eastAsia="方正仿宋_GBK" w:cs="Times New Roman" w:ascii="Times New Roman" w:hAnsi="Times New Roman"/><w:color w:val="000000"/><w:kern w:val="2"/><w:sz w:val="32"/><w:szCs w:val="32"/></w:rPr><w:t>4.6.1</w:t></w:r><w:r><w:rPr><w:rFonts w:ascii="Times New Roman" w:hAnsi="Times New Roman" w:cs="方正仿宋_GBK" w:eastAsia="方正仿宋_GBK"/><w:color w:val="000000"/><w:sz w:val="32"/><w:szCs w:val="32"/></w:rPr><w:t>本条对</w:t></w:r><w:r><w:rPr><w:rFonts w:ascii="Times New Roman" w:hAnsi="Times New Roman" w:cs="方正仿宋_GBK" w:eastAsia="方正仿宋_GBK"/><w:color w:val="000000"/><w:kern w:val="2"/><w:sz w:val="32"/><w:szCs w:val="32"/></w:rPr><w:t>提取申请</w:t></w:r><w:r><w:rPr><w:rFonts w:ascii="Times New Roman" w:hAnsi="Times New Roman" w:cs="方正仿宋_GBK" w:eastAsia="方正仿宋_GBK"/><w:color w:val="000000"/><w:sz w:val="32"/><w:szCs w:val="32"/></w:rPr><w:t>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lang w:val="en-US" w:eastAsia="zh-CN"/></w:rPr><w:t>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lang w:val="en-US" w:eastAsia="zh-CN"/></w:rPr><w:t>4.1.1</w:t></w:r><w:r><w:rPr><w:rFonts w:ascii="Times New Roman" w:hAnsi="Times New Roman" w:cs="Times New Roman" w:eastAsia="方正仿宋_GBK"/><w:color w:val="000000"/><w:kern w:val="2"/><w:sz w:val="32"/><w:szCs w:val="32"/><w:lang w:val="en-US" w:eastAsia="zh-CN"/></w:rPr><w:t>规定，明确</w:t></w:r><w:r><w:rPr><w:rFonts w:ascii="Times New Roman" w:hAnsi="Times New Roman" w:cs="方正仿宋_GBK" w:eastAsia="方正仿宋_GBK"/><w:color w:val="000000"/><w:sz w:val="32"/><w:szCs w:val="32"/></w:rPr><w:t>提取申请人或提取受托人可通过住房公积金管理中心提供的服务窗口或网上服务渠道申请提取住房公积金</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lang w:val="en-US" w:eastAsia="zh-CN"/></w:rPr><w:t>根据</w:t></w:r><w:r><w:rPr><w:rFonts w:ascii="Times New Roman" w:hAnsi="Times New Roman" w:cs="方正仿宋_GBK" w:eastAsia="方正仿宋_GBK"/><w:color w:val="000000"/><w:kern w:val="2"/><w:sz w:val="32"/><w:szCs w:val="32"/><w:lang w:eastAsia="zh-CN"/></w:rPr><w:t>《住房公积金提取业务标准》</w:t></w:r><w:r><w:rPr><w:rFonts w:eastAsia="方正仿宋_GBK" w:cs="Times New Roman" w:ascii="Times New Roman" w:hAnsi="Times New Roman"/><w:color w:val="000000"/><w:kern w:val="2"/><w:sz w:val="32"/><w:szCs w:val="32"/><w:lang w:val="en-US" w:eastAsia="zh-CN"/></w:rPr><w:t>4.1.2</w:t></w:r><w:r><w:rPr><w:rFonts w:ascii="Times New Roman" w:hAnsi="Times New Roman" w:cs="Times New Roman" w:eastAsia="方正仿宋_GBK"/><w:color w:val="000000"/><w:kern w:val="2"/><w:sz w:val="32"/><w:szCs w:val="32"/><w:lang w:val="en-US" w:eastAsia="zh-CN"/></w:rPr><w:t>规定，明确提取申请人</w:t></w:r><w:r><w:rPr><w:rFonts w:ascii="Times New Roman" w:hAnsi="Times New Roman" w:cs="方正仿宋_GBK" w:eastAsia="方正仿宋_GBK"/><w:color w:val="000000"/><w:sz w:val="32"/><w:szCs w:val="32"/></w:rPr><w:t>对提取申请资料和信息的真实性、合法性负责</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rPr><w:t>根据</w:t></w:r><w:r><w:rPr><w:rFonts w:ascii="Times New Roman" w:hAnsi="Times New Roman" w:cs="方正仿宋_GBK" w:eastAsia="方正仿宋_GBK"/><w:color w:val="000000"/><w:sz w:val="32"/><w:szCs w:val="32"/><w:lang w:eastAsia="zh-CN"/></w:rPr><w:t>《住房公积金提取业务标准》</w:t></w:r><w:r><w:rPr><w:rFonts w:eastAsia="方正仿宋_GBK" w:cs="Times New Roman" w:ascii="Times New Roman" w:hAnsi="Times New Roman"/><w:color w:val="000000"/><w:sz w:val="32"/><w:szCs w:val="32"/><w:lang w:val="en-US" w:eastAsia="zh-CN"/></w:rPr><w:t>4.1.4</w:t></w:r><w:r><w:rPr><w:rFonts w:ascii="Times New Roman" w:hAnsi="Times New Roman" w:cs="Times New Roman" w:eastAsia="方正仿宋_GBK"/><w:color w:val="000000"/><w:sz w:val="32"/><w:szCs w:val="32"/><w:lang w:val="en-US" w:eastAsia="zh-CN"/></w:rPr><w:t>规定</w:t></w:r><w:r><w:rPr><w:rFonts w:ascii="Times New Roman" w:hAnsi="Times New Roman" w:cs="方正仿宋_GBK" w:eastAsia="方正仿宋_GBK"/><w:color w:val="000000"/><w:sz w:val="32"/><w:szCs w:val="32"/><w:lang w:val="en-US" w:eastAsia="zh-CN"/></w:rPr><w:t>，</w:t></w:r><w:r><w:rPr><w:rFonts w:ascii="Times New Roman" w:hAnsi="Times New Roman" w:cs="方正仿宋_GBK" w:eastAsia="方正仿宋_GBK"/><w:color w:val="000000"/><w:sz w:val="32"/><w:szCs w:val="32"/><w:lang w:val="en-US" w:eastAsia="zh-CN"/></w:rPr><w:t>明确</w:t></w:r><w:r><w:rPr><w:rFonts w:ascii="Times New Roman" w:hAnsi="Times New Roman" w:cs="方正仿宋_GBK" w:eastAsia="方正仿宋_GBK"/><w:color w:val="000000"/><w:sz w:val="32"/><w:szCs w:val="32"/></w:rPr><w:t>住房公积金提取业务可由提取受托人代为申请，</w:t></w:r><w:r><w:rPr><w:rFonts w:ascii="Times New Roman" w:hAnsi="Times New Roman" w:cs="方正仿宋_GBK" w:eastAsia="方正仿宋_GBK"/><w:color w:val="000000"/><w:sz w:val="32"/><w:szCs w:val="32"/></w:rPr><w:t>提取受托人包括单位经办人、职工配偶、直系亲属及委托代理人，对提取受托人受提取申请人委托、为提取申请人代办住房公积金提取手续的，应提供提取申请人和提取受托人身份证明材料、经公证的授权委托书。</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lang w:val="en-US"/></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lang w:val="en-US" w:eastAsia="zh-CN"/></w:rPr><w:t>4</w:t></w:r><w:r><w:rPr><w:rFonts w:eastAsia="方正仿宋_GBK" w:cs="Times New Roman" w:ascii="Times New Roman" w:hAnsi="Times New Roman"/><w:color w:val="000000"/><w:kern w:val="2"/><w:sz w:val="32"/><w:szCs w:val="32"/></w:rPr><w:t>.6.2.1-4.6.2.2</w:t></w:r><w:r><w:rPr><w:rFonts w:ascii="Times New Roman" w:hAnsi="Times New Roman" w:cs="方正仿宋_GBK" w:eastAsia="方正仿宋_GBK"/><w:color w:val="000000"/><w:sz w:val="32"/><w:szCs w:val="32"/></w:rPr><w:t>对</w:t></w:r><w:r><w:rPr><w:rFonts w:ascii="Times New Roman" w:hAnsi="Times New Roman" w:cs="方正仿宋_GBK" w:eastAsia="方正仿宋_GBK"/><w:color w:val="000000"/><w:kern w:val="2"/><w:sz w:val="32"/><w:szCs w:val="32"/></w:rPr><w:t>提取受理</w:t></w:r><w:r><w:rPr><w:rFonts w:ascii="Times New Roman" w:hAnsi="Times New Roman" w:cs="方正仿宋_GBK" w:eastAsia="方正仿宋_GBK"/><w:color w:val="000000"/><w:sz w:val="32"/><w:szCs w:val="32"/></w:rPr><w:t>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rPr><w:t>根据</w:t></w:r><w:r><w:rPr><w:rFonts w:ascii="Times New Roman" w:hAnsi="Times New Roman" w:cs="方正仿宋_GBK" w:eastAsia="方正仿宋_GBK"/><w:color w:val="000000"/><w:sz w:val="32"/><w:szCs w:val="32"/><w:lang w:eastAsia="zh-CN"/></w:rPr><w:t>《住房公积金提取业务标准》</w:t></w:r><w:r><w:rPr><w:rFonts w:eastAsia="方正仿宋_GBK" w:cs="Times New Roman" w:ascii="Times New Roman" w:hAnsi="Times New Roman"/><w:color w:val="000000"/><w:sz w:val="32"/><w:szCs w:val="32"/></w:rPr><w:t>4.3.1</w:t></w:r><w:r><w:rPr><w:rFonts w:ascii="Times New Roman" w:hAnsi="Times New Roman" w:cs="Times New Roman" w:eastAsia="方正仿宋_GBK"/><w:color w:val="000000"/><w:sz w:val="32"/><w:szCs w:val="32"/></w:rPr><w:t>、</w:t></w:r><w:r><w:rPr><w:rFonts w:eastAsia="方正仿宋_GBK" w:cs="Times New Roman" w:ascii="Times New Roman" w:hAnsi="Times New Roman"/><w:color w:val="000000"/><w:sz w:val="32"/><w:szCs w:val="32"/></w:rPr><w:t>4.3.2</w:t></w:r><w:r><w:rPr><w:rFonts w:ascii="Times New Roman" w:hAnsi="Times New Roman" w:cs="Times New Roman" w:eastAsia="方正仿宋_GBK"/><w:color w:val="000000"/><w:sz w:val="32"/><w:szCs w:val="32"/><w:lang w:val="en-US" w:eastAsia="zh-CN"/></w:rPr><w:t>规定</w:t></w:r><w:r><w:rPr><w:rFonts w:ascii="Times New Roman" w:hAnsi="Times New Roman" w:cs="方正仿宋_GBK" w:eastAsia="方正仿宋_GBK"/><w:color w:val="000000"/><w:sz w:val="32"/><w:szCs w:val="32"/></w:rPr><w:t>，申请材料齐全、符合规定的，住房公积金管理中心应当场受理；材料不齐或者不符合规定的，不予受理并告知原因和需要补正的内容。</w:t></w:r><w:r><w:rPr><w:rFonts w:ascii="Times New Roman" w:hAnsi="Times New Roman" w:cs="方正仿宋_GBK" w:eastAsia="方正仿宋_GBK"/><w:color w:val="000000"/><w:sz w:val="32"/><w:szCs w:val="32"/><w:lang w:val="en-US" w:eastAsia="zh-CN"/></w:rPr><w:t>为防止提供虚假证明材料套取住房公积金的行为，应审核身份证明材料是否有效、完整、一致。为确保住房公积金保障性、互助性、专用性，应审核提取申请人是否符合住房公积金提取条件，申请提取的金额是否符合规定。为防止他人冒领，保证职工的利益不受侵害，应审核委托授权证明的委托事项、时限等。</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方正仿宋_GBK"/><w:color w:val="000000"/><w:kern w:val="2"/><w:sz w:val="32"/><w:szCs w:val="32"/><w:highlight w:val="none"/></w:rPr></w:pPr><w:r><w:rPr><w:rFonts w:eastAsia="方正仿宋_GBK" w:cs="Times New Roman" w:ascii="Times New Roman" w:hAnsi="Times New Roman"/><w:color w:val="000000"/><w:kern w:val="2"/><w:sz w:val="32"/><w:szCs w:val="32"/></w:rPr><w:t>4.6.3.1</w:t></w:r><w:r><w:rPr><w:rFonts w:eastAsia="方正仿宋_GBK" w:cs="Times New Roman" w:ascii="Times New Roman" w:hAnsi="Times New Roman"/><w:color w:val="000000"/><w:kern w:val="2"/><w:sz w:val="32"/><w:szCs w:val="32"/></w:rPr><w:t>~</w:t></w:r><w:r><w:rPr><w:rFonts w:eastAsia="方正仿宋_GBK" w:cs="Times New Roman" w:ascii="Times New Roman" w:hAnsi="Times New Roman"/><w:color w:val="000000"/><w:kern w:val="2"/><w:sz w:val="32"/><w:szCs w:val="32"/></w:rPr><w:t>4.6.3.4</w:t></w:r><w:r><w:rPr><w:rFonts w:ascii="Times New Roman" w:hAnsi="Times New Roman" w:cs="方正仿宋_GBK" w:eastAsia="方正仿宋_GBK"/><w:color w:val="000000"/><w:sz w:val="32"/><w:szCs w:val="32"/></w:rPr><w:t>本条对提取审批作出规定</w:t></w:r><w:r><w:rPr><w:rFonts w:ascii="Times New Roman" w:hAnsi="Times New Roman" w:cs="方正仿宋_GBK" w:eastAsia="方正仿宋_GBK"/><w:color w:val="000000"/><w:sz w:val="32"/><w:szCs w:val="32"/><w:lang w:eastAsia="zh-CN"/></w:rPr><w:t>。</w:t></w:r><w:r><w:rPr><w:rFonts w:ascii="Times New Roman" w:hAnsi="Times New Roman" w:cs="方正仿宋_GBK" w:eastAsia="方正仿宋_GBK"/><w:color w:val="000000"/><w:sz w:val="32"/><w:szCs w:val="32"/><w:lang w:val="en-US" w:eastAsia="zh-CN"/></w:rPr><w:t>根</w:t></w:r><w:r><w:rPr><w:rFonts w:ascii="Times New Roman" w:hAnsi="Times New Roman" w:cs="方正仿宋_GBK" w:eastAsia="方正仿宋_GBK"/><w:color w:val="000000"/><w:kern w:val="2"/><w:sz w:val="32"/><w:szCs w:val="32"/></w:rPr><w:t>据《住房公积金管理条例》第二十五条</w:t></w:r><w:r><w:rPr><w:rFonts w:ascii="Times New Roman" w:hAnsi="Times New Roman" w:cs="方正仿宋_GBK" w:eastAsia="方正仿宋_GBK"/><w:color w:val="000000"/><w:kern w:val="2"/><w:sz w:val="32"/><w:szCs w:val="32"/><w:lang w:val="en-US" w:eastAsia="zh-CN"/></w:rPr><w:t>规定，明确住房公积金管理中心</w:t></w:r><w:r><w:rPr><w:rFonts w:ascii="Times New Roman" w:hAnsi="Times New Roman" w:cs="方正仿宋_GBK" w:eastAsia="方正仿宋_GBK"/><w:color w:val="000000"/><w:kern w:val="2"/><w:sz w:val="32"/><w:szCs w:val="32"/></w:rPr><w:t>应自受理申请之日起</w:t></w:r><w:r><w:rPr><w:rFonts w:eastAsia="方正仿宋_GBK" w:cs="方正仿宋_GBK" w:ascii="Times New Roman" w:hAnsi="Times New Roman"/><w:color w:val="000000"/><w:kern w:val="2"/><w:sz w:val="32"/><w:szCs w:val="32"/></w:rPr><w:t>3</w:t></w:r><w:r><w:rPr><w:rFonts w:ascii="Times New Roman" w:hAnsi="Times New Roman" w:cs="方正仿宋_GBK" w:eastAsia="方正仿宋_GBK"/><w:color w:val="000000"/><w:kern w:val="2"/><w:sz w:val="32"/><w:szCs w:val="32"/></w:rPr><w:t>个工作日内作出准予提取或不准提取的决定，并通知提取申请人。</w:t></w:r><w:r><w:rPr><w:rFonts w:ascii="Times New Roman" w:hAnsi="Times New Roman" w:cs="方正仿宋_GBK" w:eastAsia="方正仿宋_GBK"/><w:color w:val="000000"/><w:kern w:val="2"/><w:sz w:val="32"/><w:szCs w:val="32"/><w:lang w:val="en-US" w:eastAsia="zh-CN"/></w:rPr><w:t>根据</w:t></w:r><w:r><w:rPr><w:rFonts w:ascii="Times New Roman" w:hAnsi="Times New Roman" w:cs="方正仿宋_GBK" w:eastAsia="方正仿宋_GBK"/><w:color w:val="000000"/><w:sz w:val="32"/><w:szCs w:val="32"/></w:rPr><w:t>《住房公积金服务指引（试行）》</w:t></w:r><w:r><w:rPr><w:rFonts w:ascii="Times New Roman" w:hAnsi="Times New Roman" w:cs="方正仿宋_GBK" w:eastAsia="方正仿宋_GBK"/><w:color w:val="000000"/><w:sz w:val="32"/><w:szCs w:val="32"/><w:lang w:val="en-US" w:eastAsia="zh-CN"/></w:rPr><w:t>中办理时限的规定</w:t></w:r><w:r><w:rPr><w:rFonts w:ascii="Times New Roman" w:hAnsi="Times New Roman" w:cs="Times New Roman" w:eastAsia="方正仿宋_GBK"/><w:color w:val="000000"/><w:sz w:val="32"/><w:szCs w:val="32"/><w:lang w:val="en-US" w:eastAsia="zh-CN"/></w:rPr><w:t>，明确住房公积金管理中心</w:t></w:r><w:r><w:rPr><w:rFonts w:ascii="Times New Roman" w:hAnsi="Times New Roman" w:cs="方正仿宋_GBK" w:eastAsia="方正仿宋_GBK"/><w:color w:val="000000"/><w:kern w:val="2"/><w:sz w:val="32"/><w:szCs w:val="32"/></w:rPr><w:t>提取申请人对管理中心审核意见有异议的，可申请复核。复核申请在</w:t></w:r><w:r><w:rPr><w:rFonts w:eastAsia="方正仿宋_GBK" w:cs="方正仿宋_GBK" w:ascii="Times New Roman" w:hAnsi="Times New Roman"/><w:color w:val="000000"/><w:kern w:val="2"/><w:sz w:val="32"/><w:szCs w:val="32"/></w:rPr><w:t>5</w:t></w:r><w:r><w:rPr><w:rFonts w:ascii="Times New Roman" w:hAnsi="Times New Roman" w:cs="方正仿宋_GBK" w:eastAsia="方正仿宋_GBK"/><w:color w:val="000000"/><w:kern w:val="2"/><w:sz w:val="32"/><w:szCs w:val="32"/></w:rPr><w:t>个工作日内给予答复。</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outlineLvl w:val="0"/><w:rPr><w:rFonts w:ascii="Times New Roman" w:hAnsi="Times New Roman" w:eastAsia="方正仿宋_GBK" w:cs="方正仿宋_GBK"/><w:b/><w:b/><w:bCs/><w:color w:val="000000"/><w:spacing w:val="39"/><w:sz w:val="32"/><w:szCs w:val="32"/><w:lang w:val="en-US" w:eastAsia="zh-CN"/></w:rPr></w:pPr><w:bookmarkStart w:id="270" w:name="__RefHeading___Toc23565"/><w:bookmarkEnd w:id="270"/><w:r><w:rPr><w:rFonts w:eastAsia="方正仿宋_GBK" w:cs="方正仿宋_GBK" w:ascii="Times New Roman" w:hAnsi="Times New Roman"/><w:b/><w:bCs/><w:color w:val="000000"/><w:spacing w:val="39"/><w:sz w:val="32"/><w:szCs w:val="32"/><w:lang w:val="en-US" w:eastAsia="zh-CN"/></w:rPr><w:t xml:space="preserve">5 </w:t></w:r><w:r><w:rPr><w:rFonts w:ascii="Times New Roman" w:hAnsi="Times New Roman" w:cs="方正仿宋_GBK" w:eastAsia="方正仿宋_GBK"/><w:b/><w:bCs/><w:color w:val="000000"/><w:spacing w:val="39"/><w:sz w:val="32"/><w:szCs w:val="32"/><w:lang w:val="en-US" w:eastAsia="zh-CN"/></w:rPr><w:t>住房公积金个人住房贷款</w:t></w:r></w:p><w:p><w:pPr><w:pStyle w:val="Normal"/><w:keepNext w:val="false"/><w:keepLines w:val="false"/><w:pageBreakBefore w:val="false"/><w:widowControl w:val="false"/><w:kinsoku w:val="true"/><w:overflowPunct w:val="true"/><w:autoSpaceDE w:val="true"/><w:bidi w:val="0"/><w:snapToGrid w:val="false"/><w:spacing w:lineRule="exact" w:line="570"/><w:ind w:firstLine="3520"/><w:jc w:val="left"/><w:textAlignment w:val="auto"/><w:rPr><w:rFonts w:ascii="Times New Roman" w:hAnsi="Times New Roman" w:eastAsia="方正小标宋_GBK" w:cs="Times New Roman"/><w:b w:val="false"/><w:b w:val="false"/><w:bCs w:val="false"/><w:color w:val="000000"/><w:spacing w:val="39"/><w:sz w:val="32"/><w:szCs w:val="32"/><w:lang w:val="en-US" w:eastAsia="zh-CN"/></w:rPr></w:pPr><w:r><w:rPr><w:rFonts w:eastAsia="方正小标宋_GBK" w:cs="Times New Roman" w:ascii="Times New Roman" w:hAnsi="Times New Roman"/><w:b w:val="false"/><w:bCs w:val="false"/><w:color w:val="000000"/><w:spacing w:val="39"/><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1" w:name="__RefHeading___Toc31783"/><w:bookmarkEnd w:id="271"/><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对象和条件</w:t></w:r></w:p><w:p><w:pPr><w:pStyle w:val="Normal"/><w:keepNext w:val="false"/><w:keepLines w:val="false"/><w:pageBreakBefore w:val="false"/><w:widowControl w:val="false"/><w:shd w:fill="FFFFFF" w:val="clear"/><w:kinsoku w:val="true"/><w:overflowPunct w:val="true"/><w:autoSpaceDE w:val="true"/><w:bidi w:val="0"/><w:snapToGrid w:val="false"/><w:spacing w:lineRule="exact" w:line="570"/><w:ind w:left="0" w:firstLine="640"/><w:jc w:val="both"/><w:textAlignment w:val="auto"/><w:rPr><w:rFonts w:ascii="Times New Roman" w:hAnsi="Times New Roman" w:eastAsia="方正仿宋_GBK" w:cs="方正仿宋_GBK"/><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b w:val="false"/><w:bCs w:val="false"/><w:i w:val="false"/><w:iCs w:val="false"/><w:color w:val="000000"/><w:kern w:val="2"/><w:sz w:val="32"/><w:szCs w:val="32"/><w:u w:val="none"/><w:lang w:val="en-US" w:eastAsia="zh-CN" w:bidi="ar-SA"/></w:rPr><w:t xml:space="preserve">5.1.1 </w:t></w:r><w:r><w:rPr><w:rFonts w:ascii="Times New Roman" w:hAnsi="Times New Roman" w:cs="方正仿宋_GBK" w:eastAsia="方正仿宋_GBK"/><w:b w:val="false"/><w:bCs w:val="false"/><w:i w:val="false"/><w:iCs w:val="false"/><w:color w:val="000000"/><w:kern w:val="2"/><w:sz w:val="32"/><w:szCs w:val="32"/><w:u w:val="none"/><w:lang w:val="en-US" w:eastAsia="zh-CN" w:bidi="ar-SA"/></w:rPr><w:t>本条对贷款对象即借款人作出规定。根据《住房公积金管理条例》第二十六条和《个人住房贷款管理办法》第四条</w:t></w:r><w:r><w:rPr><w:rFonts w:ascii="Times New Roman" w:hAnsi="Times New Roman" w:cs="方正仿宋_GBK" w:eastAsia="方正仿宋_GBK"/><w:b w:val="false"/><w:bCs w:val="false"/><w:i w:val="false"/><w:iCs w:val="false"/><w:color w:val="000000"/><w:kern w:val="2"/><w:sz w:val="32"/><w:szCs w:val="32"/><w:u w:val="none"/><w:lang w:val="en" w:eastAsia="zh-CN" w:bidi="ar-SA"/></w:rPr><w:t>作出规定</w:t></w:r><w:r><w:rPr><w:rFonts w:ascii="Times New Roman" w:hAnsi="Times New Roman" w:cs="方正仿宋_GBK" w:eastAsia="方正仿宋_GBK"/><w:b w:val="false"/><w:bCs w:val="false"/><w:i w:val="false"/><w:iCs w:val="false"/><w:color w:val="000000"/><w:kern w:val="2"/><w:sz w:val="32"/><w:szCs w:val="32"/><w:u w:val="none"/><w:lang w:val="en-US" w:eastAsia="zh-CN" w:bidi="ar-SA"/></w:rPr><w:t>，明确住房公积金个人住房贷款对象。</w:t></w:r></w:p><w:p><w:pPr><w:pStyle w:val="Normal"/><w:keepNext w:val="false"/><w:keepLines w:val="false"/><w:pageBreakBefore w:val="false"/><w:widowControl w:val="false"/><w:shd w:fill="FFFFFF" w:val="clear"/><w:kinsoku w:val="true"/><w:overflowPunct w:val="true"/><w:autoSpaceDE w:val="true"/><w:bidi w:val="0"/><w:snapToGrid w:val="false"/><w:spacing w:lineRule="exact" w:line="570"/><w:ind w:left="0" w:firstLine="640"/><w:jc w:val="both"/><w:textAlignment w:val="auto"/><w:rPr><w:rFonts w:ascii="Times New Roman" w:hAnsi="Times New Roman" w:eastAsia="方正仿宋_GBK" w:cs="方正仿宋_GBK"/><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b w:val="false"/><w:bCs w:val="false"/><w:i w:val="false"/><w:iCs w:val="false"/><w:color w:val="000000"/><w:kern w:val="2"/><w:sz w:val="32"/><w:szCs w:val="32"/><w:u w:val="none"/><w:lang w:val="en-US" w:eastAsia="zh-CN" w:bidi="ar-SA"/></w:rPr><w:t>5.1.2</w:t></w:r><w:r><w:rPr><w:rFonts w:eastAsia="方正仿宋_GBK" w:cs="方正仿宋_GBK" w:ascii="Times New Roman" w:hAnsi="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本条对住房公积金贷款所购买住房套数和贷款申请时间作出规定。根据《住房城乡建设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财政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中国人民银行关于发展住房公积金个人住房贷款业务的通知》（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4</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48</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ascii="Times New Roman" w:hAnsi="Times New Roman" w:cs="方正仿宋_GBK" w:eastAsia="方正仿宋_GBK"/><w:b w:val="false"/><w:bCs w:val="false"/><w:i w:val="false"/><w:iCs w:val="false"/><w:color w:val="000000"/><w:kern w:val="2"/><w:sz w:val="32"/><w:szCs w:val="32"/><w:u w:val="none"/><w:lang w:val="en-US" w:eastAsia="zh-CN" w:bidi="ar-SA"/></w:rPr><w:t>第一条规定，明确住房公积金贷款可购买住房的范围，并根据业务实际确定贷款申请起</w:t></w:r><w:del w:id="3092" w:author="公积金处" w:date="2024-08-06T16:03:00Z"><w:r><w:rPr><w:rFonts w:ascii="Times New Roman" w:hAnsi="Times New Roman" w:cs="方正仿宋_GBK" w:eastAsia="方正仿宋_GBK"/><w:b w:val="false"/><w:bCs w:val="false"/><w:i w:val="false"/><w:iCs w:val="false"/><w:color w:val="000000"/><w:kern w:val="2"/><w:sz w:val="32"/><w:szCs w:val="32"/><w:u w:val="none"/><w:lang w:val="en-US" w:eastAsia="zh-CN" w:bidi="ar-SA"/></w:rPr><w:delText>始</w:delText></w:r></w:del><w:ins w:id="3093" w:author="公积金处" w:date="2024-08-06T16:04:00Z"><w:r><w:rPr><w:rFonts w:ascii="Times New Roman" w:hAnsi="Times New Roman" w:cs="方正仿宋_GBK" w:eastAsia="方正仿宋_GBK"/><w:b w:val="false"/><w:bCs w:val="false"/><w:i w:val="false"/><w:iCs w:val="false"/><w:color w:val="000000"/><w:kern w:val="2"/><w:sz w:val="32"/><w:szCs w:val="32"/><w:u w:val="none"/><w:lang w:val="en-US" w:eastAsia="zh-CN" w:bidi="ar-SA"/></w:rPr><w:t>止</w:t></w:r></w:ins><w:r><w:rPr><w:rFonts w:ascii="Times New Roman" w:hAnsi="Times New Roman" w:cs="方正仿宋_GBK" w:eastAsia="方正仿宋_GBK"/><w:b w:val="false"/><w:bCs w:val="false"/><w:i w:val="false"/><w:iCs w:val="false"/><w:color w:val="000000"/><w:kern w:val="2"/><w:sz w:val="32"/><w:szCs w:val="32"/><w:u w:val="none"/><w:lang w:val="en-US" w:eastAsia="zh-CN" w:bidi="ar-SA"/></w:rPr><w:t>时间</w:t></w:r><w:ins w:id="3094" w:author="gxxc" w:date="2024-07-26T18:14:00Z"><w:r><w:rPr><w:rFonts w:ascii="Times New Roman" w:hAnsi="Times New Roman" w:cs="方正仿宋_GBK" w:eastAsia="方正仿宋_GBK"/><w:b w:val="false"/><w:bCs w:val="false"/><w:i w:val="false"/><w:iCs w:val="false"/><w:color w:val="000000"/><w:kern w:val="2"/><w:sz w:val="32"/><w:szCs w:val="32"/><w:highlight w:val="yellow"/><w:u w:val="none"/><w:lang w:val="en-US" w:eastAsia="zh-CN" w:bidi="ar-SA"/></w:rPr><w:t>和办理时限</w:t></w:r></w:ins><w:r><w:rPr><w:rFonts w:ascii="Times New Roman" w:hAnsi="Times New Roman" w:cs="方正仿宋_GBK" w:eastAsia="方正仿宋_GBK"/><w:b w:val="false"/><w:bCs w:val="false"/><w:i w:val="false"/><w:iCs w:val="false"/><w:color w:val="000000"/><w:kern w:val="2"/><w:sz w:val="32"/><w:szCs w:val="32"/><w:u w:val="none"/><w:lang w:val="en-US" w:eastAsia="zh-CN" w:bidi="ar-SA"/></w:rPr><w:t>。</w:t></w:r></w:p><w:p><w:pPr><w:pStyle w:val="012"/><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方正仿宋_GBK"/><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color w:val="000000"/><w:kern w:val="2"/><w:sz w:val="32"/><w:szCs w:val="32"/></w:rPr><w:t xml:space="preserve">5.1.3 </w:t></w:r><w:r><w:rPr><w:rFonts w:ascii="Times New Roman" w:hAnsi="Times New Roman" w:cs="方正仿宋_GBK" w:eastAsia="方正仿宋_GBK"/><w:b w:val="false"/><w:bCs w:val="false"/><w:i w:val="false"/><w:iCs w:val="false"/><w:color w:val="000000"/><w:kern w:val="2"/><w:sz w:val="32"/><w:szCs w:val="32"/><w:u w:val="none"/><w:lang w:val="en-US" w:eastAsia="zh-CN" w:bidi="ar-SA"/></w:rPr><w:t>本条对借款申请人在申请贷款时公积金缴存时长作出规定。根据《住房城乡建设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财政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中国人民银行关于发展住房公积金个人住房贷款业务的通知》</w:t></w:r><w:r><w:rPr><w:rFonts w:ascii="Times New Roman" w:hAnsi="Times New Roman" w:cs="Times New Roman" w:eastAsia="方正仿宋_GBK"/><w:b w:val="false"/><w:bCs w:val="false"/><w:i w:val="false"/><w:iCs w:val="false"/><w:color w:val="000000"/><w:kern w:val="2"/><w:sz w:val="32"/><w:szCs w:val="32"/><w:u w:val="none"/><w:lang w:val="en-US" w:eastAsia="zh-CN" w:bidi="ar-SA"/></w:rPr><w:t>（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4</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48</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方正仿宋_GBK" w:eastAsia="方正仿宋_GBK"/><w:b w:val="false"/><w:bCs w:val="false"/><w:i w:val="false"/><w:iCs w:val="false"/><w:color w:val="000000"/><w:kern w:val="2"/><w:sz w:val="32"/><w:szCs w:val="32"/><w:u w:val="none"/><w:lang w:val="en-US" w:eastAsia="zh-CN" w:bidi="ar-SA"/></w:rPr><w:t>）第一条规定，明确借款申请人在申请贷款时公积金缴存时长的基本要求。</w:t></w:r></w:p><w:p><w:pPr><w:pStyle w:val="012"/><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color w:val="000000"/><w:kern w:val="2"/><w:sz w:val="32"/><w:szCs w:val="32"/></w:rPr><w:t>5.1.4</w:t></w:r><w:r><w:rPr><w:rFonts w:eastAsia="方正仿宋_GBK" w:cs="Times New Roman" w:ascii="Times New Roman" w:hAnsi="Times New Roman"/><w:color w:val="000000"/><w:kern w:val="2"/><w:sz w:val="32"/><w:szCs w:val="32"/></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本条对借款人申请贷款的条件作出规定。根据《住房城乡建设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财政部</w:t></w:r><w:r><w:rPr><w:rFonts w:ascii="Times New Roman" w:hAnsi="Times New Roman" w:cs="Times New Roman" w:eastAsia="Times New Roman"/><w:b w:val="false"/><w:bCs w:val="false"/><w:i w:val="false"/><w:iCs w:val="false"/><w:color w:val="000000"/><w:kern w:val="2"/><w:sz w:val="32"/><w:szCs w:val="32"/><w:u w:val="none"/><w:lang w:val="en-US" w:eastAsia="zh-CN" w:bidi="ar-SA"/></w:rPr><w:t xml:space="preserve"> </w:t></w:r><w:r><w:rPr><w:rFonts w:ascii="Times New Roman" w:hAnsi="Times New Roman" w:cs="方正仿宋_GBK" w:eastAsia="方正仿宋_GBK"/><w:b w:val="false"/><w:bCs w:val="false"/><w:i w:val="false"/><w:iCs w:val="false"/><w:color w:val="000000"/><w:kern w:val="2"/><w:sz w:val="32"/><w:szCs w:val="32"/><w:u w:val="none"/><w:lang w:val="en-US" w:eastAsia="zh-CN" w:bidi="ar-SA"/></w:rPr><w:t>中国人民银行关于切实提高住房公积金使用效率的通知》</w:t></w:r><w:r><w:rPr><w:rFonts w:ascii="Times New Roman" w:hAnsi="Times New Roman" w:cs="Times New Roman" w:eastAsia="方正仿宋_GBK"/><w:b w:val="false"/><w:bCs w:val="false"/><w:i w:val="false"/><w:iCs w:val="false"/><w:color w:val="000000"/><w:kern w:val="2"/><w:sz w:val="32"/><w:szCs w:val="32"/><w:u w:val="none"/><w:lang w:val="en-US" w:eastAsia="zh-CN" w:bidi="ar-SA"/></w:rPr><w:t>（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5</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50</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ascii="Times New Roman" w:hAnsi="Times New Roman" w:cs="方正仿宋_GBK" w:eastAsia="方正仿宋_GBK"/><w:b w:val="false"/><w:bCs w:val="false"/><w:i w:val="false"/><w:iCs w:val="false"/><w:color w:val="000000"/><w:kern w:val="2"/><w:sz w:val="32"/><w:szCs w:val="32"/><w:u w:val="none"/><w:lang w:val="en-US" w:eastAsia="zh-CN" w:bidi="ar-SA"/></w:rPr><w:t>第一条规定，明确借款申请人（含共同借款申请人）申请贷款应符合的条件，并以此作为对借款人还款能力测算、评估的依据。</w:t></w:r></w:p><w:p><w:pPr><w:pStyle w:val="012"/><w:keepNext w:val="false"/><w:keepLines w:val="false"/><w:pageBreakBefore w:val="false"/><w:widowControl w:val="false"/><w:kinsoku w:val="true"/><w:overflowPunct w:val="true"/><w:autoSpaceDE w:val="true"/><w:bidi w:val="0"/><w:snapToGrid w:val="false"/><w:spacing w:lineRule="exact" w:line="570"/><w:ind w:firstLine="643"/><w:jc w:val="both"/><w:textAlignment w:val="baseline"/><w:rPr><w:rFonts w:ascii="Times New Roman" w:hAnsi="Times New Roman" w:eastAsia="方正仿宋_GBK" w:cs="Times New Roman"/><w:b/><w:b/><w:bCs/><w:i w:val="false"/><w:i w:val="false"/><w:iCs w:val="false"/><w:color w:val="000000"/><w:kern w:val="2"/><w:sz w:val="32"/><w:szCs w:val="32"/><w:u w:val="none"/><w:lang w:val="en-US" w:eastAsia="zh-CN" w:bidi="ar-SA"/></w:rPr></w:pPr><w:r><w:rPr><w:rFonts w:eastAsia="方正仿宋_GBK" w:cs="Times New Roman" w:ascii="Times New Roman" w:hAnsi="Times New Roman"/><w:b/><w:bCs/><w:i w:val="false"/><w:iCs w:val="false"/><w:color w:val="000000"/><w:kern w:val="2"/><w:sz w:val="32"/><w:szCs w:val="32"/><w:u w:val="none"/><w:lang w:val="en-US" w:eastAsia="zh-CN" w:bidi="ar-SA"/></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2" w:name="__RefHeading___Toc27671"/><w:bookmarkEnd w:id="272"/><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额度、期限和利率</w:t></w:r></w:p><w:p><w:pPr><w:pStyle w:val="Normal"/><w:keepNext w:val="false"/><w:keepLines w:val="false"/><w:pageBreakBefore w:val="false"/><w:widowControl w:val="false"/><w:shd w:fill="FFFFFF" w:val="clear"/><w:kinsoku w:val="true"/><w:overflowPunct w:val="true"/><w:autoSpaceDE w:val="true"/><w:bidi w:val="0"/><w:snapToGrid w:val="false"/><w:spacing w:lineRule="exact" w:line="570"/><w:ind w:left="0" w:firstLine="640"/><w:jc w:val="both"/><w:textAlignment w:val="auto"/><w:rPr><w:rFonts w:ascii="Times New Roman" w:hAnsi="Times New Roman" w:eastAsia="方正仿宋_GBK" w:cs="方正仿宋_GBK"/><w:b w:val="false"/><w:b w:val="false"/><w:bCs w:val="false"/><w:i w:val="false"/><w:i w:val="false"/><w:iCs w:val="false"/><w:color w:val="000000"/><w:kern w:val="2"/><w:sz w:val="32"/><w:szCs w:val="32"/><w:u w:val="none"/><w:lang w:val="en-US" w:eastAsia="zh-CN" w:bidi="ar-SA"/></w:rPr></w:pPr><w:r><w:rPr><w:rFonts w:eastAsia="方正仿宋_GBK" w:cs="Times New Roman" w:ascii="Times New Roman" w:hAnsi="Times New Roman"/><w:b w:val="false"/><w:bCs w:val="false"/><w:i w:val="false"/><w:iCs w:val="false"/><w:color w:val="000000"/><w:kern w:val="2"/><w:sz w:val="32"/><w:szCs w:val="32"/><w:u w:val="none"/><w:lang w:val="en-US" w:eastAsia="zh-CN" w:bidi="ar-SA"/></w:rPr><w:t xml:space="preserve">5.2.1 </w:t></w:r><w:r><w:rPr><w:rFonts w:ascii="Times New Roman" w:hAnsi="Times New Roman" w:cs="方正仿宋_GBK" w:eastAsia="方正仿宋_GBK"/><w:b w:val="false"/><w:bCs w:val="false"/><w:i w:val="false"/><w:iCs w:val="false"/><w:color w:val="000000"/><w:kern w:val="2"/><w:sz w:val="32"/><w:szCs w:val="32"/><w:u w:val="none"/><w:lang w:val="en-US" w:eastAsia="zh-CN" w:bidi="ar-SA"/></w:rPr><w:t>本条</w:t></w:r><w:r><w:rPr><w:rFonts w:ascii="Times New Roman" w:hAnsi="Times New Roman" w:cs="Times New Roman" w:eastAsia="方正仿宋_GBK"/><w:b w:val="false"/><w:bCs w:val="false"/><w:i w:val="false"/><w:iCs w:val="false"/><w:color w:val="000000"/><w:kern w:val="2"/><w:sz w:val="32"/><w:szCs w:val="32"/><w:u w:val="none"/><w:lang w:val="en-US" w:eastAsia="zh-CN" w:bidi="ar-SA"/></w:rPr><w:t>对</w:t></w:r><w:r><w:rPr><w:rFonts w:ascii="Times New Roman" w:hAnsi="Times New Roman" w:cs="方正仿宋_GBK" w:eastAsia="方正仿宋_GBK"/><w:b w:val="false"/><w:bCs w:val="false"/><w:i w:val="false"/><w:iCs w:val="false"/><w:color w:val="000000"/><w:kern w:val="2"/><w:sz w:val="32"/><w:szCs w:val="32"/><w:u w:val="none"/><w:lang w:val="en-US" w:eastAsia="zh-CN" w:bidi="ar-SA"/></w:rPr><w:t>住房公积金</w:t></w:r><w:r><w:rPr><w:rFonts w:ascii="Times New Roman" w:hAnsi="Times New Roman" w:cs="Times New Roman" w:eastAsia="方正仿宋_GBK"/><w:b w:val="false"/><w:bCs w:val="false"/><w:i w:val="false"/><w:iCs w:val="false"/><w:color w:val="000000"/><w:kern w:val="2"/><w:sz w:val="32"/><w:szCs w:val="32"/><w:u w:val="none"/><w:lang w:val="en-US" w:eastAsia="zh-CN" w:bidi="ar-SA"/></w:rPr><w:t>贷款最高限额</w:t></w:r><w:r><w:rPr><w:rFonts w:ascii="Times New Roman" w:hAnsi="Times New Roman" w:cs="方正仿宋_GBK" w:eastAsia="方正仿宋_GBK"/><w:b w:val="false"/><w:bCs w:val="false"/><w:i w:val="false"/><w:iCs w:val="false"/><w:color w:val="000000"/><w:kern w:val="2"/><w:sz w:val="32"/><w:szCs w:val="32"/><w:u w:val="none"/><w:lang w:val="en-US" w:eastAsia="zh-CN" w:bidi="ar-SA"/></w:rPr><w:t>作出</w:t></w:r><w:r><w:rPr><w:rFonts w:ascii="Times New Roman" w:hAnsi="Times New Roman" w:cs="Times New Roman" w:eastAsia="方正仿宋_GBK"/><w:b w:val="false"/><w:bCs w:val="false"/><w:i w:val="false"/><w:iCs w:val="false"/><w:color w:val="000000"/><w:kern w:val="2"/><w:sz w:val="32"/><w:szCs w:val="32"/><w:u w:val="none"/><w:lang w:val="en-US" w:eastAsia="zh-CN" w:bidi="ar-SA"/></w:rPr><w:t>规定</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ascii="Times New Roman" w:hAnsi="Times New Roman" w:cs="方正仿宋_GBK" w:eastAsia="方正仿宋_GBK"/><w:b w:val="false"/><w:bCs w:val="false"/><w:i w:val="false"/><w:iCs w:val="false"/><w:color w:val="000000"/><w:kern w:val="2"/><w:sz w:val="32"/><w:szCs w:val="32"/><w:u w:val="none"/><w:lang w:val="en-US" w:eastAsia="zh-CN" w:bidi="ar-SA"/></w:rPr><w:t>根据《住房公积金管理条例》第九条规定，城市住房公积金管理委员会要根据当地住房价格、住房面积和住房公积金业务发展、资金使用情况，合理确定贷款最高限额。</w:t></w:r></w:p><w:p><w:pPr><w:pStyle w:val="012"/><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rPr><w:t xml:space="preserve">5.2.2 </w:t></w:r><w:r><w:rPr><w:rFonts w:ascii="Times New Roman" w:hAnsi="Times New Roman" w:cs="Times New Roman" w:eastAsia="方正仿宋_GBK"/><w:color w:val="000000"/><w:kern w:val="2"/><w:sz w:val="32"/><w:szCs w:val="32"/><w:lang w:val="en-US" w:eastAsia="zh-CN"/></w:rPr><w:t>本条</w:t></w:r><w:r><w:rPr><w:rFonts w:ascii="Times New Roman" w:hAnsi="Times New Roman" w:cs="Times New Roman" w:eastAsia="方正仿宋_GBK"/><w:color w:val="000000"/><w:kern w:val="2"/><w:sz w:val="32"/><w:szCs w:val="32"/><w:lang w:val="en-US" w:eastAsia="zh-CN"/></w:rPr><w:t>对</w:t></w:r><w:r><w:rPr><w:rFonts w:ascii="Times New Roman" w:hAnsi="Times New Roman" w:cs="Times New Roman" w:eastAsia="方正仿宋_GBK"/><w:color w:val="000000"/><w:kern w:val="2"/><w:sz w:val="32"/><w:szCs w:val="32"/><w:lang w:val="en-US" w:eastAsia="zh-CN"/></w:rPr><w:t>住房公积金</w:t></w:r><w:r><w:rPr><w:rFonts w:ascii="Times New Roman" w:hAnsi="Times New Roman" w:cs="Times New Roman" w:eastAsia="方正仿宋_GBK"/><w:color w:val="000000"/><w:kern w:val="2"/><w:sz w:val="32"/><w:szCs w:val="32"/><w:lang w:val="en-US" w:eastAsia="zh-CN"/></w:rPr><w:t>贷款额度</w:t></w:r><w:r><w:rPr><w:rFonts w:ascii="Times New Roman" w:hAnsi="Times New Roman" w:cs="Times New Roman" w:eastAsia="方正仿宋_GBK"/><w:color w:val="000000"/><w:kern w:val="2"/><w:sz w:val="32"/><w:szCs w:val="32"/><w:lang w:val="en-US" w:eastAsia="zh-CN"/></w:rPr><w:t>作出</w:t></w:r><w:r><w:rPr><w:rFonts w:ascii="Times New Roman" w:hAnsi="Times New Roman" w:cs="Times New Roman" w:eastAsia="方正仿宋_GBK"/><w:color w:val="000000"/><w:kern w:val="2"/><w:sz w:val="32"/><w:szCs w:val="32"/><w:lang w:val="en-US" w:eastAsia="zh-CN"/></w:rPr><w:t>规定</w:t></w:r><w:r><w:rPr><w:rFonts w:ascii="Times New Roman" w:hAnsi="Times New Roman" w:cs="Times New Roman" w:eastAsia="方正仿宋_GBK"/><w:color w:val="000000"/><w:kern w:val="2"/><w:sz w:val="32"/><w:szCs w:val="32"/><w:lang w:val="en-US" w:eastAsia="zh-CN"/></w:rPr><w:t>。根据《住房公积金管理条例》第九条规定</w:t></w:r><w:r><w:rPr><w:rFonts w:ascii="Times New Roman" w:hAnsi="Times New Roman" w:cs="Times New Roman" w:eastAsia="方正仿宋_GBK"/><w:color w:val="000000"/><w:kern w:val="2"/><w:sz w:val="32"/><w:szCs w:val="32"/></w:rPr><w:t>并</w:t></w:r><w:r><w:rPr><w:rFonts w:ascii="Times New Roman" w:hAnsi="Times New Roman" w:cs="Times New Roman" w:eastAsia="方正仿宋_GBK"/><w:color w:val="000000"/><w:kern w:val="2"/><w:sz w:val="32"/><w:szCs w:val="32"/><w:lang w:val="en-US" w:eastAsia="zh-CN"/></w:rPr><w:t>结合业务实际，明确贷款额度应符合的条件。</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2.3 </w:t></w:r><w:r><w:rPr><w:rFonts w:ascii="Times New Roman" w:hAnsi="Times New Roman" w:cs="Times New Roman" w:eastAsia="方正仿宋_GBK"/><w:color w:val="000000"/><w:kern w:val="2"/><w:sz w:val="32"/><w:szCs w:val="32"/></w:rPr><w:t>本条对</w:t></w:r><w:r><w:rPr><w:rFonts w:ascii="Times New Roman" w:hAnsi="Times New Roman" w:cs="方正仿宋_GBK" w:eastAsia="方正仿宋_GBK"/><w:b w:val="false"/><w:bCs w:val="false"/><w:i w:val="false"/><w:iCs w:val="false"/><w:color w:val="000000"/><w:kern w:val="2"/><w:sz w:val="32"/><w:szCs w:val="32"/><w:u w:val="none"/><w:lang w:val="en-US" w:eastAsia="zh-CN" w:bidi="ar-SA"/></w:rPr><w:t>住房公积金</w:t></w:r><w:r><w:rPr><w:rFonts w:ascii="Times New Roman" w:hAnsi="Times New Roman" w:cs="Times New Roman" w:eastAsia="方正仿宋_GBK"/><w:color w:val="000000"/><w:kern w:val="2"/><w:sz w:val="32"/><w:szCs w:val="32"/></w:rPr><w:t>贷款期限</w:t></w:r><w:r><w:rPr><w:rFonts w:ascii="Times New Roman" w:hAnsi="Times New Roman" w:cs="方正仿宋_GBK" w:eastAsia="方正仿宋_GBK"/><w:b w:val="false"/><w:bCs w:val="false"/><w:i w:val="false"/><w:iCs w:val="false"/><w:color w:val="000000"/><w:kern w:val="2"/><w:sz w:val="32"/><w:szCs w:val="32"/><w:u w:val="none"/><w:lang w:val="en-US" w:eastAsia="zh-CN" w:bidi="ar-SA"/></w:rPr><w:t>作出</w:t></w:r><w:r><w:rPr><w:rFonts w:ascii="Times New Roman" w:hAnsi="Times New Roman" w:cs="Times New Roman" w:eastAsia="方正仿宋_GBK"/><w:b w:val="false"/><w:bCs w:val="false"/><w:i w:val="false"/><w:iCs w:val="false"/><w:color w:val="000000"/><w:kern w:val="2"/><w:sz w:val="32"/><w:szCs w:val="32"/><w:u w:val="none"/><w:lang w:val="en-US" w:eastAsia="zh-CN" w:bidi="ar-SA"/></w:rPr><w:t>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根据《住房城乡建设部</w:t></w:r><w:r><w:rPr><w:rFonts w:ascii="Times New Roman" w:hAnsi="Times New Roman" w:cs="Times New Roman" w:eastAsia="Times New Roman"/><w:color w:val="000000"/><w:kern w:val="2"/><w:sz w:val="32"/><w:szCs w:val="32"/></w:rPr><w:t xml:space="preserve"> </w:t></w:r><w:r><w:rPr><w:rFonts w:ascii="Times New Roman" w:hAnsi="Times New Roman" w:cs="Times New Roman" w:eastAsia="方正仿宋_GBK"/><w:color w:val="000000"/><w:kern w:val="2"/><w:sz w:val="32"/><w:szCs w:val="32"/></w:rPr><w:t>财政部</w:t></w:r><w:r><w:rPr><w:rFonts w:ascii="Times New Roman" w:hAnsi="Times New Roman" w:cs="Times New Roman" w:eastAsia="Times New Roman"/><w:color w:val="000000"/><w:kern w:val="2"/><w:sz w:val="32"/><w:szCs w:val="32"/></w:rPr><w:t xml:space="preserve"> </w:t></w:r><w:r><w:rPr><w:rFonts w:ascii="Times New Roman" w:hAnsi="Times New Roman" w:cs="Times New Roman" w:eastAsia="方正仿宋_GBK"/><w:color w:val="000000"/><w:kern w:val="2"/><w:sz w:val="32"/><w:szCs w:val="32"/></w:rPr><w:t>中国人民银行关于切实提高住房公积金使用效率的通知》</w:t></w:r><w:r><w:rPr><w:rFonts w:ascii="Times New Roman" w:hAnsi="Times New Roman" w:cs="Times New Roman" w:eastAsia="方正仿宋_GBK"/><w:b w:val="false"/><w:bCs w:val="false"/><w:i w:val="false"/><w:iCs w:val="false"/><w:color w:val="000000"/><w:kern w:val="2"/><w:sz w:val="32"/><w:szCs w:val="32"/><w:u w:val="none"/><w:lang w:val="en-US" w:eastAsia="zh-CN" w:bidi="ar-SA"/></w:rPr><w:t>（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5</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50</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Times New Roman" w:eastAsia="方正仿宋_GBK"/><w:b w:val="false"/><w:bCs w:val="false"/><w:i w:val="false"/><w:iCs w:val="false"/><w:color w:val="000000"/><w:kern w:val="2"/><w:sz w:val="32"/><w:szCs w:val="32"/><w:u w:val="none"/><w:lang w:val="en-US" w:eastAsia="zh-CN" w:bidi="ar-SA"/></w:rPr><w:t>）</w:t></w:r><w:r><w:rPr><w:rFonts w:ascii="Times New Roman" w:hAnsi="Times New Roman" w:cs="Times New Roman" w:eastAsia="方正仿宋_GBK"/><w:color w:val="000000"/><w:kern w:val="2"/><w:sz w:val="32"/><w:szCs w:val="32"/></w:rPr><w:t>第一条规定并结合业务实际，</w:t></w:r><w:r><w:rPr><w:rFonts w:ascii="Times New Roman" w:hAnsi="Times New Roman" w:cs="Times New Roman" w:eastAsia="方正仿宋_GBK"/><w:color w:val="000000"/><w:kern w:val="2"/><w:sz w:val="32"/><w:szCs w:val="32"/><w:lang w:eastAsia="zh-CN"/></w:rPr><w:t>明确贷款期限最长为</w:t></w:r><w:r><w:rPr><w:rFonts w:eastAsia="方正仿宋_GBK" w:cs="Times New Roman" w:ascii="Times New Roman" w:hAnsi="Times New Roman"/><w:color w:val="000000"/><w:kern w:val="2"/><w:sz w:val="32"/><w:szCs w:val="32"/><w:lang w:eastAsia="zh-CN"/></w:rPr><w:t>30</w:t></w:r><w:r><w:rPr><w:rFonts w:ascii="Times New Roman" w:hAnsi="Times New Roman" w:cs="Times New Roman" w:eastAsia="方正仿宋_GBK"/><w:color w:val="000000"/><w:kern w:val="2"/><w:sz w:val="32"/><w:szCs w:val="32"/><w:lang w:eastAsia="zh-CN"/></w:rPr><w:t>年，并同时满足相应的条件</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2.</w:t></w:r><w:r><w:rPr><w:rFonts w:eastAsia="方正仿宋_GBK" w:cs="Times New Roman" w:ascii="Times New Roman" w:hAnsi="Times New Roman"/><w:color w:val="000000"/><w:kern w:val="2"/><w:sz w:val="32"/><w:szCs w:val="32"/><w:lang w:val="en-US" w:eastAsia="zh-CN"/></w:rPr><w:t>4</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本条对</w:t></w:r><w:r><w:rPr><w:rFonts w:ascii="Times New Roman" w:hAnsi="Times New Roman" w:cs="方正仿宋_GBK" w:eastAsia="方正仿宋_GBK"/><w:b w:val="false"/><w:bCs w:val="false"/><w:i w:val="false"/><w:iCs w:val="false"/><w:color w:val="000000"/><w:kern w:val="2"/><w:sz w:val="32"/><w:szCs w:val="32"/><w:u w:val="none"/><w:lang w:val="en-US" w:eastAsia="zh-CN" w:bidi="ar-SA"/></w:rPr><w:t>住房公积金</w:t></w:r><w:r><w:rPr><w:rFonts w:ascii="Times New Roman" w:hAnsi="Times New Roman" w:cs="Times New Roman" w:eastAsia="方正仿宋_GBK"/><w:color w:val="000000"/><w:kern w:val="2"/><w:sz w:val="32"/><w:szCs w:val="32"/></w:rPr><w:t>贷款利率</w:t></w:r><w:r><w:rPr><w:rFonts w:ascii="Times New Roman" w:hAnsi="Times New Roman" w:cs="方正仿宋_GBK" w:eastAsia="方正仿宋_GBK"/><w:b w:val="false"/><w:bCs w:val="false"/><w:i w:val="false"/><w:iCs w:val="false"/><w:color w:val="000000"/><w:kern w:val="2"/><w:sz w:val="32"/><w:szCs w:val="32"/><w:u w:val="none"/><w:lang w:val="en-US" w:eastAsia="zh-CN" w:bidi="ar-SA"/></w:rPr><w:t>作出</w:t></w:r><w:r><w:rPr><w:rFonts w:ascii="Times New Roman" w:hAnsi="Times New Roman" w:cs="Times New Roman" w:eastAsia="方正仿宋_GBK"/><w:color w:val="000000"/><w:kern w:val="2"/><w:sz w:val="32"/><w:szCs w:val="32"/></w:rPr><w:t>规定。</w:t></w:r><w:r><w:rPr><w:rFonts w:ascii="Times New Roman" w:hAnsi="Times New Roman" w:cs="Times New Roman" w:eastAsia="方正仿宋_GBK"/><w:color w:val="000000"/><w:kern w:val="2"/><w:sz w:val="32"/><w:szCs w:val="32"/></w:rPr><w:t>根据《住房公积金管理条例》第</w:t></w:r><w:r><w:rPr><w:rFonts w:ascii="Times New Roman" w:hAnsi="Times New Roman" w:cs="Times New Roman" w:eastAsia="方正仿宋_GBK"/><w:color w:val="000000"/><w:kern w:val="2"/><w:sz w:val="32"/><w:szCs w:val="32"/><w:lang w:eastAsia="zh-CN"/></w:rPr><w:t>六</w:t></w:r><w:r><w:rPr><w:rFonts w:ascii="Times New Roman" w:hAnsi="Times New Roman" w:cs="Times New Roman" w:eastAsia="方正仿宋_GBK"/><w:color w:val="000000"/><w:kern w:val="2"/><w:sz w:val="32"/><w:szCs w:val="32"/></w:rPr><w:t>条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明确贷款利率</w:t></w:r><w:del w:id="3095" w:author="公积金处" w:date="2024-08-01T09:49:00Z"><w:r><w:rPr><w:rFonts w:ascii="Times New Roman" w:hAnsi="Times New Roman" w:cs="Times New Roman" w:eastAsia="方正仿宋_GBK"/><w:color w:val="000000"/><w:kern w:val="2"/><w:sz w:val="32"/><w:szCs w:val="32"/></w:rPr><w:delText>按照</w:delText></w:r></w:del><w:ins w:id="3096"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中国人民银行公布的利率执行</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3" w:name="__RefHeading___Toc20054"/><w:bookmarkEnd w:id="273"/><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3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担保</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b w:val="false"/><w:b w:val="false"/><w:bCs w:val="false"/><w:color w:val="000000"/><w:kern w:val="2"/><w:sz w:val="32"/><w:szCs w:val="32"/></w:rPr></w:pPr><w:r><w:rPr><w:rFonts w:eastAsia="方正仿宋_GBK" w:cs="Times New Roman" w:ascii="Times New Roman" w:hAnsi="Times New Roman"/><w:b/><w:bCs/><w:color w:val="000000"/><w:kern w:val="2"/><w:sz w:val="32"/><w:szCs w:val="32"/></w:rPr><w:t xml:space="preserve">5.3.1 </w:t></w:r><w:r><w:rPr><w:rFonts w:ascii="Times New Roman" w:hAnsi="Times New Roman" w:cs="Times New Roman" w:eastAsia="方正仿宋_GBK"/><w:b w:val="false"/><w:bCs w:val="false"/><w:color w:val="000000"/><w:kern w:val="2"/><w:sz w:val="32"/><w:szCs w:val="32"/></w:rPr><w:t>本条对贷款担保采取的方式</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b w:val="false"/><w:bCs w:val="false"/><w:color w:val="000000"/><w:kern w:val="2"/><w:sz w:val="32"/><w:szCs w:val="32"/></w:rPr><w:t>规定。根据《住房公积金管理条例》第二十七条</w:t></w:r><w:r><w:rPr><w:rFonts w:ascii="Times New Roman" w:hAnsi="Times New Roman" w:cs="Times New Roman" w:eastAsia="方正仿宋_GBK"/><w:b w:val="false"/><w:bCs w:val="false"/><w:color w:val="000000"/><w:kern w:val="2"/><w:sz w:val="32"/><w:szCs w:val="32"/><w:lang w:eastAsia="zh-CN"/></w:rPr><w:t>和</w:t></w:r><w:r><w:rPr><w:rFonts w:ascii="Times New Roman" w:hAnsi="Times New Roman" w:cs="Times New Roman" w:eastAsia="方正仿宋_GBK"/><w:b w:val="false"/><w:bCs w:val="false"/><w:color w:val="000000"/><w:kern w:val="2"/><w:sz w:val="32"/><w:szCs w:val="32"/></w:rPr><w:t>《住房城乡建设部</w:t></w:r><w:r><w:rPr><w:rFonts w:ascii="Times New Roman" w:hAnsi="Times New Roman" w:cs="Times New Roman" w:eastAsia="Times New Roman"/><w:b w:val="false"/><w:bCs w:val="false"/><w:color w:val="000000"/><w:kern w:val="2"/><w:sz w:val="32"/><w:szCs w:val="32"/></w:rPr><w:t xml:space="preserve"> </w:t></w:r><w:r><w:rPr><w:rFonts w:ascii="Times New Roman" w:hAnsi="Times New Roman" w:cs="Times New Roman" w:eastAsia="方正仿宋_GBK"/><w:b w:val="false"/><w:bCs w:val="false"/><w:color w:val="000000"/><w:kern w:val="2"/><w:sz w:val="32"/><w:szCs w:val="32"/></w:rPr><w:t>财政部</w:t></w:r><w:r><w:rPr><w:rFonts w:ascii="Times New Roman" w:hAnsi="Times New Roman" w:cs="Times New Roman" w:eastAsia="Times New Roman"/><w:b w:val="false"/><w:bCs w:val="false"/><w:color w:val="000000"/><w:kern w:val="2"/><w:sz w:val="32"/><w:szCs w:val="32"/></w:rPr><w:t xml:space="preserve"> </w:t></w:r><w:r><w:rPr><w:rFonts w:ascii="Times New Roman" w:hAnsi="Times New Roman" w:cs="Times New Roman" w:eastAsia="方正仿宋_GBK"/><w:b w:val="false"/><w:bCs w:val="false"/><w:color w:val="000000"/><w:kern w:val="2"/><w:sz w:val="32"/><w:szCs w:val="32"/></w:rPr><w:t>中国人民银行关于发展住房公积金个人住房贷款业务的通知》</w:t></w:r><w:r><w:rPr><w:rFonts w:ascii="Times New Roman" w:hAnsi="Times New Roman" w:cs="Times New Roman" w:eastAsia="方正仿宋_GBK"/><w:b w:val="false"/><w:bCs w:val="false"/><w:i w:val="false"/><w:iCs w:val="false"/><w:color w:val="000000"/><w:kern w:val="2"/><w:sz w:val="32"/><w:szCs w:val="32"/><w:u w:val="none"/><w:lang w:val="en-US" w:eastAsia="zh-CN" w:bidi="ar-SA"/></w:rPr><w:t>（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4</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48</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方正仿宋_GBK" w:eastAsia="方正仿宋_GBK"/><w:b w:val="false"/><w:bCs w:val="false"/><w:i w:val="false"/><w:iCs w:val="false"/><w:color w:val="000000"/><w:kern w:val="2"/><w:sz w:val="32"/><w:szCs w:val="32"/><w:u w:val="none"/><w:lang w:val="en-US" w:eastAsia="zh-CN" w:bidi="ar-SA"/></w:rPr><w:t>）</w:t></w:r><w:r><w:rPr><w:rFonts w:ascii="Times New Roman" w:hAnsi="Times New Roman" w:cs="Times New Roman" w:eastAsia="方正仿宋_GBK"/><w:b w:val="false"/><w:bCs w:val="false"/><w:color w:val="000000"/><w:kern w:val="2"/><w:sz w:val="32"/><w:szCs w:val="32"/></w:rPr><w:t>第六条规定，</w:t></w:r><w:r><w:rPr><w:rFonts w:ascii="Times New Roman" w:hAnsi="Times New Roman" w:cs="Times New Roman" w:eastAsia="方正仿宋_GBK"/><w:b w:val="false"/><w:bCs w:val="false"/><w:color w:val="000000"/><w:kern w:val="2"/><w:sz w:val="32"/><w:szCs w:val="32"/><w:lang w:eastAsia="zh-CN"/></w:rPr><w:t>申请人申请住房公积金贷款的，应当提供担保，担保以所购住房抵押为主</w:t></w:r><w:r><w:rPr><w:rFonts w:ascii="Times New Roman" w:hAnsi="Times New Roman" w:cs="Times New Roman" w:eastAsia="方正仿宋_GBK"/><w:b w:val="false"/><w:bCs w:val="false"/><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b w:val="false"/><w:b w:val="false"/><w:bCs w:val="false"/><w:color w:val="000000"/><w:kern w:val="2"/><w:sz w:val="32"/><w:szCs w:val="32"/></w:rPr></w:pPr><w:r><w:rPr><w:rFonts w:ascii="Times New Roman" w:hAnsi="Times New Roman" w:cs="Times New Roman" w:eastAsia="方正仿宋_GBK"/><w:b w:val="false"/><w:bCs w:val="false"/><w:color w:val="000000"/><w:kern w:val="2"/><w:sz w:val="32"/><w:szCs w:val="32"/></w:rPr><w:t>考虑到放款前无法及时落实抵押登记</w:t></w:r><w:r><w:rPr><w:rFonts w:ascii="Times New Roman" w:hAnsi="Times New Roman" w:cs="Times New Roman" w:eastAsia="方正仿宋_GBK"/><w:b w:val="false"/><w:bCs w:val="false"/><w:color w:val="000000"/><w:kern w:val="2"/><w:sz w:val="32"/><w:szCs w:val="32"/><w:lang w:eastAsia="zh-CN"/></w:rPr><w:t>，以及</w:t></w:r><w:r><w:rPr><w:rFonts w:ascii="Times New Roman" w:hAnsi="Times New Roman" w:cs="Times New Roman" w:eastAsia="方正仿宋_GBK"/><w:b w:val="false"/><w:bCs w:val="false"/><w:color w:val="000000"/><w:kern w:val="2"/><w:sz w:val="32"/><w:szCs w:val="32"/></w:rPr><w:t>取得正式抵押登记前所需要的阶段性担保的实际情况，因此条文中特别对阶段性保证作具体说明。</w:t></w:r></w:p><w:p><w:pPr><w:pStyle w:val="Normal"/><w:keepNext w:val="false"/><w:keepLines w:val="false"/><w:pageBreakBefore w:val="false"/><w:widowControl w:val="false"/><w:kinsoku w:val="true"/><w:overflowPunct w:val="true"/><w:autoSpaceDE w:val="true"/><w:bidi w:val="0"/><w:snapToGrid w:val="true"/><w:spacing w:lineRule="exact" w:line="570"/><w:ind w:firstLine="643"/><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3.2 </w:t></w:r><w:r><w:rPr><w:rFonts w:ascii="Times New Roman" w:hAnsi="Times New Roman" w:cs="Times New Roman" w:eastAsia="方正仿宋_GBK"/><w:b/><w:bCs/><w:color w:val="000000"/><w:kern w:val="2"/><w:sz w:val="32"/><w:szCs w:val="32"/></w:rPr><w:t>抵押</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3.2.1 </w:t></w:r><w:r><w:rPr><w:rFonts w:ascii="Times New Roman" w:hAnsi="Times New Roman" w:cs="Times New Roman" w:eastAsia="方正仿宋_GBK"/><w:color w:val="000000"/><w:kern w:val="2"/><w:sz w:val="32"/><w:szCs w:val="32"/></w:rPr><w:t>本条对申请人</w:t></w:r><w:r><w:rPr><w:rFonts w:ascii="Times New Roman" w:hAnsi="Times New Roman" w:cs="Times New Roman" w:eastAsia="方正仿宋_GBK"/><w:color w:val="000000"/><w:kern w:val="2"/><w:sz w:val="32"/><w:szCs w:val="32"/><w:lang w:eastAsia="zh-CN"/></w:rPr><w:t>贷款</w:t></w:r><w:r><w:rPr><w:rFonts w:ascii="Times New Roman" w:hAnsi="Times New Roman" w:cs="Times New Roman" w:eastAsia="方正仿宋_GBK"/><w:color w:val="000000"/><w:kern w:val="2"/><w:sz w:val="32"/><w:szCs w:val="32"/></w:rPr><w:t>抵押物</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b w:val="false"/><w:bCs w:val="false"/><w:color w:val="000000"/><w:kern w:val="2"/><w:sz w:val="32"/><w:szCs w:val="32"/></w:rPr><w:t>规定</w:t></w:r><w:r><w:rPr><w:rFonts w:ascii="Times New Roman" w:hAnsi="Times New Roman" w:cs="Times New Roman" w:eastAsia="方正仿宋_GBK"/><w:color w:val="000000"/><w:kern w:val="2"/><w:sz w:val="32"/><w:szCs w:val="32"/></w:rPr><w:t>。根据《住房城乡建设部</w:t></w:r><w:r><w:rPr><w:rFonts w:ascii="Times New Roman" w:hAnsi="Times New Roman" w:cs="Times New Roman" w:eastAsia="Times New Roman"/><w:color w:val="000000"/><w:kern w:val="2"/><w:sz w:val="32"/><w:szCs w:val="32"/></w:rPr><w:t xml:space="preserve"> </w:t></w:r><w:r><w:rPr><w:rFonts w:ascii="Times New Roman" w:hAnsi="Times New Roman" w:cs="Times New Roman" w:eastAsia="方正仿宋_GBK"/><w:color w:val="000000"/><w:kern w:val="2"/><w:sz w:val="32"/><w:szCs w:val="32"/></w:rPr><w:t>财政部</w:t></w:r><w:r><w:rPr><w:rFonts w:ascii="Times New Roman" w:hAnsi="Times New Roman" w:cs="Times New Roman" w:eastAsia="Times New Roman"/><w:color w:val="000000"/><w:kern w:val="2"/><w:sz w:val="32"/><w:szCs w:val="32"/></w:rPr><w:t xml:space="preserve"> </w:t></w:r><w:r><w:rPr><w:rFonts w:ascii="Times New Roman" w:hAnsi="Times New Roman" w:cs="Times New Roman" w:eastAsia="方正仿宋_GBK"/><w:color w:val="000000"/><w:kern w:val="2"/><w:sz w:val="32"/><w:szCs w:val="32"/></w:rPr><w:t>中国人民银行关于发展住房公积金个人住房贷款业务的通知》</w:t></w:r><w:r><w:rPr><w:rFonts w:ascii="Times New Roman" w:hAnsi="Times New Roman" w:cs="Times New Roman" w:eastAsia="方正仿宋_GBK"/><w:b w:val="false"/><w:bCs w:val="false"/><w:i w:val="false"/><w:iCs w:val="false"/><w:color w:val="000000"/><w:kern w:val="2"/><w:sz w:val="32"/><w:szCs w:val="32"/><w:u w:val="none"/><w:lang w:val="en-US" w:eastAsia="zh-CN" w:bidi="ar-SA"/></w:rPr><w:t>（建金</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2014</w:t></w:r><w:r><w:rPr><w:rFonts w:ascii="Times New Roman" w:hAnsi="Times New Roman" w:cs="Times New Roman" w:eastAsia="仿宋_GB2312"/><w:b w:val="false"/><w:bCs w:val="false"/><w:i w:val="false"/><w:iCs w:val="false"/><w:color w:val="000000"/><w:kern w:val="2"/><w:sz w:val="32"/><w:szCs w:val="32"/><w:u w:val="none"/><w:lang w:val="en-US" w:eastAsia="zh-CN" w:bidi="ar-SA"/></w:rPr><w:t>〕</w:t></w:r><w:r><w:rPr><w:rFonts w:eastAsia="仿宋_GB2312" w:cs="Times New Roman" w:ascii="Times New Roman" w:hAnsi="Times New Roman"/><w:b w:val="false"/><w:bCs w:val="false"/><w:i w:val="false"/><w:iCs w:val="false"/><w:color w:val="000000"/><w:kern w:val="2"/><w:sz w:val="32"/><w:szCs w:val="32"/><w:u w:val="none"/><w:lang w:val="en-US" w:eastAsia="zh-CN" w:bidi="ar-SA"/></w:rPr><w:t>148</w:t></w:r><w:r><w:rPr><w:rFonts w:ascii="Times New Roman" w:hAnsi="Times New Roman" w:cs="Times New Roman" w:eastAsia="仿宋_GB2312"/><w:b w:val="false"/><w:bCs w:val="false"/><w:i w:val="false"/><w:iCs w:val="false"/><w:color w:val="000000"/><w:kern w:val="2"/><w:sz w:val="32"/><w:szCs w:val="32"/><w:u w:val="none"/><w:lang w:val="en-US" w:eastAsia="zh-CN" w:bidi="ar-SA"/></w:rPr><w:t>号</w:t></w:r><w:r><w:rPr><w:rFonts w:ascii="Times New Roman" w:hAnsi="Times New Roman" w:cs="方正仿宋_GBK" w:eastAsia="方正仿宋_GBK"/><w:b w:val="false"/><w:bCs w:val="false"/><w:i w:val="false"/><w:iCs w:val="false"/><w:color w:val="000000"/><w:kern w:val="2"/><w:sz w:val="32"/><w:szCs w:val="32"/><w:u w:val="none"/><w:lang w:val="en-US" w:eastAsia="zh-CN" w:bidi="ar-SA"/></w:rPr><w:t>）</w:t></w:r><w:r><w:rPr><w:rFonts w:ascii="Times New Roman" w:hAnsi="Times New Roman" w:cs="Times New Roman" w:eastAsia="方正仿宋_GBK"/><w:color w:val="000000"/><w:kern w:val="2"/><w:sz w:val="32"/><w:szCs w:val="32"/></w:rPr><w:t>第六条</w:t></w:r><w:r><w:rPr><w:rFonts w:ascii="Times New Roman" w:hAnsi="Times New Roman" w:cs="Times New Roman" w:eastAsia="方正仿宋_GBK"/><w:color w:val="000000"/><w:kern w:val="2"/><w:sz w:val="32"/><w:szCs w:val="32"/><w:lang w:val="en"/></w:rPr><w:t>规定</w:t></w:r><w:r><w:rPr><w:rFonts w:ascii="Times New Roman" w:hAnsi="Times New Roman" w:cs="Times New Roman" w:eastAsia="方正仿宋_GBK"/><w:color w:val="000000"/><w:kern w:val="2"/><w:sz w:val="32"/><w:szCs w:val="32"/><w:lang w:eastAsia="zh-CN"/></w:rPr><w:t>并</w:t></w:r><w:r><w:rPr><w:rFonts w:ascii="Times New Roman" w:hAnsi="Times New Roman" w:cs="Times New Roman" w:eastAsia="方正仿宋_GBK"/><w:b w:val="false"/><w:bCs w:val="false"/><w:i w:val="false"/><w:iCs w:val="false"/><w:color w:val="000000"/><w:kern w:val="2"/><w:sz w:val="32"/><w:szCs w:val="32"/><w:u w:val="none"/><w:lang w:val="en-US" w:eastAsia="zh-CN" w:bidi="ar-SA"/></w:rPr><w:t>结合业务实际</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eastAsia="zh-CN"/></w:rPr><w:t>明确借款人</w:t></w:r><w:r><w:rPr><w:rFonts w:ascii="Times New Roman" w:hAnsi="Times New Roman" w:cs="Times New Roman" w:eastAsia="方正仿宋_GBK"/><w:color w:val="000000"/><w:kern w:val="2"/><w:sz w:val="32"/><w:szCs w:val="32"/></w:rPr><w:t>应以</w:t></w:r><w:r><w:rPr><w:rFonts w:ascii="Times New Roman" w:hAnsi="Times New Roman" w:cs="Times New Roman" w:eastAsia="方正仿宋_GBK"/><w:color w:val="000000"/><w:kern w:val="2"/><w:sz w:val="32"/><w:szCs w:val="32"/><w:lang w:eastAsia="zh-CN"/></w:rPr><w:t>购买、</w:t></w:r><w:r><w:rPr><w:rFonts w:ascii="Times New Roman" w:hAnsi="Times New Roman" w:cs="Times New Roman" w:eastAsia="方正仿宋_GBK"/><w:color w:val="000000"/><w:kern w:val="2"/><w:sz w:val="32"/><w:szCs w:val="32"/></w:rPr><w:t>建造、翻建、大修的不动产作为抵押</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抵押物应权属清晰、完整，不存在限制处置的情况</w:t></w:r><w:r><w:rPr><w:rFonts w:ascii="Times New Roman" w:hAnsi="Times New Roman" w:cs="Times New Roman" w:eastAsia="方正仿宋_GBK"/><w:color w:val="000000"/><w:kern w:val="2"/><w:sz w:val="32"/><w:szCs w:val="32"/><w:lang w:eastAsia="zh-CN"/></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2 </w:t></w:r><w:r><w:rPr><w:rFonts w:ascii="Times New Roman" w:hAnsi="Times New Roman" w:cs="Times New Roman" w:eastAsia="方正仿宋_GBK"/><w:color w:val="000000"/><w:kern w:val="2"/><w:sz w:val="32"/><w:szCs w:val="32"/></w:rPr><w:t>本条对贷款抵押物现值价格确认</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w:t></w:r><w:r><w:rPr><w:rFonts w:ascii="Times New Roman" w:hAnsi="Times New Roman" w:cs="Times New Roman" w:eastAsia="方正仿宋_GBK"/><w:color w:val="000000"/><w:kern w:val="2"/><w:sz w:val="32"/><w:szCs w:val="32"/><w:lang w:eastAsia="zh-CN"/></w:rPr><w:t>明确贷款人应</w:t></w:r><w:r><w:rPr><w:rFonts w:ascii="Times New Roman" w:hAnsi="Times New Roman" w:cs="Times New Roman" w:eastAsia="方正仿宋_GBK"/><w:color w:val="000000"/><w:kern w:val="2"/><w:sz w:val="32"/><w:szCs w:val="32"/></w:rPr><w:t>根据不同贷款类型</w:t></w:r><w:r><w:rPr><w:rFonts w:ascii="Times New Roman" w:hAnsi="Times New Roman" w:cs="Times New Roman" w:eastAsia="方正仿宋_GBK"/><w:color w:val="000000"/><w:kern w:val="2"/><w:sz w:val="32"/><w:szCs w:val="32"/><w:lang w:eastAsia="zh-CN"/></w:rPr><w:t>，并</w:t></w:r><w:r><w:rPr><w:rFonts w:ascii="Times New Roman" w:hAnsi="Times New Roman" w:cs="Times New Roman" w:eastAsia="方正仿宋_GBK"/><w:color w:val="000000"/><w:kern w:val="2"/><w:sz w:val="32"/><w:szCs w:val="32"/></w:rPr><w:t>结合</w:t></w:r><w:r><w:rPr><w:rFonts w:ascii="Times New Roman" w:hAnsi="Times New Roman" w:cs="Times New Roman" w:eastAsia="方正仿宋_GBK"/><w:color w:val="000000"/><w:kern w:val="2"/><w:sz w:val="32"/><w:szCs w:val="32"/><w:lang w:eastAsia="zh-CN"/></w:rPr><w:t>业务</w:t></w:r><w:r><w:rPr><w:rFonts w:ascii="Times New Roman" w:hAnsi="Times New Roman" w:cs="Times New Roman" w:eastAsia="方正仿宋_GBK"/><w:color w:val="000000"/><w:kern w:val="2"/><w:sz w:val="32"/><w:szCs w:val="32"/></w:rPr><w:t>实际，分别确认抵押物现值价格，确保贷款资产安全。</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3.2.3 </w:t></w:r><w:r><w:rPr><w:rFonts w:ascii="Times New Roman" w:hAnsi="Times New Roman" w:cs="Times New Roman" w:eastAsia="方正仿宋_GBK"/><w:color w:val="000000"/><w:kern w:val="2"/><w:sz w:val="32"/><w:szCs w:val="32"/></w:rPr><w:t>本条对贷款抵押合同</w:t></w:r><w:r><w:rPr><w:rFonts w:ascii="Times New Roman" w:hAnsi="Times New Roman" w:cs="Times New Roman" w:eastAsia="方正仿宋_GBK"/><w:color w:val="000000"/><w:kern w:val="2"/><w:sz w:val="32"/><w:szCs w:val="32"/><w:lang w:eastAsia="zh-CN"/></w:rPr><w:t>和抵押条款</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个人住房贷款管理办法》第十七条规定，明确</w:t></w:r><w:r><w:rPr><w:rFonts w:ascii="Times New Roman" w:hAnsi="Times New Roman" w:cs="Times New Roman" w:eastAsia="方正仿宋_GBK"/><w:color w:val="000000"/><w:kern w:val="2"/><w:sz w:val="32"/><w:szCs w:val="32"/><w:lang w:eastAsia="zh-CN"/></w:rPr><w:t>贷款</w:t></w:r><w:r><w:rPr><w:rFonts w:ascii="Times New Roman" w:hAnsi="Times New Roman" w:cs="Times New Roman" w:eastAsia="方正仿宋_GBK"/><w:color w:val="000000"/><w:kern w:val="2"/><w:sz w:val="32"/><w:szCs w:val="32"/></w:rPr><w:t>抵押合同</w:t></w:r><w:r><w:rPr><w:rFonts w:ascii="Times New Roman" w:hAnsi="Times New Roman" w:cs="Times New Roman" w:eastAsia="方正仿宋_GBK"/><w:color w:val="000000"/><w:kern w:val="2"/><w:sz w:val="32"/><w:szCs w:val="32"/><w:lang w:eastAsia="zh-CN"/></w:rPr><w:t>应包含的</w:t></w:r><w:r><w:rPr><w:rFonts w:ascii="Times New Roman" w:hAnsi="Times New Roman" w:cs="Times New Roman" w:eastAsia="方正仿宋_GBK"/><w:color w:val="000000"/><w:kern w:val="2"/><w:sz w:val="32"/><w:szCs w:val="32"/></w:rPr><w:t>主要内容，防范贷款法律风险</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维护合同各方的合法权益</w:t></w:r><w:r><w:rPr><w:rFonts w:ascii="Times New Roman" w:hAnsi="Times New Roman" w:cs="Times New Roman" w:eastAsia="方正仿宋_GBK"/><w:color w:val="000000"/><w:kern w:val="2"/><w:sz w:val="32"/><w:szCs w:val="32"/><w:lang w:eastAsia="zh-CN"/></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4 </w:t></w:r><w:r><w:rPr><w:rFonts w:ascii="Times New Roman" w:hAnsi="Times New Roman" w:cs="Times New Roman" w:eastAsia="方正仿宋_GBK"/><w:color w:val="000000"/><w:kern w:val="2"/><w:sz w:val="32"/><w:szCs w:val="32"/></w:rPr><w:t>本条对</w:t></w:r><w:r><w:rPr><w:rFonts w:ascii="Times New Roman" w:hAnsi="Times New Roman" w:cs="Times New Roman" w:eastAsia="方正仿宋_GBK"/><w:color w:val="000000"/><w:kern w:val="2"/><w:sz w:val="32"/><w:szCs w:val="32"/><w:lang w:eastAsia="zh-CN"/></w:rPr><w:t>贷款办理</w:t></w:r><w:r><w:rPr><w:rFonts w:ascii="Times New Roman" w:hAnsi="Times New Roman" w:cs="Times New Roman" w:eastAsia="方正仿宋_GBK"/><w:color w:val="000000"/><w:kern w:val="2"/><w:sz w:val="32"/><w:szCs w:val="32"/></w:rPr><w:t>抵押流程和管理</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个人贷款管理办法》第二十九条规定</w:t></w:r><w:r><w:rPr><w:rFonts w:ascii="Times New Roman" w:hAnsi="Times New Roman" w:cs="Times New Roman" w:eastAsia="方正仿宋_GBK"/><w:color w:val="000000"/><w:kern w:val="2"/><w:sz w:val="32"/><w:szCs w:val="32"/><w:lang w:eastAsia="zh-CN"/></w:rPr><w:t>，明确贷款人应依照《中华人民共和国民法典》等法律法规的相关规定，规范担保流程与操作。</w:t></w:r><w:r><w:rPr><w:rFonts w:ascii="Times New Roman" w:hAnsi="Times New Roman" w:cs="Times New Roman" w:eastAsia="方正仿宋_GBK"/><w:color w:val="000000"/><w:kern w:val="2"/><w:sz w:val="32"/><w:szCs w:val="32"/></w:rPr><w:t>住房公积金管理中心应结合当地实际，根据不同贷款类型，按相应流程办理好抵押手续，并做好相关管理工作。</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2.5 </w:t></w:r><w:r><w:rPr><w:rFonts w:ascii="Times New Roman" w:hAnsi="Times New Roman" w:cs="Times New Roman" w:eastAsia="方正仿宋_GBK"/><w:color w:val="000000"/><w:kern w:val="2"/><w:sz w:val="32"/><w:szCs w:val="32"/></w:rPr><w:t>本条</w:t></w:r><w:r><w:rPr><w:rFonts w:ascii="Times New Roman" w:hAnsi="Times New Roman" w:cs="Times New Roman" w:eastAsia="方正仿宋_GBK"/><w:color w:val="000000"/><w:kern w:val="2"/><w:sz w:val="32"/><w:szCs w:val="32"/><w:lang w:eastAsia="zh-CN"/></w:rPr><w:t>对</w:t></w:r><w:r><w:rPr><w:rFonts w:ascii="Times New Roman" w:hAnsi="Times New Roman" w:cs="Times New Roman" w:eastAsia="方正仿宋_GBK"/><w:color w:val="000000"/><w:kern w:val="2"/><w:sz w:val="32"/><w:szCs w:val="32"/></w:rPr><w:t>办理抵押登记注销</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个人贷款管理办法》第二十九条规定</w:t></w:r><w:r><w:rPr><w:rFonts w:ascii="Times New Roman" w:hAnsi="Times New Roman" w:cs="Times New Roman" w:eastAsia="方正仿宋_GBK"/><w:color w:val="000000"/><w:kern w:val="2"/><w:sz w:val="32"/><w:szCs w:val="32"/><w:lang w:eastAsia="zh-CN"/></w:rPr><w:t>，明确贷款人应依照《中华人民共和国民法典》等法律法规的相关规定，规范担保流程与操作。</w:t></w:r><w:r><w:rPr><w:rFonts w:ascii="Times New Roman" w:hAnsi="Times New Roman" w:cs="Times New Roman" w:eastAsia="方正仿宋_GBK"/><w:color w:val="000000"/><w:kern w:val="2"/><w:sz w:val="32"/><w:szCs w:val="32"/></w:rPr><w:t>住房公积金管理中心应结合当地实际，做好办理抵押登记注销</w:t></w:r><w:r><w:rPr><w:rFonts w:ascii="Times New Roman" w:hAnsi="Times New Roman" w:cs="Times New Roman" w:eastAsia="方正仿宋_GBK"/><w:color w:val="000000"/><w:kern w:val="2"/><w:sz w:val="32"/><w:szCs w:val="32"/><w:lang w:eastAsia="zh-CN"/></w:rPr><w:t>工作</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kinsoku w:val="true"/><w:overflowPunct w:val="true"/><w:autoSpaceDE w:val="true"/><w:bidi w:val="0"/><w:snapToGrid w:val="true"/><w:spacing w:lineRule="exact" w:line="570"/><w:ind w:firstLine="643"/><w:textAlignment w:val="auto"/><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3.3 </w:t></w:r><w:r><w:rPr><w:rFonts w:ascii="Times New Roman" w:hAnsi="Times New Roman" w:cs="Times New Roman" w:eastAsia="方正仿宋_GBK"/><w:b/><w:bCs/><w:color w:val="000000"/><w:kern w:val="2"/><w:sz w:val="32"/><w:szCs w:val="32"/></w:rPr><w:t>保证</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3.1 </w:t></w:r><w:r><w:rPr><w:rFonts w:ascii="Times New Roman" w:hAnsi="Times New Roman" w:cs="Times New Roman" w:eastAsia="方正仿宋_GBK"/><w:color w:val="000000"/><w:kern w:val="2"/><w:sz w:val="32"/><w:szCs w:val="32"/></w:rPr><w:t>本条对借款人购买新建</w:t></w:r><w:ins w:id="3097" w:author="gxxc" w:date="2024-07-26T18:15:00Z"><w:r><w:rPr><w:rFonts w:ascii="Times New Roman" w:hAnsi="Times New Roman" w:cs="Times New Roman" w:eastAsia="方正仿宋_GBK"/><w:color w:val="000000"/><w:kern w:val="2"/><w:sz w:val="32"/><w:szCs w:val="32"/><w:highlight w:val="yellow"/></w:rPr><w:t>预售商品</w:t></w:r></w:ins><w:ins w:id="3098" w:author="gxxc" w:date="2024-07-26T18:15:00Z"><w:r><w:rPr><w:rFonts w:ascii="Times New Roman" w:hAnsi="Times New Roman" w:cs="Times New Roman" w:eastAsia="方正仿宋_GBK"/><w:color w:val="000000"/><w:kern w:val="2"/><w:sz w:val="32"/><w:szCs w:val="32"/><w:highlight w:val="yellow"/><w:lang w:val="en-US" w:eastAsia="zh-CN"/></w:rPr><w:t>住</w:t></w:r></w:ins><w:ins w:id="3099" w:author="gxxc" w:date="2024-07-26T18:15:00Z"><w:r><w:rPr><w:rFonts w:ascii="Times New Roman" w:hAnsi="Times New Roman" w:cs="Times New Roman" w:eastAsia="方正仿宋_GBK"/><w:color w:val="000000"/><w:kern w:val="2"/><w:sz w:val="32"/><w:szCs w:val="32"/><w:highlight w:val="yellow"/></w:rPr><w:t>房</w:t></w:r></w:ins><w:del w:id="3100" w:author="gxxc" w:date="2024-07-26T18:15:00Z"><w:r><w:rPr><w:rFonts w:ascii="Times New Roman" w:hAnsi="Times New Roman" w:cs="Times New Roman" w:eastAsia="方正仿宋_GBK"/><w:color w:val="000000"/><w:kern w:val="2"/><w:sz w:val="32"/><w:szCs w:val="32"/></w:rPr><w:delText>预售商品房</w:delText></w:r></w:del><w:r><w:rPr><w:rFonts w:ascii="Times New Roman" w:hAnsi="Times New Roman" w:cs="Times New Roman" w:eastAsia="方正仿宋_GBK"/><w:color w:val="000000"/><w:kern w:val="2"/><w:sz w:val="32"/><w:szCs w:val="32"/></w:rPr><w:t>贷款提供阶段性连带保证</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住房公积金管理条例》第二十七条</w:t></w:r><w:r><w:rPr><w:rFonts w:ascii="Times New Roman" w:hAnsi="Times New Roman" w:cs="Times New Roman" w:eastAsia="方正仿宋_GBK"/><w:color w:val="000000"/><w:kern w:val="2"/><w:sz w:val="32"/><w:szCs w:val="32"/><w:lang w:eastAsia="zh-CN"/></w:rPr><w:t>规定和《广西壮族自治区住房和城乡建设厅关于推进住房公积金业务“一事通办”改革的通知》</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桂建金管</w:t></w:r><w:r><w:rPr><w:rFonts w:ascii="Times New Roman" w:hAnsi="Times New Roman" w:cs="Times New Roman" w:eastAsia="仿宋_GB2312"/><w:color w:val="000000"/><w:kern w:val="2"/><w:sz w:val="32"/><w:szCs w:val="32"/><w:lang w:val="en-US" w:eastAsia="zh-CN"/></w:rPr><w:t>〔</w:t></w:r><w:r><w:rPr><w:rFonts w:eastAsia="仿宋_GB2312" w:cs="Times New Roman" w:ascii="Times New Roman" w:hAnsi="Times New Roman"/><w:color w:val="000000"/><w:kern w:val="2"/><w:sz w:val="32"/><w:szCs w:val="32"/><w:lang w:val="en-US" w:eastAsia="zh-CN"/></w:rPr><w:t>2018</w:t></w:r><w:r><w:rPr><w:rFonts w:ascii="Times New Roman" w:hAnsi="Times New Roman" w:cs="Times New Roman" w:eastAsia="仿宋_GB2312"/><w:color w:val="000000"/><w:kern w:val="2"/><w:sz w:val="32"/><w:szCs w:val="32"/><w:lang w:val="en-US" w:eastAsia="zh-CN"/></w:rPr><w:t>〕</w:t></w:r><w:r><w:rPr><w:rFonts w:eastAsia="仿宋_GB2312" w:cs="Times New Roman" w:ascii="Times New Roman" w:hAnsi="Times New Roman"/><w:color w:val="000000"/><w:kern w:val="2"/><w:sz w:val="32"/><w:szCs w:val="32"/><w:lang w:val="en-US" w:eastAsia="zh-CN"/></w:rPr><w:t>24</w:t></w:r><w:r><w:rPr><w:rFonts w:ascii="Times New Roman" w:hAnsi="Times New Roman" w:cs="Times New Roman" w:eastAsia="仿宋_GB2312"/><w:color w:val="000000"/><w:kern w:val="2"/><w:sz w:val="32"/><w:szCs w:val="32"/><w:lang w:val="en-US" w:eastAsia="zh-CN"/></w:rPr><w:t>号</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eastAsia="zh-CN"/></w:rPr><w:t>规定，</w:t></w:r><w:r><w:rPr><w:rFonts w:ascii="Times New Roman" w:hAnsi="Times New Roman" w:cs="Times New Roman" w:eastAsia="方正仿宋_GBK"/><w:color w:val="000000"/><w:kern w:val="2"/><w:sz w:val="32"/><w:szCs w:val="32"/></w:rPr><w:t>考虑借款人购买</w:t></w:r><w:ins w:id="3101" w:author="gxxc" w:date="2024-07-26T18:15:00Z"><w:r><w:rPr><w:rFonts w:ascii="Times New Roman" w:hAnsi="Times New Roman" w:cs="Times New Roman" w:eastAsia="方正仿宋_GBK"/><w:color w:val="000000"/><w:kern w:val="2"/><w:sz w:val="32"/><w:szCs w:val="32"/><w:highlight w:val="yellow"/></w:rPr><w:t>新建预售商品住房</w:t></w:r></w:ins><w:del w:id="3102" w:author="gxxc" w:date="2024-07-26T18:15:00Z"><w:r><w:rPr><w:rFonts w:ascii="Times New Roman" w:hAnsi="Times New Roman" w:cs="Times New Roman" w:eastAsia="方正仿宋_GBK"/><w:color w:val="000000"/><w:kern w:val="2"/><w:sz w:val="32"/><w:szCs w:val="32"/></w:rPr><w:delText>新建预售商品自住住房</w:delText></w:r></w:del><w:r><w:rPr><w:rFonts w:ascii="Times New Roman" w:hAnsi="Times New Roman" w:cs="Times New Roman" w:eastAsia="方正仿宋_GBK"/><w:color w:val="000000"/><w:kern w:val="2"/><w:sz w:val="32"/><w:szCs w:val="32"/></w:rPr><w:t>在贷款放款前无法及时落实抵押登记，因此标准中对阶段性保证的主体</w:t></w:r><w:r><w:rPr><w:rFonts w:ascii="Times New Roman" w:hAnsi="Times New Roman" w:cs="Times New Roman" w:eastAsia="方正仿宋_GBK"/><w:color w:val="000000"/><w:kern w:val="2"/><w:sz w:val="32"/><w:szCs w:val="32"/><w:lang w:eastAsia="zh-CN"/></w:rPr><w:t>、时限</w:t></w:r><w:r><w:rPr><w:rFonts w:ascii="Times New Roman" w:hAnsi="Times New Roman" w:cs="Times New Roman" w:eastAsia="方正仿宋_GBK"/><w:color w:val="000000"/><w:kern w:val="2"/><w:sz w:val="32"/><w:szCs w:val="32"/></w:rPr><w:t>和形式进行了</w:t></w:r><w:r><w:rPr><w:rFonts w:ascii="Times New Roman" w:hAnsi="Times New Roman" w:cs="Times New Roman" w:eastAsia="方正仿宋_GBK"/><w:color w:val="000000"/><w:kern w:val="2"/><w:sz w:val="32"/><w:szCs w:val="32"/><w:lang w:eastAsia="zh-CN"/></w:rPr><w:t>明确</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3.3.2 </w:t></w:r><w:r><w:rPr><w:rFonts w:ascii="Times New Roman" w:hAnsi="Times New Roman" w:cs="Times New Roman" w:eastAsia="方正仿宋_GBK"/><w:color w:val="000000"/><w:kern w:val="2"/><w:sz w:val="32"/><w:szCs w:val="32"/></w:rPr><w:t>本条对采取专业担保机构提供阶段性担保</w:t></w:r><w:r><w:rPr><w:rFonts w:ascii="Times New Roman" w:hAnsi="Times New Roman" w:cs="Times New Roman" w:eastAsia="方正仿宋_GBK"/><w:color w:val="000000"/><w:kern w:val="2"/><w:sz w:val="32"/><w:szCs w:val="32"/><w:lang w:eastAsia="zh-CN"/></w:rPr><w:t>应具备的条件</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融资担保公司监督管理条例》（国务院令第</w:t></w:r><w:r><w:rPr><w:rFonts w:eastAsia="方正仿宋_GBK" w:cs="Times New Roman" w:ascii="Times New Roman" w:hAnsi="Times New Roman"/><w:color w:val="000000"/><w:kern w:val="2"/><w:sz w:val="32"/><w:szCs w:val="32"/></w:rPr><w:t>683</w:t></w:r><w:r><w:rPr><w:rFonts w:ascii="Times New Roman" w:hAnsi="Times New Roman" w:cs="Times New Roman" w:eastAsia="方正仿宋_GBK"/><w:color w:val="000000"/><w:kern w:val="2"/><w:sz w:val="32"/><w:szCs w:val="32"/></w:rPr><w:t>号）第七条、第十五条、第十六条</w:t></w:r><w:r><w:rPr><w:rFonts w:ascii="Times New Roman" w:hAnsi="Times New Roman" w:cs="Times New Roman" w:eastAsia="方正仿宋_GBK"/><w:color w:val="000000"/><w:kern w:val="2"/><w:sz w:val="32"/><w:szCs w:val="32"/><w:lang w:eastAsia="zh-CN"/></w:rPr><w:t>规定，《融资性担保公司管理暂行办法》第八条、第九条、第十条规定，《个人住房贷款管理办法》第二十三条规定，对</w:t></w:r><w:r><w:rPr><w:rFonts w:ascii="Times New Roman" w:hAnsi="Times New Roman" w:cs="Times New Roman" w:eastAsia="方正仿宋_GBK"/><w:color w:val="000000"/><w:kern w:val="2"/><w:sz w:val="32"/><w:szCs w:val="32"/></w:rPr><w:t>融资性担保公司的设立条件、业务范围、经营规则等作出了具体要求</w:t></w:r><w:r><w:rPr><w:rFonts w:ascii="Times New Roman" w:hAnsi="Times New Roman" w:cs="Times New Roman" w:eastAsia="方正仿宋_GBK"/><w:color w:val="000000"/><w:kern w:val="2"/><w:sz w:val="32"/><w:szCs w:val="32"/><w:lang w:eastAsia="zh-CN"/></w:rPr><w:t>。结合业务实际，标准中对保证人是专业担保机构应具备的条件进行明确</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3.3.3 </w:t></w:r><w:r><w:rPr><w:rFonts w:ascii="Times New Roman" w:hAnsi="Times New Roman" w:cs="Times New Roman" w:eastAsia="方正仿宋_GBK"/><w:color w:val="000000"/><w:kern w:val="2"/><w:sz w:val="32"/><w:szCs w:val="32"/></w:rPr><w:t>本条对</w:t></w:r><w:r><w:rPr><w:rFonts w:ascii="Times New Roman" w:hAnsi="Times New Roman" w:cs="Times New Roman" w:eastAsia="方正仿宋_GBK"/><w:color w:val="000000"/><w:kern w:val="2"/><w:sz w:val="32"/><w:szCs w:val="32"/><w:lang w:eastAsia="zh-CN"/></w:rPr><w:t>债</w:t></w:r><w:r><w:rPr><w:rFonts w:ascii="Times New Roman" w:hAnsi="Times New Roman" w:cs="Times New Roman" w:eastAsia="方正仿宋_GBK"/><w:color w:val="000000"/><w:kern w:val="2"/><w:sz w:val="32"/><w:szCs w:val="32"/></w:rPr><w:t>权人、债务人与保证人以书面形式签订</w:t></w:r><w:r><w:rPr><w:rFonts w:ascii="Times New Roman" w:hAnsi="Times New Roman" w:cs="Times New Roman" w:eastAsia="方正仿宋_GBK"/><w:color w:val="000000"/><w:kern w:val="2"/><w:sz w:val="32"/><w:szCs w:val="32"/><w:lang w:eastAsia="zh-CN"/></w:rPr><w:t>贷款担保合同和担保条款</w:t></w:r><w:r><w:rPr><w:rFonts w:ascii="Times New Roman" w:hAnsi="Times New Roman" w:cs="Times New Roman" w:eastAsia="方正仿宋_GBK"/><w:b w:val="false"/><w:bCs w:val="false"/><w:color w:val="000000"/><w:kern w:val="2"/><w:sz w:val="32"/><w:szCs w:val="32"/><w:lang w:eastAsia="zh-CN"/></w:rPr><w:t>作出</w:t></w:r><w:r><w:rPr><w:rFonts w:ascii="Times New Roman" w:hAnsi="Times New Roman" w:cs="Times New Roman" w:eastAsia="方正仿宋_GBK"/><w:color w:val="000000"/><w:kern w:val="2"/><w:sz w:val="32"/><w:szCs w:val="32"/></w:rPr><w:t>规定。根据《中华人民共和国民法典》第四百七十条</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第六百八十四条</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第六百八十五条</w:t></w:r><w:r><w:rPr><w:rFonts w:ascii="Times New Roman" w:hAnsi="Times New Roman" w:cs="Times New Roman" w:eastAsia="方正仿宋_GBK"/><w:color w:val="000000"/><w:spacing w:val="-6"/><w:kern w:val="2"/><w:sz w:val="32"/><w:szCs w:val="32"/><w:lang w:eastAsia="zh-CN"/></w:rPr><w:t>关于</w:t></w:r><w:r><w:rPr><w:rFonts w:ascii="Times New Roman" w:hAnsi="Times New Roman" w:cs="Times New Roman" w:eastAsia="方正仿宋_GBK"/><w:color w:val="000000"/><w:spacing w:val="-6"/><w:kern w:val="2"/><w:sz w:val="32"/><w:szCs w:val="32"/></w:rPr><w:t>合同一般包含条款的规定</w:t></w:r><w:r><w:rPr><w:rFonts w:ascii="Times New Roman" w:hAnsi="Times New Roman" w:cs="Times New Roman" w:eastAsia="方正仿宋_GBK"/><w:color w:val="000000"/><w:spacing w:val="-6"/><w:kern w:val="2"/><w:sz w:val="32"/><w:szCs w:val="32"/><w:lang w:eastAsia="zh-CN"/></w:rPr><w:t>，以及保证合同的签订形式和内容的规定，明确贷款担保合同和担保条款</w:t></w:r><w:r><w:rPr><w:rFonts w:ascii="Times New Roman" w:hAnsi="Times New Roman" w:cs="Times New Roman" w:eastAsia="方正仿宋_GBK"/><w:color w:val="000000"/><w:spacing w:val="-6"/><w:kern w:val="2"/><w:sz w:val="32"/><w:szCs w:val="32"/></w:rPr><w:t>应包括</w:t></w:r><w:r><w:rPr><w:rFonts w:ascii="Times New Roman" w:hAnsi="Times New Roman" w:cs="Times New Roman" w:eastAsia="方正仿宋_GBK"/><w:color w:val="000000"/><w:spacing w:val="-6"/><w:kern w:val="2"/><w:sz w:val="32"/><w:szCs w:val="32"/><w:lang w:eastAsia="zh-CN"/></w:rPr><w:t>的具体</w:t></w:r><w:r><w:rPr><w:rFonts w:ascii="Times New Roman" w:hAnsi="Times New Roman" w:cs="Times New Roman" w:eastAsia="方正仿宋_GBK"/><w:color w:val="000000"/><w:spacing w:val="-6"/><w:kern w:val="2"/><w:sz w:val="32"/><w:szCs w:val="32"/></w:rPr><w:t>内容</w:t></w:r><w:r><w:rPr><w:rFonts w:ascii="Times New Roman" w:hAnsi="Times New Roman" w:cs="Times New Roman" w:eastAsia="方正仿宋_GBK"/><w:color w:val="000000"/><w:spacing w:val="-6"/><w:kern w:val="2"/><w:sz w:val="32"/><w:szCs w:val="32"/><w:lang w:eastAsia="zh-CN"/></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highlight w:val="none"/><w:lang w:val="en-US" w:eastAsia="zh-CN"/></w:rPr></w:pPr><w:r><w:rPr><w:rFonts w:eastAsia="方正仿宋_GBK" w:cs="Times New Roman" w:ascii="Times New Roman" w:hAnsi="Times New Roman"/><w:color w:val="000000"/><w:kern w:val="2"/><w:sz w:val="32"/><w:szCs w:val="32"/><w:lang w:val="en-US" w:eastAsia="zh-CN"/></w:rPr><w:t xml:space="preserve">5.3.3.4 </w:t></w:r><w:r><w:rPr><w:rFonts w:ascii="Times New Roman" w:hAnsi="Times New Roman" w:cs="Times New Roman" w:eastAsia="方正仿宋_GBK"/><w:color w:val="000000"/><w:kern w:val="2"/><w:sz w:val="32"/><w:szCs w:val="32"/><w:lang w:val="en-US" w:eastAsia="zh-CN"/></w:rPr><w:t>本条对采取保证金形式进行阶段性担保作出规定。根据《建设部</w:t></w:r><w:r><w:rPr><w:rFonts w:ascii="Times New Roman" w:hAnsi="Times New Roman" w:cs="Times New Roman" w:eastAsia="Times New Roman"/><w:color w:val="000000"/><w:kern w:val="2"/><w:sz w:val="32"/><w:szCs w:val="32"/><w:lang w:val="en-US" w:eastAsia="zh-CN"/></w:rPr><w:t xml:space="preserve"> </w:t></w:r><w:r><w:rPr><w:rFonts w:ascii="Times New Roman" w:hAnsi="Times New Roman" w:cs="Times New Roman" w:eastAsia="方正仿宋_GBK"/><w:color w:val="000000"/><w:kern w:val="2"/><w:sz w:val="32"/><w:szCs w:val="32"/><w:lang w:val="en-US" w:eastAsia="zh-CN"/></w:rPr><w:t>财政部</w:t></w:r><w:r><w:rPr><w:rFonts w:ascii="Times New Roman" w:hAnsi="Times New Roman" w:cs="Times New Roman" w:eastAsia="Times New Roman"/><w:color w:val="000000"/><w:kern w:val="2"/><w:sz w:val="32"/><w:szCs w:val="32"/><w:lang w:val="en-US" w:eastAsia="zh-CN"/></w:rPr><w:t xml:space="preserve"> </w:t></w:r><w:r><w:rPr><w:rFonts w:ascii="Times New Roman" w:hAnsi="Times New Roman" w:cs="Times New Roman" w:eastAsia="方正仿宋_GBK"/><w:color w:val="000000"/><w:kern w:val="2"/><w:sz w:val="32"/><w:szCs w:val="32"/><w:lang w:val="en-US" w:eastAsia="zh-CN"/></w:rPr><w:t>中国人民银行关于住房公积金管理若干具体问题的指导意见》</w:t></w:r><w:r><w:rPr><w:rFonts w:ascii="Times New Roman" w:hAnsi="Times New Roman" w:cs="Times New Roman" w:eastAsia="方正仿宋_GBK"/><w:color w:val="000000"/><w:kern w:val="2"/><w:sz w:val="32"/><w:szCs w:val="32"/><w:lang w:val="en-US" w:eastAsia="zh-CN"/></w:rPr><w:t>（建金管〔</w:t></w:r><w:r><w:rPr><w:rFonts w:eastAsia="方正仿宋_GBK" w:cs="Times New Roman" w:ascii="Times New Roman" w:hAnsi="Times New Roman"/><w:color w:val="000000"/><w:kern w:val="2"/><w:sz w:val="32"/><w:szCs w:val="32"/><w:lang w:val="en-US" w:eastAsia="zh-CN"/></w:rPr><w:t>2005</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5</w:t></w:r><w:r><w:rPr><w:rFonts w:ascii="Times New Roman" w:hAnsi="Times New Roman" w:cs="Times New Roman" w:eastAsia="方正仿宋_GBK"/><w:color w:val="000000"/><w:kern w:val="2"/><w:sz w:val="32"/><w:szCs w:val="32"/><w:lang w:val="en-US" w:eastAsia="zh-CN"/></w:rPr><w:t>号）</w:t></w:r><w:r><w:rPr><w:rFonts w:ascii="Times New Roman" w:hAnsi="Times New Roman" w:cs="Times New Roman" w:eastAsia="方正仿宋_GBK"/><w:color w:val="000000"/><w:kern w:val="2"/><w:sz w:val="32"/><w:szCs w:val="32"/><w:lang w:val="en-US" w:eastAsia="zh-CN"/></w:rPr><w:t>第十五条规定，要加强对抵押物和保证人担保能力的审查。保证金账户的设立是证明保证人担保能力，同时也一定程度上保障了保证人的保证责任得到实际履行。根据《最高人民法院关于适用〈中华人民共和国民法典〉有关担保制度的解释》（</w:t></w:r><w:r><w:rPr><w:rFonts w:ascii="Times New Roman" w:hAnsi="Times New Roman" w:cs="Times New Roman" w:eastAsia="方正仿宋_GBK"/><w:color w:val="000000"/><w:kern w:val="2"/><w:sz w:val="32"/><w:szCs w:val="32"/><w:lang w:val="en-US" w:eastAsia="zh-CN"/></w:rPr><w:t>法释〔</w:t></w:r><w:r><w:rPr><w:rFonts w:eastAsia="方正仿宋_GBK" w:cs="Times New Roman" w:ascii="Times New Roman" w:hAnsi="Times New Roman"/><w:color w:val="000000"/><w:kern w:val="2"/><w:sz w:val="32"/><w:szCs w:val="32"/><w:lang w:val="en-US" w:eastAsia="zh-CN"/></w:rPr><w:t>2020</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28</w:t></w:r><w:r><w:rPr><w:rFonts w:ascii="Times New Roman" w:hAnsi="Times New Roman" w:cs="Times New Roman" w:eastAsia="方正仿宋_GBK"/><w:color w:val="000000"/><w:kern w:val="2"/><w:sz w:val="32"/><w:szCs w:val="32"/><w:lang w:val="en-US" w:eastAsia="zh-CN"/></w:rPr><w:t>号</w:t></w:r><w:r><w:rPr><w:rFonts w:ascii="Times New Roman" w:hAnsi="Times New Roman" w:cs="Times New Roman" w:eastAsia="方正仿宋_GBK"/><w:color w:val="000000"/><w:kern w:val="2"/><w:sz w:val="32"/><w:szCs w:val="32"/><w:lang w:val="en-US" w:eastAsia="zh-CN"/></w:rPr><w:t>）第七十条规定，开发商作为住房公积金贷款借贷关系的保证人即该条中的第三人为了担保债务的履行，可以设立专门的保证金账户并由债权人即住房公积金管理中心实际控制，债权人主张就保证金账户内的款项有限受偿的，人民法院应予以支持。保证金账户的设立有助于</w:t></w:r><w:del w:id="3103" w:author="公积金处" w:date="2024-08-06T16:18:00Z"><w:r><w:rPr><w:rFonts w:ascii="Times New Roman" w:hAnsi="Times New Roman" w:cs="Times New Roman" w:eastAsia="方正仿宋_GBK"/><w:color w:val="000000"/><w:kern w:val="2"/><w:sz w:val="32"/><w:szCs w:val="32"/><w:lang w:val="en-US" w:eastAsia="zh-CN"/></w:rPr><w:delText>开发商</w:delText></w:r></w:del><w:ins w:id="3104" w:author="公积金处" w:date="2024-08-06T16:19:00Z"><w:r><w:rPr><w:rFonts w:ascii="Times New Roman" w:hAnsi="Times New Roman" w:cs="Times New Roman" w:eastAsia="方正仿宋_GBK"/><w:color w:val="000000"/><w:kern w:val="2"/><w:sz w:val="32"/><w:szCs w:val="32"/><w:lang w:val="en-US" w:eastAsia="zh-CN"/></w:rPr><w:t>售房单位</w:t></w:r></w:ins><w:r><w:rPr><w:rFonts w:ascii="Times New Roman" w:hAnsi="Times New Roman" w:cs="Times New Roman" w:eastAsia="方正仿宋_GBK"/><w:color w:val="000000"/><w:kern w:val="2"/><w:sz w:val="32"/><w:szCs w:val="32"/><w:lang w:val="en-US" w:eastAsia="zh-CN"/></w:rPr><w:t>实际履行保证责任，有利于降低住房公积金贷款回收风险，保障住房公积金资金安全。在保证金账户设立和管理过程中，要注意在保证责任履行完毕前始终保持该账户为债权人即住房公积金管理中心实际控制，否则会影响优先受偿权的认定。</w:t></w:r></w:p><w:p><w:pPr><w:pStyle w:val="Normal"/><w:keepNext w:val="false"/><w:keepLines w:val="false"/><w:pageBreakBefore w:val="false"/><w:widowControl w:val="false"/><w:kinsoku w:val="true"/><w:overflowPunct w:val="true"/><w:autoSpaceDE w:val="true"/><w:bidi w:val="0"/><w:snapToGrid w:val="true"/><w:spacing w:lineRule="exact" w:line="570"/><w:ind w:firstLine="2570"/><w:jc w:val="both"/><w:textAlignment w:val="auto"/><w:rPr><w:rFonts w:ascii="Times New Roman" w:hAnsi="Times New Roman" w:eastAsia="方正仿宋_GBK" w:cs="Times New Roman"/><w:b/><w:b/><w:bCs/><w:color w:val="000000"/><w:kern w:val="2"/><w:sz w:val="32"/><w:szCs w:val="32"/><w:highlight w:val="none"/><w:lang w:val="en-US" w:eastAsia="zh-CN"/></w:rPr></w:pPr><w:r><w:rPr><w:rFonts w:eastAsia="方正仿宋_GBK" w:cs="Times New Roman" w:ascii="Times New Roman" w:hAnsi="Times New Roman"/><w:b/><w:bCs/><w:color w:val="000000"/><w:kern w:val="2"/><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4" w:name="__RefHeading___Toc18275"/><w:bookmarkEnd w:id="274"/><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4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前调查</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rPr><w:t>本条是对申请贷款的住（建）房项目前期调查内容</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根据《个人贷款管理办法》第十五条规定，住房公积金管理中心应结合当地实际，查阅相关信息资料，对申请贷款的住（建）房进行合法性、合规性调查。</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5" w:name="__RefHeading___Toc15212"/><w:bookmarkEnd w:id="275"/><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5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受理及初审</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val="en" w:eastAsia="zh-CN"/></w:rPr></w:pPr><w:r><w:rPr><w:rFonts w:eastAsia="方正仿宋_GBK" w:cs="Times New Roman" w:ascii="Times New Roman" w:hAnsi="Times New Roman"/><w:color w:val="000000"/><w:kern w:val="2"/><w:sz w:val="32"/><w:szCs w:val="32"/></w:rPr><w:t>5.5.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rPr><w:t>本条对借款申请人（含共同借款申请人）身份信息、购房信息、贷款信息、申请意愿等进行确认</w:t></w:r><w:r><w:rPr><w:rFonts w:ascii="Times New Roman" w:hAnsi="Times New Roman" w:cs="Times New Roman" w:eastAsia="方正仿宋_GBK"/><w:color w:val="000000"/><w:kern w:val="2"/><w:sz w:val="32"/><w:szCs w:val="32"/><w:lang w:val="en-US" w:eastAsia="zh-CN"/></w:rPr><w:t>作出</w:t></w:r><w:r><w:rPr><w:rFonts w:ascii="Times New Roman" w:hAnsi="Times New Roman" w:cs="Times New Roman" w:eastAsia="方正仿宋_GBK"/><w:color w:val="000000"/><w:kern w:val="2"/><w:sz w:val="32"/><w:szCs w:val="32"/></w:rPr><w:t>规定</w:t></w:r><w:r><w:rPr><w:rFonts w:ascii="Times New Roman" w:hAnsi="Times New Roman" w:cs="Times New Roman" w:eastAsia="方正仿宋_GBK"/><w:color w:val="000000"/><w:kern w:val="2"/><w:sz w:val="32"/><w:szCs w:val="32"/><w:lang w:eastAsia="zh-CN"/></w:rPr><w:t>。根据《个人贷款管理办法》第十三条规定，</w:t></w:r><w:r><w:rPr><w:rFonts w:ascii="Times New Roman" w:hAnsi="Times New Roman" w:cs="Times New Roman" w:eastAsia="方正仿宋_GBK"/><w:color w:val="000000"/><w:kern w:val="2"/><w:sz w:val="32"/><w:szCs w:val="32"/></w:rPr><w:t>借款人</w:t></w:r><w:r><w:rPr><w:rFonts w:ascii="Times New Roman" w:hAnsi="Times New Roman" w:cs="Times New Roman" w:eastAsia="方正仿宋_GBK"/><w:color w:val="000000"/><w:kern w:val="2"/><w:sz w:val="32"/><w:szCs w:val="32"/><w:lang w:eastAsia="zh-CN"/></w:rPr><w:t>应以书面形式提出个人贷款申请，并提供能够证明其符合贷款条件的相关资料或授权查询个人相关信息。</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5.2 </w:t></w:r><w:r><w:rPr><w:rFonts w:ascii="Times New Roman" w:hAnsi="Times New Roman" w:cs="Times New Roman" w:eastAsia="方正仿宋_GBK"/><w:color w:val="000000"/><w:kern w:val="2"/><w:sz w:val="32"/><w:szCs w:val="32"/><w:lang w:val="en-US" w:eastAsia="zh-CN"/></w:rPr><w:t>本条</w:t></w:r><w:r><w:rPr><w:rFonts w:ascii="Times New Roman" w:hAnsi="Times New Roman" w:cs="Times New Roman" w:eastAsia="方正仿宋_GBK"/><w:color w:val="000000"/><w:kern w:val="2"/><w:sz w:val="32"/><w:szCs w:val="32"/><w:lang w:eastAsia="zh-CN"/></w:rPr><w:t>对贷款受理所需收取材料作出规定。根据《个人贷款管理办法》第十三条规定和《住房公积金服务指引》（试行）贷款所需要提交资料的规定及实际业务需要，本条款明确了贷款受理时所需的必要</w:t></w:r><w:r><w:rPr><w:rFonts w:ascii="Times New Roman" w:hAnsi="Times New Roman" w:cs="Times New Roman" w:eastAsia="方正仿宋_GBK"/><w:color w:val="000000"/><w:kern w:val="2"/><w:sz w:val="32"/><w:szCs w:val="32"/><w:lang w:val="en-US" w:eastAsia="zh-CN"/></w:rPr><w:t>材料</w:t></w:r><w:r><w:rPr><w:rFonts w:ascii="Times New Roman" w:hAnsi="Times New Roman" w:cs="Times New Roman" w:eastAsia="方正仿宋_GBK"/><w:color w:val="000000"/><w:kern w:val="2"/><w:sz w:val="32"/><w:szCs w:val="32"/><w:lang w:eastAsia="zh-CN"/></w:rPr><w:t>明细。</w:t></w:r><w:r><w:rPr><w:rFonts w:ascii="Times New Roman" w:hAnsi="Times New Roman" w:cs="Times New Roman" w:eastAsia="Times New Roman"/><w:color w:val="000000"/><w:kern w:val="2"/><w:sz w:val="32"/><w:szCs w:val="32"/><w:lang w:eastAsia="zh-CN"/></w:rPr><w:t xml:space="preserve"> </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eastAsia="zh-CN"/></w:rPr></w:pPr><w:r><w:rPr><w:rFonts w:ascii="Times New Roman" w:hAnsi="Times New Roman" w:cs="Times New Roman" w:eastAsia="方正仿宋_GBK"/><w:color w:val="000000"/><w:kern w:val="2"/><w:sz w:val="32"/><w:szCs w:val="32"/><w:lang w:eastAsia="zh-CN"/></w:rPr><w:t>住房公积金管理中心在受理贷款过程中，除</w:t></w:r><w:del w:id="3105" w:author="公积金处" w:date="2024-08-01T09:49:00Z"><w:r><w:rPr><w:rFonts w:ascii="Times New Roman" w:hAnsi="Times New Roman" w:cs="Times New Roman" w:eastAsia="方正仿宋_GBK"/><w:color w:val="000000"/><w:kern w:val="2"/><w:sz w:val="32"/><w:szCs w:val="32"/><w:lang w:eastAsia="zh-CN"/></w:rPr><w:delText>按照</w:delText></w:r></w:del><w:ins w:id="3106"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lang w:eastAsia="zh-CN"/></w:rPr><w:t>本条款规定收取贷款</w:t></w:r><w:r><w:rPr><w:rFonts w:ascii="Times New Roman" w:hAnsi="Times New Roman" w:cs="Times New Roman" w:eastAsia="方正仿宋_GBK"/><w:color w:val="000000"/><w:kern w:val="2"/><w:sz w:val="32"/><w:szCs w:val="32"/><w:lang w:val="en-US" w:eastAsia="zh-CN"/></w:rPr><w:t>资</w:t></w:r><w:r><w:rPr><w:rFonts w:ascii="Times New Roman" w:hAnsi="Times New Roman" w:cs="Times New Roman" w:eastAsia="方正仿宋_GBK"/><w:color w:val="000000"/><w:kern w:val="2"/><w:sz w:val="32"/><w:szCs w:val="32"/><w:lang w:eastAsia="zh-CN"/></w:rPr><w:t>料外，还应本着简化手续的原则，如无特殊需要，尽量减少其他资料收取数量，减轻借款申请人负担，同时审核资料时，除应符合本规范的规定外，还应遵守国家相关法律法规及本地方相关行政主管部门的规定。</w:t></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5.3 </w:t></w:r><w:r><w:rPr><w:rFonts w:ascii="Times New Roman" w:hAnsi="Times New Roman" w:cs="Times New Roman" w:eastAsia="方正仿宋_GBK"/><w:color w:val="000000"/><w:kern w:val="2"/><w:sz w:val="32"/><w:szCs w:val="32"/></w:rPr><w:t>本条对贷款</w:t></w:r><w:del w:id="3107" w:author="公积金处" w:date="2024-08-06T16:19:00Z"><w:r><w:rPr><w:rFonts w:ascii="Times New Roman" w:hAnsi="Times New Roman" w:cs="Times New Roman" w:eastAsia="方正仿宋_GBK"/><w:color w:val="000000"/><w:kern w:val="2"/><w:sz w:val="32"/><w:szCs w:val="32"/><w:lang w:val="en-US" w:eastAsia="zh-CN"/></w:rPr><w:delText>受理时审核要求</w:delText></w:r></w:del><w:ins w:id="3108" w:author="公积金处" w:date="2024-08-06T16:19:00Z"><w:r><w:rPr><w:rFonts w:ascii="Times New Roman" w:hAnsi="Times New Roman" w:cs="Times New Roman" w:eastAsia="方正仿宋_GBK"/><w:color w:val="000000"/><w:kern w:val="2"/><w:sz w:val="32"/><w:szCs w:val="32"/><w:lang w:val="en-US" w:eastAsia="zh-CN"/></w:rPr><w:t>初审主要内容</w:t></w:r></w:ins><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根据《住房公积金管理条例》第二十六条</w:t></w:r><w:r><w:rPr><w:rFonts w:ascii="Times New Roman" w:hAnsi="Times New Roman" w:cs="Times New Roman" w:eastAsia="方正仿宋_GBK"/><w:color w:val="000000"/><w:kern w:val="2"/><w:sz w:val="32"/><w:szCs w:val="32"/><w:lang w:eastAsia="zh-CN"/></w:rPr><w:t>、第二十七条规定，《住房城乡建设部财政部中国人民银行关于切实提高住房公积金使用效率的通知》第一条和相关政策文件中关于公积金贷款条件的规定，结合地方工作实际，本条</w:t></w:r><w:r><w:rPr><w:rFonts w:eastAsia="方正仿宋_GBK" w:cs="Times New Roman" w:ascii="Times New Roman" w:hAnsi="Times New Roman"/><w:color w:val="000000"/><w:kern w:val="2"/><w:sz w:val="32"/><w:szCs w:val="32"/></w:rPr><w:t>1-8</w:t></w:r><w:r><w:rPr><w:rFonts w:ascii="Times New Roman" w:hAnsi="Times New Roman" w:cs="Times New Roman" w:eastAsia="方正仿宋_GBK"/><w:color w:val="000000"/><w:kern w:val="2"/><w:sz w:val="32"/><w:szCs w:val="32"/></w:rPr><w:t>明确贷款初步审核</w:t></w:r><w:r><w:rPr><w:rFonts w:ascii="Times New Roman" w:hAnsi="Times New Roman" w:cs="Times New Roman" w:eastAsia="方正仿宋_GBK"/><w:color w:val="000000"/><w:kern w:val="2"/><w:sz w:val="32"/><w:szCs w:val="32"/><w:lang w:eastAsia="zh-CN"/></w:rPr><w:t>内容</w:t></w:r><w:r><w:rPr><w:rFonts w:ascii="Times New Roman" w:hAnsi="Times New Roman" w:cs="Times New Roman" w:eastAsia="方正仿宋_GBK"/><w:color w:val="000000"/><w:kern w:val="2"/><w:sz w:val="32"/><w:szCs w:val="32"/></w:rPr><w:t>，具体包括借款申请人</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含共同申请人</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及其配偶资格、住房消费真实性、贷款抵押物情况、借款申请人</w:t></w:r><w:r><w:rPr><w:rFonts w:ascii="Times New Roman" w:hAnsi="Times New Roman" w:cs="Times New Roman" w:eastAsia="方正仿宋_GBK"/><w:color w:val="000000"/><w:kern w:val="2"/><w:sz w:val="32"/><w:szCs w:val="32"/><w:lang w:eastAsia="zh-CN"/></w:rPr><w:t>信用情况和</w:t></w:r><w:r><w:rPr><w:rFonts w:ascii="Times New Roman" w:hAnsi="Times New Roman" w:cs="Times New Roman" w:eastAsia="方正仿宋_GBK"/><w:color w:val="000000"/><w:kern w:val="2"/><w:sz w:val="32"/><w:szCs w:val="32"/></w:rPr><w:t>还款能力</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贷款收款账户等。</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5.4 </w:t></w:r><w:r><w:rPr><w:rFonts w:ascii="Times New Roman" w:hAnsi="Times New Roman" w:cs="Times New Roman" w:eastAsia="方正仿宋_GBK"/><w:color w:val="000000"/><w:kern w:val="2"/><w:sz w:val="32"/><w:szCs w:val="32"/></w:rPr><w:t>本条</w:t></w:r><w:r><w:rPr><w:rFonts w:ascii="Times New Roman" w:hAnsi="Times New Roman" w:cs="Times New Roman" w:eastAsia="方正仿宋_GBK"/><w:color w:val="000000"/><w:kern w:val="2"/><w:sz w:val="32"/><w:szCs w:val="32"/><w:lang w:eastAsia="zh-CN"/></w:rPr><w:t>对</w:t></w:r><w:r><w:rPr><w:rFonts w:ascii="Times New Roman" w:hAnsi="Times New Roman" w:cs="Times New Roman" w:eastAsia="方正仿宋_GBK"/><w:color w:val="000000"/><w:kern w:val="2"/><w:sz w:val="32"/><w:szCs w:val="32"/></w:rPr><w:t>贷款调查内容形成面谈记录</w:t></w:r><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根据《个人贷款管理办法》第十八条规定</w:t></w:r><w:r><w:rPr><w:rFonts w:ascii="Times New Roman" w:hAnsi="Times New Roman" w:cs="Times New Roman" w:eastAsia="方正仿宋_GBK"/><w:color w:val="000000"/><w:kern w:val="2"/><w:sz w:val="32"/><w:szCs w:val="32"/><w:lang w:eastAsia="zh-CN"/></w:rPr><w:t>，明确</w:t></w:r><w:r><w:rPr><w:rFonts w:ascii="Times New Roman" w:hAnsi="Times New Roman" w:cs="Times New Roman" w:eastAsia="方正仿宋_GBK"/><w:color w:val="000000"/><w:kern w:val="2"/><w:sz w:val="32"/><w:szCs w:val="32"/></w:rPr><w:t>贷款人应执行贷款面谈制度</w:t></w:r><w:r><w:rPr><w:rFonts w:ascii="Times New Roman" w:hAnsi="Times New Roman" w:cs="Times New Roman" w:eastAsia="方正仿宋_GBK"/><w:color w:val="000000"/><w:kern w:val="2"/><w:sz w:val="32"/><w:szCs w:val="32"/><w:lang w:eastAsia="zh-CN"/></w:rPr><w:t>，核实借款人真实身份及所涉及信息真实性。</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t xml:space="preserve">5.5.5 </w:t></w:r><w:r><w:rPr><w:rFonts w:ascii="Times New Roman" w:hAnsi="Times New Roman" w:cs="Times New Roman" w:eastAsia="方正仿宋_GBK"/><w:color w:val="000000"/><w:kern w:val="2"/><w:sz w:val="32"/><w:szCs w:val="32"/><w:lang w:eastAsia="zh-CN"/></w:rPr><w:t>本条对初审意见内容作出规定。根据《住房公积金管理条例》第二十六条规定，明确住房公积金管理中心应当在规定时间内作出准予贷款或不准贷款的决定，并通知申请人。初审确认符合贷款条件的将进入下一个环节，否则退回申请并告知原因。</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6" w:name="__RefHeading___Toc3095"/><w:bookmarkEnd w:id="276"/><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6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复审</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6.1</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rPr><w:t>本条对贷款复审主要内容</w:t></w:r><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根据《个人贷款管理办法》第十九条规定</w:t></w:r><w:r><w:rPr><w:rFonts w:ascii="Times New Roman" w:hAnsi="Times New Roman" w:cs="Times New Roman" w:eastAsia="方正仿宋_GBK"/><w:color w:val="000000"/><w:kern w:val="2"/><w:sz w:val="32"/><w:szCs w:val="32"/><w:lang w:eastAsia="zh-CN"/></w:rPr><w:t>，明确</w:t></w:r><w:r><w:rPr><w:rFonts w:ascii="Times New Roman" w:hAnsi="Times New Roman" w:cs="Times New Roman" w:eastAsia="方正仿宋_GBK"/><w:color w:val="000000"/><w:kern w:val="2"/><w:sz w:val="32"/><w:szCs w:val="32"/></w:rPr><w:t>贷款复审人应对贷款调查内容的合法性、合理性、准确性进行全面审查，重点关注调查人的尽职情况和借款人的偿还能力、信用状况、担保情况、抵（质）押比率、风险程度等，按</w:t></w:r><w:r><w:rPr><w:rFonts w:eastAsia="方正仿宋_GBK" w:cs="Times New Roman" w:ascii="Times New Roman" w:hAnsi="Times New Roman"/><w:color w:val="000000"/><w:kern w:val="2"/><w:sz w:val="32"/><w:szCs w:val="32"/></w:rPr><w:t>5.1</w:t></w:r><w:r><w:rPr><w:rFonts w:ascii="Times New Roman" w:hAnsi="Times New Roman" w:cs="Times New Roman" w:eastAsia="方正仿宋_GBK"/><w:color w:val="000000"/><w:kern w:val="2"/><w:sz w:val="32"/><w:szCs w:val="32"/></w:rPr><w:t>贷款对象和条件的要求进行复审。</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t xml:space="preserve">5.6.2 </w:t></w:r><w:r><w:rPr><w:rFonts w:ascii="Times New Roman" w:hAnsi="Times New Roman" w:cs="Times New Roman" w:eastAsia="方正仿宋_GBK"/><w:color w:val="000000"/><w:kern w:val="2"/><w:sz w:val="32"/><w:szCs w:val="32"/><w:lang w:eastAsia="zh-CN"/></w:rPr><w:t>本条对复审意见相关内容作出规定。根据《住房公积金管理条例》第二十六条规定，明确住房公积金管理中心应当在规定时间内作出准予贷款或者不准贷款的决定，并通知申请人。复审通过的将进入下一个环节，否则退回初审。</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val="en-US" w:eastAsia="zh-CN"/></w:rPr></w:pPr><w:r><w:rPr><w:rFonts w:eastAsia="Times New Roman" w:cs="Times New Roman" w:ascii="Times New Roman" w:hAnsi="Times New Roman"/><w:color w:val="000000"/><w:kern w:val="2"/><w:sz w:val="32"/><w:szCs w:val="32"/><w:lang w:val="en-US" w:eastAsia="zh-CN"/></w:rPr><w:t xml:space="preserve"> </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7" w:name="__RefHeading___Toc10493"/><w:bookmarkEnd w:id="277"/><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7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审批</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ascii="Times New Roman" w:hAnsi="Times New Roman" w:cs="Times New Roman" w:eastAsia="方正仿宋_GBK"/><w:color w:val="000000"/><w:kern w:val="2"/><w:sz w:val="32"/><w:szCs w:val="32"/><w:lang w:eastAsia="zh-CN"/></w:rPr><w:t>本条对贷款审批流程作出规定。根据《住房公积金管理条例》第二十六条规定，明确住房公积金管理中心应当在规定时间内作出准予贷款或者</w:t></w:r><w:ins w:id="3109" w:author="公积金处" w:date="2024-08-06T16:20:00Z"><w:r><w:rPr><w:rFonts w:ascii="Times New Roman" w:hAnsi="Times New Roman" w:cs="Times New Roman" w:eastAsia="方正仿宋_GBK"/><w:color w:val="000000"/><w:kern w:val="2"/><w:sz w:val="32"/><w:szCs w:val="32"/><w:lang w:val="en-US" w:eastAsia="zh-CN"/></w:rPr><w:t>不</w:t></w:r></w:ins><w:ins w:id="3110" w:author="公积金处" w:date="2024-08-06T16:20:00Z"><w:r><w:rPr><w:rFonts w:ascii="Times New Roman" w:hAnsi="Times New Roman" w:cs="Times New Roman" w:eastAsia="方正仿宋_GBK"/><w:color w:val="000000"/><w:kern w:val="2"/><w:sz w:val="32"/><w:szCs w:val="32"/><w:lang w:eastAsia="zh-CN"/></w:rPr><w:t>准</w:t></w:r></w:ins><w:ins w:id="3111" w:author="公积金处" w:date="2024-08-06T16:20:00Z"><w:r><w:rPr><w:rFonts w:ascii="Times New Roman" w:hAnsi="Times New Roman" w:cs="Times New Roman" w:eastAsia="方正仿宋_GBK"/><w:color w:val="000000"/><w:kern w:val="2"/><w:sz w:val="32"/><w:szCs w:val="32"/><w:lang w:val="en-US" w:eastAsia="zh-CN"/></w:rPr><w:t>予</w:t></w:r></w:ins><w:del w:id="3112" w:author="公积金处" w:date="2024-08-06T16:20:00Z"><w:r><w:rPr><w:rFonts w:ascii="Times New Roman" w:hAnsi="Times New Roman" w:cs="Times New Roman" w:eastAsia="方正仿宋_GBK"/><w:color w:val="000000"/><w:kern w:val="2"/><w:sz w:val="32"/><w:szCs w:val="32"/><w:lang w:eastAsia="zh-CN"/></w:rPr><w:delText>准</w:delText></w:r></w:del><w:r><w:rPr><w:rFonts w:ascii="Times New Roman" w:hAnsi="Times New Roman" w:cs="Times New Roman" w:eastAsia="方正仿宋_GBK"/><w:color w:val="000000"/><w:kern w:val="2"/><w:sz w:val="32"/><w:szCs w:val="32"/><w:lang w:eastAsia="zh-CN"/></w:rPr><w:t>贷款的决定，并通知申请人。审批通过准予贷款的，进入下一环节，否则退回初审。</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8" w:name="__RefHeading___Toc20208"/><w:bookmarkEnd w:id="278"/><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8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借款合同签订</w:t></w:r></w:p><w:p><w:pPr><w:pStyle w:val="Style13"/><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ascii="Times New Roman" w:hAnsi="Times New Roman" w:cs="方正仿宋_GBK" w:eastAsia="方正仿宋_GBK"/><w:color w:val="000000"/><w:sz w:val="32"/><w:szCs w:val="32"/></w:rPr><w:t>本条对借款合同应包括内容和各方具体签约行为作出规定。根据《中华人民共和国民法典》第六百六十八条规定，《个人贷款管理办法》第二十六条、第二十七条规定，明确借款合同的内容一般包括借款种类、用途、数额、利率、期限和还款方式等条款，约定各方当事人的诚信承诺和应注意事项，防范贷款法律风险和贷款资金风险，维护合同各方的合法权益。</w:t></w:r></w:p><w:p><w:pPr><w:pStyle w:val="Style13"/><w:keepNext w:val="false"/><w:keepLines w:val="false"/><w:pageBreakBefore w:val="false"/><w:widowControl w:val="false"/><w:kinsoku w:val="true"/><w:overflowPunct w:val="true"/><w:autoSpaceDE w:val="true"/><w:bidi w:val="0"/><w:spacing w:lineRule="exact" w:line="570"/><w:ind w:firstLine="640"/><w:jc w:val="both"/><w:rPr><w:rFonts w:ascii="Times New Roman" w:hAnsi="Times New Roman" w:eastAsia="方正仿宋_GBK" w:cs="方正仿宋_GBK"/><w:color w:val="000000"/><w:sz w:val="32"/><w:szCs w:val="32"/></w:rPr></w:pPr><w:r><w:rPr><w:rFonts w:eastAsia="方正仿宋_GBK" w:cs="方正仿宋_GBK" w:ascii="Times New Roman" w:hAnsi="Times New Roman"/><w:color w:val="000000"/><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79" w:name="__RefHeading___Toc18361"/><w:bookmarkEnd w:id="279"/><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9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担保落实</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9.1~5.9.4</w:t></w:r><w:r><w:rPr><w:rFonts w:ascii="Times New Roman" w:hAnsi="Times New Roman" w:cs="Times New Roman" w:eastAsia="方正仿宋_GBK"/><w:color w:val="000000"/><w:kern w:val="2"/><w:sz w:val="32"/><w:szCs w:val="32"/></w:rPr><w:t>对落实担保手续相关内容</w:t></w:r><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根据《个人贷款管理办法》第二十六条</w:t></w:r><w:r><w:rPr><w:rFonts w:ascii="Times New Roman" w:hAnsi="Times New Roman" w:cs="Times New Roman" w:eastAsia="方正仿宋_GBK"/><w:color w:val="000000"/><w:kern w:val="2"/><w:sz w:val="32"/><w:szCs w:val="32"/><w:lang w:eastAsia="zh-CN"/></w:rPr><w:t>规定，明确担保落实人员应根据不同的担保方式分别落实担保手续，并在</w:t></w:r><w:del w:id="3113" w:author="公积金处" w:date="2024-07-31T22:16:00Z"><w:r><w:rPr><w:rFonts w:ascii="Times New Roman" w:hAnsi="Times New Roman" w:cs="Times New Roman" w:eastAsia="方正仿宋_GBK"/><w:color w:val="000000"/><w:kern w:val="2"/><w:sz w:val="32"/><w:szCs w:val="32"/><w:lang w:eastAsia="zh-CN"/></w:rPr><w:delText>贷款信息系统</w:delText></w:r></w:del><w:ins w:id="3114" w:author="公积金处" w:date="2024-07-31T22:16:00Z"><w:r><w:rPr><w:rFonts w:ascii="Times New Roman" w:hAnsi="Times New Roman" w:cs="Times New Roman" w:eastAsia="方正仿宋_GBK"/><w:color w:val="000000"/><w:kern w:val="2"/><w:sz w:val="32"/><w:szCs w:val="32"/><w:lang w:eastAsia="zh-CN"/></w:rPr><w:t>贷款业务系统</w:t></w:r></w:ins><w:r><w:rPr><w:rFonts w:ascii="Times New Roman" w:hAnsi="Times New Roman" w:cs="Times New Roman" w:eastAsia="方正仿宋_GBK"/><w:color w:val="000000"/><w:kern w:val="2"/><w:sz w:val="32"/><w:szCs w:val="32"/><w:lang w:eastAsia="zh-CN"/></w:rPr><w:t>中完成信息录入</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0" w:name="__RefHeading___Toc7308"/><w:bookmarkEnd w:id="280"/><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0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发放</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0.1</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rPr><w:t>本条对贷款发放前需核查内容</w:t></w:r><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明确贷款发放前应核查</w:t></w:r><w:r><w:rPr><w:rFonts w:ascii="Times New Roman" w:hAnsi="Times New Roman" w:cs="Times New Roman" w:eastAsia="方正仿宋_GBK"/><w:color w:val="000000"/><w:kern w:val="2"/><w:sz w:val="32"/><w:szCs w:val="32"/><w:lang w:val="en-US" w:eastAsia="zh-CN"/></w:rPr><w:t>相关</w:t></w:r><w:r><w:rPr><w:rFonts w:ascii="Times New Roman" w:hAnsi="Times New Roman" w:cs="Times New Roman" w:eastAsia="方正仿宋_GBK"/><w:color w:val="000000"/><w:kern w:val="2"/><w:sz w:val="32"/><w:szCs w:val="32"/></w:rPr><w:t>内容，确保贷款真实可靠。</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t xml:space="preserve">5.10.2 </w:t></w:r><w:r><w:rPr><w:rFonts w:ascii="Times New Roman" w:hAnsi="Times New Roman" w:cs="Times New Roman" w:eastAsia="方正仿宋_GBK"/><w:color w:val="000000"/><w:kern w:val="2"/><w:sz w:val="32"/><w:szCs w:val="32"/><w:lang w:eastAsia="zh-CN"/></w:rPr><w:t>本条对贷款划入账户作出规定。根据《个人贷款管理办法》第三十二条规定，明确贷款资金划拨管理。</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t xml:space="preserve">5.10.3 </w:t></w:r><w:r><w:rPr><w:rFonts w:ascii="Times New Roman" w:hAnsi="Times New Roman" w:cs="Times New Roman" w:eastAsia="方正仿宋_GBK"/><w:color w:val="000000"/><w:kern w:val="2"/><w:sz w:val="32"/><w:szCs w:val="32"/><w:lang w:eastAsia="zh-CN"/></w:rPr><w:t>本条对贷款材料交付和归档管理作出规定。根据档案管理的有关规定及贷款业务办理的需要，明确贷款发放成功后应按要求做好档案归档工作，发放失败的应及时采取补正措施。</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1" w:name="__RefHeading___Toc20962"/><w:bookmarkEnd w:id="281"/><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回收</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1 </w:t></w:r><w:r><w:rPr><w:rFonts w:ascii="Times New Roman" w:hAnsi="Times New Roman" w:cs="Times New Roman" w:eastAsia="方正仿宋_GBK"/><w:color w:val="000000"/><w:kern w:val="2"/><w:sz w:val="32"/><w:szCs w:val="32"/></w:rPr><w:t>本条对贷款回收方式</w:t></w:r><w:r><w:rPr><w:rFonts w:ascii="Times New Roman" w:hAnsi="Times New Roman" w:cs="Times New Roman" w:eastAsia="方正仿宋_GBK"/><w:color w:val="000000"/><w:kern w:val="2"/><w:sz w:val="32"/><w:szCs w:val="32"/><w:lang w:eastAsia="zh-CN"/></w:rPr><w:t>作出</w:t></w:r><w:r><w:rPr><w:rFonts w:ascii="Times New Roman" w:hAnsi="Times New Roman" w:cs="Times New Roman" w:eastAsia="方正仿宋_GBK"/><w:color w:val="000000"/><w:kern w:val="2"/><w:sz w:val="32"/><w:szCs w:val="32"/></w:rPr><w:t>规定。根据业务实际，明确贷款偿还的</w:t></w:r><w:del w:id="3115" w:author="公积金处" w:date="2024-08-02T11:53:00Z"><w:r><w:rPr><w:rFonts w:ascii="Times New Roman" w:hAnsi="Times New Roman" w:cs="Times New Roman" w:eastAsia="方正仿宋_GBK"/><w:color w:val="000000"/><w:kern w:val="2"/><w:sz w:val="32"/><w:szCs w:val="32"/></w:rPr><w:delText>划扣</w:delText></w:r></w:del><w:ins w:id="3116" w:author="公积金处" w:date="2024-08-02T11:53:00Z"><w:r><w:rPr><w:rFonts w:ascii="Times New Roman" w:hAnsi="Times New Roman" w:cs="Times New Roman" w:eastAsia="方正仿宋_GBK"/><w:color w:val="000000"/><w:kern w:val="2"/><w:sz w:val="32"/><w:szCs w:val="32"/><w:lang w:eastAsia="zh-CN"/></w:rPr><w:t>扣划</w:t></w:r></w:ins><w:r><w:rPr><w:rFonts w:ascii="Times New Roman" w:hAnsi="Times New Roman" w:cs="Times New Roman" w:eastAsia="方正仿宋_GBK"/><w:color w:val="000000"/><w:kern w:val="2"/><w:sz w:val="32"/><w:szCs w:val="32"/></w:rPr><w:t>方式</w:t></w:r><w:r><w:rPr><w:rFonts w:ascii="Times New Roman" w:hAnsi="Times New Roman" w:cs="Times New Roman" w:eastAsia="方正仿宋_GBK"/><w:color w:val="000000"/><w:kern w:val="2"/><w:sz w:val="32"/><w:szCs w:val="32"/><w:lang w:eastAsia="zh-CN"/></w:rPr><w:t>，住房公积金贷款应使用银行委托代扣等非现金形式回收贷款。对于特殊原因无法进行委托扣划还款主要是指：无法有效使用非现金结算方式，或因催收诉讼由法院结回案款，保证人代偿，或借款人退房等原因由售房人退款等情况</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2 </w:t></w:r><w:r><w:rPr><w:rFonts w:ascii="Times New Roman" w:hAnsi="Times New Roman" w:cs="Times New Roman" w:eastAsia="方正仿宋_GBK"/><w:color w:val="000000"/><w:kern w:val="2"/><w:sz w:val="32"/><w:szCs w:val="32"/></w:rPr><w:t>本条对约定贷款还款方式</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业务实际，明确短期贷款、超过一年的长期贷款的还款方式</w:t></w:r><w:r><w:rPr><w:rFonts w:ascii="Times New Roman" w:hAnsi="Times New Roman" w:cs="Times New Roman" w:eastAsia="方正仿宋_GBK"/><w:color w:val="000000"/><w:kern w:val="2"/><w:sz w:val="32"/><w:szCs w:val="32"/><w:lang w:eastAsia="zh-CN"/></w:rPr><w:t>。对于短期贷款，因还款期限较短，采用一次性还本付息方式较为便捷；对于超过一年的长期借款，采用按月偿还本息的方式还款，可有效分散借款人的还款压力</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3 </w:t></w:r><w:r><w:rPr><w:rFonts w:ascii="Times New Roman" w:hAnsi="Times New Roman" w:cs="Times New Roman" w:eastAsia="方正仿宋_GBK"/><w:color w:val="000000"/><w:kern w:val="2"/><w:sz w:val="32"/><w:szCs w:val="32"/></w:rPr><w:t>本条对贷款偿还资金回收顺序</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其中正常还款是指借款人</w:t></w:r><w:del w:id="3117" w:author="公积金处" w:date="2024-08-01T09:49:00Z"><w:r><w:rPr><w:rFonts w:ascii="Times New Roman" w:hAnsi="Times New Roman" w:cs="Times New Roman" w:eastAsia="方正仿宋_GBK"/><w:color w:val="000000"/><w:kern w:val="2"/><w:sz w:val="32"/><w:szCs w:val="32"/></w:rPr><w:delText>按照</w:delText></w:r></w:del><w:ins w:id="3118"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借款合同约定按期足额偿还贷款本息的行为，还款资金中包括分期按月偿还的贷款利息及本金；逾期还款是指借款人偿还拖欠贷款本息的行为，还款资金中包括应还未还的贷款本息以及按实际天数计收的相应罚息；提前还款是指借款人在履行借款合同正常还款义务前提下，提前偿还贷款的行为，还款资金中包括贷款余额按实际天数计收的利息以及提前偿还的本金。</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4 </w:t></w:r><w:r><w:rPr><w:rFonts w:ascii="Times New Roman" w:hAnsi="Times New Roman" w:cs="Times New Roman" w:eastAsia="方正仿宋_GBK"/><w:color w:val="000000"/><w:kern w:val="2"/><w:sz w:val="32"/><w:szCs w:val="32"/></w:rPr><w:t>本条对偿还贷款资金账户</w:t></w:r><w:r><w:rPr><w:rFonts w:ascii="Times New Roman" w:hAnsi="Times New Roman" w:cs="Times New Roman" w:eastAsia="方正仿宋_GBK"/><w:color w:val="000000"/><w:kern w:val="2"/><w:sz w:val="32"/><w:szCs w:val="32"/><w:lang w:val="en-US" w:eastAsia="zh-CN"/></w:rPr><w:t>扣划</w:t></w:r><w:r><w:rPr><w:rFonts w:ascii="Times New Roman" w:hAnsi="Times New Roman" w:cs="Times New Roman" w:eastAsia="方正仿宋_GBK"/><w:color w:val="000000"/><w:kern w:val="2"/><w:sz w:val="32"/><w:szCs w:val="32"/><w:lang w:eastAsia="zh-CN"/></w:rPr><w:t>规则</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业务实际，明确采取住房公积金账户、约定银行卡账户偿还贷款的扣划顺序</w:t></w:r><w:ins w:id="3119" w:author="公积金处" w:date="2024-08-06T16:20:00Z"><w:r><w:rPr><w:rFonts w:ascii="Times New Roman" w:hAnsi="Times New Roman" w:cs="Times New Roman" w:eastAsia="方正仿宋_GBK"/><w:color w:val="000000"/><w:kern w:val="2"/><w:sz w:val="32"/><w:szCs w:val="32"/><w:lang w:val="en-US" w:eastAsia="zh-CN"/></w:rPr><w:t>和</w:t></w:r></w:ins><w:del w:id="3120" w:author="公积金处" w:date="2024-08-06T16:20:00Z"><w:r><w:rPr><w:rFonts w:ascii="Times New Roman" w:hAnsi="Times New Roman" w:cs="Times New Roman" w:eastAsia="方正仿宋_GBK"/><w:color w:val="000000"/><w:kern w:val="2"/><w:sz w:val="32"/><w:szCs w:val="32"/></w:rPr><w:delText>和扣划</w:delText></w:r></w:del><w:r><w:rPr><w:rFonts w:ascii="Times New Roman" w:hAnsi="Times New Roman" w:cs="Times New Roman" w:eastAsia="方正仿宋_GBK"/><w:color w:val="000000"/><w:kern w:val="2"/><w:sz w:val="32"/><w:szCs w:val="32"/></w:rPr><w:t>规则。</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5 </w:t></w:r><w:r><w:rPr><w:rFonts w:ascii="Times New Roman" w:hAnsi="Times New Roman" w:cs="Times New Roman" w:eastAsia="方正仿宋_GBK"/><w:color w:val="000000"/><w:kern w:val="2"/><w:sz w:val="32"/><w:szCs w:val="32"/></w:rPr><w:t>本条对贷款扣划日期</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贷款发放日在当月的对应日，是指贷款每期还款扣划日为其发放日在各还款月份的对应日，如果某月没有该对应日，则在此月的最后一日扣划；约定日是指贷款每期还款扣划日为借款人和住房公积金管理中心约定好的某个固定日期。</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6 </w:t></w:r><w:r><w:rPr><w:rFonts w:ascii="Times New Roman" w:hAnsi="Times New Roman" w:cs="Times New Roman" w:eastAsia="方正仿宋_GBK"/><w:color w:val="000000"/><w:kern w:val="2"/><w:sz w:val="32"/><w:szCs w:val="32"/></w:rPr><w:t>本条对贷款利息计算规则</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个人住房贷款管理办法》第十四条</w:t></w:r><w:r><w:rPr><w:rFonts w:ascii="Times New Roman" w:hAnsi="Times New Roman" w:cs="Times New Roman" w:eastAsia="方正仿宋_GBK"/><w:color w:val="000000"/><w:kern w:val="2"/><w:sz w:val="32"/><w:szCs w:val="32"/><w:lang w:val="en"/></w:rPr><w:t>规定</w:t></w:r><w:r><w:rPr><w:rFonts w:ascii="Times New Roman" w:hAnsi="Times New Roman" w:cs="Times New Roman" w:eastAsia="方正仿宋_GBK"/><w:color w:val="000000"/><w:kern w:val="2"/><w:sz w:val="32"/><w:szCs w:val="32"/></w:rPr><w:t>，明确贷款利息计算规则。</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1.7 </w:t></w:r><w:r><w:rPr><w:rFonts w:ascii="Times New Roman" w:hAnsi="Times New Roman" w:cs="Times New Roman" w:eastAsia="方正仿宋_GBK"/><w:color w:val="000000"/><w:kern w:val="2"/><w:sz w:val="32"/><w:szCs w:val="32"/></w:rPr><w:t>本条对结清贷款后应办理相关手续</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贷款结清后，住房公积金管理中心应向借款人出具结清证明并协助抵押人向不动产登记机构申请解除抵押。</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2" w:name="__RefHeading___Toc8959"/><w:bookmarkEnd w:id="282"/><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款变更</w:t></w:r></w:p><w:p><w:pPr><w:pStyle w:val="Normal"/><w:keepNext w:val="false"/><w:keepLines w:val="false"/><w:pageBreakBefore w:val="false"/><w:widowControl w:val="false"/><w:kinsoku w:val="true"/><w:overflowPunct w:val="true"/><w:autoSpaceDE w:val="true"/><w:bidi w:val="0"/><w:snapToGrid w:val="true"/><w:spacing w:lineRule="exact" w:line="570"/><w:ind w:firstLine="643"/><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 xml:space="preserve">5.12.1 </w:t></w:r><w:r><w:rPr><w:rFonts w:ascii="Times New Roman" w:hAnsi="Times New Roman" w:cs="Times New Roman" w:eastAsia="方正仿宋_GBK"/><w:b/><w:bCs/><w:color w:val="000000"/><w:kern w:val="2"/><w:sz w:val="32"/><w:szCs w:val="32"/></w:rPr><w:t>一般规定</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1 </w:t></w:r><w:r><w:rPr><w:rFonts w:ascii="Times New Roman" w:hAnsi="Times New Roman" w:cs="Times New Roman" w:eastAsia="方正仿宋_GBK"/><w:color w:val="000000"/><w:kern w:val="2"/><w:sz w:val="32"/><w:szCs w:val="32"/></w:rPr><w:t>本条对贷款可变更事项</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w:t></w:r><w:r><w:rPr><w:rFonts w:ascii="Times New Roman" w:hAnsi="Times New Roman" w:cs="Times New Roman" w:eastAsia="方正仿宋_GBK"/><w:color w:val="000000"/><w:kern w:val="2"/><w:sz w:val="32"/><w:szCs w:val="32"/><w:lang w:val="en-US" w:eastAsia="zh-CN"/></w:rPr><w:t>中华人民共和国</w:t></w:r><w:r><w:rPr><w:rFonts w:ascii="Times New Roman" w:hAnsi="Times New Roman" w:cs="Times New Roman" w:eastAsia="方正仿宋_GBK"/><w:color w:val="000000"/><w:kern w:val="2"/><w:sz w:val="32"/><w:szCs w:val="32"/></w:rPr><w:t>民法典》第十六章、第十七章</w:t></w:r><w:r><w:rPr><w:rFonts w:ascii="Times New Roman" w:hAnsi="Times New Roman" w:cs="Times New Roman" w:eastAsia="方正仿宋_GBK"/><w:color w:val="000000"/><w:kern w:val="2"/><w:sz w:val="32"/><w:szCs w:val="32"/><w:lang w:val="en"/></w:rPr><w:t>的规定</w:t></w:r><w:r><w:rPr><w:rFonts w:ascii="Times New Roman" w:hAnsi="Times New Roman" w:cs="Times New Roman" w:eastAsia="方正仿宋_GBK"/><w:color w:val="000000"/><w:kern w:val="2"/><w:sz w:val="32"/><w:szCs w:val="32"/></w:rPr><w:t>，明确</w:t></w:r><w:r><w:rPr><w:rFonts w:ascii="Times New Roman" w:hAnsi="Times New Roman" w:cs="Times New Roman" w:eastAsia="方正仿宋_GBK"/><w:color w:val="000000"/><w:kern w:val="2"/><w:sz w:val="32"/><w:szCs w:val="32"/><w:lang w:eastAsia="zh-CN"/></w:rPr><w:t>借款人</w:t></w:r><w:r><w:rPr><w:rFonts w:ascii="Times New Roman" w:hAnsi="Times New Roman" w:cs="Times New Roman" w:eastAsia="方正仿宋_GBK"/><w:color w:val="000000"/><w:kern w:val="2"/><w:sz w:val="32"/><w:szCs w:val="32"/></w:rPr><w:t>可申请办理贷款变更</w:t></w:r><w:r><w:rPr><w:rFonts w:ascii="Times New Roman" w:hAnsi="Times New Roman" w:cs="Times New Roman" w:eastAsia="方正仿宋_GBK"/><w:color w:val="000000"/><w:kern w:val="2"/><w:sz w:val="32"/><w:szCs w:val="32"/><w:lang w:eastAsia="zh-CN"/></w:rPr><w:t>的</w:t></w:r><w:r><w:rPr><w:rFonts w:ascii="Times New Roman" w:hAnsi="Times New Roman" w:cs="Times New Roman" w:eastAsia="方正仿宋_GBK"/><w:color w:val="000000"/><w:kern w:val="2"/><w:sz w:val="32"/><w:szCs w:val="32"/></w:rPr><w:t>业务事项。</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2 </w:t></w:r><w:r><w:rPr><w:rFonts w:ascii="Times New Roman" w:hAnsi="Times New Roman" w:cs="Times New Roman" w:eastAsia="方正仿宋_GBK"/><w:color w:val="000000"/><w:kern w:val="2"/><w:sz w:val="32"/><w:szCs w:val="32"/></w:rPr><w:t>本条对贷款变更</w:t></w:r><w:r><w:rPr><w:rFonts w:ascii="Times New Roman" w:hAnsi="Times New Roman" w:cs="Times New Roman" w:eastAsia="方正仿宋_GBK"/><w:color w:val="000000"/><w:kern w:val="2"/><w:sz w:val="32"/><w:szCs w:val="32"/><w:lang w:eastAsia="zh-CN"/></w:rPr><w:t>应提交材料和条件</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当借款人办理贷款变更业务时，应提交</w:t></w:r><w:r><w:rPr><w:rFonts w:ascii="Times New Roman" w:hAnsi="Times New Roman" w:cs="Times New Roman" w:eastAsia="方正仿宋_GBK"/><w:color w:val="000000"/><w:kern w:val="2"/><w:sz w:val="32"/><w:szCs w:val="32"/><w:lang w:eastAsia="zh-CN"/></w:rPr><w:t>相应的</w:t></w:r><w:r><w:rPr><w:rFonts w:ascii="Times New Roman" w:hAnsi="Times New Roman" w:cs="Times New Roman" w:eastAsia="方正仿宋_GBK"/><w:color w:val="000000"/><w:kern w:val="2"/><w:sz w:val="32"/><w:szCs w:val="32"/></w:rPr><w:t>证明材料</w:t></w:r><w:r><w:rPr><w:rFonts w:ascii="Times New Roman" w:hAnsi="Times New Roman" w:cs="Times New Roman" w:eastAsia="方正仿宋_GBK"/><w:color w:val="000000"/><w:kern w:val="2"/><w:sz w:val="32"/><w:szCs w:val="32"/><w:lang w:eastAsia="zh-CN"/></w:rPr><w:t>，且除还款账户变更外，贷款无拖欠本息。</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1.3 </w:t></w:r><w:r><w:rPr><w:rFonts w:ascii="Times New Roman" w:hAnsi="Times New Roman" w:cs="Times New Roman" w:eastAsia="方正仿宋_GBK"/><w:color w:val="000000"/><w:kern w:val="2"/><w:sz w:val="32"/><w:szCs w:val="32"/></w:rPr><w:t>本条对贷款变更程序</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鉴于各类贷款变更业务办理程序具备一定共性，本条归纳总结出变更业务办理的基本程序。</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2 </w:t></w:r><w:r><w:rPr><w:rFonts w:ascii="Times New Roman" w:hAnsi="Times New Roman" w:cs="Times New Roman" w:eastAsia="方正仿宋_GBK"/><w:color w:val="000000"/><w:kern w:val="2"/><w:sz w:val="32"/><w:szCs w:val="32"/></w:rPr><w:t>本条对提前偿还贷款</w:t></w:r><w:r><w:rPr><w:rFonts w:ascii="Times New Roman" w:hAnsi="Times New Roman" w:cs="Times New Roman" w:eastAsia="方正仿宋_GBK"/><w:color w:val="000000"/><w:kern w:val="2"/><w:sz w:val="32"/><w:szCs w:val="32"/><w:lang w:eastAsia="zh-CN"/></w:rPr><w:t>相关审核要求</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贷款可申请办理提前部分还款和提前还清全部剩余贷款</w:t></w:r><w:r><w:rPr><w:rFonts w:ascii="Times New Roman" w:hAnsi="Times New Roman" w:cs="Times New Roman" w:eastAsia="方正仿宋_GBK"/><w:color w:val="000000"/><w:kern w:val="2"/><w:sz w:val="32"/><w:szCs w:val="32"/><w:lang w:val="en" w:eastAsia="zh-CN"/></w:rPr><w:t>，同时</w:t></w:r><w:r><w:rPr><w:rFonts w:ascii="Times New Roman" w:hAnsi="Times New Roman" w:cs="Times New Roman" w:eastAsia="方正仿宋_GBK"/><w:color w:val="000000"/><w:kern w:val="2"/><w:sz w:val="32"/><w:szCs w:val="32"/></w:rPr><w:t>明确提前部分还款</w:t></w:r><w:r><w:rPr><w:rFonts w:ascii="Times New Roman" w:hAnsi="Times New Roman" w:cs="Times New Roman" w:eastAsia="方正仿宋_GBK"/><w:color w:val="000000"/><w:kern w:val="2"/><w:sz w:val="32"/><w:szCs w:val="32"/><w:lang w:eastAsia="zh-CN"/></w:rPr><w:t>和</w:t></w:r><w:r><w:rPr><w:rFonts w:ascii="Times New Roman" w:hAnsi="Times New Roman" w:cs="Times New Roman" w:eastAsia="方正仿宋_GBK"/><w:color w:val="000000"/><w:kern w:val="2"/><w:sz w:val="32"/><w:szCs w:val="32"/></w:rPr><w:t>提前还清全部贷款的</w:t></w:r><w:r><w:rPr><w:rFonts w:ascii="Times New Roman" w:hAnsi="Times New Roman" w:cs="Times New Roman" w:eastAsia="方正仿宋_GBK"/><w:color w:val="000000"/><w:kern w:val="2"/><w:sz w:val="32"/><w:szCs w:val="32"/><w:lang w:eastAsia="zh-CN"/></w:rPr><w:t>审核要点及</w:t></w:r><w:r><w:rPr><w:rFonts w:ascii="Times New Roman" w:hAnsi="Times New Roman" w:cs="Times New Roman" w:eastAsia="方正仿宋_GBK"/><w:color w:val="000000"/><w:kern w:val="2"/><w:sz w:val="32"/><w:szCs w:val="32"/></w:rPr><w:t>办理流程。</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3 </w:t></w:r><w:r><w:rPr><w:rFonts w:ascii="Times New Roman" w:hAnsi="Times New Roman" w:cs="Times New Roman" w:eastAsia="方正仿宋_GBK"/><w:color w:val="000000"/><w:kern w:val="2"/><w:sz w:val="32"/><w:szCs w:val="32"/></w:rPr><w:t>本条对还款账户变更</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还款账户变更的条件</w:t></w:r><w:ins w:id="3121" w:author="公积金处" w:date="2024-08-06T16:21:00Z"><w:r><w:rPr><w:rFonts w:ascii="Times New Roman" w:hAnsi="Times New Roman" w:cs="Times New Roman" w:eastAsia="方正仿宋_GBK"/><w:color w:val="000000"/><w:kern w:val="2"/><w:sz w:val="32"/><w:szCs w:val="32"/><w:lang w:val="en-US" w:eastAsia="zh-CN"/></w:rPr><w:t>和</w:t></w:r></w:ins><w:del w:id="3122" w:author="公积金处" w:date="2024-08-06T16:21:00Z"><w:r><w:rPr><w:rFonts w:ascii="Times New Roman" w:hAnsi="Times New Roman" w:cs="Times New Roman" w:eastAsia="方正仿宋_GBK"/><w:color w:val="000000"/><w:kern w:val="2"/><w:sz w:val="32"/><w:szCs w:val="32"/></w:rPr><w:delText>及</w:delText></w:r></w:del><w:r><w:rPr><w:rFonts w:ascii="Times New Roman" w:hAnsi="Times New Roman" w:cs="Times New Roman" w:eastAsia="方正仿宋_GBK"/><w:color w:val="000000"/><w:kern w:val="2"/><w:sz w:val="32"/><w:szCs w:val="32"/></w:rPr><w:t>办理流程。</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4 </w:t></w:r><w:r><w:rPr><w:rFonts w:ascii="Times New Roman" w:hAnsi="Times New Roman" w:cs="Times New Roman" w:eastAsia="方正仿宋_GBK"/><w:color w:val="000000"/><w:kern w:val="2"/><w:sz w:val="32"/><w:szCs w:val="32"/></w:rPr><w:t>本条对还款方式变更</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还款方式变更的条件</w:t></w:r><w:ins w:id="3123" w:author="公积金处" w:date="2024-08-06T16:21:00Z"><w:r><w:rPr><w:rFonts w:ascii="Times New Roman" w:hAnsi="Times New Roman" w:cs="Times New Roman" w:eastAsia="方正仿宋_GBK"/><w:color w:val="000000"/><w:kern w:val="2"/><w:sz w:val="32"/><w:szCs w:val="32"/><w:lang w:val="en-US" w:eastAsia="zh-CN"/></w:rPr><w:t>和</w:t></w:r></w:ins><w:del w:id="3124" w:author="公积金处" w:date="2024-08-06T16:21:00Z"><w:r><w:rPr><w:rFonts w:ascii="Times New Roman" w:hAnsi="Times New Roman" w:cs="Times New Roman" w:eastAsia="方正仿宋_GBK"/><w:color w:val="000000"/><w:kern w:val="2"/><w:sz w:val="32"/><w:szCs w:val="32"/></w:rPr><w:delText>及</w:delText></w:r></w:del><w:r><w:rPr><w:rFonts w:ascii="Times New Roman" w:hAnsi="Times New Roman" w:cs="Times New Roman" w:eastAsia="方正仿宋_GBK"/><w:color w:val="000000"/><w:kern w:val="2"/><w:sz w:val="32"/><w:szCs w:val="32"/></w:rPr><w:t>办理流程。</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 </w:t></w:r><w:r><w:rPr><w:rFonts w:ascii="Times New Roman" w:hAnsi="Times New Roman" w:cs="Times New Roman" w:eastAsia="方正仿宋_GBK"/><w:color w:val="000000"/><w:kern w:val="2"/><w:sz w:val="32"/><w:szCs w:val="32"/></w:rPr><w:t>贷款期限变更</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1 </w:t></w:r><w:r><w:rPr><w:rFonts w:ascii="Times New Roman" w:hAnsi="Times New Roman" w:cs="Times New Roman" w:eastAsia="方正仿宋_GBK"/><w:color w:val="000000"/><w:kern w:val="2"/><w:sz w:val="32"/><w:szCs w:val="32"/></w:rPr><w:t>本条对申请延长贷款期限</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贷款期间内，可向贷款委托人申请延长贷款期限</w:t></w:r><w:r><w:rPr><w:rFonts w:ascii="Times New Roman" w:hAnsi="Times New Roman" w:cs="Times New Roman" w:eastAsia="方正仿宋_GBK"/><w:color w:val="000000"/><w:kern w:val="2"/><w:sz w:val="32"/><w:szCs w:val="32"/><w:lang w:eastAsia="zh-CN"/></w:rPr><w:t>的情形，以及</w:t></w:r><w:r><w:rPr><w:rFonts w:ascii="Times New Roman" w:hAnsi="Times New Roman" w:cs="Times New Roman" w:eastAsia="方正仿宋_GBK"/><w:color w:val="000000"/><w:kern w:val="2"/><w:sz w:val="32"/><w:szCs w:val="32"/></w:rPr><w:t>办理延长贷款期限</w:t></w:r><w:r><w:rPr><w:rFonts w:ascii="Times New Roman" w:hAnsi="Times New Roman" w:cs="Times New Roman" w:eastAsia="方正仿宋_GBK"/><w:color w:val="000000"/><w:kern w:val="2"/><w:sz w:val="32"/><w:szCs w:val="32"/><w:lang w:eastAsia="zh-CN"/></w:rPr><w:t>需提供的</w:t></w:r><w:r><w:rPr><w:rFonts w:ascii="Times New Roman" w:hAnsi="Times New Roman" w:cs="Times New Roman" w:eastAsia="方正仿宋_GBK"/><w:color w:val="000000"/><w:kern w:val="2"/><w:sz w:val="32"/><w:szCs w:val="32"/></w:rPr><w:t>证明材料</w:t></w:r><w:r><w:rPr><w:rFonts w:ascii="Times New Roman" w:hAnsi="Times New Roman" w:cs="Times New Roman" w:eastAsia="方正仿宋_GBK"/><w:color w:val="000000"/><w:kern w:val="2"/><w:sz w:val="32"/><w:szCs w:val="32"/><w:lang w:eastAsia="zh-CN"/></w:rPr><w:t>、审核要点和</w:t></w:r><w:r><w:rPr><w:rFonts w:ascii="Times New Roman" w:hAnsi="Times New Roman" w:cs="Times New Roman" w:eastAsia="方正仿宋_GBK"/><w:color w:val="000000"/><w:kern w:val="2"/><w:sz w:val="32"/><w:szCs w:val="32"/></w:rPr><w:t>办理流程。</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5.2 </w:t></w:r><w:r><w:rPr><w:rFonts w:ascii="Times New Roman" w:hAnsi="Times New Roman" w:cs="Times New Roman" w:eastAsia="方正仿宋_GBK"/><w:color w:val="000000"/><w:kern w:val="2"/><w:sz w:val="32"/><w:szCs w:val="32"/></w:rPr><w:t>本条对申请缩短贷款期限</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申请缩短贷款期限的利率、期限等相关规定及办理条件、流程。</w:t></w:r></w:p><w:p><w:pPr><w:pStyle w:val="Style13"/><w:keepNext w:val="false"/><w:keepLines w:val="false"/><w:pageBreakBefore w:val="false"/><w:widowControl w:val="false"/><w:kinsoku w:val="true"/><w:overflowPunct w:val="true"/><w:autoSpaceDE w:val="true"/><w:bidi w:val="0"/><w:snapToGrid w:val="false"/><w:spacing w:lineRule="exact" w:line="570"/><w:ind w:firstLine="643"/><w:jc w:val="both"/><w:textAlignment w:val="baseline"/><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12.6 </w:t></w:r><w:r><w:rPr><w:rFonts w:ascii="Times New Roman" w:hAnsi="Times New Roman" w:cs="Times New Roman" w:eastAsia="方正仿宋_GBK"/><w:b/><w:bCs/><w:color w:val="000000"/><w:kern w:val="2"/><w:sz w:val="32"/><w:szCs w:val="32"/></w:rPr><w:t>借款人（抵押人）变更</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6.1 </w:t></w:r><w:r><w:rPr><w:rFonts w:ascii="Times New Roman" w:hAnsi="Times New Roman" w:cs="Times New Roman" w:eastAsia="方正仿宋_GBK"/><w:color w:val="000000"/><w:kern w:val="2"/><w:sz w:val="32"/><w:szCs w:val="32"/><w:lang w:eastAsia="zh-CN"/></w:rPr><w:t>本</w:t></w:r><w:r><w:rPr><w:rFonts w:ascii="Times New Roman" w:hAnsi="Times New Roman" w:cs="Times New Roman" w:eastAsia="方正仿宋_GBK"/><w:color w:val="000000"/><w:kern w:val="2"/><w:sz w:val="32"/><w:szCs w:val="32"/></w:rPr><w:t>条对</w:t></w:r><w:r><w:rPr><w:rFonts w:ascii="Times New Roman" w:hAnsi="Times New Roman" w:cs="Times New Roman" w:eastAsia="方正仿宋_GBK"/><w:color w:val="000000"/><w:kern w:val="2"/><w:sz w:val="32"/><w:szCs w:val="32"/><w:lang w:eastAsia="zh-CN"/></w:rPr><w:t>可申请</w:t></w:r><w:r><w:rPr><w:rFonts w:ascii="Times New Roman" w:hAnsi="Times New Roman" w:cs="Times New Roman" w:eastAsia="方正仿宋_GBK"/><w:color w:val="000000"/><w:kern w:val="2"/><w:sz w:val="32"/><w:szCs w:val="32"/></w:rPr><w:t>借款人（抵押人）变更</w:t></w:r><w:r><w:rPr><w:rFonts w:ascii="Times New Roman" w:hAnsi="Times New Roman" w:cs="Times New Roman" w:eastAsia="方正仿宋_GBK"/><w:color w:val="000000"/><w:kern w:val="2"/><w:sz w:val="32"/><w:szCs w:val="32"/><w:lang w:eastAsia="zh-CN"/></w:rPr><w:t>的情形</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w:t></w:r><w:r><w:rPr><w:rFonts w:ascii="Times New Roman" w:hAnsi="Times New Roman" w:cs="Times New Roman" w:eastAsia="方正仿宋_GBK"/><w:color w:val="000000"/><w:kern w:val="2"/><w:sz w:val="32"/><w:szCs w:val="32"/><w:lang w:val="en-US" w:eastAsia="zh-CN"/></w:rPr><w:t>中华人民共和国</w:t></w:r><w:r><w:rPr><w:rFonts w:ascii="Times New Roman" w:hAnsi="Times New Roman" w:cs="Times New Roman" w:eastAsia="方正仿宋_GBK"/><w:color w:val="000000"/><w:kern w:val="2"/><w:sz w:val="32"/><w:szCs w:val="32"/></w:rPr><w:t>民法典》第二十条“无民事行为能力的未成年人”、第二十一</w:t></w:r><w:r><w:rPr><w:rFonts w:ascii="Times New Roman" w:hAnsi="Times New Roman" w:cs="Times New Roman" w:eastAsia="方正仿宋_GBK"/><w:color w:val="000000"/><w:kern w:val="2"/><w:sz w:val="32"/><w:szCs w:val="32"/><w:lang w:val="en-US" w:eastAsia="zh-CN"/></w:rPr><w:t>条</w:t></w:r><w:r><w:rPr><w:rFonts w:ascii="Times New Roman" w:hAnsi="Times New Roman" w:cs="Times New Roman" w:eastAsia="方正仿宋_GBK"/><w:color w:val="000000"/><w:kern w:val="2"/><w:sz w:val="32"/><w:szCs w:val="32"/></w:rPr><w:t>“无民事行为能力的成年人”和第十七章“抵押权”</w:t></w:r><w:r><w:rPr><w:rFonts w:ascii="Times New Roman" w:hAnsi="Times New Roman" w:cs="Times New Roman" w:eastAsia="方正仿宋_GBK"/><w:color w:val="000000"/><w:kern w:val="2"/><w:sz w:val="32"/><w:szCs w:val="32"/><w:lang w:val="en" w:eastAsia="zh-CN"/></w:rPr><w:t>相关</w:t></w:r><w:r><w:rPr><w:rFonts w:ascii="Times New Roman" w:hAnsi="Times New Roman" w:cs="Times New Roman" w:eastAsia="方正仿宋_GBK"/><w:color w:val="000000"/><w:kern w:val="2"/><w:sz w:val="32"/><w:szCs w:val="32"/><w:lang w:val="en"/></w:rPr><w:t>规定</w:t></w:r><w:r><w:rPr><w:rFonts w:ascii="Times New Roman" w:hAnsi="Times New Roman" w:cs="Times New Roman" w:eastAsia="方正仿宋_GBK"/><w:color w:val="000000"/><w:kern w:val="2"/><w:sz w:val="32"/><w:szCs w:val="32"/></w:rPr><w:t>，明确借款人（抵押人）变更的适用情形。</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12.6.2 </w:t></w:r><w:r><w:rPr><w:rFonts w:ascii="Times New Roman" w:hAnsi="Times New Roman" w:cs="Times New Roman" w:eastAsia="方正仿宋_GBK"/><w:color w:val="000000"/><w:kern w:val="2"/><w:sz w:val="32"/><w:szCs w:val="32"/><w:lang w:eastAsia="zh-CN"/></w:rPr><w:t>本条对</w:t></w:r><w:r><w:rPr><w:rFonts w:ascii="Times New Roman" w:hAnsi="Times New Roman" w:cs="Times New Roman" w:eastAsia="方正仿宋_GBK"/><w:color w:val="000000"/><w:kern w:val="2"/><w:sz w:val="32"/><w:szCs w:val="32"/></w:rPr><w:t>抵押人变更应提供证明材料</w:t></w:r><w:r><w:rPr><w:rFonts w:ascii="Times New Roman" w:hAnsi="Times New Roman" w:cs="Times New Roman" w:eastAsia="方正仿宋_GBK"/><w:color w:val="000000"/><w:kern w:val="2"/><w:sz w:val="32"/><w:szCs w:val="32"/><w:lang w:eastAsia="zh-CN"/></w:rPr><w:t>作出规定。明确根据不同的情形，应提供相应的证明材料。</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2.6.3</w:t></w:r><w:r><w:rPr><w:rFonts w:eastAsia="方正仿宋_GBK" w:cs="Times New Roman" w:ascii="Times New Roman" w:hAnsi="Times New Roman"/><w:color w:val="000000"/><w:kern w:val="2"/><w:sz w:val="32"/><w:szCs w:val="32"/><w:lang w:val="en-US" w:eastAsia="zh-CN"/></w:rPr><w:t xml:space="preserve"> </w:t></w:r><w:r><w:rPr><w:rFonts w:ascii="Times New Roman" w:hAnsi="Times New Roman" w:cs="Times New Roman" w:eastAsia="方正仿宋_GBK"/><w:color w:val="000000"/><w:kern w:val="2"/><w:sz w:val="32"/><w:szCs w:val="32"/><w:lang w:val="en-US" w:eastAsia="zh-CN"/></w:rPr><w:t>本条</w:t></w:r><w:r><w:rPr><w:rFonts w:ascii="Times New Roman" w:hAnsi="Times New Roman" w:cs="Times New Roman" w:eastAsia="方正仿宋_GBK"/><w:color w:val="000000"/><w:kern w:val="2"/><w:sz w:val="32"/><w:szCs w:val="32"/></w:rPr><w:t>对</w:t></w:r><w:r><w:rPr><w:rFonts w:ascii="Times New Roman" w:hAnsi="Times New Roman" w:cs="Times New Roman" w:eastAsia="方正仿宋_GBK"/><w:color w:val="000000"/><w:kern w:val="2"/><w:sz w:val="32"/><w:szCs w:val="32"/><w:lang w:eastAsia="zh-CN"/></w:rPr><w:t>抵押人变更流程</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抵押人变更办理流程。</w:t></w:r></w:p><w:p><w:pPr><w:pStyle w:val="Style13"/><w:keepNext w:val="false"/><w:keepLines w:val="false"/><w:pageBreakBefore w:val="false"/><w:widowControl w:val="false"/><w:kinsoku w:val="true"/><w:overflowPunct w:val="true"/><w:autoSpaceDE w:val="true"/><w:bidi w:val="0"/><w:snapToGrid w:val="false"/><w:spacing w:lineRule="exact" w:line="570"/><w:ind w:firstLine="643"/><w:jc w:val="both"/><w:textAlignment w:val="baseline"/><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12.7 </w:t></w:r><w:r><w:rPr><w:rFonts w:ascii="Times New Roman" w:hAnsi="Times New Roman" w:cs="Times New Roman" w:eastAsia="方正仿宋_GBK"/><w:b/><w:bCs/><w:color w:val="000000"/><w:kern w:val="2"/><w:sz w:val="32"/><w:szCs w:val="32"/></w:rPr><w:t>担保变更</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7.1 </w:t></w:r><w:r><w:rPr><w:rFonts w:ascii="Times New Roman" w:hAnsi="Times New Roman" w:cs="Times New Roman" w:eastAsia="方正仿宋_GBK"/><w:color w:val="000000"/><w:kern w:val="2"/><w:sz w:val="32"/><w:szCs w:val="32"/></w:rPr><w:t>本条对需申请担保变更</w:t></w:r><w:r><w:rPr><w:rFonts w:ascii="Times New Roman" w:hAnsi="Times New Roman" w:cs="Times New Roman" w:eastAsia="方正仿宋_GBK"/><w:color w:val="000000"/><w:kern w:val="2"/><w:sz w:val="32"/><w:szCs w:val="32"/><w:lang w:val="en-US" w:eastAsia="zh-CN"/></w:rPr><w:t>的情形</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个人贷款管理办法》第三十九条规定，明确贷款期间内担保情况发生变化时，</w:t></w:r><w:r><w:rPr><w:rFonts w:ascii="Times New Roman" w:hAnsi="Times New Roman" w:cs="Times New Roman" w:eastAsia="方正仿宋_GBK"/><w:color w:val="000000"/><w:kern w:val="2"/><w:sz w:val="32"/><w:szCs w:val="32"/><w:lang w:eastAsia="zh-CN"/></w:rPr><w:t>借款人</w:t></w:r><w:r><w:rPr><w:rFonts w:ascii="Times New Roman" w:hAnsi="Times New Roman" w:cs="Times New Roman" w:eastAsia="方正仿宋_GBK"/><w:color w:val="000000"/><w:kern w:val="2"/><w:sz w:val="32"/><w:szCs w:val="32"/></w:rPr><w:t>应及时</w:t></w:r><w:r><w:rPr><w:rFonts w:ascii="Times New Roman" w:hAnsi="Times New Roman" w:cs="Times New Roman" w:eastAsia="方正仿宋_GBK"/><w:color w:val="000000"/><w:kern w:val="2"/><w:sz w:val="32"/><w:szCs w:val="32"/><w:lang w:eastAsia="zh-CN"/></w:rPr><w:t>申请</w:t></w:r><w:r><w:rPr><w:rFonts w:ascii="Times New Roman" w:hAnsi="Times New Roman" w:cs="Times New Roman" w:eastAsia="方正仿宋_GBK"/><w:color w:val="000000"/><w:kern w:val="2"/><w:sz w:val="32"/><w:szCs w:val="32"/></w:rPr><w:t>变更，确保贷款资产安全。</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12.7.2 </w:t></w:r><w:r><w:rPr><w:rFonts w:ascii="Times New Roman" w:hAnsi="Times New Roman" w:cs="Times New Roman" w:eastAsia="方正仿宋_GBK"/><w:color w:val="000000"/><w:kern w:val="2"/><w:sz w:val="32"/><w:szCs w:val="32"/><w:lang w:eastAsia="zh-CN"/></w:rPr><w:t>本条对</w:t></w:r><w:r><w:rPr><w:rFonts w:ascii="Times New Roman" w:hAnsi="Times New Roman" w:cs="Times New Roman" w:eastAsia="方正仿宋_GBK"/><w:color w:val="000000"/><w:kern w:val="2"/><w:sz w:val="32"/><w:szCs w:val="32"/></w:rPr><w:t>申请担保变更的审核要求</w:t></w:r><w:r><w:rPr><w:rFonts w:ascii="Times New Roman" w:hAnsi="Times New Roman" w:cs="Times New Roman" w:eastAsia="方正仿宋_GBK"/><w:color w:val="000000"/><w:kern w:val="2"/><w:sz w:val="32"/><w:szCs w:val="32"/><w:lang w:eastAsia="zh-CN"/></w:rPr><w:t>作出规定。明确变更或追加新的担保人、</w:t></w:r><w:r><w:rPr><w:rFonts w:ascii="Times New Roman" w:hAnsi="Times New Roman" w:cs="Times New Roman" w:eastAsia="方正仿宋_GBK"/><w:color w:val="000000"/><w:kern w:val="2"/><w:sz w:val="32"/><w:szCs w:val="32"/></w:rPr><w:t>变更或追加新的抵押物的</w:t></w:r><w:r><w:rPr><w:rFonts w:ascii="Times New Roman" w:hAnsi="Times New Roman" w:cs="Times New Roman" w:eastAsia="方正仿宋_GBK"/><w:color w:val="000000"/><w:kern w:val="2"/><w:sz w:val="32"/><w:szCs w:val="32"/><w:lang w:eastAsia="zh-CN"/></w:rPr><w:t>，应分别满足相应的条件。</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lang w:eastAsia="zh-CN"/></w:rPr><w:t xml:space="preserve">5.12.7.3 </w:t></w:r><w:r><w:rPr><w:rFonts w:ascii="Times New Roman" w:hAnsi="Times New Roman" w:cs="Times New Roman" w:eastAsia="方正仿宋_GBK"/><w:color w:val="000000"/><w:kern w:val="2"/><w:sz w:val="32"/><w:szCs w:val="32"/><w:lang w:eastAsia="zh-CN"/></w:rPr><w:t>本条对贷款担保变更办理程序作出规定。明确经审核同意办理担保变更的，借款人应与原合同当事方签署关于担保变更的书面协议。</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12.7.4 </w:t></w:r><w:r><w:rPr><w:rFonts w:ascii="Times New Roman" w:hAnsi="Times New Roman" w:cs="Times New Roman" w:eastAsia="方正仿宋_GBK"/><w:color w:val="000000"/><w:kern w:val="2"/><w:sz w:val="32"/><w:szCs w:val="32"/></w:rPr><w:t>本条对</w:t></w:r><w:r><w:rPr><w:rFonts w:ascii="Times New Roman" w:hAnsi="Times New Roman" w:cs="Times New Roman" w:eastAsia="方正仿宋_GBK"/><w:color w:val="000000"/><w:kern w:val="2"/><w:sz w:val="32"/><w:szCs w:val="32"/><w:lang w:eastAsia="zh-CN"/></w:rPr><w:t>担保</w:t></w:r><w:r><w:rPr><w:rFonts w:ascii="Times New Roman" w:hAnsi="Times New Roman" w:cs="Times New Roman" w:eastAsia="方正仿宋_GBK"/><w:color w:val="000000"/><w:kern w:val="2"/><w:sz w:val="32"/><w:szCs w:val="32"/></w:rPr><w:t>变更涉及抵押登记变更的</w:t></w:r><w:r><w:rPr><w:rFonts w:ascii="Times New Roman" w:hAnsi="Times New Roman" w:cs="Times New Roman" w:eastAsia="方正仿宋_GBK"/><w:color w:val="000000"/><w:kern w:val="2"/><w:sz w:val="32"/><w:szCs w:val="32"/><w:lang w:eastAsia="zh-CN"/></w:rPr><w:t>手续作出</w:t></w:r><w:r><w:rPr><w:rFonts w:ascii="Times New Roman" w:hAnsi="Times New Roman" w:cs="Times New Roman" w:eastAsia="方正仿宋_GBK"/><w:color w:val="000000"/><w:kern w:val="2"/><w:sz w:val="32"/><w:szCs w:val="32"/></w:rPr><w:t>规定</w:t></w:r><w:r><w:rPr><w:rFonts w:ascii="Times New Roman" w:hAnsi="Times New Roman" w:cs="Times New Roman" w:eastAsia="方正仿宋_GBK"/><w:color w:val="000000"/><w:kern w:val="2"/><w:sz w:val="32"/><w:szCs w:val="32"/><w:lang w:eastAsia="zh-CN"/></w:rPr><w:t>。明确</w:t></w:r><w:r><w:rPr><w:rFonts w:ascii="Times New Roman" w:hAnsi="Times New Roman" w:cs="Times New Roman" w:eastAsia="方正仿宋_GBK"/><w:color w:val="000000"/><w:kern w:val="2"/><w:sz w:val="32"/><w:szCs w:val="32"/></w:rPr><w:t>担保变更涉及变更抵押登记的，抵押人和抵押权人应办理变更等相关手续</w:t></w:r><w:r><w:rPr><w:rFonts w:ascii="Times New Roman" w:hAnsi="Times New Roman" w:cs="Times New Roman" w:eastAsia="方正仿宋_GBK"/><w:color w:val="000000"/><w:kern w:val="2"/><w:sz w:val="32"/><w:szCs w:val="32"/><w:lang w:eastAsia="zh-CN"/></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2.8 </w:t></w:r><w:r><w:rPr><w:rFonts w:ascii="Times New Roman" w:hAnsi="Times New Roman" w:cs="Times New Roman" w:eastAsia="方正仿宋_GBK"/><w:color w:val="000000"/><w:kern w:val="2"/><w:sz w:val="32"/><w:szCs w:val="32"/></w:rPr><w:t>本条对其他变更</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明确贷款期间内，当借款人身份证信息、婚姻状况、通信地址、联系电话等信息发生变更时</w:t></w:r><w:r><w:rPr><w:rFonts w:ascii="Times New Roman" w:hAnsi="Times New Roman" w:cs="Times New Roman" w:eastAsia="方正仿宋_GBK"/><w:color w:val="000000"/><w:kern w:val="2"/><w:sz w:val="32"/><w:szCs w:val="32"/><w:lang w:eastAsia="zh-CN"/></w:rPr><w:t>的办理流程</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3" w:name="__RefHeading___Toc10887"/><w:bookmarkEnd w:id="283"/><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3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贷后管理</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3.1</w:t></w:r><w:r><w:rPr><w:rFonts w:eastAsia="方正仿宋_GBK" w:cs="Times New Roman" w:ascii="Times New Roman" w:hAnsi="Times New Roman"/><w:color w:val="000000"/><w:kern w:val="2"/><w:sz w:val="32"/><w:szCs w:val="32"/><w:lang w:val="en"/></w:rPr><w:t xml:space="preserve"> </w:t></w:r><w:r><w:rPr><w:rFonts w:ascii="Times New Roman" w:hAnsi="Times New Roman" w:cs="Times New Roman" w:eastAsia="方正仿宋_GBK"/><w:color w:val="000000"/><w:kern w:val="2"/><w:sz w:val="32"/><w:szCs w:val="32"/></w:rPr><w:t>本条对贷后检查与风险监测的方式、重点内容及措施</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根据《个人贷款管理办法》第三十九条、第四十条规定，明确贷款应有多种方式的贷后检查和风险监测，对发现的风险事项和问题，应及时采取相应风险控制和化解措施。</w:t></w:r></w:p><w:p><w:pPr><w:pStyle w:val="Style13"/><w:keepNext w:val="false"/><w:keepLines w:val="false"/><w:pageBreakBefore w:val="false"/><w:widowControl w:val="false"/><w:kinsoku w:val="true"/><w:overflowPunct w:val="true"/><w:autoSpaceDE w:val="true"/><w:bidi w:val="0"/><w:snapToGrid w:val="false"/><w:spacing w:lineRule="exact" w:line="570"/><w:ind w:firstLine="643"/><w:textAlignment w:val="baseline"/><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13.2 </w:t></w:r><w:r><w:rPr><w:rFonts w:ascii="Times New Roman" w:hAnsi="Times New Roman" w:cs="Times New Roman" w:eastAsia="方正仿宋_GBK"/><w:b/><w:bCs/><w:color w:val="000000"/><w:kern w:val="2"/><w:sz w:val="32"/><w:szCs w:val="32"/></w:rPr><w:t>贷款资产分类管理</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lang w:eastAsia="zh-CN"/></w:rPr></w:pPr><w:r><w:rPr><w:rFonts w:eastAsia="方正仿宋_GBK" w:cs="Times New Roman" w:ascii="Times New Roman" w:hAnsi="Times New Roman"/><w:color w:val="000000"/><w:kern w:val="2"/><w:sz w:val="32"/><w:szCs w:val="32"/></w:rPr><w:t xml:space="preserve">5.13.2.1 </w:t></w:r><w:r><w:rPr><w:rFonts w:ascii="Times New Roman" w:hAnsi="Times New Roman" w:cs="Times New Roman" w:eastAsia="方正仿宋_GBK"/><w:color w:val="000000"/><w:kern w:val="2"/><w:sz w:val="32"/><w:szCs w:val="32"/></w:rPr><w:t>本条对贷款资产分类管理</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参照《贷款风险分类指引》第五条</w:t></w:r><w:r><w:rPr><w:rFonts w:ascii="Times New Roman" w:hAnsi="Times New Roman" w:cs="Times New Roman" w:eastAsia="方正仿宋_GBK"/><w:color w:val="000000"/><w:kern w:val="2"/><w:sz w:val="32"/><w:szCs w:val="32"/><w:lang w:eastAsia="zh-CN"/></w:rPr><w:t>关于商业银行贷款风险分类的</w:t></w:r><w:r><w:rPr><w:rFonts w:ascii="Times New Roman" w:hAnsi="Times New Roman" w:cs="Times New Roman" w:eastAsia="方正仿宋_GBK"/><w:color w:val="000000"/><w:kern w:val="2"/><w:sz w:val="32"/><w:szCs w:val="32"/></w:rPr><w:t>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明确贷款资产应至少划分为正常、关注、次级、可疑和损失五类，后三类为不良贷款</w:t></w:r><w:r><w:rPr><w:rFonts w:ascii="Times New Roman" w:hAnsi="Times New Roman" w:cs="Times New Roman" w:eastAsia="方正仿宋_GBK"/><w:color w:val="000000"/><w:kern w:val="2"/><w:sz w:val="32"/><w:szCs w:val="32"/><w:lang w:eastAsia="zh-CN"/></w:rPr><w:t>，同时</w:t></w:r><w:r><w:rPr><w:rFonts w:ascii="Times New Roman" w:hAnsi="Times New Roman" w:cs="Times New Roman" w:eastAsia="方正仿宋_GBK"/><w:color w:val="000000"/><w:kern w:val="2"/><w:sz w:val="32"/><w:szCs w:val="32"/><w:lang w:val="en-US" w:eastAsia="zh-CN"/></w:rPr><w:t>明确</w:t></w:r><w:r><w:rPr><w:rFonts w:ascii="Times New Roman" w:hAnsi="Times New Roman" w:cs="Times New Roman" w:eastAsia="方正仿宋_GBK"/><w:color w:val="000000"/><w:kern w:val="2"/><w:sz w:val="32"/><w:szCs w:val="32"/><w:lang w:eastAsia="zh-CN"/></w:rPr><w:t>五类</w:t></w:r><w:r><w:rPr><w:rFonts w:ascii="Times New Roman" w:hAnsi="Times New Roman" w:cs="Times New Roman" w:eastAsia="方正仿宋_GBK"/><w:color w:val="000000"/><w:kern w:val="2"/><w:sz w:val="32"/><w:szCs w:val="32"/></w:rPr><w:t>贷款资产分类的标准</w:t></w:r><w:r><w:rPr><w:rFonts w:ascii="Times New Roman" w:hAnsi="Times New Roman" w:cs="Times New Roman" w:eastAsia="方正仿宋_GBK"/><w:color w:val="000000"/><w:kern w:val="2"/><w:sz w:val="32"/><w:szCs w:val="32"/><w:lang w:eastAsia="zh-CN"/></w:rPr><w:t>。</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2.2 </w:t></w:r><w:r><w:rPr><w:rFonts w:ascii="Times New Roman" w:hAnsi="Times New Roman" w:cs="Times New Roman" w:eastAsia="方正仿宋_GBK"/><w:color w:val="000000"/><w:kern w:val="2"/><w:sz w:val="32"/><w:szCs w:val="32"/></w:rPr><w:t>本条对贷款档案管理总体要求</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根据《中华人民共和国档案法》第十三条规定，明确贷款委托人应建立完整的贷款档案，并通过贷后检查及时掌握贷款资产状况，保证贷款分类材料信息及时、准确、连续、完整。</w:t></w:r></w:p><w:p><w:pPr><w:pStyle w:val="Style13"/><w:keepNext w:val="false"/><w:keepLines w:val="false"/><w:pageBreakBefore w:val="false"/><w:widowControl w:val="false"/><w:kinsoku w:val="true"/><w:overflowPunct w:val="true"/><w:autoSpaceDE w:val="true"/><w:bidi w:val="0"/><w:snapToGrid w:val="false"/><w:spacing w:lineRule="exact" w:line="570"/><w:ind w:firstLine="643"/><w:textAlignment w:val="baseline"/><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t xml:space="preserve">5.13.3 </w:t></w:r><w:r><w:rPr><w:rFonts w:ascii="Times New Roman" w:hAnsi="Times New Roman" w:cs="Times New Roman" w:eastAsia="方正仿宋_GBK"/><w:b/><w:bCs/><w:color w:val="000000"/><w:kern w:val="2"/><w:sz w:val="32"/><w:szCs w:val="32"/></w:rPr><w:t>贷款催收管理</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1 </w:t></w:r><w:r><w:rPr><w:rFonts w:ascii="Times New Roman" w:hAnsi="Times New Roman" w:cs="Times New Roman" w:eastAsia="方正仿宋_GBK"/><w:color w:val="000000"/><w:kern w:val="2"/><w:sz w:val="32"/><w:szCs w:val="32"/></w:rPr><w:t>本条</w:t></w:r><w:r><w:rPr><w:rFonts w:ascii="Times New Roman" w:hAnsi="Times New Roman" w:cs="Times New Roman" w:eastAsia="方正仿宋_GBK"/><w:color w:val="000000"/><w:kern w:val="2"/><w:sz w:val="32"/><w:szCs w:val="32"/><w:lang w:val="en"/></w:rPr><w:t>对</w:t></w:r><w:r><w:rPr><w:rFonts w:ascii="Times New Roman" w:hAnsi="Times New Roman" w:cs="Times New Roman" w:eastAsia="方正仿宋_GBK"/><w:color w:val="000000"/><w:kern w:val="2"/><w:sz w:val="32"/><w:szCs w:val="32"/></w:rPr><w:t>贷款发生违约予以催收</w:t></w:r><w:r><w:rPr><w:rFonts w:ascii="Times New Roman" w:hAnsi="Times New Roman" w:cs="Times New Roman" w:eastAsia="方正仿宋_GBK"/><w:color w:val="000000"/><w:kern w:val="2"/><w:sz w:val="32"/><w:szCs w:val="32"/><w:lang w:val="en"/></w:rPr><w:t>作出规定</w:t></w:r><w:r><w:rPr><w:rFonts w:ascii="Times New Roman" w:hAnsi="Times New Roman" w:cs="Times New Roman" w:eastAsia="方正仿宋_GBK"/><w:color w:val="000000"/><w:kern w:val="2"/><w:sz w:val="32"/><w:szCs w:val="32"/></w:rPr><w:t>。根据《个人贷款管理办法》第四十四条规定，</w:t></w:r><w:r><w:rPr><w:rFonts w:ascii="Times New Roman" w:hAnsi="Times New Roman" w:cs="Times New Roman" w:eastAsia="方正仿宋_GBK"/><w:color w:val="000000"/><w:kern w:val="2"/><w:sz w:val="32"/><w:szCs w:val="32"/><w:lang w:eastAsia="zh-CN"/></w:rPr><w:t>明确</w:t></w:r><w:r><w:rPr><w:rFonts w:ascii="Times New Roman" w:hAnsi="Times New Roman" w:cs="Times New Roman" w:eastAsia="方正仿宋_GBK"/><w:color w:val="000000"/><w:kern w:val="2"/><w:sz w:val="32"/><w:szCs w:val="32"/></w:rPr><w:t>贷款人应</w:t></w:r><w:del w:id="3125" w:author="公积金处" w:date="2024-08-01T09:49:00Z"><w:r><w:rPr><w:rFonts w:ascii="Times New Roman" w:hAnsi="Times New Roman" w:cs="Times New Roman" w:eastAsia="方正仿宋_GBK"/><w:color w:val="000000"/><w:kern w:val="2"/><w:sz w:val="32"/><w:szCs w:val="32"/></w:rPr><w:delText>按照</w:delText></w:r></w:del><w:ins w:id="3126"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借款合同约定，收回贷款本息。对于未</w:t></w:r><w:del w:id="3127" w:author="公积金处" w:date="2024-08-01T09:49:00Z"><w:r><w:rPr><w:rFonts w:ascii="Times New Roman" w:hAnsi="Times New Roman" w:cs="Times New Roman" w:eastAsia="方正仿宋_GBK"/><w:color w:val="000000"/><w:kern w:val="2"/><w:sz w:val="32"/><w:szCs w:val="32"/></w:rPr><w:delText>按照</w:delText></w:r></w:del><w:ins w:id="3128" w:author="公积金处" w:date="2024-08-01T09:49:00Z"><w:r><w:rPr><w:rFonts w:ascii="Times New Roman" w:hAnsi="Times New Roman" w:cs="Times New Roman" w:eastAsia="方正仿宋_GBK"/><w:color w:val="000000"/><w:kern w:val="2"/><w:sz w:val="32"/><w:szCs w:val="32"/><w:lang w:eastAsia="zh-CN"/></w:rPr><w:t>按</w:t></w:r></w:ins><w:r><w:rPr><w:rFonts w:ascii="Times New Roman" w:hAnsi="Times New Roman" w:cs="Times New Roman" w:eastAsia="方正仿宋_GBK"/><w:color w:val="000000"/><w:kern w:val="2"/><w:sz w:val="32"/><w:szCs w:val="32"/></w:rPr><w:t>借款合同约定偿还的贷款，贷款人应采取相应处置措施。</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Times New Roman" w:cs="Times New Roman" w:ascii="Times New Roman" w:hAnsi="Times New Roman"/><w:color w:val="000000"/><w:kern w:val="2"/><w:sz w:val="32"/><w:szCs w:val="32"/></w:rPr><w:t xml:space="preserve"> </w:t></w:r><w:r><w:rPr><w:rFonts w:eastAsia="方正仿宋_GBK" w:cs="Times New Roman" w:ascii="Times New Roman" w:hAnsi="Times New Roman"/><w:color w:val="000000"/><w:kern w:val="2"/><w:sz w:val="32"/><w:szCs w:val="32"/></w:rPr><w:t xml:space="preserve">5.13.3.2 </w:t></w:r><w:r><w:rPr><w:rFonts w:ascii="Times New Roman" w:hAnsi="Times New Roman" w:cs="Times New Roman" w:eastAsia="方正仿宋_GBK"/><w:color w:val="000000"/><w:kern w:val="2"/><w:sz w:val="32"/><w:szCs w:val="32"/></w:rPr><w:t>本条对逾期贷款分类催收方式</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明确对逾期贷款采取按逾期期数分类进行催收的方式，有利于逾期贷款的有效回收</w:t></w:r><w:ins w:id="3129" w:author="公积金处" w:date="2024-08-07T16:06:00Z"><w:r><w:rPr><w:rFonts w:ascii="Times New Roman" w:hAnsi="Times New Roman" w:cs="Times New Roman" w:eastAsia="方正仿宋_GBK"/><w:color w:val="000000"/><w:kern w:val="2"/><w:sz w:val="32"/><w:szCs w:val="32"/><w:lang w:val="en-US" w:eastAsia="zh-CN"/></w:rPr><w:t>和</w:t></w:r></w:ins><w:del w:id="3130" w:author="公积金处" w:date="2024-08-07T16:06:00Z"><w:r><w:rPr><w:rFonts w:ascii="Times New Roman" w:hAnsi="Times New Roman" w:cs="Times New Roman" w:eastAsia="方正仿宋_GBK"/><w:color w:val="000000"/><w:kern w:val="2"/><w:sz w:val="32"/><w:szCs w:val="32"/></w:rPr><w:delText>及</w:delText></w:r></w:del><w:r><w:rPr><w:rFonts w:ascii="Times New Roman" w:hAnsi="Times New Roman" w:cs="Times New Roman" w:eastAsia="方正仿宋_GBK"/><w:color w:val="000000"/><w:kern w:val="2"/><w:sz w:val="32"/><w:szCs w:val="32"/></w:rPr><w:t>分类管理。</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 xml:space="preserve">5.13.3.3 </w:t></w:r><w:r><w:rPr><w:rFonts w:ascii="Times New Roman" w:hAnsi="Times New Roman" w:cs="Times New Roman" w:eastAsia="方正仿宋_GBK"/><w:color w:val="000000"/><w:kern w:val="2"/><w:sz w:val="32"/><w:szCs w:val="32"/></w:rPr><w:t>本条对抵押物被拍卖采取</w:t></w:r><w:r><w:rPr><w:rFonts w:ascii="Times New Roman" w:hAnsi="Times New Roman" w:cs="Times New Roman" w:eastAsia="方正仿宋_GBK"/><w:color w:val="000000"/><w:kern w:val="2"/><w:sz w:val="32"/><w:szCs w:val="32"/><w:lang w:val="en-US" w:eastAsia="zh-CN"/></w:rPr><w:t>的</w:t></w:r><w:r><w:rPr><w:rFonts w:ascii="Times New Roman" w:hAnsi="Times New Roman" w:cs="Times New Roman" w:eastAsia="方正仿宋_GBK"/><w:color w:val="000000"/><w:kern w:val="2"/><w:sz w:val="32"/><w:szCs w:val="32"/></w:rPr><w:t>相关措施</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根据《个人贷款管理办法》第三十九条规定，明确抵押物被拍卖，造成担保情况发生变化，应及时向法院申报债权，确保贷款资金安全。</w:t></w:r></w:p><w:p><w:pPr><w:pStyle w:val="Style13"/><w:keepNext w:val="false"/><w:keepLines w:val="false"/><w:pageBreakBefore w:val="false"/><w:widowControl w:val="false"/><w:kinsoku w:val="true"/><w:overflowPunct w:val="true"/><w:autoSpaceDE w:val="true"/><w:bidi w:val="0"/><w:snapToGrid w:val="false"/><w:spacing w:lineRule="exact" w:line="570"/><w:ind w:firstLine="640"/><w:jc w:val="both"/><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t>5.13.4</w:t></w:r><w:r><w:rPr><w:rFonts w:eastAsia="方正仿宋_GBK" w:cs="Times New Roman" w:ascii="Times New Roman" w:hAnsi="Times New Roman"/><w:color w:val="000000"/><w:kern w:val="2"/><w:sz w:val="32"/><w:szCs w:val="32"/><w:lang w:val="en"/></w:rPr><w:t xml:space="preserve"> </w:t></w:r><w:r><w:rPr><w:rFonts w:ascii="Times New Roman" w:hAnsi="Times New Roman" w:cs="Times New Roman" w:eastAsia="方正仿宋_GBK"/><w:color w:val="000000"/><w:kern w:val="2"/><w:sz w:val="32"/><w:szCs w:val="32"/></w:rPr><w:t>本条对贷款呆账核销</w:t></w:r><w:r><w:rPr><w:rFonts w:ascii="Times New Roman" w:hAnsi="Times New Roman" w:cs="Times New Roman" w:eastAsia="方正仿宋_GBK"/><w:color w:val="000000"/><w:kern w:val="2"/><w:sz w:val="32"/><w:szCs w:val="32"/><w:lang w:val="en"/></w:rPr><w:t>作出</w:t></w:r><w:r><w:rPr><w:rFonts w:ascii="Times New Roman" w:hAnsi="Times New Roman" w:cs="Times New Roman" w:eastAsia="方正仿宋_GBK"/><w:color w:val="000000"/><w:kern w:val="2"/><w:sz w:val="32"/><w:szCs w:val="32"/></w:rPr><w:t>规定。根据《住房公积金呆账核销管理暂行办法》第三章、第四章、第五章相关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对</w:t></w:r><w:r><w:rPr><w:rFonts w:ascii="Times New Roman" w:hAnsi="Times New Roman" w:cs="Times New Roman" w:eastAsia="方正仿宋_GBK"/><w:color w:val="000000"/><w:kern w:val="2"/><w:sz w:val="32"/><w:szCs w:val="32"/></w:rPr><w:t>贷款核销条件、原则、程序</w:t></w:r><w:ins w:id="3131" w:author="gxxc" w:date="2024-07-26T18:17:00Z"><w:r><w:rPr><w:rFonts w:ascii="Times New Roman" w:hAnsi="Times New Roman" w:cs="Times New Roman" w:eastAsia="方正仿宋_GBK"/><w:color w:val="000000"/><w:kern w:val="2"/><w:sz w:val="32"/><w:szCs w:val="32"/><w:lang w:eastAsia="zh-CN"/></w:rPr><w:t>、</w:t></w:r></w:ins><w:ins w:id="3132" w:author="gxxc" w:date="2024-07-26T18:17:00Z"><w:r><w:rPr><w:rFonts w:ascii="Times New Roman" w:hAnsi="Times New Roman" w:cs="Times New Roman" w:eastAsia="方正仿宋_GBK"/><w:color w:val="000000"/><w:kern w:val="2"/><w:sz w:val="32"/><w:szCs w:val="32"/><w:highlight w:val="yellow"/><w:lang w:val="en-US" w:eastAsia="zh-CN"/></w:rPr><w:t>核销材料</w:t></w:r></w:ins><w:r><w:rPr><w:rFonts w:ascii="Times New Roman" w:hAnsi="Times New Roman" w:cs="Times New Roman" w:eastAsia="方正仿宋_GBK"/><w:color w:val="000000"/><w:kern w:val="2"/><w:sz w:val="32"/><w:szCs w:val="32"/><w:lang w:val="en-US" w:eastAsia="zh-CN"/></w:rPr><w:t>及</w:t></w:r><w:r><w:rPr><w:rFonts w:ascii="Times New Roman" w:hAnsi="Times New Roman" w:cs="Times New Roman" w:eastAsia="方正仿宋_GBK"/><w:color w:val="000000"/><w:kern w:val="2"/><w:sz w:val="32"/><w:szCs w:val="32"/></w:rPr><w:t>核销后管理</w:t></w:r><w:r><w:rPr><w:rFonts w:ascii="Times New Roman" w:hAnsi="Times New Roman" w:cs="Times New Roman" w:eastAsia="方正仿宋_GBK"/><w:color w:val="000000"/><w:kern w:val="2"/><w:sz w:val="32"/><w:szCs w:val="32"/><w:lang w:val="en-US" w:eastAsia="zh-CN"/></w:rPr><w:t>进行明确</w:t></w:r><w:r><w:rPr><w:rFonts w:ascii="Times New Roman" w:hAnsi="Times New Roman" w:cs="Times New Roman" w:eastAsia="方正仿宋_GBK"/><w:color w:val="000000"/><w:kern w:val="2"/><w:sz w:val="32"/><w:szCs w:val="32"/></w:rPr><w:t>。</w:t></w:r></w:p><w:p><w:pPr><w:pStyle w:val="Style13"/><w:keepNext w:val="false"/><w:keepLines w:val="false"/><w:pageBreakBefore w:val="false"/><w:widowControl w:val="false"/><w:kinsoku w:val="true"/><w:overflowPunct w:val="true"/><w:autoSpaceDE w:val="true"/><w:bidi w:val="0"/><w:snapToGrid w:val="false"/><w:spacing w:lineRule="exact" w:line="570"/><w:ind w:firstLine="640"/><w:textAlignment w:val="baseline"/><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4" w:name="__RefHeading___Toc638"/><w:bookmarkEnd w:id="284"/><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5.14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借款合同终止</w:t></w:r></w:p><w:p><w:pPr><w:pStyle w:val="Normal"/><w:keepNext w:val="false"/><w:keepLines w:val="false"/><w:pageBreakBefore w:val="false"/><w:widowControl w:val="false"/><w:kinsoku w:val="true"/><w:overflowPunct w:val="true"/><w:autoSpaceDE w:val="true"/><w:bidi w:val="0"/><w:snapToGrid w:val="true"/><w:spacing w:lineRule="exact" w:line="570"/><w:ind w:firstLine="640"/><w:textAlignment w:val="auto"/><w:rPr><w:rFonts w:ascii="Times New Roman" w:hAnsi="Times New Roman" w:eastAsia="方正仿宋_GBK" w:cs="Times New Roman"/><w:color w:val="000000"/><w:kern w:val="2"/><w:sz w:val="32"/><w:szCs w:val="32"/><w:lang w:val="en-US" w:eastAsia="zh-CN"/></w:rPr></w:pPr><w:r><w:rPr><w:rFonts w:ascii="Times New Roman" w:hAnsi="Times New Roman" w:cs="Times New Roman" w:eastAsia="方正仿宋_GBK"/><w:color w:val="000000"/><w:kern w:val="2"/><w:sz w:val="32"/><w:szCs w:val="32"/><w:lang w:val="en-US" w:eastAsia="zh-CN"/></w:rPr><w:t>本条对借款合同终止应具备条件作出规定。根据《中华人民共和国民法典》第五百五十七条关于债权债务终止的情形规定，明确借款合同终止应具备的条件。借款合同终止并结清债权债务的，</w:t></w:r><w:del w:id="3133" w:author="公积金处" w:date="2024-08-07T11:29:00Z"><w:r><w:rPr><w:rFonts w:ascii="Times New Roman" w:hAnsi="Times New Roman" w:cs="Times New Roman" w:eastAsia="方正仿宋_GBK"/><w:color w:val="000000"/><w:kern w:val="2"/><w:sz w:val="32"/><w:szCs w:val="32"/><w:lang w:val="en-US" w:eastAsia="zh-CN"/></w:rPr><w:delText>贷款受托人</w:delText></w:r></w:del><w:r><w:rPr><w:rFonts w:ascii="Times New Roman" w:hAnsi="Times New Roman" w:cs="Times New Roman" w:eastAsia="方正仿宋_GBK"/><w:color w:val="000000"/><w:kern w:val="2"/><w:sz w:val="32"/><w:szCs w:val="32"/><w:lang w:val="en-US" w:eastAsia="zh-CN"/></w:rPr><w:t>应及时出具贷款本息结清证明，抵押权人应协助抵押人完成解除抵押手续。</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0"/><w:rPr><w:rFonts w:ascii="Times New Roman" w:hAnsi="Times New Roman" w:eastAsia="方正仿宋_GBK" w:cs="方正仿宋_GBK"/><w:b/><w:b/><w:bCs/><w:color w:val="000000"/><w:spacing w:val="39"/><w:sz w:val="32"/><w:szCs w:val="32"/></w:rPr></w:pPr><w:bookmarkStart w:id="285" w:name="__RefHeading___Toc22032"/><w:bookmarkEnd w:id="285"/><w:r><w:rPr><w:rFonts w:eastAsia="方正仿宋_GBK" w:cs="方正仿宋_GBK" w:ascii="Times New Roman" w:hAnsi="Times New Roman"/><w:b/><w:bCs/><w:color w:val="000000"/><w:spacing w:val="39"/><w:sz w:val="32"/><w:szCs w:val="32"/></w:rPr><w:t xml:space="preserve">6 </w:t></w:r><w:r><w:rPr><w:rFonts w:ascii="Times New Roman" w:hAnsi="Times New Roman" w:cs="方正仿宋_GBK" w:eastAsia="方正仿宋_GBK"/><w:b/><w:bCs/><w:color w:val="000000"/><w:spacing w:val="39"/><w:sz w:val="32"/><w:szCs w:val="32"/></w:rPr><w:t>咨询与服务</w:t></w:r></w:p><w:p><w:pPr><w:pStyle w:val="012"/><w:keepNext w:val="false"/><w:keepLines w:val="false"/><w:pageBreakBefore w:val="false"/><w:widowControl w:val="false"/><w:kinsoku w:val="true"/><w:overflowPunct w:val="true"/><w:autoSpaceDE w:val="true"/><w:bidi w:val="0"/><w:rPr><w:rFonts w:ascii="Times New Roman" w:hAnsi="Times New Roman" w:eastAsia="方正仿宋_GBK" w:cs="Times New Roman"/><w:b/><w:b/><w:bCs/><w:color w:val="000000"/><w:spacing w:val="39"/><w:sz w:val="32"/><w:szCs w:val="32"/></w:rPr></w:pPr><w:r><w:rPr><w:rFonts w:eastAsia="方正仿宋_GBK" w:cs="Times New Roman" w:ascii="Times New Roman" w:hAnsi="Times New Roman"/><w:b/><w:bCs/><w:color w:val="000000"/><w:spacing w:val="39"/><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6" w:name="__RefHeading___Toc2341"/><w:bookmarkEnd w:id="286"/><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6.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业务咨询</w:t></w:r></w:p><w:p><w:pPr><w:pStyle w:val="Normal"/><w:keepNext w:val="false"/><w:keepLines w:val="false"/><w:pageBreakBefore w:val="false"/><w:widowControl w:val="false"/><w:tabs><w:tab w:val="clear" w:pos="420"/><w:tab w:val="left" w:pos="2953" w:leader="none"/></w:tabs><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6.1.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咨询渠道作出规定。为提高服务便捷度，住房公积金管理中心可通过多种渠道向服务对象提供住房公积金业务咨询，包括但不限于业务经办网点、住房公</w:t></w:r><w:r><w:rPr><w:rFonts w:ascii="Times New Roman" w:hAnsi="Times New Roman" w:cs="Times New Roman" w:eastAsia="方正仿宋_GBK"/><w:color w:val="000000"/><w:kern w:val="2"/><w:sz w:val="32"/><w:szCs w:val="32"/></w:rPr><w:t>积金服务热线、短信平台、官方网站、手机</w:t></w:r><w:r><w:rPr><w:rFonts w:eastAsia="方正仿宋_GBK" w:cs="Times New Roman" w:ascii="Times New Roman" w:hAnsi="Times New Roman"/><w:color w:val="000000"/><w:kern w:val="2"/><w:sz w:val="32"/><w:szCs w:val="32"/></w:rPr><w:t>APP</w:t></w:r><w:r><w:rPr><w:rFonts w:ascii="Times New Roman" w:hAnsi="Times New Roman" w:cs="Times New Roman" w:eastAsia="方正仿宋_GBK"/><w:color w:val="000000"/><w:kern w:val="2"/><w:sz w:val="32"/><w:szCs w:val="32"/></w:rPr><w:t>等。</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b/><w:bCs/><w:color w:val="000000"/><w:kern w:val="2"/><w:sz w:val="32"/><w:szCs w:val="32"/></w:rPr><w:t>6.1.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咨询内容作出规定。住房公积金管理中心应向缴存人提供住房公积金缴存、提取、贷款等各项业务的咨询服务，咨询内容包括办理条件、申请材料、申请时间、办理程序、申请受理地点及方式、各类通办</w:t></w:r><w:del w:id="3134" w:author="公积金处" w:date="2024-08-07T16:07:00Z"><w:r><w:rPr><w:rFonts w:ascii="Times New Roman" w:hAnsi="Times New Roman" w:cs="Times New Roman" w:eastAsia="方正仿宋_GBK"/><w:color w:val="000000"/><w:kern w:val="2"/><w:sz w:val="32"/><w:szCs w:val="32"/><w:lang w:val="en-US" w:eastAsia="zh-CN"/></w:rPr><w:delText>、</w:delText></w:r></w:del><w:ins w:id="3135" w:author="公积金处" w:date="2024-08-07T16:07:00Z"><w:r><w:rPr><w:rFonts w:ascii="Times New Roman" w:hAnsi="Times New Roman" w:cs="Times New Roman" w:eastAsia="方正仿宋_GBK"/><w:color w:val="000000"/><w:kern w:val="2"/><w:sz w:val="32"/><w:szCs w:val="32"/><w:lang w:val="en-US" w:eastAsia="zh-CN"/></w:rPr><w:t>（</w:t></w:r></w:ins><w:r><w:rPr><w:rFonts w:ascii="Times New Roman" w:hAnsi="Times New Roman" w:cs="Times New Roman" w:eastAsia="方正仿宋_GBK"/><w:color w:val="000000"/><w:kern w:val="2"/><w:sz w:val="32"/><w:szCs w:val="32"/><w:lang w:val="en-US" w:eastAsia="zh-CN"/></w:rPr><w:t>联</w:t></w:r><w:r><w:rPr><w:rFonts w:ascii="Times New Roman" w:hAnsi="Times New Roman" w:cs="Times New Roman" w:eastAsia="方正仿宋_GBK"/><w:color w:val="000000"/><w:kern w:val="2"/><w:sz w:val="32"/><w:szCs w:val="32"/></w:rPr><w:t>办</w:t></w:r><w:ins w:id="3136" w:author="公积金处" w:date="2024-08-07T16:07:00Z"><w:r><w:rPr><w:rFonts w:ascii="Times New Roman" w:hAnsi="Times New Roman" w:cs="Times New Roman" w:eastAsia="方正仿宋_GBK"/><w:color w:val="000000"/><w:kern w:val="2"/><w:sz w:val="32"/><w:szCs w:val="32"/><w:lang w:eastAsia="zh-CN"/></w:rPr><w:t>）</w:t></w:r></w:ins><w:r><w:rPr><w:rFonts w:ascii="Times New Roman" w:hAnsi="Times New Roman" w:cs="Times New Roman" w:eastAsia="方正仿宋_GBK"/><w:color w:val="000000"/><w:kern w:val="2"/><w:sz w:val="32"/><w:szCs w:val="32"/></w:rPr><w:t>的事项名称</w:t></w:r><w:r><w:rPr><w:rFonts w:ascii="Times New Roman" w:hAnsi="Times New Roman" w:cs="Times New Roman" w:eastAsia="方正仿宋_GBK"/><w:color w:val="000000"/><w:kern w:val="2"/><w:sz w:val="32"/><w:szCs w:val="32"/><w:lang w:val="en-US" w:eastAsia="zh-CN"/></w:rPr><w:t>、办理渠道及办理程序等。</w:t></w:r></w:p><w:p><w:pPr><w:pStyle w:val="012"/><w:keepNext w:val="false"/><w:keepLines w:val="false"/><w:pageBreakBefore w:val="false"/><w:widowControl w:val="false"/><w:kinsoku w:val="true"/><w:overflowPunct w:val="true"/><w:autoSpaceDE w:val="true"/><w:bidi w:val="0"/><w:spacing w:lineRule="exact" w:line="570"/><w:rPr><w:rFonts w:ascii="Times New Roman" w:hAnsi="Times New Roman" w:eastAsia="方正黑体_GBK" w:cs="方正黑体_GBK"/><w:b/><w:b/><w:bCs/><w:color w:val="000000"/><w:kern w:val="2"/><w:sz w:val="32"/><w:szCs w:val="32"/><w:lang w:val="en-US" w:eastAsia="zh-CN"/></w:rPr></w:pPr><w:r><w:rPr><w:rFonts w:eastAsia="方正黑体_GBK" w:cs="方正黑体_GBK" w:ascii="Times New Roman" w:hAnsi="Times New Roman"/><w:b/><w:bCs/><w:color w:val="000000"/><w:kern w:val="2"/><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del w:id="3137" w:author="露露" w:date="2024-08-12T10:06:00Z"></w:del></w:rPr></w:pPr><w:bookmarkStart w:id="287" w:name="__RefHeading___Toc28648"/><w:bookmarkEnd w:id="287"/><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6.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服务要求</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Times New Roman"/><w:b/><w:b/><w:bCs/><w:i w:val="false"/><w:i w:val="false"/><w:iCs w:val="false"/><w:caps w:val="false"/><w:smallCaps w:val="false"/><w:strike w:val="false"/><w:dstrike w:val="false"/><w:color w:val="000000"/><w:kern w:val="2"/><w:sz w:val="32"/><w:szCs w:val="32"/><w:lang w:val="en-US" w:eastAsia="zh-CN" w:bidi="en-US"/></w:rPr></w:pPr><w:r><w:rPr></w:rPr></w:r></w:p><w:p><w:pPr><w:pStyle w:val="012"/><w:keepNext w:val="false"/><w:keepLines w:val="false"/><w:pageBreakBefore w:val="false"/><w:widowControl w:val="false"/><w:kinsoku w:val="true"/><w:overflowPunct w:val="true"/><w:autoSpaceDE w:val="true"/><w:bidi w:val="0"/><w:spacing w:lineRule="exact" w:line="570"/><w:jc w:val="both"/><w:rPr><w:rFonts w:ascii="Times New Roman" w:hAnsi="Times New Roman" w:eastAsia="方正仿宋_GBK" w:cs="Times New Roman"/><w:b w:val="false"/><w:b w:val="false"/><w:bCs w:val="false"/><w:color w:val="000000"/><w:kern w:val="2"/><w:sz w:val="32"/><w:szCs w:val="32"/><w:lang w:val="en-US" w:eastAsia="zh-CN" w:bidi="ar-SA"/></w:rPr></w:pPr><w:r><w:rPr><w:rFonts w:eastAsia="Times New Roman" w:cs="Times New Roman" w:ascii="Times New Roman" w:hAnsi="Times New Roman"/><w:color w:val="000000"/><w:kern w:val="2"/><w:sz w:val="32"/><w:szCs w:val="32"/><w:lang w:val="en-US" w:eastAsia="zh-CN"/></w:rPr><w:t xml:space="preserve"> </w:t></w:r><w:r><w:rPr><w:rFonts w:eastAsia="方正仿宋_GBK" w:cs="Times New Roman" w:ascii="Times New Roman" w:hAnsi="Times New Roman"/><w:b/><w:bCs/><w:color w:val="000000"/><w:kern w:val="2"/><w:sz w:val="32"/><w:szCs w:val="32"/></w:rPr><w:t>6.2 .1</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线下服务要求</w:t></w:r><w:r><w:rPr><w:rFonts w:ascii="Times New Roman" w:hAnsi="Times New Roman" w:cs="Times New Roman" w:eastAsia="方正仿宋_GBK"/><w:color w:val="000000"/><w:kern w:val="2"/><w:sz w:val="32"/><w:szCs w:val="32"/><w:lang w:val="en-US" w:eastAsia="zh-CN"/></w:rPr><w:t>作出规定。</w:t></w:r><w:r><w:rPr><w:rFonts w:ascii="Times New Roman" w:hAnsi="Times New Roman" w:cs="Times New Roman" w:eastAsia="方正仿宋_GBK"/><w:b w:val="false"/><w:bCs w:val="false"/><w:color w:val="000000"/><w:kern w:val="2"/><w:sz w:val="32"/><w:szCs w:val="32"/><w:lang w:val="en-US" w:eastAsia="zh-CN" w:bidi="ar-SA"/></w:rPr><w:t>根据《住房城乡建设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Times New Roman" w:eastAsia="方正仿宋_GBK"/><w:b w:val="false"/><w:bCs w:val="false"/><w:color w:val="000000"/><w:kern w:val="2"/><w:sz w:val="32"/><w:szCs w:val="32"/><w:lang w:val="en-US" w:eastAsia="zh-CN" w:bidi="ar-SA"/></w:rPr><w:t>财政部</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Times New Roman" w:eastAsia="方正仿宋_GBK"/><w:b w:val="false"/><w:bCs w:val="false"/><w:color w:val="000000"/><w:kern w:val="2"/><w:sz w:val="32"/><w:szCs w:val="32"/><w:lang w:val="en-US" w:eastAsia="zh-CN" w:bidi="ar-SA"/></w:rPr><w:t>人民银行</w:t></w:r><w:r><w:rPr><w:rFonts w:ascii="Times New Roman" w:hAnsi="Times New Roman" w:cs="Times New Roman" w:eastAsia="Times New Roman"/><w:b w:val="false"/><w:bCs w:val="false"/><w:color w:val="000000"/><w:kern w:val="2"/><w:sz w:val="32"/><w:szCs w:val="32"/><w:lang w:val="en-US" w:eastAsia="zh-CN" w:bidi="ar-SA"/></w:rPr><w:t xml:space="preserve"> </w:t></w:r><w:r><w:rPr><w:rFonts w:ascii="Times New Roman" w:hAnsi="Times New Roman" w:cs="Times New Roman" w:eastAsia="方正仿宋_GBK"/><w:b w:val="false"/><w:bCs w:val="false"/><w:color w:val="000000"/><w:kern w:val="2"/><w:sz w:val="32"/><w:szCs w:val="32"/><w:lang w:val="en-US" w:eastAsia="zh-CN" w:bidi="ar-SA"/></w:rPr><w:t>银监会关于加强和改进住房公积金服务工作的通知》（建金〔</w:t></w:r><w:r><w:rPr><w:rFonts w:eastAsia="方正仿宋_GBK" w:cs="Times New Roman" w:ascii="Times New Roman" w:hAnsi="Times New Roman"/><w:b w:val="false"/><w:bCs w:val="false"/><w:color w:val="000000"/><w:kern w:val="2"/><w:sz w:val="32"/><w:szCs w:val="32"/><w:lang w:val="en-US" w:eastAsia="zh-CN" w:bidi="ar-SA"/></w:rPr><w:t>2011</w:t></w:r><w:r><w:rPr><w:rFonts w:ascii="Times New Roman" w:hAnsi="Times New Roman" w:cs="Times New Roman" w:eastAsia="方正仿宋_GBK"/><w:b w:val="false"/><w:bCs w:val="false"/><w:color w:val="000000"/><w:kern w:val="2"/><w:sz w:val="32"/><w:szCs w:val="32"/><w:lang w:val="en-US" w:eastAsia="zh-CN" w:bidi="ar-SA"/></w:rPr><w:t>〕</w:t></w:r><w:r><w:rPr><w:rFonts w:eastAsia="方正仿宋_GBK" w:cs="Times New Roman" w:ascii="Times New Roman" w:hAnsi="Times New Roman"/><w:b w:val="false"/><w:bCs w:val="false"/><w:color w:val="000000"/><w:kern w:val="2"/><w:sz w:val="32"/><w:szCs w:val="32"/><w:lang w:val="en-US" w:eastAsia="zh-CN" w:bidi="ar-SA"/></w:rPr><w:t>9</w:t></w:r><w:r><w:rPr><w:rFonts w:ascii="Times New Roman" w:hAnsi="Times New Roman" w:cs="Times New Roman" w:eastAsia="方正仿宋_GBK"/><w:b w:val="false"/><w:bCs w:val="false"/><w:color w:val="000000"/><w:kern w:val="2"/><w:sz w:val="32"/><w:szCs w:val="32"/><w:lang w:val="en-US" w:eastAsia="zh-CN" w:bidi="ar-SA"/></w:rPr><w:t>号）第一条规定，明确住房公积金管理中心应实行首问负责、一次性告知、限时办结、帮办代办、一窗受理、告知承诺和容缺受理等服务制度，方便服务对象办理业务，并接受社会和群众监督。</w:t></w:r></w:p><w:p><w:pPr><w:pStyle w:val="Normal"/><w:keepNext w:val="false"/><w:keepLines w:val="false"/><w:pageBreakBefore w:val="false"/><w:widowControl w:val="false"/><w:kinsoku w:val="true"/><w:overflowPunct w:val="true"/><w:autoSpaceDE w:val="true"/><w:bidi w:val="0"/><w:snapToGrid w:val="true"/><w:spacing w:lineRule="exact" w:line="570"/><w:ind w:firstLine="643"/><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b/><w:bCs/><w:color w:val="000000"/><w:kern w:val="2"/><w:sz w:val="32"/><w:szCs w:val="32"/></w:rPr><w:t>6.2.2</w:t></w:r><w:r><w:rPr><w:rFonts w:eastAsia="方正仿宋_GBK" w:cs="Times New Roman" w:ascii="Times New Roman" w:hAnsi="Times New Roman"/><w:color w:val="000000"/><w:kern w:val="2"/><w:sz w:val="32"/><w:szCs w:val="32"/></w:rPr><w:t xml:space="preserve"> </w:t></w:r><w:r><w:rPr><w:rFonts w:ascii="Times New Roman" w:hAnsi="Times New Roman" w:cs="Times New Roman" w:eastAsia="方正仿宋_GBK"/><w:color w:val="000000"/><w:kern w:val="2"/><w:sz w:val="32"/><w:szCs w:val="32"/><w:lang w:val="en-US" w:eastAsia="zh-CN"/></w:rPr><w:t>本条对</w:t></w:r><w:r><w:rPr><w:rFonts w:ascii="Times New Roman" w:hAnsi="Times New Roman" w:cs="Times New Roman" w:eastAsia="方正仿宋_GBK"/><w:color w:val="000000"/><w:kern w:val="2"/><w:sz w:val="32"/><w:szCs w:val="32"/></w:rPr><w:t>线上服务要求</w:t></w:r><w:r><w:rPr><w:rFonts w:ascii="Times New Roman" w:hAnsi="Times New Roman" w:cs="Times New Roman" w:eastAsia="方正仿宋_GBK"/><w:color w:val="000000"/><w:kern w:val="2"/><w:sz w:val="32"/><w:szCs w:val="32"/><w:lang w:val="en-US" w:eastAsia="zh-CN"/></w:rPr><w:t>作出规定。根据《</w:t></w:r><w:r><w:rPr><w:rFonts w:ascii="Times New Roman" w:hAnsi="Times New Roman" w:cs="Times New Roman" w:eastAsia="方正仿宋_GBK"/><w:color w:val="000000"/><w:kern w:val="2"/><w:sz w:val="32"/><w:szCs w:val="32"/></w:rPr><w:t>住房和城乡建设部关于加快住房公积金数字化发展的指导意见</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建金〔</w:t></w:r><w:r><w:rPr><w:rFonts w:eastAsia="方正仿宋_GBK" w:cs="Times New Roman" w:ascii="Times New Roman" w:hAnsi="Times New Roman"/><w:color w:val="000000"/><w:kern w:val="2"/><w:sz w:val="32"/><w:szCs w:val="32"/></w:rPr><w:t>2022</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82</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第五条、第七条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明确住房公积金管理中心应不断</w:t></w:r><w:r><w:rPr><w:rFonts w:ascii="Times New Roman" w:hAnsi="Times New Roman" w:cs="Times New Roman" w:eastAsia="方正仿宋_GBK"/><w:color w:val="000000"/><w:kern w:val="2"/><w:sz w:val="32"/><w:szCs w:val="32"/></w:rPr><w:t>推进服务标准化规范化便利化</w:t></w:r><w:r><w:rPr><w:rFonts w:ascii="Times New Roman" w:hAnsi="Times New Roman" w:cs="Times New Roman" w:eastAsia="方正仿宋_GBK"/><w:color w:val="000000"/><w:kern w:val="2"/><w:sz w:val="32"/><w:szCs w:val="32"/><w:lang w:val="en-US" w:eastAsia="zh-CN"/></w:rPr><w:t>水平</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推动更多服务事项全程网办，提供“</w:t></w:r><w:r><w:rPr><w:rFonts w:eastAsia="方正仿宋_GBK" w:cs="Times New Roman" w:ascii="Times New Roman" w:hAnsi="Times New Roman"/><w:color w:val="000000"/><w:kern w:val="2"/><w:sz w:val="32"/><w:szCs w:val="32"/></w:rPr><w:t>7×24</w:t></w:r><w:r><w:rPr><w:rFonts w:eastAsia="方正仿宋_GBK" w:cs="方正仿宋_GBK" w:ascii="方正仿宋_GBK" w:hAnsi="方正仿宋_GBK"/><w:color w:val="000000"/><w:kern w:val="2"/><w:sz w:val="32"/><w:szCs w:val="32"/></w:rPr><w:t>”</w:t></w:r><w:r><w:rPr><w:rFonts w:ascii="Times New Roman" w:hAnsi="Times New Roman" w:cs="Times New Roman" w:eastAsia="方正仿宋_GBK"/><w:color w:val="000000"/><w:kern w:val="2"/><w:sz w:val="32"/><w:szCs w:val="32"/></w:rPr><w:t>小时线上办事服务</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提供分类引导服务，围绕重点高频服务事项提供集成套餐式服务。</w:t></w:r><w:r><w:rPr><w:rFonts w:ascii="Times New Roman" w:hAnsi="Times New Roman" w:cs="Times New Roman" w:eastAsia="方正仿宋_GBK"/><w:color w:val="000000"/><w:kern w:val="2"/><w:sz w:val="32"/><w:szCs w:val="32"/><w:lang w:val="en-US" w:eastAsia="zh-CN"/></w:rPr><w:t>为防范线上业务风险，还</w:t></w:r><w:r><w:rPr><w:rFonts w:ascii="Times New Roman" w:hAnsi="Times New Roman" w:cs="Times New Roman" w:eastAsia="方正仿宋_GBK"/><w:color w:val="000000"/><w:kern w:val="2"/><w:sz w:val="32"/><w:szCs w:val="32"/></w:rPr><w:t>应</w:t></w:r><w:r><w:rPr><w:rFonts w:ascii="Times New Roman" w:hAnsi="Times New Roman" w:cs="Times New Roman" w:eastAsia="方正仿宋_GBK"/><w:color w:val="000000"/><w:kern w:val="2"/><w:sz w:val="32"/><w:szCs w:val="32"/><w:lang w:val="en-US" w:eastAsia="zh-CN"/></w:rPr><w:t>在线上服务过程中，对服务对象</w:t></w:r><w:r><w:rPr><w:rFonts w:ascii="Times New Roman" w:hAnsi="Times New Roman" w:cs="Times New Roman" w:eastAsia="方正仿宋_GBK"/><w:color w:val="000000"/><w:kern w:val="2"/><w:sz w:val="32"/><w:szCs w:val="32"/></w:rPr><w:t>进行信息告知</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风险</w:t></w:r><w:r><w:rPr><w:rFonts w:ascii="Times New Roman" w:hAnsi="Times New Roman" w:cs="Times New Roman" w:eastAsia="方正仿宋_GBK"/><w:color w:val="000000"/><w:kern w:val="2"/><w:sz w:val="32"/><w:szCs w:val="32"/></w:rPr><w:t>提示</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并</w:t></w:r><w:r><w:rPr><w:rFonts w:ascii="Times New Roman" w:hAnsi="Times New Roman" w:cs="Times New Roman" w:eastAsia="方正仿宋_GBK"/><w:color w:val="000000"/><w:kern w:val="2"/><w:sz w:val="32"/><w:szCs w:val="32"/><w:lang w:val="en-US" w:eastAsia="zh-CN"/></w:rPr><w:t>对重要线上操作环节设置确认功能，避免误操作</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88" w:name="__RefHeading___Toc17162"/><w:bookmarkEnd w:id="288"/><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6.3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信息保密</w:t></w:r></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rPr></w:pPr><w:r><w:rPr><w:rFonts w:ascii="Times New Roman" w:hAnsi="Times New Roman" w:cs="Times New Roman" w:eastAsia="方正仿宋_GBK"/><w:color w:val="000000"/><w:kern w:val="2"/><w:sz w:val="32"/><w:szCs w:val="32"/><w:lang w:val="en-US" w:eastAsia="zh-CN"/></w:rPr><w:t>本条对信息保密作出规定。根据</w:t></w:r><w:r><w:rPr><w:rFonts w:ascii="Times New Roman" w:hAnsi="Times New Roman" w:cs="Times New Roman" w:eastAsia="方正仿宋_GBK"/><w:color w:val="000000"/><w:kern w:val="2"/><w:sz w:val="32"/><w:szCs w:val="32"/></w:rPr><w:t>《中华人民共和国个人信息保护法》</w:t></w:r><w:r><w:rPr><w:rFonts w:ascii="Times New Roman" w:hAnsi="Times New Roman" w:cs="Times New Roman" w:eastAsia="方正仿宋_GBK"/><w:color w:val="000000"/><w:kern w:val="2"/><w:sz w:val="32"/><w:szCs w:val="32"/><w:lang w:val="en-US" w:eastAsia="zh-CN"/></w:rPr><w:t>等有关规定，明确住房</w:t></w:r><w:r><w:rPr><w:rFonts w:ascii="Times New Roman" w:hAnsi="Times New Roman" w:cs="Times New Roman" w:eastAsia="方正仿宋_GBK"/><w:color w:val="000000"/><w:kern w:val="2"/><w:sz w:val="32"/><w:szCs w:val="32"/></w:rPr><w:t>公积金管理中心及其工作人员</w:t></w:r><w:r><w:rPr><w:rFonts w:ascii="Times New Roman" w:hAnsi="Times New Roman" w:cs="Times New Roman" w:eastAsia="方正仿宋_GBK"/><w:color w:val="000000"/><w:kern w:val="2"/><w:sz w:val="32"/><w:szCs w:val="32"/><w:lang w:val="en-US" w:eastAsia="zh-CN"/></w:rPr><w:t>应当遵守保密要求，</w:t></w:r><w:r><w:rPr><w:rFonts w:ascii="Times New Roman" w:hAnsi="Times New Roman" w:cs="Times New Roman" w:eastAsia="方正仿宋_GBK"/><w:color w:val="000000"/><w:kern w:val="2"/><w:sz w:val="32"/><w:szCs w:val="32"/></w:rPr><w:t>在受理咨询、办理业务</w:t></w:r><w:r><w:rPr><w:rFonts w:ascii="Times New Roman" w:hAnsi="Times New Roman" w:cs="Times New Roman" w:eastAsia="方正仿宋_GBK"/><w:color w:val="000000"/><w:kern w:val="2"/><w:sz w:val="32"/><w:szCs w:val="32"/><w:lang w:val="en-US" w:eastAsia="zh-CN"/></w:rPr><w:t>过</w:t></w:r><w:r><w:rPr><w:rFonts w:ascii="Times New Roman" w:hAnsi="Times New Roman" w:cs="Times New Roman" w:eastAsia="方正仿宋_GBK"/><w:color w:val="000000"/><w:kern w:val="2"/><w:sz w:val="32"/><w:szCs w:val="32"/></w:rPr><w:t>程中，依法为相关单位及个人的信息保密，</w:t></w:r><w:r><w:rPr><w:rFonts w:ascii="Times New Roman" w:hAnsi="Times New Roman" w:cs="Times New Roman" w:eastAsia="方正仿宋_GBK"/><w:color w:val="000000"/><w:kern w:val="2"/><w:sz w:val="32"/><w:szCs w:val="32"/><w:lang w:val="en-US" w:eastAsia="zh-CN"/></w:rPr><w:t>如</w:t></w:r><w:r><w:rPr><w:rFonts w:ascii="Times New Roman" w:hAnsi="Times New Roman" w:cs="Times New Roman" w:eastAsia="方正仿宋_GBK"/><w:color w:val="000000"/><w:kern w:val="2"/><w:sz w:val="32"/><w:szCs w:val="32"/></w:rPr><w:t>违规泄露</w:t></w:r><w:r><w:rPr><w:rFonts w:ascii="Times New Roman" w:hAnsi="Times New Roman" w:cs="Times New Roman" w:eastAsia="方正仿宋_GBK"/><w:color w:val="000000"/><w:kern w:val="2"/><w:sz w:val="32"/><w:szCs w:val="32"/><w:lang w:val="en-US" w:eastAsia="zh-CN"/></w:rPr><w:t>将承担相应法律责任</w:t></w:r><w:r><w:rPr><w:rFonts w:ascii="Times New Roman" w:hAnsi="Times New Roman" w:cs="Times New Roman" w:eastAsia="方正仿宋_GBK"/><w:color w:val="000000"/><w:kern w:val="2"/><w:sz w:val="32"/><w:szCs w:val="32"/></w:rPr><w:t>。</w:t></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0"/><w:rPr><w:rFonts w:ascii="Times New Roman" w:hAnsi="Times New Roman" w:eastAsia="方正仿宋_GBK" w:cs="方正仿宋_GBK"/><w:b/><w:b/><w:bCs/><w:color w:val="000000"/><w:spacing w:val="39"/><w:sz w:val="32"/><w:szCs w:val="32"/></w:rPr></w:pPr><w:bookmarkStart w:id="289" w:name="__RefHeading___Toc11222"/><w:bookmarkEnd w:id="289"/><w:r><w:rPr><w:rFonts w:eastAsia="方正仿宋_GBK" w:cs="方正仿宋_GBK" w:ascii="Times New Roman" w:hAnsi="Times New Roman"/><w:b/><w:bCs/><w:color w:val="000000"/><w:spacing w:val="39"/><w:sz w:val="32"/><w:szCs w:val="32"/></w:rPr><w:t xml:space="preserve">7 </w:t></w:r><w:r><w:rPr><w:rFonts w:ascii="Times New Roman" w:hAnsi="Times New Roman" w:cs="方正仿宋_GBK" w:eastAsia="方正仿宋_GBK"/><w:b/><w:bCs/><w:color w:val="000000"/><w:spacing w:val="39"/><w:sz w:val="32"/><w:szCs w:val="32"/></w:rPr><w:t>风险控制</w:t></w:r></w:p><w:p><w:pPr><w:pStyle w:val="012"/><w:keepNext w:val="false"/><w:keepLines w:val="false"/><w:pageBreakBefore w:val="false"/><w:widowControl w:val="false"/><w:kinsoku w:val="true"/><w:overflowPunct w:val="true"/><w:autoSpaceDE w:val="true"/><w:bidi w:val="0"/><w:rPr><w:rFonts w:ascii="Times New Roman" w:hAnsi="Times New Roman" w:eastAsia="方正仿宋_GBK" w:cs="Times New Roman"/><w:b/><w:b/><w:bCs/><w:color w:val="000000"/><w:spacing w:val="39"/><w:sz w:val="32"/><w:szCs w:val="32"/><w:ins w:id="3139" w:author="公积金处" w:date="2024-08-12T09:56:00Z"></w:ins></w:rPr></w:pPr><w:ins w:id="3138" w:author="公积金处" w:date="2024-08-12T09:56:00Z"><w:r><w:rPr><w:rFonts w:eastAsia="方正仿宋_GBK" w:cs="Times New Roman" w:ascii="Times New Roman" w:hAnsi="Times New Roman"/><w:b/><w:bCs/><w:color w:val="000000"/><w:spacing w:val="39"/><w:sz w:val="32"/><w:szCs w:val="32"/></w:rPr></w:r></w:ins></w:p><w:p><w:pPr><w:pStyle w:val="Style13"/><w:rPr><w:rFonts w:ascii="Times New Roman" w:hAnsi="Times New Roman" w:cs="Times New Roman"/><w:color w:val="000000"/><w:del w:id="3141" w:author="公积金处" w:date="2024-08-12T09:56:00Z"></w:del></w:rPr></w:pPr><w:del w:id="3140" w:author="公积金处" w:date="2024-08-12T09:56:00Z"><w:r><w:rPr><w:rFonts w:cs="Times New Roman" w:ascii="Times New Roman" w:hAnsi="Times New Roman"/><w:color w:val="000000"/></w:rPr></w:r></w:del></w:p><w:p><w:pPr><w:pStyle w:val="Style13"/><w:keepNext w:val="false"/><w:keepLines w:val="false"/><w:pageBreakBefore w:val="false"/><w:widowControl w:val="false"/><w:numPr><w:ilvl w:val="0"/><w:numId w:val="0"/></w:numPr><w:kinsoku w:val="true"/><w:overflowPunct w:val="true"/><w:autoSpaceDE w:val="true"/><w:bidi w:val="0"/><w:snapToGrid w:val="true"/><w:spacing w:lineRule="exact" w:line="570"/><w:jc w:val="center"/><w:textAlignment w:val="auto"/><w:outlineLvl w:val="1"/><w:rPr><w:rFonts w:ascii="Times New Roman" w:hAnsi="Times New Roman" w:eastAsia="方正仿宋_GBK" w:cs="Times New Roman"/><w:b/><w:b/><w:bCs/><w:color w:val="000000"/><w:kern w:val="2"/><w:sz w:val="32"/><w:szCs w:val="32"/><w:lang w:val="en-US" w:eastAsia="zh-CN"/><w:ins w:id="3143" w:author="公积金处" w:date="2024-08-12T09:56:00Z"></w:ins></w:rPr></w:pPr><w:bookmarkStart w:id="290" w:name="__RefHeading___Toc29906"/><w:bookmarkEnd w:id="290"/><w:r><w:rPr><w:rFonts w:eastAsia="方正仿宋_GBK" w:cs="Times New Roman" w:ascii="Times New Roman" w:hAnsi="Times New Roman"/><w:b/><w:bCs/><w:color w:val="000000"/><w:kern w:val="2"/><w:sz w:val="32"/><w:szCs w:val="32"/></w:rPr><w:t xml:space="preserve">7.1 </w:t></w:r><w:ins w:id="3142" w:author="公积金处" w:date="2024-08-12T09:56:00Z"><w:r><w:rPr><w:rFonts w:ascii="Times New Roman" w:hAnsi="Times New Roman" w:cs="Times New Roman" w:eastAsia="方正仿宋_GBK"/><w:b/><w:bCs/><w:color w:val="000000"/><w:kern w:val="2"/><w:sz w:val="32"/><w:szCs w:val="32"/><w:lang w:val="en-US" w:eastAsia="zh-CN"/></w:rPr><w:t>管营分离</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ins w:id="3146" w:author="公积金处" w:date="2024-08-12T09:57:00Z"></w:ins></w:rPr></w:pPr><w:r><w:rPr><w:rFonts w:ascii="Times New Roman" w:hAnsi="Times New Roman" w:cs="Times New Roman" w:eastAsia="方正仿宋_GBK"/><w:color w:val="000000"/><w:kern w:val="2"/><w:sz w:val="32"/><w:szCs w:val="32"/><w:lang w:val="en-US" w:eastAsia="zh-CN"/></w:rPr><w:t>本条对管营分离作出规定。根据《广西住房公积金内部控制规范（试行）》（桂建金管〔</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4</w:t></w:r><w:r><w:rPr><w:rFonts w:ascii="Times New Roman" w:hAnsi="Times New Roman" w:cs="Times New Roman" w:eastAsia="方正仿宋_GBK"/><w:color w:val="000000"/><w:kern w:val="2"/><w:sz w:val="32"/><w:szCs w:val="32"/><w:lang w:val="en-US" w:eastAsia="zh-CN"/></w:rPr><w:t>号）第九条规定，明确住房公积金管理中心应当结合业务特点和内部控制要求，</w:t></w:r><w:del w:id="3144" w:author="公积金处" w:date="2024-08-01T09:49:00Z"><w:r><w:rPr><w:rFonts w:ascii="Times New Roman" w:hAnsi="Times New Roman" w:cs="Times New Roman" w:eastAsia="方正仿宋_GBK"/><w:color w:val="000000"/><w:kern w:val="2"/><w:sz w:val="32"/><w:szCs w:val="32"/><w:lang w:val="en-US" w:eastAsia="zh-CN"/></w:rPr><w:delText>按照</w:delText></w:r></w:del><w:ins w:id="3145" w:author="公积金处" w:date="2024-08-01T09:49:00Z"><w:r><w:rPr><w:rFonts w:ascii="Times New Roman" w:hAnsi="Times New Roman" w:cs="Times New Roman" w:eastAsia="方正仿宋_GBK"/><w:color w:val="000000"/><w:kern w:val="2"/><w:sz w:val="32"/><w:szCs w:val="32"/><w:lang w:val="en-US" w:eastAsia="zh-CN"/></w:rPr><w:t>按</w:t></w:r></w:ins><w:r><w:rPr><w:rFonts w:ascii="Times New Roman" w:hAnsi="Times New Roman" w:cs="Times New Roman" w:eastAsia="方正仿宋_GBK"/><w:color w:val="000000"/><w:kern w:val="2"/><w:sz w:val="32"/><w:szCs w:val="32"/><w:lang w:val="en-US" w:eastAsia="zh-CN"/></w:rPr><w:t>“管营分离”原则，设置分工合理、职责明确、相互制衡的内设机构。</w:t></w:r></w:p><w:p><w:pPr><w:pStyle w:val="012"/><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jc w:val="center"/><w:textAlignment w:val="auto"/><w:outlineLvl w:val="1"/><w:rPr><w:rFonts w:ascii="Times New Roman" w:hAnsi="Times New Roman" w:eastAsia="方正仿宋_GBK" w:cs="Times New Roman"/><w:b/><w:b/><w:bCs/><w:color w:val="000000"/><w:kern w:val="2"/><w:sz w:val="32"/><w:szCs w:val="32"/><w:lang w:val="en-US" w:eastAsia="zh-CN"/><w:ins w:id="3148" w:author="公积金处" w:date="2024-08-12T09:56:00Z"></w:ins></w:rPr></w:pPr><w:bookmarkStart w:id="291" w:name="__RefHeading___Toc9574"/><w:bookmarkEnd w:id="291"/><w:r><w:rPr><w:rFonts w:eastAsia="方正仿宋_GBK" w:cs="Times New Roman" w:ascii="Times New Roman" w:hAnsi="Times New Roman"/><w:b/><w:bCs/><w:color w:val="000000"/><w:kern w:val="2"/><w:sz w:val="32"/><w:szCs w:val="32"/></w:rPr><w:t xml:space="preserve">7.2 </w:t></w:r><w:ins w:id="3147" w:author="公积金处" w:date="2024-08-12T09:56:00Z"><w:r><w:rPr><w:rFonts w:ascii="Times New Roman" w:hAnsi="Times New Roman" w:cs="Times New Roman" w:eastAsia="方正仿宋_GBK"/><w:b/><w:bCs/><w:color w:val="000000"/><w:kern w:val="2"/><w:sz w:val="32"/><w:szCs w:val="32"/><w:lang w:val="en-US" w:eastAsia="zh-CN"/></w:rPr><w:t>不兼容岗位设置</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ins w:id="3149" w:author="公积金处" w:date="2024-08-12T09:57:00Z"></w:ins></w:rPr></w:pPr><w:r><w:rPr><w:rFonts w:ascii="Times New Roman" w:hAnsi="Times New Roman" w:cs="Times New Roman" w:eastAsia="方正仿宋_GBK"/><w:color w:val="000000"/><w:kern w:val="2"/><w:sz w:val="32"/><w:szCs w:val="32"/><w:lang w:val="en-US" w:eastAsia="zh-CN"/></w:rPr><w:t>本条对不兼容岗位设置作出规定。根据《广西住房公积金内部控制规范（试行）》（桂建金管〔</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4</w:t></w:r><w:r><w:rPr><w:rFonts w:ascii="Times New Roman" w:hAnsi="Times New Roman" w:cs="Times New Roman" w:eastAsia="方正仿宋_GBK"/><w:color w:val="000000"/><w:kern w:val="2"/><w:sz w:val="32"/><w:szCs w:val="32"/><w:lang w:val="en-US" w:eastAsia="zh-CN"/></w:rPr><w:t>号）第十条，《住房公积金归集业务标准》</w:t></w:r><w:r><w:rPr><w:rFonts w:eastAsia="方正仿宋_GBK" w:cs="Times New Roman" w:ascii="Times New Roman" w:hAnsi="Times New Roman"/><w:color w:val="000000"/><w:kern w:val="2"/><w:sz w:val="32"/><w:szCs w:val="32"/><w:lang w:val="en-US" w:eastAsia="zh-CN"/></w:rPr><w:t>7.0.1</w:t></w:r><w:r><w:rPr><w:rFonts w:ascii="Times New Roman" w:hAnsi="Times New Roman" w:cs="Times New Roman" w:eastAsia="方正仿宋_GBK"/><w:color w:val="000000"/><w:kern w:val="2"/><w:sz w:val="32"/><w:szCs w:val="32"/><w:lang w:val="en-US" w:eastAsia="zh-CN"/></w:rPr><w:t>、《住房公积金提取业务标准》</w:t></w:r><w:r><w:rPr><w:rFonts w:eastAsia="方正仿宋_GBK" w:cs="Times New Roman" w:ascii="Times New Roman" w:hAnsi="Times New Roman"/><w:color w:val="000000"/><w:kern w:val="2"/><w:sz w:val="32"/><w:szCs w:val="32"/><w:lang w:val="en-US" w:eastAsia="zh-CN"/></w:rPr><w:t>6.0.2</w:t></w:r><w:r><w:rPr><w:rFonts w:ascii="Times New Roman" w:hAnsi="Times New Roman" w:cs="Times New Roman" w:eastAsia="方正仿宋_GBK"/><w:color w:val="000000"/><w:kern w:val="2"/><w:sz w:val="32"/><w:szCs w:val="32"/><w:lang w:val="en-US" w:eastAsia="zh-CN"/></w:rPr><w:t>、《住房公积金个人住房贷款业务规范》</w:t></w:r><w:r><w:rPr><w:rFonts w:eastAsia="方正仿宋_GBK" w:cs="Times New Roman" w:ascii="Times New Roman" w:hAnsi="Times New Roman"/><w:color w:val="000000"/><w:kern w:val="2"/><w:sz w:val="32"/><w:szCs w:val="32"/><w:lang w:val="en-US" w:eastAsia="zh-CN"/></w:rPr><w:t>1.0.5</w:t></w:r><w:r><w:rPr><w:rFonts w:ascii="Times New Roman" w:hAnsi="Times New Roman" w:cs="Times New Roman" w:eastAsia="方正仿宋_GBK"/><w:color w:val="000000"/><w:kern w:val="2"/><w:sz w:val="32"/><w:szCs w:val="32"/><w:lang w:val="en-US" w:eastAsia="zh-CN"/></w:rPr><w:t>等规定，明确住房公积金管理中心应当实行不兼容岗位相互分离制度，明确不兼容岗位职责及分工，并根据不同业务类型的风险程度，对缴存、提取、贷款等业务分别设置二级审批或三级审批，确保不兼容岗位相互分离、相互制约和相互监督。</w:t></w:r></w:p><w:p><w:pPr><w:pStyle w:val="012"/><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jc w:val="center"/><w:textAlignment w:val="auto"/><w:outlineLvl w:val="1"/><w:rPr><w:rFonts w:ascii="Times New Roman" w:hAnsi="Times New Roman" w:eastAsia="方正仿宋_GBK" w:cs="Times New Roman"/><w:b/><w:b/><w:bCs/><w:color w:val="000000"/><w:kern w:val="2"/><w:sz w:val="32"/><w:szCs w:val="32"/><w:lang w:val="en-US" w:eastAsia="zh-CN"/><w:ins w:id="3151" w:author="公积金处" w:date="2024-08-12T09:57:00Z"></w:ins></w:rPr></w:pPr><w:bookmarkStart w:id="292" w:name="__RefHeading___Toc24897"/><w:bookmarkEnd w:id="292"/><w:r><w:rPr><w:rFonts w:eastAsia="方正仿宋_GBK" w:cs="Times New Roman" w:ascii="Times New Roman" w:hAnsi="Times New Roman"/><w:b/><w:bCs/><w:color w:val="000000"/><w:kern w:val="2"/><w:sz w:val="32"/><w:szCs w:val="32"/><w:lang w:val="en-US" w:eastAsia="zh-CN"/></w:rPr><w:t xml:space="preserve">7.3 </w:t></w:r><w:ins w:id="3150" w:author="公积金处" w:date="2024-08-12T09:57:00Z"><w:r><w:rPr><w:rFonts w:ascii="Times New Roman" w:hAnsi="Times New Roman" w:cs="Times New Roman" w:eastAsia="方正仿宋_GBK"/><w:b/><w:bCs/><w:color w:val="000000"/><w:kern w:val="2"/><w:sz w:val="32"/><w:szCs w:val="32"/><w:lang w:val="en-US" w:eastAsia="zh-CN"/></w:rPr><w:t>风险评估机制</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ins w:id="3152" w:author="公积金处" w:date="2024-08-12T09:57:00Z"></w:ins></w:rPr></w:pPr><w:r><w:rPr><w:rFonts w:ascii="Times New Roman" w:hAnsi="Times New Roman" w:cs="Times New Roman" w:eastAsia="方正仿宋_GBK"/><w:color w:val="000000"/><w:kern w:val="2"/><w:sz w:val="32"/><w:szCs w:val="32"/><w:lang w:val="en-US" w:eastAsia="zh-CN"/></w:rPr><w:t>本条对建立风险评估机制作出规定。根据《广西住房公积金内部控制规范（试行）》（桂建金管〔</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4</w:t></w:r><w:r><w:rPr><w:rFonts w:ascii="Times New Roman" w:hAnsi="Times New Roman" w:cs="Times New Roman" w:eastAsia="方正仿宋_GBK"/><w:color w:val="000000"/><w:kern w:val="2"/><w:sz w:val="32"/><w:szCs w:val="32"/><w:lang w:val="en-US" w:eastAsia="zh-CN"/></w:rPr><w:t>号）第二十五条、第二十六条规定，明确住房公积金管理中心应当加强风险管理，建立风险定期评估和专项评估机制，</w:t></w:r><w:r><w:rPr><w:rFonts w:ascii="Times New Roman" w:hAnsi="Times New Roman" w:cs="Times New Roman" w:eastAsia="方正仿宋_GBK"/><w:color w:val="000000"/><w:kern w:val="2"/><w:sz w:val="32"/><w:szCs w:val="32"/></w:rPr><w:t>每年对各项业务</w:t></w:r><w:r><w:rPr><w:rFonts w:ascii="Times New Roman" w:hAnsi="Times New Roman" w:cs="Times New Roman" w:eastAsia="方正仿宋_GBK"/><w:color w:val="000000"/><w:kern w:val="2"/><w:sz w:val="32"/><w:szCs w:val="32"/><w:lang w:val="en-US" w:eastAsia="zh-CN"/></w:rPr><w:t>至少</w:t></w:r><w:r><w:rPr><w:rFonts w:ascii="Times New Roman" w:hAnsi="Times New Roman" w:cs="Times New Roman" w:eastAsia="方正仿宋_GBK"/><w:color w:val="000000"/><w:kern w:val="2"/><w:sz w:val="32"/><w:szCs w:val="32"/></w:rPr><w:t>进行</w:t></w:r><w:r><w:rPr><w:rFonts w:ascii="Times New Roman" w:hAnsi="Times New Roman" w:cs="Times New Roman" w:eastAsia="方正仿宋_GBK"/><w:color w:val="000000"/><w:kern w:val="2"/><w:sz w:val="32"/><w:szCs w:val="32"/><w:lang w:val="en-US" w:eastAsia="zh-CN"/></w:rPr><w:t>一次</w:t></w:r><w:r><w:rPr><w:rFonts w:ascii="Times New Roman" w:hAnsi="Times New Roman" w:cs="Times New Roman" w:eastAsia="方正仿宋_GBK"/><w:color w:val="000000"/><w:kern w:val="2"/><w:sz w:val="32"/><w:szCs w:val="32"/></w:rPr><w:t>风险评估。</w:t></w:r></w:p><w:p><w:pPr><w:pStyle w:val="012"/><w:rPr><w:rFonts w:ascii="Times New Roman" w:hAnsi="Times New Roman" w:eastAsia="方正仿宋_GBK" w:cs="Times New Roman"/><w:b/><w:b/><w:bCs/><w:color w:val="000000"/><w:kern w:val="2"/><w:sz w:val="32"/><w:szCs w:val="32"/></w:rPr></w:pPr><w:r><w:rPr><w:rFonts w:eastAsia="方正仿宋_GBK" w:cs="Times New Roman" w:ascii="Times New Roman" w:hAnsi="Times New Roman"/><w:b/><w:bCs/><w:color w:val="000000"/><w:kern w:val="2"/><w:sz w:val="32"/><w:szCs w:val="32"/></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jc w:val="center"/><w:textAlignment w:val="auto"/><w:outlineLvl w:val="1"/><w:rPr><w:rFonts w:ascii="Times New Roman" w:hAnsi="Times New Roman" w:eastAsia="方正仿宋_GBK" w:cs="Times New Roman"/><w:b/><w:b/><w:bCs/><w:color w:val="000000"/><w:kern w:val="2"/><w:sz w:val="32"/><w:szCs w:val="32"/><w:lang w:val="en-US" w:eastAsia="zh-CN"/><w:ins w:id="3154" w:author="公积金处" w:date="2024-08-12T09:57:00Z"></w:ins></w:rPr></w:pPr><w:bookmarkStart w:id="293" w:name="__RefHeading___Toc14108"/><w:bookmarkEnd w:id="293"/><w:r><w:rPr><w:rFonts w:eastAsia="方正仿宋_GBK" w:cs="Times New Roman" w:ascii="Times New Roman" w:hAnsi="Times New Roman"/><w:b/><w:bCs/><w:color w:val="000000"/><w:kern w:val="2"/><w:sz w:val="32"/><w:szCs w:val="32"/></w:rPr><w:t xml:space="preserve">7.4 </w:t></w:r><w:ins w:id="3153" w:author="公积金处" w:date="2024-08-12T09:57:00Z"><w:r><w:rPr><w:rFonts w:ascii="Times New Roman" w:hAnsi="Times New Roman" w:cs="Times New Roman" w:eastAsia="方正仿宋_GBK"/><w:b/><w:bCs/><w:color w:val="000000"/><w:kern w:val="2"/><w:sz w:val="32"/><w:szCs w:val="32"/><w:lang w:val="en-US" w:eastAsia="zh-CN"/></w:rPr><w:t>利用信息化手段控制风险</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lang w:val="en-US" w:eastAsia="zh-CN"/><w:ins w:id="3159" w:author="公积金处" w:date="2024-08-12T09:58:00Z"></w:ins></w:rPr></w:pPr><w:r><w:rPr><w:rFonts w:ascii="Times New Roman" w:hAnsi="Times New Roman" w:cs="Times New Roman" w:eastAsia="方正仿宋_GBK"/><w:color w:val="000000"/><w:kern w:val="2"/><w:sz w:val="32"/><w:szCs w:val="32"/><w:lang w:val="en-US" w:eastAsia="zh-CN"/></w:rPr><w:t>本条对通过信息化手段控制业务风险作出规定。根据《广西住房公积金内部控制规范（试行）》（桂建金管〔</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4</w:t></w:r><w:r><w:rPr><w:rFonts w:ascii="Times New Roman" w:hAnsi="Times New Roman" w:cs="Times New Roman" w:eastAsia="方正仿宋_GBK"/><w:color w:val="000000"/><w:kern w:val="2"/><w:sz w:val="32"/><w:szCs w:val="32"/><w:lang w:val="en-US" w:eastAsia="zh-CN"/></w:rPr><w:t>号）第十七条、第八十八条规定，明确住房公积金管理中心应当充分运用现代科学技术手段加强内部控制。对</w:t></w:r><w:ins w:id="3155" w:author="公积金处" w:date="2024-08-07T16:08:00Z"><w:r><w:rPr><w:rFonts w:ascii="Times New Roman" w:hAnsi="Times New Roman" w:cs="Times New Roman" w:eastAsia="方正仿宋_GBK"/><w:color w:val="000000"/><w:kern w:val="2"/><w:sz w:val="32"/><w:szCs w:val="32"/><w:lang w:val="en-US" w:eastAsia="zh-CN"/></w:rPr><w:t>业务</w:t></w:r></w:ins><w:del w:id="3156" w:author="公积金处" w:date="2024-08-07T16:08:00Z"><w:r><w:rPr><w:rFonts w:ascii="Times New Roman" w:hAnsi="Times New Roman" w:cs="Times New Roman" w:eastAsia="方正仿宋_GBK"/><w:color w:val="000000"/><w:kern w:val="2"/><w:sz w:val="32"/><w:szCs w:val="32"/><w:lang w:val="en-US" w:eastAsia="zh-CN"/></w:rPr><w:delText>信息</w:delText></w:r></w:del><w:r><w:rPr><w:rFonts w:ascii="Times New Roman" w:hAnsi="Times New Roman" w:cs="Times New Roman" w:eastAsia="方正仿宋_GBK"/><w:color w:val="000000"/><w:kern w:val="2"/><w:sz w:val="32"/><w:szCs w:val="32"/><w:lang w:val="en-US" w:eastAsia="zh-CN"/></w:rPr><w:t>系统建设实施归口管理，将业务活动及其内部控制流程嵌入</w:t></w:r><w:ins w:id="3157" w:author="公积金处" w:date="2024-08-07T16:10:00Z"><w:r><w:rPr><w:rFonts w:ascii="Times New Roman" w:hAnsi="Times New Roman" w:cs="Times New Roman" w:eastAsia="方正仿宋_GBK"/><w:color w:val="000000"/><w:kern w:val="2"/><w:sz w:val="32"/><w:szCs w:val="32"/><w:lang w:val="en-US" w:eastAsia="zh-CN"/></w:rPr><w:t>业务</w:t></w:r></w:ins><w:del w:id="3158" w:author="公积金处" w:date="2024-08-07T16:10:00Z"><w:r><w:rPr><w:rFonts w:ascii="Times New Roman" w:hAnsi="Times New Roman" w:cs="Times New Roman" w:eastAsia="方正仿宋_GBK"/><w:color w:val="000000"/><w:kern w:val="2"/><w:sz w:val="32"/><w:szCs w:val="32"/><w:lang w:val="en-US" w:eastAsia="zh-CN"/></w:rPr><w:delText>信息</w:delText></w:r></w:del><w:r><w:rPr><w:rFonts w:ascii="Times New Roman" w:hAnsi="Times New Roman" w:cs="Times New Roman" w:eastAsia="方正仿宋_GBK"/><w:color w:val="000000"/><w:kern w:val="2"/><w:sz w:val="32"/><w:szCs w:val="32"/><w:lang w:val="en-US" w:eastAsia="zh-CN"/></w:rPr><w:t>系统中，减少或消除人为操纵因素，保护信息安全。</w:t></w:r></w:p><w:p><w:pPr><w:pStyle w:val="012"/><w:rPr><w:rFonts w:ascii="Times New Roman" w:hAnsi="Times New Roman" w:eastAsia="方正仿宋_GBK" w:cs="Times New Roman"/><w:color w:val="000000"/><w:kern w:val="2"/><w:sz w:val="32"/><w:szCs w:val="32"/><w:lang w:val="en-US" w:eastAsia="zh-CN"/></w:rPr></w:pPr><w:r><w:rPr><w:rFonts w:eastAsia="方正仿宋_GBK" w:cs="Times New Roman" w:ascii="Times New Roman" w:hAnsi="Times New Roman"/><w:color w:val="000000"/><w:kern w:val="2"/><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jc w:val="center"/><w:textAlignment w:val="auto"/><w:outlineLvl w:val="1"/><w:rPr><w:rFonts w:ascii="Times New Roman" w:hAnsi="Times New Roman" w:eastAsia="方正仿宋_GBK" w:cs="Times New Roman"/><w:b/><w:b/><w:bCs/><w:color w:val="000000"/><w:kern w:val="2"/><w:sz w:val="32"/><w:szCs w:val="32"/><w:lang w:val="en-US" w:eastAsia="zh-CN"/><w:ins w:id="3161" w:author="公积金处" w:date="2024-08-12T09:58:00Z"></w:ins></w:rPr></w:pPr><w:bookmarkStart w:id="294" w:name="__RefHeading___Toc696"/><w:bookmarkEnd w:id="294"/><w:r><w:rPr><w:rFonts w:eastAsia="方正仿宋_GBK" w:cs="Times New Roman" w:ascii="Times New Roman" w:hAnsi="Times New Roman"/><w:b/><w:bCs/><w:color w:val="000000"/><w:kern w:val="2"/><w:sz w:val="32"/><w:szCs w:val="32"/></w:rPr><w:t xml:space="preserve">7.5 </w:t></w:r><w:ins w:id="3160" w:author="公积金处" w:date="2024-08-12T09:58:00Z"><w:r><w:rPr><w:rFonts w:ascii="Times New Roman" w:hAnsi="Times New Roman" w:cs="Times New Roman" w:eastAsia="方正仿宋_GBK"/><w:b/><w:bCs/><w:color w:val="000000"/><w:kern w:val="2"/><w:sz w:val="32"/><w:szCs w:val="32"/><w:lang w:val="en-US" w:eastAsia="zh-CN"/></w:rPr><w:t>内部监督</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方正仿宋_GBK" w:cs="Times New Roman"/><w:color w:val="000000"/><w:kern w:val="2"/><w:sz w:val="32"/><w:szCs w:val="32"/><w:ins w:id="3162" w:author="公积金处" w:date="2024-08-12T09:58:00Z"></w:ins></w:rPr></w:pPr><w:r><w:rPr><w:rFonts w:ascii="Times New Roman" w:hAnsi="Times New Roman" w:cs="Times New Roman" w:eastAsia="方正仿宋_GBK"/><w:color w:val="000000"/><w:kern w:val="2"/><w:sz w:val="32"/><w:szCs w:val="32"/><w:lang w:val="en-US" w:eastAsia="zh-CN"/></w:rPr><w:t>本条对内部监督方式作出规定。根据《广西住房公积金内部控制规范（试行）》（桂建金管〔</w:t></w:r><w:r><w:rPr><w:rFonts w:eastAsia="方正仿宋_GBK" w:cs="Times New Roman" w:ascii="Times New Roman" w:hAnsi="Times New Roman"/><w:color w:val="000000"/><w:kern w:val="2"/><w:sz w:val="32"/><w:szCs w:val="32"/><w:lang w:val="en-US" w:eastAsia="zh-CN"/></w:rPr><w:t>2017</w:t></w:r><w:r><w:rPr><w:rFonts w:ascii="Times New Roman" w:hAnsi="Times New Roman" w:cs="Times New Roman" w:eastAsia="方正仿宋_GBK"/><w:color w:val="000000"/><w:kern w:val="2"/><w:sz w:val="32"/><w:szCs w:val="32"/><w:lang w:val="en-US" w:eastAsia="zh-CN"/></w:rPr><w:t>〕</w:t></w:r><w:r><w:rPr><w:rFonts w:eastAsia="方正仿宋_GBK" w:cs="Times New Roman" w:ascii="Times New Roman" w:hAnsi="Times New Roman"/><w:color w:val="000000"/><w:kern w:val="2"/><w:sz w:val="32"/><w:szCs w:val="32"/><w:lang w:val="en-US" w:eastAsia="zh-CN"/></w:rPr><w:t>14</w:t></w:r><w:r><w:rPr><w:rFonts w:ascii="Times New Roman" w:hAnsi="Times New Roman" w:cs="Times New Roman" w:eastAsia="方正仿宋_GBK"/><w:color w:val="000000"/><w:kern w:val="2"/><w:sz w:val="32"/><w:szCs w:val="32"/><w:lang w:val="en-US" w:eastAsia="zh-CN"/></w:rPr><w:t>号）第五条规定，明确内部监督是建立与实施有效的住房公积金内部控制的要素之一。</w:t></w:r><w:r><w:rPr><w:rFonts w:ascii="Times New Roman" w:hAnsi="Times New Roman" w:cs="Times New Roman" w:eastAsia="方正仿宋_GBK"/><w:color w:val="000000"/><w:kern w:val="2"/><w:sz w:val="32"/><w:szCs w:val="32"/></w:rPr><w:t>内部审计稽核检查、内部控制评价</w:t></w:r><w:r><w:rPr><w:rFonts w:ascii="Times New Roman" w:hAnsi="Times New Roman" w:cs="Times New Roman" w:eastAsia="方正仿宋_GBK"/><w:color w:val="000000"/><w:kern w:val="2"/><w:sz w:val="32"/><w:szCs w:val="32"/><w:lang w:val="en-US" w:eastAsia="zh-CN"/></w:rPr><w:t>是住房公积金管理中心开展内部监督的基本</w:t></w:r><w:r><w:rPr><w:rFonts w:ascii="Times New Roman" w:hAnsi="Times New Roman" w:cs="Times New Roman" w:eastAsia="方正仿宋_GBK"/><w:color w:val="000000"/><w:kern w:val="2"/><w:sz w:val="32"/><w:szCs w:val="32"/></w:rPr><w:t>方式</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在内部监督中，可以使用有关</w:t></w:r><w:r><w:rPr><w:rFonts w:ascii="Times New Roman" w:hAnsi="Times New Roman" w:cs="Times New Roman" w:eastAsia="方正仿宋_GBK"/><w:color w:val="000000"/><w:kern w:val="2"/><w:sz w:val="32"/><w:szCs w:val="32"/></w:rPr><w:t>分析工具</w:t></w:r><w:r><w:rPr><w:rFonts w:ascii="Times New Roman" w:hAnsi="Times New Roman" w:cs="Times New Roman" w:eastAsia="方正仿宋_GBK"/><w:color w:val="000000"/><w:kern w:val="2"/><w:sz w:val="32"/><w:szCs w:val="32"/><w:lang w:val="en-US" w:eastAsia="zh-CN"/></w:rPr><w:t>或</w:t></w:r><w:r><w:rPr><w:rFonts w:ascii="Times New Roman" w:hAnsi="Times New Roman" w:cs="Times New Roman" w:eastAsia="方正仿宋_GBK"/><w:color w:val="000000"/><w:kern w:val="2"/><w:sz w:val="32"/><w:szCs w:val="32"/></w:rPr><w:t>方法</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发现业务存在风险或控制缺陷</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业务受理审批数据记载不全、记载错误或使用不当的，应</w:t></w:r><w:r><w:rPr><w:rFonts w:ascii="Times New Roman" w:hAnsi="Times New Roman" w:cs="Times New Roman" w:eastAsia="方正仿宋_GBK"/><w:color w:val="000000"/><w:kern w:val="2"/><w:sz w:val="32"/><w:szCs w:val="32"/><w:lang w:val="en-US" w:eastAsia="zh-CN"/></w:rPr><w:t>及时改进完善</w:t></w:r><w:r><w:rPr><w:rFonts w:ascii="Times New Roman" w:hAnsi="Times New Roman" w:cs="Times New Roman" w:eastAsia="方正仿宋_GBK"/><w:color w:val="000000"/><w:kern w:val="2"/><w:sz w:val="32"/><w:szCs w:val="32"/></w:rPr><w:t>，</w:t></w:r><w:r><w:rPr><w:rFonts w:ascii="Times New Roman" w:hAnsi="Times New Roman" w:cs="Times New Roman" w:eastAsia="方正仿宋_GBK"/><w:color w:val="000000"/><w:kern w:val="2"/><w:sz w:val="32"/><w:szCs w:val="32"/><w:lang w:val="en-US" w:eastAsia="zh-CN"/></w:rPr><w:t>不断</w:t></w:r><w:r><w:rPr><w:rFonts w:ascii="Times New Roman" w:hAnsi="Times New Roman" w:cs="Times New Roman" w:eastAsia="方正仿宋_GBK"/><w:color w:val="000000"/><w:kern w:val="2"/><w:sz w:val="32"/><w:szCs w:val="32"/></w:rPr><w:t>提高住房公积金</w:t></w:r><w:r><w:rPr><w:rFonts w:ascii="Times New Roman" w:hAnsi="Times New Roman" w:cs="Times New Roman" w:eastAsia="方正仿宋_GBK"/><w:color w:val="000000"/><w:kern w:val="2"/><w:sz w:val="32"/><w:szCs w:val="32"/><w:lang w:val="en-US" w:eastAsia="zh-CN"/></w:rPr><w:t>业务</w:t></w:r><w:r><w:rPr><w:rFonts w:ascii="Times New Roman" w:hAnsi="Times New Roman" w:cs="Times New Roman" w:eastAsia="方正仿宋_GBK"/><w:color w:val="000000"/><w:kern w:val="2"/><w:sz w:val="32"/><w:szCs w:val="32"/></w:rPr><w:t>风险防控能力。</w:t></w:r></w:p><w:p><w:pPr><w:pStyle w:val="012"/><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widowControl w:val="false"/><w:kinsoku w:val="true"/><w:overflowPunct w:val="true"/><w:autoSpaceDE w:val="true"/><w:bidi w:val="0"/><w:snapToGrid w:val="true"/><w:spacing w:lineRule="exact" w:line="570"/><w:jc w:val="center"/><w:textAlignment w:val="auto"/><w:rPr><w:rFonts w:ascii="Times New Roman" w:hAnsi="Times New Roman" w:eastAsia="方正仿宋_GBK" w:cs="Times New Roman"/><w:b/><w:b/><w:bCs/><w:color w:val="000000"/><w:kern w:val="2"/><w:sz w:val="32"/><w:szCs w:val="32"/><w:lang w:val="en-US" w:eastAsia="zh-CN"/><w:ins w:id="3164" w:author="公积金处" w:date="2024-08-12T09:58:00Z"></w:ins></w:rPr></w:pPr><w:r><w:rPr><w:rFonts w:eastAsia="方正仿宋_GBK" w:cs="Times New Roman" w:ascii="Times New Roman" w:hAnsi="Times New Roman"/><w:b/><w:bCs/><w:color w:val="000000"/><w:kern w:val="2"/><w:sz w:val="32"/><w:szCs w:val="32"/></w:rPr><w:t xml:space="preserve">7.6 </w:t></w:r><w:ins w:id="3163" w:author="公积金处" w:date="2024-08-12T09:58:00Z"><w:r><w:rPr><w:rFonts w:ascii="Times New Roman" w:hAnsi="Times New Roman" w:cs="Times New Roman" w:eastAsia="方正仿宋_GBK"/><w:b/><w:bCs/><w:color w:val="000000"/><w:kern w:val="2"/><w:sz w:val="32"/><w:szCs w:val="32"/><w:lang w:val="en-US" w:eastAsia="zh-CN"/></w:rPr><w:t>数据安全</w:t></w:r></w:ins></w:p><w:p><w:pPr><w:pStyle w:val="Normal"/><w:keepNext w:val="false"/><w:keepLines w:val="false"/><w:pageBreakBefore w:val="false"/><w:widowControl w:val="false"/><w:kinsoku w:val="true"/><w:overflowPunct w:val="true"/><w:autoSpaceDE w:val="true"/><w:bidi w:val="0"/><w:snapToGrid w:val="true"/><w:spacing w:lineRule="exact" w:line="570"/><w:ind w:firstLine="640"/><w:jc w:val="both"/><w:textAlignment w:val="auto"/><w:rPr><w:rFonts w:ascii="Times New Roman" w:hAnsi="Times New Roman" w:eastAsia="黑体" w:cs="黑体"/><w:b w:val="false"/><w:b w:val="false"/><w:bCs w:val="false"/><w:color w:val="000000"/><w:kern w:val="2"/><w:sz w:val="32"/><w:szCs w:val="32"/><w:u w:val="none"/><w:lang w:val="en-US" w:eastAsia="zh-CN"/></w:rPr></w:pPr><w:r><w:rPr><w:rFonts w:ascii="Times New Roman" w:hAnsi="Times New Roman" w:cs="Times New Roman" w:eastAsia="方正仿宋_GBK"/><w:color w:val="000000"/><w:kern w:val="2"/><w:sz w:val="32"/><w:szCs w:val="32"/><w:lang w:val="en-US" w:eastAsia="zh-CN"/></w:rPr><w:t>本条对数据安全作出规定。根据《</w:t></w:r><w:r><w:rPr><w:rFonts w:ascii="Times New Roman" w:hAnsi="Times New Roman" w:cs="Times New Roman" w:eastAsia="方正仿宋_GBK"/><w:color w:val="000000"/><w:kern w:val="2"/><w:sz w:val="32"/><w:szCs w:val="32"/></w:rPr><w:t>住房和城乡建设部关于加快住房公积金数字化发展的指导意见</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建金〔</w:t></w:r><w:r><w:rPr><w:rFonts w:eastAsia="方正仿宋_GBK" w:cs="Times New Roman" w:ascii="Times New Roman" w:hAnsi="Times New Roman"/><w:color w:val="000000"/><w:kern w:val="2"/><w:sz w:val="32"/><w:szCs w:val="32"/></w:rPr><w:t>2022</w:t></w:r><w:r><w:rPr><w:rFonts w:ascii="Times New Roman" w:hAnsi="Times New Roman" w:cs="Times New Roman" w:eastAsia="方正仿宋_GBK"/><w:color w:val="000000"/><w:kern w:val="2"/><w:sz w:val="32"/><w:szCs w:val="32"/></w:rPr><w:t>〕</w:t></w:r><w:r><w:rPr><w:rFonts w:eastAsia="方正仿宋_GBK" w:cs="Times New Roman" w:ascii="Times New Roman" w:hAnsi="Times New Roman"/><w:color w:val="000000"/><w:kern w:val="2"/><w:sz w:val="32"/><w:szCs w:val="32"/></w:rPr><w:t>82</w:t></w:r><w:r><w:rPr><w:rFonts w:ascii="Times New Roman" w:hAnsi="Times New Roman" w:cs="Times New Roman" w:eastAsia="方正仿宋_GBK"/><w:color w:val="000000"/><w:kern w:val="2"/><w:sz w:val="32"/><w:szCs w:val="32"/></w:rPr><w:t>号</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第七条规定</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lang w:val="en-US" w:eastAsia="zh-CN"/></w:rPr><w:t>明确</w:t></w:r><w:r><w:rPr><w:rFonts w:ascii="Times New Roman" w:hAnsi="Times New Roman" w:cs="Times New Roman" w:eastAsia="方正仿宋_GBK"/><w:color w:val="000000"/><w:kern w:val="2"/><w:sz w:val="32"/><w:szCs w:val="32"/></w:rPr><w:t>住房公积金管理中心应切实保障数据安全</w:t></w:r><w:r><w:rPr><w:rFonts w:ascii="Times New Roman" w:hAnsi="Times New Roman" w:cs="Times New Roman" w:eastAsia="方正仿宋_GBK"/><w:color w:val="000000"/><w:kern w:val="2"/><w:sz w:val="32"/><w:szCs w:val="32"/><w:lang w:eastAsia="zh-CN"/></w:rPr><w:t>，</w:t></w:r><w:r><w:rPr><w:rFonts w:ascii="Times New Roman" w:hAnsi="Times New Roman" w:cs="Times New Roman" w:eastAsia="方正仿宋_GBK"/><w:color w:val="000000"/><w:kern w:val="2"/><w:sz w:val="32"/><w:szCs w:val="32"/></w:rPr><w:t>落实数据分类分级保护制度，明确数据使用权限、适用范围、安全保障措施等，建立健全数据安全内控机制，加大数据保护力度。加强数据全生命周期安全管理，强化安全监测、数据加密、数据脱敏、授权访问等技术保护措施。</w:t></w:r></w:p><w:p><w:pPr><w:pStyle w:val="Normal"/><w:keepNext w:val="false"/><w:keepLines w:val="false"/><w:pageBreakBefore w:val="false"/><w:widowControl w:val="false"/><w:numPr><w:ilvl w:val="0"/><w:numId w:val="0"/></w:numPr><w:kinsoku w:val="true"/><w:overflowPunct w:val="true"/><w:autoSpaceDE w:val="true"/><w:bidi w:val="0"/><w:spacing w:lineRule="exact" w:line="570"/><w:ind w:left="0" w:right="0" w:hanging="0"/><w:jc w:val="center"/><w:textAlignment w:val="auto"/><w:outlineLvl w:val="0"/><w:rPr><w:rFonts w:ascii="Times New Roman" w:hAnsi="Times New Roman" w:eastAsia="方正仿宋_GBK" w:cs="方正仿宋_GBK"/><w:b/><w:b/><w:bCs/><w:color w:val="000000"/><w:spacing w:val="39"/><w:sz w:val="32"/><w:szCs w:val="32"/><w:lang w:val="en-US" w:eastAsia="zh-CN"/></w:rPr></w:pPr><w:bookmarkStart w:id="295" w:name="__RefHeading___Toc12174"/><w:bookmarkEnd w:id="295"/><w:r><w:rPr><w:rFonts w:eastAsia="方正仿宋_GBK" w:cs="方正仿宋_GBK" w:ascii="Times New Roman" w:hAnsi="Times New Roman"/><w:b/><w:bCs/><w:color w:val="000000"/><w:spacing w:val="39"/><w:sz w:val="32"/><w:szCs w:val="32"/><w:lang w:val="en-US" w:eastAsia="zh-CN"/></w:rPr><w:t xml:space="preserve">8 </w:t></w:r><w:r><w:rPr><w:rFonts w:ascii="Times New Roman" w:hAnsi="Times New Roman" w:cs="方正仿宋_GBK" w:eastAsia="方正仿宋_GBK"/><w:b/><w:bCs/><w:color w:val="000000"/><w:spacing w:val="39"/><w:sz w:val="32"/><w:szCs w:val="32"/><w:lang w:val="en-US" w:eastAsia="zh-CN"/></w:rPr><w:t>档案管理</w:t></w:r></w:p><w:p><w:pPr><w:pStyle w:val="012"/><w:keepNext w:val="false"/><w:keepLines w:val="false"/><w:pageBreakBefore w:val="false"/><w:widowControl w:val="false"/><w:kinsoku w:val="true"/><w:overflowPunct w:val="true"/><w:autoSpaceDE w:val="true"/><w:bidi w:val="0"/><w:rPr><w:rFonts w:ascii="Times New Roman" w:hAnsi="Times New Roman" w:eastAsia="方正仿宋_GBK" w:cs="Times New Roman"/><w:b/><w:b/><w:bCs/><w:color w:val="000000"/><w:spacing w:val="39"/><w:sz w:val="32"/><w:szCs w:val="32"/><w:lang w:val="en-US" w:eastAsia="zh-CN"/></w:rPr></w:pPr><w:r><w:rPr><w:rFonts w:eastAsia="方正仿宋_GBK" w:cs="Times New Roman" w:ascii="Times New Roman" w:hAnsi="Times New Roman"/><w:b/><w:bCs/><w:color w:val="000000"/><w:spacing w:val="39"/><w:sz w:val="32"/><w:szCs w:val="32"/><w:lang w:val="en-US" w:eastAsia="zh-CN"/></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CharStyle25"/><w:rFonts w:ascii="Times New Roman" w:hAnsi="Times New Roman" w:eastAsia="方正仿宋_GBK" w:cs="方正仿宋_GBK"/><w:b/><w:b/><w:bCs/><w:i w:val="false"/><w:i w:val="false"/><w:iCs w:val="false"/><w:caps w:val="false"/><w:smallCaps w:val="false"/><w:strike w:val="false"/><w:dstrike w:val="false"/><w:color w:val="000000"/><w:sz w:val="32"/><w:szCs w:val="32"/><w:lang w:val="en-US"/></w:rPr></w:pPr><w:bookmarkStart w:id="296" w:name="__RefHeading___Toc2230"/><w:bookmarkEnd w:id="296"/><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8.1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w:rPr><w:t>收集与整理</w:t></w:r></w:p><w:p><w:pPr><w:pStyle w:val="Style81"/><w:keepNext w:val="false"/><w:keepLines w:val="false"/><w:pageBreakBefore w:val="false"/><w:widowControl w:val="false"/><w:kinsoku w:val="true"/><w:overflowPunct w:val="true"/><w:autoSpaceDE w:val="true"/><w:bidi w:val="0"/><w:snapToGrid w:val="true"/><w:spacing w:lineRule="exact" w:line="570"/><w:ind w:left="0" w:right="0" w:firstLine="643"/><w:jc w:val="both"/><w:textAlignment w:val="auto"/><w:rPr><w:rStyle w:val="CharStyle9"/><w:rFonts w:ascii="Times New Roman" w:hAnsi="Times New Roman" w:eastAsia="方正仿宋_GBK" w:cs="Times New Roman"/><w:b w:val="false"/><w:b w:val="false"/><w:bCs w:val="false"/><w:i w:val="false"/><w:i w:val="false"/><w:iCs w:val="false"/><w:caps w:val="false"/><w:smallCaps w:val="false"/><w:strike w:val="false"/><w:dstrike w:val="false"/><w:color w:val="000000"/><w:kern w:val="2"/><w:sz w:val="32"/><w:szCs w:val="32"/><w:lang w:val="en-US" w:eastAsia="zh-CN" w:bidi="ar-SA"/></w:rPr></w:pP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8</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1</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1</w:t></w:r><w:r><w:rPr><w:rStyle w:val="CharStyle9"/><w:rFonts w:eastAsia="仿宋" w:cs="仿宋" w:ascii="Times New Roman" w:hAnsi="Times New Roman"/><w:b/><w:bCs/><w:i w:val="false"/><w:iCs w:val="false"/><w:caps w:val="false"/><w:smallCaps w:val="false"/><w:strike w:val="false"/><w:dstrike w:val="false"/><w:color w:val="000000"/><w:sz w:val="32"/><w:szCs w:val="32"/><w:lang w:val="en-US" w:eastAsia="zh-CN" w:bidi="en-US"/></w:rPr><w:t xml:space="preserve">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本条对业务档案范围作出规定。根据《中华人民共和国档案法》第十三条规定，明确各级档案馆，机关、团体、企业事业单位和其他组织的档案机构，应当建立科学的管理制度，便于对档案的利用。</w:t></w:r></w:p><w:p><w:pPr><w:pStyle w:val="Style81"/><w:keepNext w:val="false"/><w:keepLines w:val="false"/><w:pageBreakBefore w:val="false"/><w:widowControl w:val="false"/><w:kinsoku w:val="true"/><w:overflowPunct w:val="true"/><w:autoSpaceDE w:val="true"/><w:bidi w:val="0"/><w:snapToGrid w:val="true"/><w:spacing w:lineRule="exact" w:line="570"/><w:ind w:left="0" w:right="0" w:hanging="0"/><w:jc w:val="both"/><w:textAlignment w:val="auto"/><w:rPr><w:rStyle w:val="CharStyle9"/><w:rFonts w:ascii="Times New Roman" w:hAnsi="Times New Roman" w:eastAsia="方正仿宋_GBK" w:cs="Times New Roman"/><w:b w:val="false"/><w:b w:val="false"/><w:bCs w:val="false"/><w:i w:val="false"/><w:i w:val="false"/><w:iCs w:val="false"/><w:caps w:val="false"/><w:smallCaps w:val="false"/><w:strike w:val="false"/><w:dstrike w:val="false"/><w:color w:val="000000"/><w:kern w:val="2"/><w:sz w:val="32"/><w:szCs w:val="32"/><w:lang w:val="en-US" w:eastAsia="zh-CN" w:bidi="ar-SA"/></w:rPr></w:pPr><w:r><w:rPr><w:rStyle w:val="CharStyle9"/><w:rFonts w:eastAsia="Times New Roman" w:cs="Times New Roman" w:ascii="Times New Roman" w:hAnsi="Times New Roman"/><w:b/><w:bCs/><w:i w:val="false"/><w:iCs w:val="false"/><w:caps w:val="false"/><w:smallCaps w:val="false"/><w:strike w:val="false"/><w:dstrike w:val="false"/><w:color w:val="000000"/><w:sz w:val="32"/><w:szCs w:val="32"/><w:lang w:val="en-US" w:eastAsia="zh-CN" w:bidi="en-US"/></w:rPr><w:t xml:space="preserve">    </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8</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1</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2</w:t></w:r><w:r><w:rPr><w:rStyle w:val="CharStyle9"/><w:rFonts w:eastAsia="仿宋" w:cs="仿宋" w:ascii="Times New Roman" w:hAnsi="Times New Roman"/><w:b/><w:bCs/><w:i w:val="false"/><w:iCs w:val="false"/><w:caps w:val="false"/><w:smallCaps w:val="false"/><w:strike w:val="false"/><w:dstrike w:val="false"/><w:color w:val="000000"/><w:sz w:val="32"/><w:szCs w:val="32"/><w:lang w:val="en-US" w:eastAsia="zh-CN" w:bidi="en-US"/></w:rPr><w:t xml:space="preserve">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本条对业务档案形成电子档案作出规定。根据《住房公积金业务档案管理标准》</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ar-SA"/></w:rPr><w:t>4.0.3</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规定，明确业务档案</w:t></w:r><w:del w:id="3165" w:author="公积金处" w:date="2024-08-07T16:14:00Z"><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delText>应同时</w:delText></w:r></w:del><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满足特定条件时，可仅以电子形式保存，形成电子档案。</w:t></w:r></w:p><w:p><w:pPr><w:pStyle w:val="Style81"/><w:keepNext w:val="false"/><w:keepLines w:val="false"/><w:pageBreakBefore w:val="false"/><w:widowControl w:val="false"/><w:kinsoku w:val="true"/><w:overflowPunct w:val="true"/><w:autoSpaceDE w:val="true"/><w:bidi w:val="0"/><w:snapToGrid w:val="true"/><w:spacing w:lineRule="exact" w:line="570"/><w:ind w:left="0" w:right="0" w:firstLine="643"/><w:jc w:val="both"/><w:textAlignment w:val="auto"/><w:rPr><w:rFonts w:ascii="Times New Roman" w:hAnsi="Times New Roman" w:eastAsia="方正仿宋_GBK" w:cs="Times New Roman"/><w:b w:val="false"/><w:b w:val="false"/><w:bCs w:val="false"/><w:color w:val="000000"/><w:kern w:val="2"/><w:sz w:val="32"/><w:szCs w:val="32"/><w:lang w:val="en-US" w:bidi="ar-SA"/></w:rPr></w:pP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8</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1</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3</w:t></w:r><w:r><w:rPr><w:rFonts w:ascii="Times New Roman" w:hAnsi="Times New Roman" w:cs="Times New Roman" w:eastAsia="TTF46827ACtCID-WinCharSetFFFF-H;Segoe Print"/><w:color w:val="000000"/><w:kern w:val="0"/><w:sz w:val="31"/><w:szCs w:val="31"/><w:lang w:val="en-US" w:eastAsia="zh-CN" w:bidi="ar"/></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8.1.5</w:t></w:r><w:r><w:rPr><w:rStyle w:val="CharStyle9"/><w:rFonts w:eastAsia="仿宋" w:cs="仿宋" w:ascii="Times New Roman" w:hAnsi="Times New Roman"/><w:b/><w:bCs/><w:i w:val="false"/><w:iCs w:val="false"/><w:caps w:val="false"/><w:smallCaps w:val="false"/><w:strike w:val="false"/><w:dstrike w:val="false"/><w:color w:val="000000"/><w:sz w:val="32"/><w:szCs w:val="32"/><w:lang w:val="en-US" w:eastAsia="zh-CN" w:bidi="en-US"/></w:rPr><w:t xml:space="preserve">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对业务档案收集和整理的要求作出规定。根据《住房公积金业务档案管理标准》</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ar-SA"/></w:rPr><w:t>4.0.4</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ar-SA"/></w:rPr><w:t>4.0.5</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ar-SA"/></w:rPr><w:t>5.1.1</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规定，明确</w:t></w:r><w:r><w:rPr><w:rFonts w:ascii="Times New Roman" w:hAnsi="Times New Roman" w:cs="Times New Roman" w:eastAsia="方正仿宋_GBK"/><w:b w:val="false"/><w:bCs w:val="false"/><w:color w:val="000000"/><w:kern w:val="2"/><w:sz w:val="32"/><w:szCs w:val="32"/><w:lang w:val="en-US" w:bidi="ar-SA"/></w:rPr><w:t>住房公积金业务档案应在业务办理过程中采集齐全、完整的电子文件及其元数据，形成来源真实的电子档案。确需留存传统载体业务材料的，应同时收集传统载体档案。</w:t></w:r><w:r><w:rPr><w:rFonts w:ascii="Times New Roman" w:hAnsi="Times New Roman" w:cs="Times New Roman" w:eastAsia="Times New Roman"/><w:b w:val="false"/><w:bCs w:val="false"/><w:color w:val="000000"/><w:kern w:val="2"/><w:sz w:val="32"/><w:szCs w:val="32"/><w:lang w:val="en-US" w:bidi="ar-SA"/></w:rPr><w:t xml:space="preserve"> </w:t></w:r><w:r><w:rPr><w:rFonts w:ascii="Times New Roman" w:hAnsi="Times New Roman" w:cs="Times New Roman" w:eastAsia="方正仿宋_GBK"/><w:b w:val="false"/><w:bCs w:val="false"/><w:color w:val="000000"/><w:kern w:val="2"/><w:sz w:val="32"/><w:szCs w:val="32"/><w:lang w:val="en-US" w:bidi="ar-SA"/></w:rPr><w:t>住房公积金业务档案整理，应符合业务经办的规律和特点，按业务类型逐笔进行。</w:t></w:r><w:r><w:rPr><w:rFonts w:ascii="Times New Roman" w:hAnsi="Times New Roman" w:cs="Times New Roman" w:eastAsia="方正仿宋_GBK"/><w:b w:val="false"/><w:bCs w:val="false"/><w:color w:val="000000"/><w:kern w:val="2"/><w:sz w:val="32"/><w:szCs w:val="32"/><w:lang w:val="en-US" w:eastAsia="zh-CN" w:bidi="ar-SA"/></w:rPr><w:t>缴存</w:t></w:r><w:r><w:rPr><w:rFonts w:ascii="Times New Roman" w:hAnsi="Times New Roman" w:cs="Times New Roman" w:eastAsia="方正仿宋_GBK"/><w:b w:val="false"/><w:bCs w:val="false"/><w:color w:val="000000"/><w:kern w:val="2"/><w:sz w:val="32"/><w:szCs w:val="32"/><w:lang w:val="en-US" w:bidi="ar-SA"/></w:rPr><w:t>、提取业务档案整理可采取按“件”或“卷”方式。个人住房贷款</w:t></w:r><w:r><w:rPr><w:rFonts w:ascii="Times New Roman" w:hAnsi="Times New Roman" w:cs="Times New Roman" w:eastAsia="方正仿宋_GBK"/><w:b w:val="false"/><w:bCs w:val="false"/><w:color w:val="000000"/><w:kern w:val="2"/><w:sz w:val="32"/><w:szCs w:val="32"/><w:lang w:val="en-US" w:eastAsia="zh-CN" w:bidi="ar-SA"/></w:rPr><w:t>业务</w:t></w:r><w:r><w:rPr><w:rFonts w:ascii="Times New Roman" w:hAnsi="Times New Roman" w:cs="Times New Roman" w:eastAsia="方正仿宋_GBK"/><w:b w:val="false"/><w:bCs w:val="false"/><w:color w:val="000000"/><w:kern w:val="2"/><w:sz w:val="32"/><w:szCs w:val="32"/><w:lang w:val="en-US" w:bidi="ar-SA"/></w:rPr><w:t>档案，应以借款合同为单位，按贷款受理、审查、批准、签约、发放等组卷</w:t></w:r><w:r><w:rPr><w:rFonts w:ascii="Times New Roman" w:hAnsi="Times New Roman" w:cs="Times New Roman" w:eastAsia="方正仿宋_GBK"/><w:b w:val="false"/><w:bCs w:val="false"/><w:color w:val="000000"/><w:kern w:val="2"/><w:sz w:val="32"/><w:szCs w:val="32"/><w:lang w:val="en-US" w:eastAsia="zh-CN" w:bidi="ar-SA"/></w:rPr><w:t>。</w:t></w:r></w:p><w:p><w:pPr><w:pStyle w:val="Style81"/><w:keepNext w:val="false"/><w:keepLines w:val="false"/><w:pageBreakBefore w:val="false"/><w:widowControl w:val="false"/><w:numPr><w:ilvl w:val="0"/><w:numId w:val="0"/></w:numPr><w:tabs><w:tab w:val="clear" w:pos="420"/><w:tab w:val="left" w:pos="284" w:leader="none"/><w:tab w:val="left" w:pos="533" w:leader="none"/></w:tabs><w:kinsoku w:val="true"/><w:overflowPunct w:val="true"/><w:autoSpaceDE w:val="true"/><w:bidi w:val="0"/><w:snapToGrid w:val="true"/><w:spacing w:lineRule="exact" w:line="570"/><w:ind w:left="0" w:right="0" w:hanging="0"/><w:jc w:val="center"/><w:textAlignment w:val="auto"/><w:rPr><w:rStyle w:val="CharStyle9"/><w:rFonts w:ascii="Times New Roman" w:hAnsi="Times New Roman" w:eastAsia="楷体" w:cs="楷体"/><w:b/><w:b/><w:bCs/><w:i w:val="false"/><w:i w:val="false"/><w:iCs w:val="false"/><w:caps w:val="false"/><w:smallCaps w:val="false"/><w:strike w:val="false"/><w:dstrike w:val="false"/><w:color w:val="000000"/><w:sz w:val="32"/><w:szCs w:val="32"/><w:lang w:val="en-US"/></w:rPr></w:pPr><w:r><w:rPr><w:rFonts w:eastAsia="方正仿宋_GBK" w:cs="Times New Roman" w:ascii="Times New Roman" w:hAnsi="Times New Roman"/><w:b w:val="false"/><w:bCs w:val="false"/><w:color w:val="000000"/><w:kern w:val="2"/><w:sz w:val="32"/><w:szCs w:val="32"/><w:lang w:val="en-US" w:bidi="ar-SA"/></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97" w:name="__RefHeading___Toc14832"/><w:bookmarkEnd w:id="297"/><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8.2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归档</w:t></w:r></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left="0" w:right="0" w:firstLine="643"/><w:jc w:val="both"/><w:textAlignment w:val="auto"/><w:rPr><w:rStyle w:val="CharStyle9"/><w:rFonts w:ascii="Times New Roman" w:hAnsi="Times New Roman" w:eastAsia="方正仿宋_GBK" w:cs="Times New Roman"/><w:b w:val="false"/><w:b w:val="false"/><w:bCs w:val="false"/><w:i w:val="false"/><w:i w:val="false"/><w:iCs w:val="false"/><w:caps w:val="false"/><w:smallCaps w:val="false"/><w:strike w:val="false"/><w:dstrike w:val="false"/><w:color w:val="000000"/><w:kern w:val="2"/><w:sz w:val="32"/><w:szCs w:val="32"/><w:lang w:val="en-US" w:bidi="ar-SA"/></w:rPr></w:pPr><w:r><w:rPr><w:rStyle w:val="CharStyle9"/><w:rFonts w:eastAsia="仿宋" w:cs="Times New Roman" w:ascii="Times New Roman" w:hAnsi="Times New Roman"/><w:b/><w:bCs/><w:i w:val="false"/><w:iCs w:val="false"/><w:caps w:val="false"/><w:smallCaps w:val="false"/><w:strike w:val="false"/><w:dstrike w:val="false"/><w:color w:val="000000"/><w:sz w:val="32"/><w:szCs w:val="32"/><w:lang w:val="en-US"/></w:rPr><w:t>8.2.1</w:t></w:r><w:r><w:rPr><w:rFonts w:ascii="Times New Roman" w:hAnsi="Times New Roman" w:cs="Times New Roman" w:eastAsia="TTF46827ACtCID-WinCharSetFFFF-H;Segoe Print"/><w:color w:val="000000"/><w:kern w:val="0"/><w:sz w:val="31"/><w:szCs w:val="31"/><w:lang w:val="en-US" w:eastAsia="zh-CN" w:bidi="ar"/></w:rPr><w:t>～</w:t></w:r><w:r><w:rPr><w:rStyle w:val="CharStyle9"/><w:rFonts w:eastAsia="仿宋" w:cs="Times New Roman" w:ascii="Times New Roman" w:hAnsi="Times New Roman"/><w:b/><w:bCs/><w:i w:val="false"/><w:iCs w:val="false"/><w:caps w:val="false"/><w:smallCaps w:val="false"/><w:strike w:val="false"/><w:dstrike w:val="false"/><w:color w:val="000000"/><w:sz w:val="32"/><w:szCs w:val="32"/><w:lang w:val="en-US"/></w:rPr><w:t xml:space="preserve">8.2.3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对业务档案归档要求作出规定。根据《住房公积金业务档案管理标准》</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ar-SA"/></w:rPr><w:t>5.2.1-5.2.3</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t>规定，明确</w:t></w:r><w:del w:id="3166" w:author="公积金处" w:date="2024-08-07T16:14:00Z"><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ar-SA"/></w:rPr><w:delText>业务档案</w:delText></w:r></w:del><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bidi="ar-SA"/></w:rPr><w:t>住房公积金业务档案经业务部门整理完毕后，应及时向业务档案管理部门归档。具体归档时间可根据业务工作特点确定，仅保存电子档案的，应随办随归；同时保存传统载体档案的，除国家另有规定外，不宜超过次年</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bidi="ar-SA"/></w:rPr><w:t>6</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bidi="ar-SA"/></w:rPr><w:t>月</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bidi="ar-SA"/></w:rPr><w:t>30</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bidi="ar-SA"/></w:rPr><w:t>日。归档时交接双方应根据归档目录清点核对，并履行交接手续。电子载体和传统载体同步归档的，在文件内容、相关说明及描述上应保持一致，应建立电子档案与相应的其他传统载体档案的检索关系。</w:t></w:r></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left="0" w:right="0" w:hanging="0"/><w:jc w:val="center"/><w:textAlignment w:val="auto"/><w:rPr><w:rStyle w:val="CharStyle9"/><w:rFonts w:ascii="Times New Roman" w:hAnsi="Times New Roman" w:eastAsia="仿宋" w:cs="仿宋"/><w:b/><w:b/><w:bCs/><w:i w:val="false"/><w:i w:val="false"/><w:iCs w:val="false"/><w:caps w:val="false"/><w:smallCaps w:val="false"/><w:strike w:val="false"/><w:dstrike w:val="false"/><w:color w:val="000000"/><w:sz w:val="32"/><w:szCs w:val="32"/><w:highlight w:val="yellow"/><w:lang w:val="en-US"/><w:del w:id="3170" w:author="公积金处" w:date="2024-07-31T22:44:00Z"></w:del></w:rPr></w:pPr><w:ins w:id="3167" w:author="gxxc" w:date="2024-07-26T18:18:00Z"><w:del w:id="3168" w:author="公积金处" w:date="2024-07-31T22:44:00Z"><w:r><w:rPr><w:rStyle w:val="CharStyle9"/><w:rFonts w:eastAsia="仿宋" w:cs="仿宋" w:ascii="Times New Roman" w:hAnsi="Times New Roman"/><w:b/><w:bCs/><w:i w:val="false"/><w:iCs w:val="false"/><w:caps w:val="false"/><w:smallCaps w:val="false"/><w:strike w:val="false"/><w:dstrike w:val="false"/><w:color w:val="000000"/><w:sz w:val="32"/><w:szCs w:val="32"/><w:highlight w:val="yellow"/><w:lang w:val="en-US"/></w:rPr><w:delText xml:space="preserve">8.3 </w:delText></w:r></w:del></w:ins><w:del w:id="3169" w:author="公积金处" w:date="2024-07-31T22:44:00Z"><w:r><w:rPr><w:rStyle w:val="CharStyle9"/><w:rFonts w:ascii="Times New Roman" w:hAnsi="Times New Roman" w:cs="仿宋" w:eastAsia="仿宋"/><w:b/><w:bCs/><w:i w:val="false"/><w:iCs w:val="false"/><w:caps w:val="false"/><w:smallCaps w:val="false"/><w:strike w:val="false"/><w:dstrike w:val="false"/><w:color w:val="000000"/><w:sz w:val="32"/><w:szCs w:val="32"/><w:highlight w:val="yellow"/><w:lang w:val="en-US"/></w:rPr><w:delText>贷款受托人档案管理</w:delText></w:r></w:del></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left="0" w:right="0" w:hanging="0"/><w:jc w:val="center"/><w:textAlignment w:val="auto"/><w:rPr><w:rStyle w:val="CharStyle9"/><w:rFonts w:ascii="Times New Roman" w:hAnsi="Times New Roman" w:eastAsia="仿宋" w:cs="仿宋"/><w:b w:val="false"/><w:b w:val="false"/><w:bCs w:val="false"/><w:i w:val="false"/><w:i w:val="false"/><w:iCs w:val="false"/><w:caps w:val="false"/><w:smallCaps w:val="false"/><w:strike w:val="false"/><w:dstrike w:val="false"/><w:color w:val="000000"/><w:sz w:val="32"/><w:szCs w:val="32"/><w:highlight w:val="yellow"/><w:lang w:val="en-US"/><w:del w:id="3172" w:author="公积金处" w:date="2024-07-31T22:44:00Z"></w:del></w:rPr></w:pPr><w:del w:id="3171" w:author="公积金处" w:date="2024-07-31T22:44:00Z"><w:r><w:rPr><w:rStyle w:val="CharStyle9"/><w:rFonts w:ascii="Times New Roman" w:hAnsi="Times New Roman" w:cs="仿宋" w:eastAsia="仿宋"/><w:b w:val="false"/><w:bCs w:val="false"/><w:i w:val="false"/><w:iCs w:val="false"/><w:caps w:val="false"/><w:smallCaps w:val="false"/><w:strike w:val="false"/><w:dstrike w:val="false"/><w:color w:val="000000"/><w:sz w:val="32"/><w:szCs w:val="32"/><w:highlight w:val="yellow"/><w:lang w:val="en-US"/></w:rPr><w:delText>本条对贷款受托人的住房公积金贷款业务档案管理作出规定。明确贷款受托人在受托承办住房公积金贷款业务时对贷款档案的收集、整理、归档和保管要求。</w:delText></w:r></w:del></w:p><w:p><w:pPr><w:pStyle w:val="Style81"/><w:keepNext w:val="false"/><w:keepLines w:val="false"/><w:pageBreakBefore w:val="false"/><w:widowControl w:val="false"/><w:numPr><w:ilvl w:val="0"/><w:numId w:val="0"/></w:numPr><w:tabs><w:tab w:val="clear" w:pos="420"/><w:tab w:val="left" w:pos="744" w:leader="none"/></w:tabs><w:kinsoku w:val="true"/><w:overflowPunct w:val="true"/><w:autoSpaceDE w:val="true"/><w:bidi w:val="0"/><w:snapToGrid w:val="true"/><w:spacing w:lineRule="exact" w:line="570"/><w:ind w:left="0" w:right="0" w:firstLine="640"/><w:jc w:val="both"/><w:textAlignment w:val="auto"/><w:rPr><w:rStyle w:val="CharStyle9"/><w:rFonts w:ascii="Times New Roman" w:hAnsi="Times New Roman" w:eastAsia="仿宋" w:cs="仿宋"/><w:b w:val="false"/><w:b w:val="false"/><w:bCs w:val="false"/><w:i w:val="false"/><w:i w:val="false"/><w:iCs w:val="false"/><w:caps w:val="false"/><w:smallCaps w:val="false"/><w:strike w:val="false"/><w:dstrike w:val="false"/><w:color w:val="000000"/><w:sz w:val="32"/><w:szCs w:val="32"/><w:highlight w:val="yellow"/><w:lang w:val="en-US"/></w:rPr></w:pPr><w:r><w:rPr></w:rPr></w:r></w:p><w:p><w:pPr><w:pStyle w:val="Normal"/><w:keepNext w:val="false"/><w:keepLines w:val="false"/><w:pageBreakBefore w:val="false"/><w:widowControl w:val="false"/><w:numPr><w:ilvl w:val="0"/><w:numId w:val="0"/></w:numPr><w:kinsoku w:val="true"/><w:overflowPunct w:val="true"/><w:autoSpaceDE w:val="true"/><w:bidi w:val="0"/><w:snapToGrid w:val="true"/><w:spacing w:lineRule="exact" w:line="570"/><w:ind w:left="0" w:right="0" w:hanging="0"/><w:jc w:val="center"/><w:textAlignment w:val="auto"/><w:outlineLvl w:val="1"/><w:rPr><w:rStyle w:val="Style12"/><w:rFonts w:ascii="Times New Roman" w:hAnsi="Times New Roman" w:eastAsia="方正仿宋_GBK" w:cs="方正仿宋_GBK"/><w:b/><w:b/><w:bCs/><w:i w:val="false"/><w:i w:val="false"/><w:iCs w:val="false"/><w:caps w:val="false"/><w:smallCaps w:val="false"/><w:strike w:val="false"/><w:dstrike w:val="false"/><w:color w:val="000000"/><w:kern w:val="2"/><w:sz w:val="32"/><w:szCs w:val="32"/><w:lang w:val="en-US" w:eastAsia="zh-CN" w:bidi="en-US"/></w:rPr></w:pPr><w:bookmarkStart w:id="298" w:name="__RefHeading___Toc10626"/><w:bookmarkEnd w:id="298"/><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8.</w:t></w:r><w:del w:id="3173" w:author="公积金处" w:date="2024-07-31T22:44:00Z"><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delText>3</w:delText></w:r></w:del><w:ins w:id="3174" w:author="gxxc" w:date="2024-07-26T18:18:00Z"><w:del w:id="3175" w:author="公积金处" w:date="2024-07-31T22:44:00Z"><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delText>4</w:delText></w:r></w:del></w:ins><w:ins w:id="3176" w:author="公积金处" w:date="2024-07-31T22:44:00Z"><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3</w:t></w:r></w:ins><w:r><w:rPr><w:rStyle w:val="Style12"/><w:rFonts w:eastAsia="方正仿宋_GBK" w:cs="方正仿宋_GBK" w:ascii="Times New Roman" w:hAnsi="Times New Roman"/><w:b/><w:bCs/><w:i w:val="false"/><w:iCs w:val="false"/><w:caps w:val="false"/><w:smallCaps w:val="false"/><w:strike w:val="false"/><w:dstrike w:val="false"/><w:color w:val="000000"/><w:kern w:val="2"/><w:sz w:val="32"/><w:szCs w:val="32"/><w:lang w:val="en-US" w:eastAsia="zh-CN" w:bidi="en-US"/></w:rPr><w:t xml:space="preserve"> </w:t></w:r><w:r><w:rPr><w:rStyle w:val="Style12"/><w:rFonts w:ascii="Times New Roman" w:hAnsi="Times New Roman" w:cs="方正仿宋_GBK" w:eastAsia="方正仿宋_GBK"/><w:b/><w:bCs/><w:i w:val="false"/><w:iCs w:val="false"/><w:caps w:val="false"/><w:smallCaps w:val="false"/><w:strike w:val="false"/><w:dstrike w:val="false"/><w:color w:val="000000"/><w:kern w:val="2"/><w:sz w:val="32"/><w:szCs w:val="32"/><w:lang w:val="en-US" w:eastAsia="zh-CN" w:bidi="en-US"/></w:rPr><w:t>利用</w:t></w:r></w:p><w:p><w:pPr><w:pStyle w:val="Normal"/><w:keepNext w:val="false"/><w:keepLines w:val="false"/><w:pageBreakBefore w:val="false"/><w:widowControl w:val="false"/><w:kinsoku w:val="true"/><w:overflowPunct w:val="true"/><w:autoSpaceDE w:val="true"/><w:bidi w:val="0"/><w:spacing w:lineRule="exact" w:line="570"/><w:ind w:firstLine="643"/><w:jc w:val="both"/><w:rPr><w:rFonts w:ascii="Times New Roman" w:hAnsi="Times New Roman" w:eastAsia="方正仿宋_GBK" w:cs="Times New Roman"/><w:color w:val="000000"/><w:kern w:val="2"/><w:sz w:val="32"/><w:szCs w:val="32"/></w:rPr></w:pP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8.</w:t></w:r><w:ins w:id="3177" w:author="gxxc" w:date="2024-07-26T18:18:00Z"><w:del w:id="3178" w:author="公积金处" w:date="2024-07-31T22:44: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delText>4</w:delText></w:r></w:del></w:ins><w:ins w:id="3179" w:author="公积金处" w:date="2024-07-31T22:44: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3</w:t></w:r></w:ins><w:del w:id="3180" w:author="gxxc" w:date="2024-07-26T18:18: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delText>3</w:delText></w:r></w:del><w:r><w:rPr><w:rStyle w:val="CharStyle9"/><w:rFonts w:eastAsia="仿宋" w:cs="Times New Roman" w:ascii="Times New Roman" w:hAnsi="Times New Roman"/><w:b/><w:bCs/><w:i w:val="false"/><w:iCs w:val="false"/><w:caps w:val="false"/><w:smallCaps w:val="false"/><w:strike w:val="false"/><w:dstrike w:val="false"/><w:color w:val="000000"/><w:sz w:val="32"/><w:szCs w:val="32"/><w:lang w:val="en-US" w:eastAsia="en-US" w:bidi="en-US"/></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1</w:t></w:r><w:r><w:rPr><w:rFonts w:ascii="Times New Roman" w:hAnsi="Times New Roman" w:cs="Times New Roman" w:eastAsia="TTF46827ACtCID-WinCharSetFFFF-H;Segoe Print"/><w:color w:val="000000"/><w:kern w:val="0"/><w:sz w:val="31"/><w:szCs w:val="31"/><w:lang w:val="en-US" w:eastAsia="zh-CN" w:bidi="ar"/></w:rPr><w:t>～</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8.</w:t></w:r><w:ins w:id="3181" w:author="gxxc" w:date="2024-07-26T18:19:00Z"><w:del w:id="3182" w:author="公积金处" w:date="2024-07-31T22:45: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delText>4</w:delText></w:r></w:del></w:ins><w:ins w:id="3183" w:author="公积金处" w:date="2024-07-31T22:45: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3</w:t></w:r></w:ins><w:del w:id="3184" w:author="gxxc" w:date="2024-07-26T18:19:00Z"><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delText>3</w:delText></w:r></w:del><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3</w:t></w:r><w:r><w:rPr><w:rStyle w:val="CharStyle9"/><w:rFonts w:eastAsia="仿宋" w:cs="Times New Roman" w:ascii="Times New Roman" w:hAnsi="Times New Roman"/><w:b/><w:bCs/><w:i w:val="false"/><w:iCs w:val="false"/><w:caps w:val="false"/><w:smallCaps w:val="false"/><w:strike w:val="false"/><w:dstrike w:val="false"/><w:color w:val="000000"/><w:sz w:val="32"/><w:szCs w:val="32"/><w:lang w:val="en-US" w:eastAsia="zh-CN" w:bidi="en-US"/></w:rPr><w:t xml:space="preserve">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对业务档案利用要求作出规定。根据</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en-US" w:bidi="en-US"/></w:rPr><w:t>《住房公积金业务档案管理标准》</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en-US"/></w:rPr><w:t>8.0.3</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en-US"/></w:rPr><w:t>8.0.5</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w:t></w:r><w:r><w:rPr><w:rStyle w:val="CharStyle9"/><w:rFonts w:eastAsia="方正仿宋_GBK" w:cs="Times New Roman" w:ascii="Times New Roman" w:hAnsi="Times New Roman"/><w:b w:val="false"/><w:bCs w:val="false"/><w:i w:val="false"/><w:iCs w:val="false"/><w:caps w:val="false"/><w:smallCaps w:val="false"/><w:strike w:val="false"/><w:dstrike w:val="false"/><w:color w:val="000000"/><w:kern w:val="2"/><w:sz w:val="32"/><w:szCs w:val="32"/><w:lang w:val="en-US" w:eastAsia="zh-CN" w:bidi="en-US"/></w:rPr><w:t>8.0.8</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规定，明确</w:t></w:r><w:r><w:rPr><w:rStyle w:val="CharStyle9"/><w:rFonts w:ascii="Times New Roman" w:hAnsi="Times New Roman" w:cs="Times New Roman" w:eastAsia="Times New Roman"/><w:b w:val="false"/><w:bCs w:val="false"/><w:i w:val="false"/><w:iCs w:val="false"/><w:caps w:val="false"/><w:smallCaps w:val="false"/><w:strike w:val="false"/><w:dstrike w:val="false"/><w:color w:val="000000"/><w:kern w:val="2"/><w:sz w:val="32"/><w:szCs w:val="32"/><w:lang w:val="en-US" w:eastAsia="zh-CN" w:bidi="en-US"/></w:rPr><w:t xml:space="preserve"> </w:t></w:r><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住房公积金管理中心应将可开放的业务档案对社会和个人提供检索和查询服务，保障公民和组织依法利用档案权利。利用业务档案应履行查阅手续，并进行利用登记和</w:t></w:r><w:del w:id="3185" w:author="公积金处" w:date="2024-08-07T16:15:00Z"><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delText>利用</w:delText></w:r></w:del><w:r><w:rPr><w:rStyle w:val="CharStyle9"/><w:rFonts w:ascii="Times New Roman" w:hAnsi="Times New Roman" w:cs="Times New Roman" w:eastAsia="方正仿宋_GBK"/><w:b w:val="false"/><w:bCs w:val="false"/><w:i w:val="false"/><w:iCs w:val="false"/><w:caps w:val="false"/><w:smallCaps w:val="false"/><w:strike w:val="false"/><w:dstrike w:val="false"/><w:color w:val="000000"/><w:kern w:val="2"/><w:sz w:val="32"/><w:szCs w:val="32"/><w:lang w:val="en-US" w:eastAsia="zh-CN" w:bidi="en-US"/></w:rPr><w:t>效果反馈记录。住房公积金业务电子档案应与业务信息关联，对已采集的电子档案进行复用。</w:t></w:r></w:p><w:p><w:pPr><w:pStyle w:val="Style81"/><w:keepNext w:val="false"/><w:keepLines w:val="false"/><w:pageBreakBefore w:val="false"/><w:widowControl w:val="false"/><w:kinsoku w:val="true"/><w:overflowPunct w:val="true"/><w:autoSpaceDE w:val="true"/><w:bidi w:val="0"/><w:snapToGrid w:val="true"/><w:spacing w:lineRule="exact" w:line="570"/><w:ind w:firstLine="642"/><w:jc w:val="both"/><w:textAlignment w:val="auto"/><w:rPr><w:rFonts w:ascii="Times New Roman" w:hAnsi="Times New Roman" w:eastAsia="方正仿宋_GBK" w:cs="Times New Roman"/><w:color w:val="000000"/><w:kern w:val="2"/><w:sz w:val="32"/><w:szCs w:val="32"/></w:rPr></w:pPr><w:r><w:rPr><w:rFonts w:eastAsia="方正仿宋_GBK" w:cs="Times New Roman" w:ascii="Times New Roman" w:hAnsi="Times New Roman"/><w:color w:val="000000"/><w:kern w:val="2"/><w:sz w:val="32"/><w:szCs w:val="32"/></w:rPr></w:r></w:p><w:p><w:pPr><w:pStyle w:val="Normal"/><w:keepNext w:val="false"/><w:keepLines w:val="false"/><w:pageBreakBefore w:val="false"/><w:bidi w:val="0"/><w:spacing w:lineRule="exact" w:line="570"/><w:rPr><w:rFonts w:ascii="Times New Roman" w:hAnsi="Times New Roman" w:cs="Times New Roman"/><w:color w:val="000000"/></w:rPr></w:pPr><w:r><w:rPr><w:rFonts w:cs="Times New Roman" w:ascii="Times New Roman" w:hAnsi="Times New Roman"/><w:color w:val="000000"/></w:rPr></w:r></w:p><w:sectPr><w:footerReference w:type="default" r:id="rId22"/><w:type w:val="nextPage"/><w:pgSz w:w="11906" w:h="16838"/><w:pgMar w:left="1800" w:right="1800" w:gutter="0" w:header="0" w:top="1440" w:footer="1134" w:bottom="1440"/><w:pgNumType w:fmt="decimal"/><w:formProt w:val="false"/><w:textDirection w:val="lrTb"/><w:docGrid w:type="lines" w:linePitch="312"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b" w:date="2024-07-22T17:53:00Z" w:initials="">
    <w:p>
      <w:r>
        <w:rPr>
          <w:rFonts w:ascii="Arial" w:hAnsi="Arial" w:eastAsia="宋体" w:cs="Arial"/>
          <w:color w:val="000000"/>
          <w:sz w:val="21"/>
          <w:szCs w:val="21"/>
          <w:lang w:val="en-US" w:eastAsia="zh-CN" w:bidi="ar-SA"/>
        </w:rPr>
        <w:t>建议要不完整表述要不就删除</w:t>
      </w:r>
    </w:p>
  </w:comment>
  <w:comment w:id="1" w:author="hb" w:date="2024-07-22T09:57:00Z" w:initials="">
    <w:p>
      <w:r>
        <w:rPr>
          <w:rFonts w:ascii="Arial" w:hAnsi="Arial" w:eastAsia="宋体" w:cs="Arial"/>
          <w:color w:val="000000"/>
          <w:sz w:val="21"/>
          <w:szCs w:val="21"/>
          <w:lang w:val="en-US" w:eastAsia="zh-CN" w:bidi="ar-SA"/>
        </w:rPr>
        <w:t>柳州改为：“自治区人民政府所在地的</w:t>
      </w:r>
      <w:r>
        <w:rPr>
          <w:rFonts w:ascii="Arial" w:hAnsi="Arial" w:eastAsia="宋体" w:cs="Arial"/>
          <w:color w:val="FF0000"/>
          <w:sz w:val="21"/>
          <w:szCs w:val="21"/>
          <w:lang w:val="en-US" w:eastAsia="zh-CN" w:bidi="ar-SA"/>
        </w:rPr>
        <w:t>城</w:t>
      </w:r>
      <w:r>
        <w:rPr>
          <w:rFonts w:ascii="Arial" w:hAnsi="Arial" w:eastAsia="宋体" w:cs="Arial"/>
          <w:color w:val="000000"/>
          <w:sz w:val="21"/>
          <w:szCs w:val="21"/>
          <w:lang w:val="en-US" w:eastAsia="zh-CN" w:bidi="ar-SA"/>
        </w:rPr>
        <w:t>市”。</w:t>
      </w:r>
    </w:p>
    <w:p>
      <w:r>
        <w:rPr>
          <w:rFonts w:ascii="Arial" w:hAnsi="Arial" w:eastAsia="宋体" w:cs="Arial"/>
          <w:color w:val="000000"/>
          <w:sz w:val="18"/>
          <w:szCs w:val="18"/>
          <w:lang w:val="en-US" w:eastAsia="zh-CN" w:bidi="ar-SA"/>
        </w:rPr>
        <w:t>建议按国标：自治区人民政府所在地的市及其他设区</w:t>
      </w:r>
      <w:r>
        <w:rPr>
          <w:rFonts w:ascii="Arial" w:hAnsi="Arial" w:eastAsia="宋体" w:cs="Arial"/>
          <w:strike w:val="false"/>
          <w:dstrike w:val="false"/>
          <w:color w:val="FF0000"/>
          <w:sz w:val="18"/>
          <w:szCs w:val="18"/>
          <w:lang w:val="en-US" w:eastAsia="zh-CN" w:bidi="ar-SA"/>
        </w:rPr>
        <w:t>城市</w:t>
      </w:r>
      <w:r>
        <w:rPr>
          <w:rFonts w:ascii="Arial" w:hAnsi="Arial" w:eastAsia="宋体" w:cs="Arial"/>
          <w:color w:val="000000"/>
          <w:sz w:val="18"/>
          <w:szCs w:val="18"/>
          <w:lang w:val="en-US" w:eastAsia="zh-CN" w:bidi="ar-SA"/>
        </w:rPr>
        <w:t>的市设立的住房公积金决策机构。</w:t>
      </w:r>
    </w:p>
  </w:comment>
  <w:comment w:id="2" w:author="hb" w:date="2024-07-22T10:01:00Z" w:initials="">
    <w:p>
      <w:r>
        <w:rPr>
          <w:rFonts w:ascii="Arial" w:hAnsi="Arial" w:eastAsia="宋体" w:cs="Arial"/>
          <w:color w:val="000000"/>
          <w:sz w:val="18"/>
          <w:szCs w:val="18"/>
          <w:lang w:val="en-US" w:eastAsia="zh-CN" w:bidi="ar-SA"/>
        </w:rPr>
        <w:t>建议按国标：自治区人民政府所在地的市及其他设区</w:t>
      </w:r>
      <w:r>
        <w:rPr>
          <w:rFonts w:ascii="Arial" w:hAnsi="Arial" w:eastAsia="宋体" w:cs="Arial"/>
          <w:strike w:val="false"/>
          <w:dstrike w:val="false"/>
          <w:color w:val="FF0000"/>
          <w:sz w:val="18"/>
          <w:szCs w:val="18"/>
          <w:lang w:val="en-US" w:eastAsia="zh-CN" w:bidi="ar-SA"/>
        </w:rPr>
        <w:t>城市</w:t>
      </w:r>
      <w:r>
        <w:rPr>
          <w:rFonts w:ascii="Arial" w:hAnsi="Arial" w:eastAsia="宋体" w:cs="Arial"/>
          <w:color w:val="000000"/>
          <w:sz w:val="18"/>
          <w:szCs w:val="18"/>
          <w:lang w:val="en-US" w:eastAsia="zh-CN" w:bidi="ar-SA"/>
        </w:rPr>
        <w:t>的市设立的住房公积金管理运作机构。</w:t>
      </w:r>
    </w:p>
    <w:p>
      <w:r>
        <w:rPr>
          <w:rFonts w:ascii="Liberation Serif" w:hAnsi="Liberation Serif" w:eastAsia="DejaVu Sans" w:cs="DejaVu Sans"/>
          <w:color w:val="auto"/>
          <w:sz w:val="24"/>
          <w:szCs w:val="24"/>
          <w:lang w:val="en-US" w:eastAsia="en-US" w:bidi="en-US"/>
        </w:rPr>
      </w:r>
    </w:p>
  </w:comment>
  <w:comment w:id="3" w:author="hb" w:date="2024-07-22T10:05:00Z" w:initials="">
    <w:p>
      <w:r>
        <w:rPr>
          <w:rFonts w:ascii="Arial" w:hAnsi="Arial" w:eastAsia="宋体" w:cs="Arial"/>
          <w:color w:val="000000"/>
          <w:sz w:val="21"/>
          <w:szCs w:val="21"/>
          <w:lang w:val="en-US" w:eastAsia="zh-CN" w:bidi="ar-SA"/>
        </w:rPr>
        <w:t>是否应改为自治区境内？上文2.2、2.3管委会、中心明确是自治区人民政府......</w:t>
      </w:r>
    </w:p>
  </w:comment>
  <w:comment w:id="4" w:author="hb" w:date="2024-07-22T17:54:00Z" w:initials="">
    <w:p>
      <w:r>
        <w:rPr>
          <w:rFonts w:ascii="Arial" w:hAnsi="Arial" w:eastAsia="宋体" w:cs="Arial"/>
          <w:color w:val="000000"/>
          <w:sz w:val="21"/>
          <w:szCs w:val="21"/>
          <w:lang w:val="en-US" w:eastAsia="zh-CN" w:bidi="ar-SA"/>
        </w:rPr>
        <w:t>术语中仅有个人账户的释义，没有“个人住房公积金账号”的释义，但3.1.18.2出现“个人住房公积金账号”</w:t>
      </w:r>
    </w:p>
  </w:comment>
  <w:comment w:id="5" w:author="hb" w:date="2024-07-22T10:11:00Z" w:initials="">
    <w:p>
      <w:r>
        <w:rPr>
          <w:rFonts w:ascii="Arial" w:hAnsi="Arial" w:eastAsia="宋体" w:cs="Arial"/>
          <w:color w:val="000000"/>
          <w:sz w:val="21"/>
          <w:szCs w:val="21"/>
          <w:lang w:val="en-US" w:eastAsia="zh-CN" w:bidi="ar-SA"/>
        </w:rPr>
        <w:t>缴存人包括灵活就业缴存人，目前灵活就业缴存没有上位法规规定，采用自愿参加、协议管理等方式，“依法”二字不适用于灵活就业人员，建议删除“依法”。</w:t>
      </w:r>
    </w:p>
  </w:comment>
  <w:comment w:id="6" w:author="hb" w:date="2024-07-22T10:22:00Z" w:initials="">
    <w:p>
      <w:r>
        <w:rPr>
          <w:rFonts w:ascii="Arial" w:hAnsi="Arial" w:eastAsia="宋体" w:cs="Arial"/>
          <w:color w:val="000000"/>
          <w:sz w:val="21"/>
          <w:szCs w:val="21"/>
          <w:lang w:val="en-US" w:eastAsia="zh-CN" w:bidi="ar-SA"/>
        </w:rPr>
        <w:t>若允许灵活就业人员补缴，则建议改为缴存人个人账户</w:t>
      </w:r>
    </w:p>
  </w:comment>
  <w:comment w:id="7" w:author="hb" w:date="2024-07-22T10:30:00Z" w:initials="">
    <w:p>
      <w:r>
        <w:rPr>
          <w:rFonts w:ascii="Arial" w:hAnsi="Arial" w:eastAsia="宋体" w:cs="Arial"/>
          <w:color w:val="000000"/>
          <w:sz w:val="21"/>
          <w:szCs w:val="21"/>
          <w:lang w:val="en-US" w:eastAsia="zh-CN" w:bidi="ar-SA"/>
        </w:rPr>
        <w:t>灵活就业转在职是身份转换，将其纳入转移，则默认必须通过转移方式来实现身份转换，但就目前灵活就业试点城市的做法，转移只是身份转换其中一种方式。有的中心采用各自开户，不能同时缴存，余额互不转移的方式；有的中心采取一个个人账户下设在职、灵活两个子账户的方式。</w:t>
      </w:r>
    </w:p>
  </w:comment>
  <w:comment w:id="8" w:author="韩冰" w:date="2023-06-08T14:32:00Z" w:initials="H">
    <w:p>
      <w:r>
        <w:rPr>
          <w:rFonts w:ascii="Arial" w:hAnsi="Arial" w:eastAsia="宋体" w:cs="Arial"/>
          <w:color w:val="000000"/>
          <w:sz w:val="21"/>
          <w:szCs w:val="21"/>
          <w:lang w:val="en-US" w:eastAsia="zh-CN" w:bidi="ar-SA"/>
        </w:rPr>
        <w:t>原表述“工作地”，目前有多种不同表述，</w:t>
      </w:r>
      <w:r>
        <w:rPr>
          <w:rFonts w:eastAsia="宋体" w:ascii="宋体" w:hAnsi="宋体" w:cs="宋体"/>
          <w:color w:val="000000"/>
          <w:sz w:val="32"/>
          <w:szCs w:val="32"/>
          <w:lang w:val="en-US" w:eastAsia="zh-CN" w:bidi="ar-SA"/>
        </w:rPr>
        <w:t>《归集标准》4.0.9、《缴存管理办法（征求意见稿）》第二十五条，表述为职工工作地，</w:t>
      </w:r>
      <w:r>
        <w:rPr>
          <w:rFonts w:eastAsia="宋体" w:ascii="宋体" w:hAnsi="宋体" w:cs="宋体"/>
          <w:color w:val="000000"/>
          <w:kern w:val="2"/>
          <w:sz w:val="32"/>
          <w:szCs w:val="32"/>
          <w:lang w:val="en-US" w:eastAsia="zh-CN" w:bidi="ar-SA"/>
        </w:rPr>
        <w:t>《业务规范》3.1.1，表述为单位所在地。如职工公司在南宁，派驻桂林工作，使用工作地的概念会产生歧义。建议讨论是否改为缴存地</w:t>
      </w:r>
    </w:p>
  </w:comment>
  <w:comment w:id="9" w:author="hb" w:date="2024-07-22T20:49:00Z" w:initials="">
    <w:p>
      <w:r>
        <w:rPr>
          <w:rFonts w:ascii="Arial" w:hAnsi="Arial" w:eastAsia="宋体" w:cs="Arial"/>
          <w:color w:val="000000"/>
          <w:sz w:val="21"/>
          <w:szCs w:val="21"/>
          <w:lang w:val="en-US" w:eastAsia="zh-CN" w:bidi="ar-SA"/>
        </w:rPr>
        <w:t>属于缴存比例调整的内容，3.1.11.1有该内容，建议此处删除</w:t>
      </w:r>
    </w:p>
  </w:comment>
  <w:comment w:id="10" w:author="hb" w:date="2024-07-22T20:51:00Z" w:initials="">
    <w:p>
      <w:r>
        <w:rPr>
          <w:rFonts w:ascii="Arial" w:hAnsi="Arial" w:eastAsia="宋体" w:cs="Arial"/>
          <w:color w:val="000000"/>
          <w:sz w:val="21"/>
          <w:szCs w:val="21"/>
          <w:lang w:val="en-US" w:eastAsia="zh-CN" w:bidi="ar-SA"/>
        </w:rPr>
        <w:t>法人代表和法定代表人是不同概念，建议改为法定代表人，即法人组织的负责人。</w:t>
      </w:r>
    </w:p>
    <w:p>
      <w:r>
        <w:rPr>
          <w:rFonts w:ascii="Liberation Serif" w:hAnsi="Liberation Serif" w:eastAsia="DejaVu Sans" w:cs="DejaVu Sans"/>
          <w:color w:val="auto"/>
          <w:sz w:val="24"/>
          <w:szCs w:val="24"/>
          <w:lang w:val="en-US" w:eastAsia="en-US" w:bidi="en-US"/>
        </w:rPr>
      </w:r>
    </w:p>
  </w:comment>
  <w:comment w:id="11" w:author="hb" w:date="2024-07-22T11:34:00Z" w:initials="">
    <w:p>
      <w:r>
        <w:rPr>
          <w:rFonts w:ascii="Arial" w:hAnsi="Arial" w:eastAsia="宋体" w:cs="Arial"/>
          <w:color w:val="000000"/>
          <w:sz w:val="21"/>
          <w:szCs w:val="21"/>
          <w:lang w:val="en-US" w:eastAsia="zh-CN" w:bidi="ar-SA"/>
        </w:rPr>
        <w:t>术语部分表述为：单位账号（单位登记号），即首选表述为单位账号之意，但后文几乎都使用单位登记号，建议再考虑使用“单位账号”还是“单位登记号”，并统一表述。</w:t>
      </w:r>
    </w:p>
  </w:comment>
  <w:comment w:id="13" w:author="hb" w:date="2024-07-22T20:53:00Z" w:initials="">
    <w:p>
      <w:r>
        <w:rPr>
          <w:rFonts w:ascii="Arial" w:hAnsi="Arial" w:eastAsia="宋体" w:cs="Arial"/>
          <w:color w:val="000000"/>
          <w:sz w:val="21"/>
          <w:szCs w:val="21"/>
          <w:lang w:val="en-US" w:eastAsia="zh-CN" w:bidi="ar-SA"/>
        </w:rPr>
        <w:t>建议删除</w:t>
      </w:r>
    </w:p>
  </w:comment>
  <w:comment w:id="12" w:author="公积金处" w:date="2024-07-31T16:26:00Z" w:initials="gjjc">
    <w:p>
      <w:r>
        <w:rPr>
          <w:rFonts w:ascii="Arial" w:hAnsi="Arial" w:eastAsia="宋体" w:cs="Arial"/>
          <w:color w:val="000000"/>
          <w:sz w:val="21"/>
          <w:szCs w:val="21"/>
          <w:lang w:val="en-US" w:eastAsia="zh-CN" w:bidi="ar-SA"/>
        </w:rPr>
        <w:t>如单位登记时提供的信息有误，后期需变更的情况，适用单位登记信息变更。</w:t>
      </w:r>
    </w:p>
  </w:comment>
  <w:comment w:id="14" w:author="公积金处" w:date="2024-07-31T16:33:00Z" w:initials="gjjc">
    <w:p>
      <w:r>
        <w:rPr>
          <w:rFonts w:ascii="Arial" w:hAnsi="Arial" w:eastAsia="宋体" w:cs="Arial"/>
          <w:color w:val="000000"/>
          <w:sz w:val="21"/>
          <w:szCs w:val="21"/>
          <w:lang w:val="en-US" w:eastAsia="zh-CN" w:bidi="ar-SA"/>
        </w:rPr>
        <w:t>执笔人确定上下文是否统一使用这个表述</w:t>
      </w:r>
    </w:p>
  </w:comment>
  <w:comment w:id="15" w:author="公积金处" w:date="2024-07-31T16:41:00Z" w:initials="gjjc">
    <w:p>
      <w:r>
        <w:rPr>
          <w:rFonts w:ascii="Arial" w:hAnsi="Arial" w:eastAsia="宋体" w:cs="Arial"/>
          <w:color w:val="000000"/>
          <w:sz w:val="21"/>
          <w:szCs w:val="21"/>
          <w:lang w:val="en-US" w:eastAsia="zh-CN" w:bidi="ar-SA"/>
        </w:rPr>
        <w:t>表册中使用的是单位账号，后期应该统一修改单位登记号</w:t>
      </w:r>
    </w:p>
  </w:comment>
  <w:comment w:id="16" w:author="hb" w:date="2024-07-22T20:55:00Z" w:initials="">
    <w:p>
      <w:r>
        <w:rPr>
          <w:rFonts w:ascii="Arial" w:hAnsi="Arial" w:eastAsia="宋体" w:cs="Arial"/>
          <w:color w:val="000000"/>
          <w:sz w:val="21"/>
          <w:szCs w:val="21"/>
          <w:lang w:val="en-US" w:eastAsia="zh-CN" w:bidi="ar-SA"/>
        </w:rPr>
        <w:t>注销前单位户下无个人账户应属于3.1.9.1注销应符合的规定之一；</w:t>
      </w:r>
    </w:p>
    <w:p>
      <w:r>
        <w:rPr>
          <w:rFonts w:ascii="Arial" w:hAnsi="Arial" w:eastAsia="Arial" w:cs="Arial"/>
          <w:color w:val="000000"/>
          <w:sz w:val="18"/>
          <w:szCs w:val="18"/>
          <w:lang w:val="en-US" w:eastAsia="zh-CN" w:bidi="ar-SA"/>
        </w:rPr>
        <w:t>注销前还存在个人账户的，办理的业务涉及封存、转移等，此处只要提供转移明细表也不够准确；3.虽然有时是一起提交材料一并办理的，但也应先办理个人账户封存或转移这些业务，符合条件了再办理注销，最好不混在一起说。</w:t>
      </w:r>
    </w:p>
    <w:p>
      <w:r>
        <w:rPr>
          <w:rFonts w:ascii="Arial" w:hAnsi="Arial" w:eastAsia="Arial" w:cs="Arial"/>
          <w:color w:val="000000"/>
          <w:sz w:val="18"/>
          <w:szCs w:val="18"/>
          <w:lang w:val="en-US" w:eastAsia="zh-CN" w:bidi="ar-SA"/>
        </w:rPr>
        <w:t>综上，建议在3.1.9.1增加单位户下无个人账户的规定，本条删除。</w:t>
      </w:r>
    </w:p>
  </w:comment>
  <w:comment w:id="17" w:author="hb" w:date="2024-07-23T16:25:00Z" w:initials="">
    <w:p>
      <w:r>
        <w:rPr>
          <w:rFonts w:ascii="Arial" w:hAnsi="Arial" w:eastAsia="宋体" w:cs="Arial"/>
          <w:color w:val="000000"/>
          <w:sz w:val="21"/>
          <w:szCs w:val="21"/>
          <w:lang w:val="en-US" w:eastAsia="zh-CN" w:bidi="ar-SA"/>
        </w:rPr>
        <w:t>建议改为：住房公积金管理中心应按下列程序办理降低缴存比例或缓缴手续</w:t>
      </w:r>
    </w:p>
    <w:p>
      <w:r>
        <w:rPr>
          <w:rFonts w:ascii="Arial" w:hAnsi="Arial" w:eastAsia="宋体" w:cs="Arial"/>
          <w:color w:val="000000"/>
          <w:sz w:val="21"/>
          <w:szCs w:val="21"/>
          <w:lang w:val="en-US" w:eastAsia="zh-CN" w:bidi="ar-SA"/>
        </w:rPr>
        <w:t>修改后，与其他条款中</w:t>
      </w:r>
      <w:r>
        <w:rPr>
          <w:rFonts w:ascii="Times New Roman" w:hAnsi="Times New Roman" w:eastAsia="方正仿宋_GBK" w:cs="Times New Roman"/>
          <w:b w:val="false"/>
          <w:bCs w:val="false"/>
          <w:color w:val="000000"/>
          <w:sz w:val="32"/>
          <w:szCs w:val="32"/>
          <w:lang w:val="en-US" w:eastAsia="zh-CN" w:bidi="ar-SA"/>
        </w:rPr>
        <w:t>住房公积金</w:t>
      </w:r>
      <w:r>
        <w:rPr>
          <w:rFonts w:ascii="Times New Roman" w:hAnsi="Times New Roman" w:eastAsia="方正仿宋_GBK" w:cs="Times New Roman"/>
          <w:color w:val="000000"/>
          <w:sz w:val="32"/>
          <w:szCs w:val="32"/>
          <w:lang w:val="en-US" w:eastAsia="zh-CN" w:bidi="ar-SA"/>
        </w:rPr>
        <w:t>管理中心应对</w:t>
      </w:r>
      <w:r>
        <w:rPr>
          <w:rFonts w:ascii="Times New Roman" w:hAnsi="Times New Roman" w:eastAsia="方正仿宋_GBK" w:cs="Times New Roman"/>
          <w:color w:val="000000"/>
          <w:kern w:val="2"/>
          <w:sz w:val="32"/>
          <w:szCs w:val="32"/>
          <w:lang w:val="en-US" w:eastAsia="zh-CN" w:bidi="ar-SA"/>
        </w:rPr>
        <w:t>单位提供的材料</w:t>
      </w:r>
      <w:r>
        <w:rPr>
          <w:rFonts w:ascii="Times New Roman" w:hAnsi="Times New Roman" w:eastAsia="方正仿宋_GBK" w:cs="Times New Roman"/>
          <w:color w:val="000000"/>
          <w:sz w:val="32"/>
          <w:szCs w:val="32"/>
          <w:lang w:eastAsia="zh-CN" w:bidi="ar-SA" w:val="zh-CN"/>
        </w:rPr>
        <w:t>进行审核，</w:t>
      </w:r>
      <w:r>
        <w:rPr>
          <w:rFonts w:ascii="Times New Roman" w:hAnsi="Times New Roman" w:eastAsia="方正仿宋_GBK" w:cs="Times New Roman"/>
          <w:color w:val="000000"/>
          <w:sz w:val="32"/>
          <w:szCs w:val="32"/>
          <w:lang w:eastAsia="zh-CN" w:bidi="ar-SA" w:val="en-US"/>
        </w:rPr>
        <w:t>审核通过的，办理**手续</w:t>
      </w:r>
      <w:r>
        <w:rPr>
          <w:rFonts w:ascii="Times New Roman" w:hAnsi="Times New Roman" w:eastAsia="方正仿宋_GBK" w:cs="Times New Roman"/>
          <w:color w:val="000000"/>
          <w:kern w:val="2"/>
          <w:sz w:val="32"/>
          <w:szCs w:val="32"/>
          <w:lang w:eastAsia="zh-CN" w:bidi="ar-SA" w:val="en-US"/>
        </w:rPr>
        <w:t>的表述对应。</w:t>
      </w:r>
    </w:p>
    <w:p>
      <w:r>
        <w:rPr>
          <w:rFonts w:ascii="Liberation Serif" w:hAnsi="Liberation Serif" w:eastAsia="DejaVu Sans" w:cs="DejaVu Sans"/>
          <w:color w:val="auto"/>
          <w:sz w:val="24"/>
          <w:szCs w:val="24"/>
          <w:lang w:val="en-US" w:eastAsia="en-US" w:bidi="en-US"/>
        </w:rPr>
      </w:r>
    </w:p>
  </w:comment>
  <w:comment w:id="18" w:author="hb" w:date="2024-07-26T10:05:00Z" w:initials="">
    <w:p>
      <w:r>
        <w:rPr>
          <w:rFonts w:ascii="Arial" w:hAnsi="Arial" w:eastAsia="宋体" w:cs="Arial"/>
          <w:color w:val="000000"/>
          <w:sz w:val="21"/>
          <w:szCs w:val="21"/>
          <w:lang w:val="en-US" w:eastAsia="zh-CN" w:bidi="ar-SA"/>
        </w:rPr>
        <w:t>建议增加：可根据实际</w:t>
      </w:r>
    </w:p>
  </w:comment>
  <w:comment w:id="19" w:author="hb" w:date="2024-07-22T21:12:00Z" w:initials="">
    <w:p>
      <w:r>
        <w:rPr>
          <w:rFonts w:ascii="Arial" w:hAnsi="Arial" w:eastAsia="宋体" w:cs="Arial"/>
          <w:color w:val="000000"/>
          <w:sz w:val="21"/>
          <w:szCs w:val="21"/>
          <w:lang w:val="en-US" w:eastAsia="zh-CN" w:bidi="ar-SA"/>
        </w:rPr>
        <w:t>建议改为：</w:t>
      </w:r>
    </w:p>
    <w:p>
      <w:r>
        <w:rPr>
          <w:rFonts w:ascii="Arial" w:hAnsi="Arial" w:eastAsia="宋体" w:cs="Arial"/>
          <w:color w:val="000000"/>
          <w:sz w:val="18"/>
          <w:szCs w:val="18"/>
          <w:lang w:val="en-US" w:eastAsia="zh-CN" w:bidi="ar-SA"/>
        </w:rPr>
        <w:t>补缴住房公积金的缴存比例应按单位欠缴住房公积金相应年度当地规定的缴存比例执行。</w:t>
      </w:r>
    </w:p>
  </w:comment>
  <w:comment w:id="20" w:author="hb" w:date="2024-07-22T21:15:00Z" w:initials="">
    <w:p>
      <w:r>
        <w:rPr>
          <w:rFonts w:ascii="Arial" w:hAnsi="Arial" w:eastAsia="宋体" w:cs="Arial"/>
          <w:color w:val="000000"/>
          <w:sz w:val="21"/>
          <w:szCs w:val="21"/>
          <w:lang w:val="en-US" w:eastAsia="zh-CN" w:bidi="ar-SA"/>
        </w:rPr>
        <w:t>其他条款写法为职工姓名、身份证件号码、手机号码，此处为封存职工姓名......建议统一。</w:t>
      </w:r>
    </w:p>
  </w:comment>
  <w:comment w:id="21" w:author="hb" w:date="2024-07-22T21:18:00Z" w:initials="">
    <w:p>
      <w:r>
        <w:rPr>
          <w:rFonts w:ascii="Arial" w:hAnsi="Arial" w:eastAsia="宋体" w:cs="Arial"/>
          <w:color w:val="000000"/>
          <w:sz w:val="21"/>
          <w:szCs w:val="21"/>
          <w:lang w:val="en-US" w:eastAsia="zh-CN" w:bidi="ar-SA"/>
        </w:rPr>
        <w:t>除封存和启封条款外，其他条款写法为职工姓名、身份证件号码、手机号码，建议统一。</w:t>
      </w:r>
    </w:p>
    <w:p>
      <w:r>
        <w:rPr>
          <w:rFonts w:ascii="Liberation Serif" w:hAnsi="Liberation Serif" w:eastAsia="DejaVu Sans" w:cs="DejaVu Sans"/>
          <w:color w:val="auto"/>
          <w:sz w:val="24"/>
          <w:szCs w:val="24"/>
          <w:lang w:val="en-US" w:eastAsia="en-US" w:bidi="en-US"/>
        </w:rPr>
      </w:r>
    </w:p>
  </w:comment>
  <w:comment w:id="22" w:author="hb" w:date="2024-07-23T16:53:00Z" w:initials="">
    <w:p>
      <w:r>
        <w:rPr>
          <w:rFonts w:ascii="Arial" w:hAnsi="Arial" w:eastAsia="宋体" w:cs="Arial"/>
          <w:color w:val="000000"/>
          <w:sz w:val="21"/>
          <w:szCs w:val="21"/>
          <w:lang w:val="en-US" w:eastAsia="zh-CN" w:bidi="ar-SA"/>
        </w:rPr>
        <w:t>单位办理转移，提供单位经办人或职工本人身份证件？是否表述有误？</w:t>
      </w:r>
    </w:p>
  </w:comment>
  <w:comment w:id="23" w:author="hb" w:date="2024-07-22T21:20:00Z" w:initials="">
    <w:p>
      <w:r>
        <w:rPr>
          <w:rFonts w:ascii="Arial" w:hAnsi="Arial" w:eastAsia="宋体" w:cs="Arial"/>
          <w:color w:val="000000"/>
          <w:sz w:val="21"/>
          <w:szCs w:val="21"/>
          <w:lang w:val="en-US" w:eastAsia="zh-CN" w:bidi="ar-SA"/>
        </w:rPr>
        <w:t>可通过账户合并方式实现与本条标题应符合下列规定相矛盾；</w:t>
      </w:r>
      <w:r>
        <w:rPr>
          <w:rFonts w:ascii="Arial" w:hAnsi="Arial" w:cs="Arial" w:eastAsia="Arial"/>
          <w:color w:val="000000"/>
          <w:sz w:val="21"/>
          <w:szCs w:val="21"/>
          <w:lang w:val="en-US" w:eastAsia="zh-CN" w:bidi="ar-SA"/>
        </w:rPr>
        <w:t>建议单独为一条或.并入3.1.18.3</w:t>
      </w:r>
    </w:p>
  </w:comment>
  <w:comment w:id="24" w:author="hb" w:date="2024-07-22T21:24:00Z" w:initials="">
    <w:p>
      <w:r>
        <w:rPr>
          <w:rFonts w:ascii="Arial" w:hAnsi="Arial" w:eastAsia="宋体" w:cs="Arial"/>
          <w:color w:val="000000"/>
          <w:sz w:val="21"/>
          <w:szCs w:val="21"/>
          <w:lang w:val="en-US" w:eastAsia="zh-CN" w:bidi="ar-SA"/>
        </w:rPr>
        <w:t>术语中没有“个人住房公积金账号”的释义，是否需要在术语中补充完善？</w:t>
      </w:r>
    </w:p>
  </w:comment>
  <w:comment w:id="25" w:author="hb" w:date="2024-07-22T21:25:00Z" w:initials="">
    <w:p>
      <w:r>
        <w:rPr>
          <w:rFonts w:ascii="Arial" w:hAnsi="Arial" w:eastAsia="宋体" w:cs="Arial"/>
          <w:color w:val="000000"/>
          <w:sz w:val="21"/>
          <w:szCs w:val="21"/>
          <w:lang w:val="en-US" w:eastAsia="zh-CN" w:bidi="ar-SA"/>
        </w:rPr>
        <w:t>本人办理时需要本人身份证，委托代办时未要求提供本人身份证，是明确不需要还是漏了？？</w:t>
      </w:r>
    </w:p>
  </w:comment>
  <w:comment w:id="26" w:author="hb" w:date="2024-07-22T21:26:00Z" w:initials="">
    <w:p>
      <w:r>
        <w:rPr>
          <w:rFonts w:ascii="Arial" w:hAnsi="Arial" w:eastAsia="宋体" w:cs="Arial"/>
          <w:color w:val="000000"/>
          <w:sz w:val="21"/>
          <w:szCs w:val="21"/>
          <w:lang w:val="en-US" w:eastAsia="zh-CN" w:bidi="ar-SA"/>
        </w:rPr>
        <w:t>该条款讲了两个内容，一是退役军人可由就业单位办理缴存手续，二是退役军人可异地转移。建议：1.如果对退役军人开户缴存有特殊要求的，将单位为其开户缴存的内容移至个人账户设立的章节中，此条款仅保留转移的内容。2.若退役军人开户缴存没有特殊要求，已成为在职职工的就按正常规定开户缴存的，建议此条款修改为：退役军人在单位就业并缴存住房公积金的，可将本人在部队服役期间缴存的住房公积金转移至现单位所在地住房公积金中心。</w:t>
      </w:r>
    </w:p>
  </w:comment>
  <w:comment w:id="28" w:author="hb" w:date="2024-07-23T11:00:00Z" w:initials="">
    <w:p>
      <w:r>
        <w:rPr>
          <w:rFonts w:ascii="Arial" w:hAnsi="Arial" w:eastAsia="宋体" w:cs="Arial"/>
          <w:color w:val="000000"/>
          <w:sz w:val="21"/>
          <w:szCs w:val="21"/>
          <w:lang w:val="en-US" w:eastAsia="zh-CN" w:bidi="ar-SA"/>
        </w:rPr>
        <w:t>建议修改为：灵活就业缴存人个人账户启封后，连续正常缴存时间自启封月份起重新计算。</w:t>
      </w:r>
    </w:p>
  </w:comment>
  <w:comment w:id="27" w:author="hb" w:date="2024-07-23T10:41:00Z" w:initials="">
    <w:p>
      <w:r>
        <w:rPr>
          <w:rFonts w:ascii="Arial" w:hAnsi="Arial" w:eastAsia="宋体" w:cs="Arial"/>
          <w:color w:val="000000"/>
          <w:sz w:val="21"/>
          <w:szCs w:val="21"/>
          <w:lang w:val="en-US" w:eastAsia="zh-CN" w:bidi="ar-SA"/>
        </w:rPr>
        <w:t>桂林邓主任建议3.2.4与3.2.5位置互换，可采纳</w:t>
      </w:r>
    </w:p>
  </w:comment>
  <w:comment w:id="29" w:author="hb" w:date="2024-07-23T11:00:00Z" w:initials="">
    <w:p>
      <w:r>
        <w:rPr>
          <w:rFonts w:ascii="Arial" w:hAnsi="Arial" w:eastAsia="宋体" w:cs="Arial"/>
          <w:color w:val="000000"/>
          <w:sz w:val="21"/>
          <w:szCs w:val="21"/>
          <w:lang w:val="en-US" w:eastAsia="zh-CN" w:bidi="ar-SA"/>
        </w:rPr>
        <w:t>建议修改为：灵活就业缴存人个人账户启封后，连续正常缴存时间自启封月份起重新计算。</w:t>
      </w:r>
    </w:p>
  </w:comment>
  <w:comment w:id="30" w:author="hb" w:date="2024-07-23T10:24:00Z" w:initials="">
    <w:p>
      <w:r>
        <w:rPr>
          <w:rFonts w:ascii="Arial" w:hAnsi="Arial" w:eastAsia="宋体" w:cs="Arial"/>
          <w:color w:val="000000"/>
          <w:sz w:val="21"/>
          <w:szCs w:val="21"/>
          <w:lang w:val="en-US" w:eastAsia="zh-CN" w:bidi="ar-SA"/>
        </w:rPr>
        <w:t>建议删除冲抵，即要求“个人账户内余额应优先用于偿还住房公积金贷款本息”即可，冲抵只是优先偿还的其中一种方式，如何优先偿还不同中心可选择具体方式实现。</w:t>
      </w:r>
    </w:p>
  </w:comment>
  <w:comment w:id="31" w:author="hb" w:date="2024-07-23T17:56:00Z" w:initials="">
    <w:p>
      <w:r>
        <w:rPr>
          <w:rFonts w:ascii="Arial" w:hAnsi="Arial" w:eastAsia="宋体" w:cs="Arial"/>
          <w:color w:val="000000"/>
          <w:sz w:val="21"/>
          <w:szCs w:val="21"/>
          <w:lang w:val="en-US" w:eastAsia="zh-CN" w:bidi="ar-SA"/>
        </w:rPr>
        <w:t>南宁中心曾被审计提出，该条款限制了职工的权利，以上述非购买方式取得房屋的，应不得办理购房提取，但若取得产权后，发生加装电梯、还贷、大修等情形的，应予以提取。所以，建议修改为：以赠与、继承、分割、交换、析产等非购买方式取得房屋所有权，申请购房提取的。</w:t>
      </w:r>
    </w:p>
  </w:comment>
  <w:comment w:id="32" w:author="hb" w:date="2024-07-23T18:03:00Z" w:initials="">
    <w:p>
      <w:r>
        <w:rPr>
          <w:rFonts w:ascii="Arial" w:hAnsi="Arial" w:eastAsia="宋体" w:cs="Arial"/>
          <w:color w:val="000000"/>
          <w:sz w:val="21"/>
          <w:szCs w:val="21"/>
          <w:lang w:val="en-US" w:eastAsia="zh-CN" w:bidi="ar-SA"/>
        </w:rPr>
        <w:t>是否改为再交易住房？修改的话注意全文统一。</w:t>
      </w:r>
    </w:p>
  </w:comment>
  <w:comment w:id="33" w:author="hb" w:date="2024-07-23T18:07:00Z" w:initials="">
    <w:p>
      <w:r>
        <w:rPr>
          <w:rFonts w:ascii="Arial" w:hAnsi="Arial" w:eastAsia="Arial" w:cs="Arial"/>
          <w:color w:val="000000"/>
          <w:sz w:val="21"/>
          <w:szCs w:val="21"/>
          <w:lang w:val="en-US" w:eastAsia="zh-CN" w:bidi="ar-SA"/>
        </w:rPr>
        <w:t>现在保障性住房是专有名词，专指配售型保障性住房、保障性租赁住房和公租房</w:t>
      </w:r>
      <w:r>
        <w:rPr>
          <w:rFonts w:ascii="Arial" w:hAnsi="Arial" w:cs="Arial" w:eastAsia="宋体"/>
          <w:color w:val="000000"/>
          <w:sz w:val="21"/>
          <w:szCs w:val="21"/>
          <w:lang w:val="en-US" w:eastAsia="zh-CN" w:bidi="ar-SA"/>
        </w:rPr>
        <w:t>，建议再梳理明确房屋类型分类。</w:t>
      </w:r>
    </w:p>
    <w:p>
      <w:r>
        <w:rPr>
          <w:rFonts w:ascii="Arial" w:hAnsi="Arial" w:eastAsia="Arial" w:cs="Arial"/>
          <w:color w:val="000000"/>
          <w:sz w:val="18"/>
          <w:szCs w:val="18"/>
          <w:lang w:val="en-US" w:eastAsia="zh-CN" w:bidi="ar-SA"/>
        </w:rPr>
        <w:t>根据配售型保障性住房相关材料，“保障性住房”列入第1项是否更合适？</w:t>
      </w:r>
    </w:p>
  </w:comment>
  <w:comment w:id="34" w:author="hb" w:date="2024-07-23T18:39:00Z" w:initials="">
    <w:p>
      <w:r>
        <w:rPr>
          <w:rFonts w:ascii="仿宋" w:hAnsi="仿宋" w:eastAsia="仿宋" w:cs="仿宋"/>
          <w:b w:val="false"/>
          <w:bCs/>
          <w:color w:val="000000"/>
          <w:sz w:val="21"/>
          <w:szCs w:val="21"/>
          <w:lang w:val="en-US" w:eastAsia="zh-CN" w:bidi="ar-SA"/>
        </w:rPr>
        <w:t>建议修改为：提取申请人</w:t>
      </w:r>
      <w:r>
        <w:rPr>
          <w:rFonts w:ascii="仿宋" w:hAnsi="仿宋" w:eastAsia="仿宋" w:cs="仿宋"/>
          <w:b w:val="false"/>
          <w:bCs/>
          <w:color w:val="000000"/>
          <w:kern w:val="0"/>
          <w:sz w:val="32"/>
          <w:szCs w:val="32"/>
          <w:u w:val="none"/>
          <w:lang w:val="en-US" w:eastAsia="zh-CN" w:bidi="ar-SA"/>
        </w:rPr>
        <w:t>为</w:t>
      </w:r>
      <w:r>
        <w:rPr>
          <w:rFonts w:ascii="仿宋" w:hAnsi="仿宋" w:eastAsia="仿宋" w:cs="仿宋"/>
          <w:b w:val="false"/>
          <w:bCs/>
          <w:color w:val="000000"/>
          <w:sz w:val="32"/>
          <w:szCs w:val="32"/>
          <w:u w:val="none"/>
          <w:lang w:val="en-US" w:eastAsia="zh-CN" w:bidi="ar-SA"/>
        </w:rPr>
        <w:t>无民事行为能力人或限制民事行为能力人的，提供提取申请人、监护人的有效身份证件和监护关系证明，由其监护人在场监护办理。</w:t>
      </w:r>
    </w:p>
    <w:p>
      <w:r>
        <w:rPr>
          <w:rFonts w:ascii="Liberation Serif" w:hAnsi="Liberation Serif" w:eastAsia="DejaVu Sans" w:cs="DejaVu Sans"/>
          <w:color w:val="auto"/>
          <w:sz w:val="24"/>
          <w:szCs w:val="24"/>
          <w:lang w:val="en-US" w:eastAsia="en-US" w:bidi="en-US"/>
        </w:rPr>
      </w:r>
    </w:p>
  </w:comment>
  <w:comment w:id="35" w:author="hb" w:date="2024-07-23T19:04:00Z" w:initials="">
    <w:p>
      <w:r>
        <w:rPr>
          <w:rFonts w:ascii="Arial" w:hAnsi="Arial" w:eastAsia="宋体" w:cs="Arial"/>
          <w:color w:val="000000"/>
          <w:sz w:val="21"/>
          <w:szCs w:val="21"/>
          <w:lang w:val="en-US" w:eastAsia="zh-CN" w:bidi="ar-SA"/>
        </w:rPr>
        <w:t>建议修改为：</w:t>
      </w:r>
      <w:r>
        <w:rPr>
          <w:rFonts w:ascii="仿宋_GB2312" w:hAnsi="仿宋_GB2312" w:eastAsia="仿宋_GB2312" w:cs="宋体"/>
          <w:color w:val="000000"/>
          <w:kern w:val="0"/>
          <w:sz w:val="32"/>
          <w:szCs w:val="32"/>
          <w:lang w:val="en-US" w:eastAsia="zh-CN" w:bidi="ar-SA"/>
        </w:rPr>
        <w:t>提取申请人拒不配合调查核实或妨碍调查核实工作的</w:t>
      </w:r>
    </w:p>
  </w:comment>
  <w:comment w:id="36" w:author="DENGYONG" w:date="2023-11-21T17:00:00Z" w:initials="">
    <w:p>
      <w:r>
        <w:rPr>
          <w:rFonts w:ascii="Arial" w:hAnsi="Arial" w:eastAsia="宋体" w:cs="Arial"/>
          <w:color w:val="000000"/>
          <w:sz w:val="21"/>
          <w:szCs w:val="21"/>
          <w:lang w:val="en-US" w:eastAsia="zh-CN" w:bidi="ar-SA"/>
        </w:rPr>
        <w:t>贷款部分的简称应统一</w:t>
      </w:r>
    </w:p>
  </w:comment>
  <w:comment w:id="37" w:author="DENGYONG" w:date="2023-11-22T17:27:00Z" w:initials="">
    <w:p>
      <w:r>
        <w:rPr>
          <w:rFonts w:ascii="Arial" w:hAnsi="Arial" w:eastAsia="宋体" w:cs="Arial"/>
          <w:color w:val="000000"/>
          <w:sz w:val="21"/>
          <w:szCs w:val="21"/>
          <w:lang w:val="en-US" w:eastAsia="zh-CN" w:bidi="ar-SA"/>
        </w:rPr>
        <w:t>中心简称上下文未统一</w:t>
      </w:r>
    </w:p>
  </w:comment>
  <w:comment w:id="38" w:author="ASUS" w:date="2023-08-25T09:10:00Z" w:initials="A">
    <w:p>
      <w:r>
        <w:rPr>
          <w:rFonts w:ascii="仿宋" w:hAnsi="仿宋" w:eastAsia="仿宋" w:cs="仿宋"/>
          <w:b/>
          <w:bCs/>
          <w:color w:val="000000"/>
          <w:sz w:val="32"/>
          <w:szCs w:val="32"/>
          <w:lang w:val="en-US" w:eastAsia="zh-CN" w:bidi="en-US"/>
        </w:rPr>
        <w:t>（具体细致的材料明细放规范</w:t>
      </w:r>
    </w:p>
    <w:p>
      <w:r>
        <w:rPr>
          <w:rFonts w:ascii="仿宋" w:hAnsi="仿宋" w:eastAsia="仿宋" w:cs="仿宋"/>
          <w:b/>
          <w:bCs/>
          <w:color w:val="000000"/>
          <w:sz w:val="32"/>
          <w:szCs w:val="32"/>
          <w:lang w:val="en-US" w:eastAsia="zh-CN" w:bidi="en-US"/>
        </w:rPr>
        <w:t>1 个人材料：借款人、共有权人、抵押人及其配偶的身份证明复印件，借款人婚姻证明复印件，借款人及其配偶户籍证明复印件，借款人本人及其配偶、其他共同借款人的征信查询材料等；</w:t>
      </w:r>
    </w:p>
    <w:p>
      <w:r>
        <w:rPr>
          <w:rFonts w:ascii="仿宋" w:hAnsi="仿宋" w:eastAsia="仿宋" w:cs="仿宋"/>
          <w:b/>
          <w:bCs/>
          <w:color w:val="000000"/>
          <w:sz w:val="32"/>
          <w:szCs w:val="32"/>
          <w:lang w:val="en-US" w:eastAsia="zh-CN" w:bidi="en-US"/>
        </w:rPr>
        <w:t xml:space="preserve"> 2住房消费行为材料：购房合同（协议）原件，完税凭证复印件，建造、翻建、大修住房的批准文件，首付款支付凭证或自筹资金（工程预算）证明等；</w:t>
      </w:r>
    </w:p>
    <w:p>
      <w:r>
        <w:rPr>
          <w:rFonts w:ascii="仿宋" w:hAnsi="仿宋" w:eastAsia="仿宋" w:cs="仿宋"/>
          <w:b/>
          <w:bCs/>
          <w:color w:val="000000"/>
          <w:sz w:val="32"/>
          <w:szCs w:val="32"/>
          <w:lang w:val="en-US" w:eastAsia="zh-CN" w:bidi="en-US"/>
        </w:rPr>
        <w:t>3 贷款审批材料：借款申请表或借款信息确认表、借款合同、贷款审批表、贷款通知书原件等；</w:t>
      </w:r>
    </w:p>
    <w:p>
      <w:r>
        <w:rPr>
          <w:rFonts w:ascii="仿宋" w:hAnsi="仿宋" w:eastAsia="仿宋" w:cs="仿宋"/>
          <w:b/>
          <w:bCs/>
          <w:color w:val="000000"/>
          <w:sz w:val="32"/>
          <w:szCs w:val="32"/>
          <w:lang w:val="en-US" w:eastAsia="zh-CN" w:bidi="en-US"/>
        </w:rPr>
        <w:t>4 贷款担保材料：不动产登记证明（或房屋他项权利证明）、抵押权预告登记证明等材料；</w:t>
      </w:r>
    </w:p>
    <w:p>
      <w:r>
        <w:rPr>
          <w:rFonts w:ascii="仿宋" w:hAnsi="仿宋" w:eastAsia="仿宋" w:cs="仿宋"/>
          <w:b/>
          <w:bCs/>
          <w:color w:val="000000"/>
          <w:sz w:val="32"/>
          <w:szCs w:val="32"/>
          <w:lang w:val="en-US" w:eastAsia="zh-CN" w:bidi="en-US"/>
        </w:rPr>
        <w:t>5 贷款变更材料：变更申请书、变更合同原件，用于证明变更事项的辅佐证明材料原件等；</w:t>
      </w:r>
    </w:p>
    <w:p>
      <w:r>
        <w:rPr>
          <w:rFonts w:ascii="仿宋" w:hAnsi="仿宋" w:eastAsia="仿宋" w:cs="仿宋"/>
          <w:b/>
          <w:bCs/>
          <w:color w:val="000000"/>
          <w:sz w:val="32"/>
          <w:szCs w:val="32"/>
          <w:lang w:val="en-US" w:eastAsia="zh-CN" w:bidi="en-US"/>
        </w:rPr>
        <w:t>6 风险管理材料：贷后管理中形成的相关法律文书原件等；</w:t>
      </w:r>
    </w:p>
    <w:p>
      <w:r>
        <w:rPr>
          <w:rFonts w:ascii="仿宋" w:hAnsi="仿宋" w:eastAsia="仿宋" w:cs="仿宋"/>
          <w:b/>
          <w:bCs/>
          <w:color w:val="000000"/>
          <w:sz w:val="32"/>
          <w:szCs w:val="32"/>
          <w:lang w:val="en-US" w:eastAsia="zh-CN" w:bidi="en-US"/>
        </w:rPr>
        <w:t>7 贷款发放材料：贷款发放凭证（或借据）等；</w:t>
      </w:r>
    </w:p>
    <w:p>
      <w:r>
        <w:rPr>
          <w:rFonts w:ascii="仿宋" w:hAnsi="仿宋" w:eastAsia="仿宋" w:cs="仿宋"/>
          <w:b/>
          <w:bCs/>
          <w:color w:val="000000"/>
          <w:sz w:val="32"/>
          <w:szCs w:val="32"/>
          <w:lang w:val="en-US" w:eastAsia="zh-CN" w:bidi="en-US"/>
        </w:rPr>
        <w:t>8 其他需要收存的证明材料。）</w:t>
      </w:r>
    </w:p>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auto"/>
    <w:pitch w:val="default"/>
  </w:font>
  <w:font w:name="Calibri Light">
    <w:charset w:val="00"/>
    <w:family w:val="swiss"/>
    <w:pitch w:val="default"/>
  </w:font>
  <w:font w:name="Times New Roman">
    <w:charset w:val="86"/>
    <w:family w:val="roman"/>
    <w:pitch w:val="default"/>
  </w:font>
  <w:font w:name="方正仿宋_GBK">
    <w:charset w:val="86"/>
    <w:family w:val="script"/>
    <w:pitch w:val="default"/>
  </w:font>
  <w:font w:name="Wingdings 2">
    <w:altName w:val="Wingdings"/>
    <w:charset w:val="02"/>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4</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4</w:t>
                    </w:r>
                    <w:r>
                      <w:rPr>
                        <w:sz w:val="28"/>
                        <w:szCs w:val="28"/>
                        <w:rFonts w:eastAsia="宋体"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9705" cy="198120"/>
              <wp:effectExtent l="0" t="0" r="0" b="0"/>
              <wp:wrapNone/>
              <wp:docPr id="13"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6</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6</w:t>
                    </w:r>
                    <w:r>
                      <w:rPr>
                        <w:sz w:val="28"/>
                        <w:szCs w:val="28"/>
                        <w:rFonts w:eastAsia="宋体"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79705" cy="198120"/>
              <wp:effectExtent l="0" t="0" r="0" b="0"/>
              <wp:wrapNone/>
              <wp:docPr id="14"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8</w:t>
                    </w:r>
                    <w:r>
                      <w:rPr>
                        <w:sz w:val="28"/>
                        <w:szCs w:val="28"/>
                        <w:rFonts w:eastAsia="宋体"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79705" cy="198120"/>
              <wp:effectExtent l="0" t="0" r="0" b="0"/>
              <wp:wrapNone/>
              <wp:docPr id="15"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0</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0</w:t>
                    </w:r>
                    <w:r>
                      <w:rPr>
                        <w:sz w:val="28"/>
                        <w:szCs w:val="28"/>
                        <w:rFonts w:eastAsia="宋体"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179705" cy="198120"/>
              <wp:effectExtent l="0" t="0" r="0" b="0"/>
              <wp:wrapNone/>
              <wp:docPr id="17"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723.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1</w:t>
                    </w:r>
                    <w:r>
                      <w:rPr>
                        <w:sz w:val="28"/>
                        <w:szCs w:val="28"/>
                        <w:rFonts w:eastAsia="宋体"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79705" cy="198120"/>
              <wp:effectExtent l="0" t="0" r="0" b="0"/>
              <wp:wrapNone/>
              <wp:docPr id="18"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8</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8</w:t>
                    </w:r>
                    <w:r>
                      <w:rPr>
                        <w:sz w:val="28"/>
                        <w:szCs w:val="28"/>
                        <w:rFonts w:eastAsia="宋体"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179705" cy="198120"/>
              <wp:effectExtent l="0" t="0" r="0" b="0"/>
              <wp:wrapNone/>
              <wp:docPr id="19"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9</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9</w:t>
                    </w:r>
                    <w:r>
                      <w:rPr>
                        <w:sz w:val="28"/>
                        <w:szCs w:val="28"/>
                        <w:rFonts w:eastAsia="宋体"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79705" cy="198120"/>
              <wp:effectExtent l="0" t="0" r="0" b="0"/>
              <wp:wrapNone/>
              <wp:docPr id="20"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0</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0</w:t>
                    </w:r>
                    <w:r>
                      <w:rPr>
                        <w:sz w:val="28"/>
                        <w:szCs w:val="28"/>
                        <w:rFonts w:eastAsia="宋体"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79705" cy="198120"/>
              <wp:effectExtent l="0" t="0" r="0" b="0"/>
              <wp:wrapNone/>
              <wp:docPr id="21"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3</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3</w:t>
                    </w:r>
                    <w:r>
                      <w:rPr>
                        <w:sz w:val="28"/>
                        <w:szCs w:val="28"/>
                        <w:rFonts w:eastAsia="宋体"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268605" cy="198120"/>
              <wp:effectExtent l="0" t="0" r="0" b="0"/>
              <wp:wrapNone/>
              <wp:docPr id="22" name="Frame20"/>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6</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6</w:t>
                    </w:r>
                    <w:r>
                      <w:rPr>
                        <w:sz w:val="28"/>
                        <w:szCs w:val="28"/>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90805" cy="198120"/>
              <wp:effectExtent l="0" t="0" r="0" b="0"/>
              <wp:wrapNone/>
              <wp:docPr id="5"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6"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9</w:t>
                    </w:r>
                    <w:r>
                      <w:rPr>
                        <w:sz w:val="28"/>
                        <w:szCs w:val="2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6</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6</w:t>
                    </w:r>
                    <w:r>
                      <w:rPr>
                        <w:sz w:val="28"/>
                        <w:szCs w:val="28"/>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79705" cy="198120"/>
              <wp:effectExtent l="0" t="0" r="0" b="0"/>
              <wp:wrapNone/>
              <wp:docPr id="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0</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0</w:t>
                    </w:r>
                    <w:r>
                      <w:rPr>
                        <w:sz w:val="28"/>
                        <w:szCs w:val="28"/>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79705" cy="198120"/>
              <wp:effectExtent l="0" t="0" r="0" b="0"/>
              <wp:wrapNone/>
              <wp:docPr id="10"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1</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1</w:t>
                    </w:r>
                    <w:r>
                      <w:rPr>
                        <w:sz w:val="28"/>
                        <w:szCs w:val="28"/>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79705" cy="198120"/>
              <wp:effectExtent l="0" t="0" r="0" b="0"/>
              <wp:wrapNone/>
              <wp:docPr id="11"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2</w:t>
                          </w:r>
                          <w:r>
                            <w:rPr>
                              <w:sz w:val="28"/>
                              <w:szCs w:val="2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rPr>
                    </w:pP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2</w:t>
                    </w:r>
                    <w:r>
                      <w:rPr>
                        <w:sz w:val="28"/>
                        <w:szCs w:val="28"/>
                        <w:rFonts w:eastAsia="宋体"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0"/>
        <w:i w:val="false"/>
        <w:b w:val="false"/>
        <w:szCs w:val="21"/>
        <w:rFonts w:ascii="Times New Roman" w:hAnsi="Times New Roman" w:eastAsia="Times New Roman" w:cs="Times New Roman"/>
      </w:rPr>
    </w:lvl>
    <w:lvl w:ilvl="1">
      <w:start w:val="1"/>
      <w:numFmt w:val="decimal"/>
      <w:suff w:val="nothing"/>
      <w:lvlText w:val="%1.%2　"/>
      <w:lvlJc w:val="left"/>
      <w:pPr>
        <w:tabs>
          <w:tab w:val="num" w:pos="0"/>
        </w:tabs>
        <w:ind w:left="2553" w:hanging="0"/>
      </w:pPr>
      <w:rPr>
        <w:smallCaps w:val="false"/>
        <w:caps w:val="false"/>
        <w:dstrike w:val="false"/>
        <w:strike w:val="false"/>
        <w:vertAlign w:val="baseline"/>
        <w:position w:val="0"/>
        <w:sz w:val="28"/>
        <w:sz w:val="28"/>
        <w:spacing w:val="0"/>
        <w:i w:val="false"/>
        <w:u w:val="none"/>
        <w:b/>
        <w:kern w:val="0"/>
        <w:szCs w:val="28"/>
        <w:iCs w:val="false"/>
        <w:bCs/>
        <w:vanish w:val="false"/>
        <w:rFonts w:ascii="Times New Roman" w:hAnsi="Times New Roman" w:eastAsia="Times New Roman" w:cs="Times New Roman"/>
      </w:rPr>
    </w:lvl>
    <w:lvl w:ilvl="2">
      <w:start w:val="1"/>
      <w:numFmt w:val="decimal"/>
      <w:suff w:val="nothing"/>
      <w:lvlText w:val="%1.%2.%3　"/>
      <w:lvlJc w:val="left"/>
      <w:pPr>
        <w:tabs>
          <w:tab w:val="num" w:pos="0"/>
        </w:tabs>
        <w:ind w:left="1134" w:hanging="0"/>
      </w:pPr>
      <w:rPr>
        <w:sz w:val="24"/>
        <w:i w:val="false"/>
        <w:b w:val="false"/>
        <w:szCs w:val="24"/>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rPr>
        <w:w w:val="9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1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Times New Roman" w:cs="Times New Roman"/>
      <w:b w:val="false"/>
      <w:i w:val="false"/>
      <w:sz w:val="30"/>
      <w:szCs w:val="21"/>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2">
    <w:name w:val="WW8Num1z2"/>
    <w:qFormat/>
    <w:rPr>
      <w:rFonts w:ascii="黑体" w:hAnsi="黑体" w:eastAsia="黑体" w:cs="Times New Roman"/>
      <w:b w:val="false"/>
      <w:i w:val="false"/>
      <w:color w:val="000000"/>
      <w:sz w:val="24"/>
      <w:szCs w:val="24"/>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w w:val="98"/>
    </w:rPr>
  </w:style>
  <w:style w:type="character" w:styleId="Style12">
    <w:name w:val="默认段落字体"/>
    <w:qFormat/>
    <w:rPr/>
  </w:style>
  <w:style w:type="character" w:styleId="StrongEmphasis">
    <w:name w:val="Strong"/>
    <w:basedOn w:val="Style12"/>
    <w:qFormat/>
    <w:rPr>
      <w:b/>
      <w:bCs/>
    </w:rPr>
  </w:style>
  <w:style w:type="character" w:styleId="CharStyle25">
    <w:name w:val="Char Style 25"/>
    <w:basedOn w:val="Style12"/>
    <w:qFormat/>
    <w:rPr>
      <w:rFonts w:ascii="宋体" w:hAnsi="宋体" w:eastAsia="宋体" w:cs="宋体"/>
      <w:sz w:val="28"/>
      <w:szCs w:val="28"/>
      <w:lang w:val="zh-CN" w:bidi="zh-CN"/>
    </w:rPr>
  </w:style>
  <w:style w:type="character" w:styleId="CharStyle9">
    <w:name w:val="Char Style 9"/>
    <w:basedOn w:val="Style12"/>
    <w:qFormat/>
    <w:rPr>
      <w:rFonts w:ascii="宋体" w:hAnsi="宋体" w:eastAsia="宋体" w:cs="宋体"/>
      <w:sz w:val="20"/>
      <w:szCs w:val="20"/>
      <w:lang w:val="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2">
    <w:name w:val="01 正文-首行缩进2字符"/>
    <w:basedOn w:val="Normal"/>
    <w:next w:val="Style13"/>
    <w:qFormat/>
    <w:pPr>
      <w:ind w:firstLine="964"/>
    </w:pPr>
    <w:rPr>
      <w:rFonts w:ascii="Arial" w:hAnsi="Arial" w:eastAsia="宋体" w:cs="Times New Roman"/>
      <w:color w:val="000000"/>
      <w:sz w:val="28"/>
    </w:rPr>
  </w:style>
  <w:style w:type="paragraph" w:styleId="Style13">
    <w:name w:val="纯文本"/>
    <w:basedOn w:val="Normal"/>
    <w:qFormat/>
    <w:pPr/>
    <w:rPr>
      <w:rFonts w:ascii="宋体" w:hAnsi="宋体" w:eastAsia="宋体" w:cs="Times New Roman"/>
    </w:rPr>
  </w:style>
  <w:style w:type="paragraph" w:styleId="Style14">
    <w:name w:val="正文缩进"/>
    <w:basedOn w:val="Normal"/>
    <w:next w:val="Normal"/>
    <w:qFormat/>
    <w:pPr>
      <w:ind w:firstLine="420"/>
    </w:pPr>
    <w:rPr>
      <w:rFonts w:ascii="Times New Roman" w:hAnsi="Times New Roman" w:eastAsia="宋体" w:cs="Times New Roman"/>
      <w:sz w:val="32"/>
      <w:szCs w:val="32"/>
    </w:rPr>
  </w:style>
  <w:style w:type="paragraph" w:styleId="Style15">
    <w:name w:val="批注文字"/>
    <w:basedOn w:val="Normal"/>
    <w:next w:val="Footer"/>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extBodyIndent">
    <w:name w:val="Body Text Indent"/>
    <w:basedOn w:val="Normal"/>
    <w:pPr>
      <w:spacing w:lineRule="auto" w:line="360"/>
      <w:ind w:firstLine="480"/>
    </w:pPr>
    <w:rPr>
      <w:rFonts w:ascii="宋体" w:hAnsi="宋体" w:cs="宋体"/>
      <w:i/>
      <w:iCs/>
      <w:sz w:val="24"/>
      <w:u w:val="single"/>
    </w:rPr>
  </w:style>
  <w:style w:type="paragraph" w:styleId="Contents3">
    <w:name w:val="TOC 3"/>
    <w:basedOn w:val="Normal"/>
    <w:next w:val="Normal"/>
    <w:pPr>
      <w:ind w:left="840" w:hanging="0"/>
    </w:pPr>
    <w:rPr/>
  </w:style>
  <w:style w:type="paragraph" w:styleId="Style16">
    <w:name w:val="日期"/>
    <w:basedOn w:val="Normal"/>
    <w:next w:val="Normal"/>
    <w:qFormat/>
    <w:pPr/>
    <w:rPr>
      <w:rFonts w:ascii="仿宋_GB2312" w:hAnsi="仿宋_GB2312" w:eastAsia="仿宋_GB2312"/>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420" w:hanging="0"/>
    </w:pPr>
    <w:rPr/>
  </w:style>
  <w:style w:type="paragraph" w:styleId="Style17">
    <w:name w:val="普通(网站)"/>
    <w:basedOn w:val="Normal"/>
    <w:qFormat/>
    <w:pPr/>
    <w:rPr>
      <w:rFonts w:ascii="微软雅黑" w:hAnsi="微软雅黑" w:eastAsia="微软雅黑" w:cs="Times New Roman"/>
      <w:color w:val="333333"/>
      <w:sz w:val="18"/>
      <w:szCs w:val="18"/>
    </w:rPr>
  </w:style>
  <w:style w:type="paragraph" w:styleId="2">
    <w:name w:val="正文首行缩进 2"/>
    <w:basedOn w:val="TextBodyIndent"/>
    <w:qFormat/>
    <w:pPr>
      <w:ind w:left="200" w:firstLine="420"/>
    </w:pPr>
    <w:rPr>
      <w:rFonts w:ascii="Times New Roman" w:hAnsi="Times New Roman"/>
    </w:rPr>
  </w:style>
  <w:style w:type="paragraph" w:styleId="Style24">
    <w:name w:val="Style 24"/>
    <w:basedOn w:val="Normal"/>
    <w:qFormat/>
    <w:pPr>
      <w:widowControl w:val="false"/>
      <w:spacing w:before="0" w:after="400"/>
      <w:jc w:val="center"/>
      <w:outlineLvl w:val="0"/>
    </w:pPr>
    <w:rPr>
      <w:rFonts w:ascii="宋体" w:hAnsi="宋体" w:eastAsia="宋体" w:cs="宋体"/>
      <w:sz w:val="28"/>
      <w:szCs w:val="28"/>
      <w:lang w:val="zh-CN" w:bidi="zh-CN"/>
    </w:rPr>
  </w:style>
  <w:style w:type="paragraph" w:styleId="Style81">
    <w:name w:val="Style 8"/>
    <w:basedOn w:val="Normal"/>
    <w:qFormat/>
    <w:pPr>
      <w:widowControl w:val="false"/>
      <w:spacing w:lineRule="auto" w:line="328"/>
      <w:ind w:firstLine="400"/>
    </w:pPr>
    <w:rPr>
      <w:rFonts w:ascii="宋体" w:hAnsi="宋体" w:eastAsia="宋体" w:cs="宋体"/>
      <w:sz w:val="20"/>
      <w:szCs w:val="20"/>
      <w:lang w:val="zh-CN" w:bidi="zh-CN"/>
    </w:rPr>
  </w:style>
  <w:style w:type="paragraph" w:styleId="1">
    <w:name w:val="列出段落1"/>
    <w:basedOn w:val="Normal"/>
    <w:qFormat/>
    <w:pPr>
      <w:ind w:firstLine="420"/>
    </w:pPr>
    <w:rPr/>
  </w:style>
  <w:style w:type="paragraph" w:styleId="Style18">
    <w:name w:val="一级条标题"/>
    <w:next w:val="Normal"/>
    <w:qFormat/>
    <w:pPr>
      <w:widowControl/>
      <w:numPr>
        <w:ilvl w:val="0"/>
        <w:numId w:val="2"/>
      </w:numPr>
      <w:tabs>
        <w:tab w:val="clear" w:pos="420"/>
        <w:tab w:val="left" w:pos="0" w:leader="none"/>
      </w:tabs>
      <w:bidi w:val="0"/>
      <w:spacing w:lineRule="auto" w:line="360"/>
      <w:jc w:val="center"/>
      <w:outlineLvl w:val="2"/>
    </w:pPr>
    <w:rPr>
      <w:rFonts w:ascii="Times New Roman" w:hAnsi="Times New Roman" w:eastAsia="黑体" w:cs="Times New Roman"/>
      <w:b/>
      <w:bCs/>
      <w:color w:val="auto"/>
      <w:sz w:val="28"/>
      <w:szCs w:val="28"/>
      <w:lang w:val="en-US" w:eastAsia="zh-CN" w:bidi="ar-SA"/>
    </w:rPr>
  </w:style>
  <w:style w:type="paragraph" w:styleId="Style19">
    <w:name w:val="二级条标题"/>
    <w:basedOn w:val="Style18"/>
    <w:next w:val="Normal"/>
    <w:qFormat/>
    <w:pPr>
      <w:numPr>
        <w:ilvl w:val="0"/>
        <w:numId w:val="2"/>
      </w:numPr>
      <w:spacing w:before="50" w:after="50"/>
      <w:jc w:val="left"/>
      <w:outlineLvl w:val="3"/>
    </w:pPr>
    <w:rPr>
      <w:rFonts w:eastAsia="宋体"/>
      <w:b w:val="false"/>
      <w:sz w:val="24"/>
      <w:szCs w:val="24"/>
    </w:rPr>
  </w:style>
  <w:style w:type="paragraph" w:styleId="21">
    <w:name w:val="列出段落2"/>
    <w:basedOn w:val="Normal"/>
    <w:qFormat/>
    <w:pPr>
      <w:autoSpaceDE w:val="true"/>
      <w:ind w:firstLine="420"/>
      <w:jc w:val="both"/>
    </w:pPr>
    <w:rPr>
      <w:rFonts w:ascii="Times New Roman" w:hAnsi="Times New Roman" w:cs="Times New Roman"/>
      <w:kern w:val="2"/>
      <w:sz w:val="21"/>
      <w:szCs w:val="24"/>
      <w:lang w:eastAsia="zh-CN" w:bidi="ar-SA"/>
    </w:rPr>
  </w:style>
  <w:style w:type="paragraph" w:styleId="Title1">
    <w:name w:val="Title1"/>
    <w:basedOn w:val="Normal"/>
    <w:next w:val="Normal"/>
    <w:qFormat/>
    <w:pPr>
      <w:jc w:val="center"/>
      <w:outlineLvl w:val="0"/>
    </w:pPr>
    <w:rPr>
      <w:rFonts w:ascii="Calibri Light" w:hAnsi="Calibri Light" w:cs="Calibri Ligh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yperlink" Target="https://baike.baidu.com/item/&#25269;&#25276;&#29289;/6320375?fromModule=lemma_inlink" TargetMode="External"/><Relationship Id="rId21" Type="http://schemas.openxmlformats.org/officeDocument/2006/relationships/hyperlink" Target="https://baike.baidu.com/item/&#25269;&#25276;&#29289;/6320375?fromModule=lemma_inlink" TargetMode="External"/><Relationship Id="rId22" Type="http://schemas.openxmlformats.org/officeDocument/2006/relationships/footer" Target="footer1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12:00Z</dcterms:created>
  <dc:creator>露露</dc:creator>
  <dc:description/>
  <dc:language>en-US</dc:language>
  <cp:lastModifiedBy>公积金处</cp:lastModifiedBy>
  <cp:lastPrinted>2024-07-12T16:50:00Z</cp:lastPrinted>
  <dcterms:modified xsi:type="dcterms:W3CDTF">2024-08-12T02:1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69E7DCDFD4233AD9F16C21A9A21E7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