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建设工程质量检测机构名单（第一批）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29"/>
        <w:gridCol w:w="4633"/>
        <w:gridCol w:w="4140"/>
        <w:gridCol w:w="1125"/>
        <w:gridCol w:w="1694"/>
      </w:tblGrid>
      <w:tr>
        <w:trPr>
          <w:tblHeader w:val="true"/>
          <w:trHeight w:val="7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bidi="ar"/>
              </w:rPr>
              <w:t>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bidi="ar"/>
              </w:rPr>
              <w:t>单位资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bidi="ar"/>
              </w:rPr>
              <w:t>手机号码</w:t>
            </w:r>
          </w:p>
        </w:tc>
      </w:tr>
      <w:tr>
        <w:trPr>
          <w:trHeight w:val="7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安健检测技术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卢玉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275855189</w:t>
            </w:r>
          </w:p>
        </w:tc>
      </w:tr>
      <w:tr>
        <w:trPr>
          <w:trHeight w:val="8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安盛建设工程检测咨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赵汉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276199817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博建检测技术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罗红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9163969396</w:t>
            </w:r>
          </w:p>
        </w:tc>
      </w:tr>
      <w:tr>
        <w:trPr>
          <w:trHeight w:val="6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创新建筑工程质量检测咨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唐敏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13290425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大学设计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卢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597116071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德辉检测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邓建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211331051</w:t>
            </w:r>
          </w:p>
        </w:tc>
      </w:tr>
      <w:tr>
        <w:trPr>
          <w:trHeight w:val="6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桂鹏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邓规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7776639209</w:t>
            </w:r>
          </w:p>
        </w:tc>
      </w:tr>
      <w:tr>
        <w:trPr>
          <w:trHeight w:val="7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恒德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775354046</w:t>
            </w:r>
          </w:p>
        </w:tc>
      </w:tr>
      <w:tr>
        <w:trPr>
          <w:trHeight w:val="8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恒宁建筑工程质量检测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807718863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华安建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黎伟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321708200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华南岩土工程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潘奎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077795737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建宁工程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李绍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978154330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建通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黄凯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577896610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建鑫工程检测咨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唐培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307718997</w:t>
            </w:r>
          </w:p>
        </w:tc>
      </w:tr>
      <w:tr>
        <w:trPr>
          <w:trHeight w:val="8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交科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覃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7777197067</w:t>
            </w:r>
          </w:p>
        </w:tc>
      </w:tr>
      <w:tr>
        <w:trPr>
          <w:trHeight w:val="8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科诚建设工程质量检测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丁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737076471</w:t>
            </w:r>
          </w:p>
        </w:tc>
      </w:tr>
      <w:tr>
        <w:trPr>
          <w:trHeight w:val="8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力宇建设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阳艳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768502344</w:t>
            </w:r>
          </w:p>
        </w:tc>
      </w:tr>
      <w:tr>
        <w:trPr>
          <w:trHeight w:val="8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千府高科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659614115</w:t>
            </w:r>
          </w:p>
        </w:tc>
      </w:tr>
      <w:tr>
        <w:trPr>
          <w:trHeight w:val="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瑞宇建筑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廖有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578115881</w:t>
            </w:r>
          </w:p>
        </w:tc>
      </w:tr>
      <w:tr>
        <w:trPr>
          <w:trHeight w:val="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天平建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688488669</w:t>
            </w:r>
          </w:p>
        </w:tc>
      </w:tr>
      <w:tr>
        <w:trPr>
          <w:trHeight w:val="8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同济检测技术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周宗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707710715</w:t>
            </w:r>
          </w:p>
        </w:tc>
      </w:tr>
      <w:tr>
        <w:trPr>
          <w:trHeight w:val="8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土木勘察检测治理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刘德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768373543</w:t>
            </w:r>
          </w:p>
        </w:tc>
      </w:tr>
      <w:tr>
        <w:trPr>
          <w:trHeight w:val="1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万众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陈奕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207713866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祥明科技发展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076580630</w:t>
            </w:r>
          </w:p>
        </w:tc>
      </w:tr>
      <w:tr>
        <w:trPr>
          <w:trHeight w:val="1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岩泰建筑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bidi="ar"/>
              </w:rPr>
              <w:t>赵亚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178333456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奕群建筑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卢源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307870525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永正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叶安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807713555</w:t>
            </w:r>
          </w:p>
        </w:tc>
      </w:tr>
      <w:tr>
        <w:trPr>
          <w:trHeight w:val="9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云科岩土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莫真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977988631</w:t>
            </w:r>
          </w:p>
        </w:tc>
      </w:tr>
      <w:tr>
        <w:trPr>
          <w:trHeight w:val="8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正高工程技术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廖玉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977783464</w:t>
            </w:r>
          </w:p>
        </w:tc>
      </w:tr>
      <w:tr>
        <w:trPr>
          <w:trHeight w:val="9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智博建设工程质量检测鉴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陆恒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376653393</w:t>
            </w:r>
          </w:p>
        </w:tc>
      </w:tr>
      <w:tr>
        <w:trPr>
          <w:trHeight w:val="12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壮族自治区建筑工程质量检测中心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韦少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807805565</w:t>
            </w:r>
          </w:p>
        </w:tc>
      </w:tr>
      <w:tr>
        <w:trPr>
          <w:trHeight w:val="1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壮族自治区建筑科学研究设计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谭晓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677109621</w:t>
            </w:r>
          </w:p>
        </w:tc>
      </w:tr>
      <w:tr>
        <w:trPr>
          <w:trHeight w:val="13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华都检测技术（广西）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，建筑幕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林仁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978180556</w:t>
            </w:r>
          </w:p>
        </w:tc>
      </w:tr>
      <w:tr>
        <w:trPr>
          <w:trHeight w:val="8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品新工程检测咨询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卢如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978813433</w:t>
            </w:r>
          </w:p>
        </w:tc>
      </w:tr>
      <w:tr>
        <w:trPr>
          <w:trHeight w:val="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大大居建筑科技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吴建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677156536</w:t>
            </w:r>
          </w:p>
        </w:tc>
      </w:tr>
      <w:tr>
        <w:trPr>
          <w:trHeight w:val="8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建测建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莫少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737031557</w:t>
            </w:r>
          </w:p>
        </w:tc>
      </w:tr>
      <w:tr>
        <w:trPr>
          <w:trHeight w:val="9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勘测设计院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潘新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290107476</w:t>
            </w:r>
          </w:p>
        </w:tc>
      </w:tr>
      <w:tr>
        <w:trPr>
          <w:trHeight w:val="8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天朗项目管理咨询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兰宝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807712109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天皓建筑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郭相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007719790</w:t>
            </w:r>
          </w:p>
        </w:tc>
      </w:tr>
      <w:tr>
        <w:trPr>
          <w:trHeight w:val="8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戈宏检测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韦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889868837</w:t>
            </w:r>
          </w:p>
        </w:tc>
      </w:tr>
      <w:tr>
        <w:trPr>
          <w:trHeight w:val="1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恒诚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林丹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377226999</w:t>
            </w:r>
          </w:p>
        </w:tc>
      </w:tr>
      <w:tr>
        <w:trPr>
          <w:trHeight w:val="9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恒信工程质量检测咨询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李春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978021225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科创校准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黄锦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978141166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柳州和信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卿国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347790362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柳州兴科建筑试验研究所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刘惠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788325737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荣建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吴致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7777547379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世诚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覃明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87822750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柳州铁路工程质量检测中心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洪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7307722020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桂林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鼎恒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295953899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桂林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桂都建筑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文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677305878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桂林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嘉成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陈家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977346688</w:t>
            </w:r>
          </w:p>
        </w:tc>
      </w:tr>
      <w:tr>
        <w:trPr>
          <w:trHeight w:val="6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桂林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建宏工程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幕墙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文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737710551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桂林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晟昌工程科技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宋弦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177315488</w:t>
            </w:r>
          </w:p>
        </w:tc>
      </w:tr>
      <w:tr>
        <w:trPr>
          <w:trHeight w:val="5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桂林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正宇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潘小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878396584</w:t>
            </w:r>
          </w:p>
        </w:tc>
      </w:tr>
      <w:tr>
        <w:trPr>
          <w:trHeight w:val="8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梧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百润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唐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737475566</w:t>
            </w:r>
          </w:p>
        </w:tc>
      </w:tr>
      <w:tr>
        <w:trPr>
          <w:trHeight w:val="8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梧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炜林工程检测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魏小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7878417751</w:t>
            </w:r>
          </w:p>
        </w:tc>
      </w:tr>
      <w:tr>
        <w:trPr>
          <w:trHeight w:val="8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梧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藤县科正建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罗清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737821990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梧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梧州市建筑设计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范鉴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707745929</w:t>
            </w:r>
          </w:p>
        </w:tc>
      </w:tr>
      <w:tr>
        <w:trPr>
          <w:trHeight w:val="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梧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梧州市中坚建筑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黎炳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97748678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北海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北海市恒科建建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吴晓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877988827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北海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北海市祥泰建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刘积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558114354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防城港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港新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罗秉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275852600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防城港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恒正建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朱和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176275387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防城港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信合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王俊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607710874</w:t>
            </w:r>
          </w:p>
        </w:tc>
      </w:tr>
      <w:tr>
        <w:trPr>
          <w:trHeight w:val="4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钦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桂建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王家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907770608</w:t>
            </w:r>
          </w:p>
        </w:tc>
      </w:tr>
      <w:tr>
        <w:trPr>
          <w:trHeight w:val="7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钦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恒科工程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邓其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17876558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钦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恒旭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雷德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10777558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钦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三同工程勘察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阮经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90777345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钦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钦州市建筑工程质量检测中心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张家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777776844</w:t>
            </w:r>
          </w:p>
        </w:tc>
      </w:tr>
      <w:tr>
        <w:trPr>
          <w:trHeight w:val="6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贵港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贵港市科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梁秀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677536199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玉林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恒永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张宇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277075252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玉林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玉林市建设工程质量检测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陆文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077586307</w:t>
            </w:r>
          </w:p>
        </w:tc>
      </w:tr>
      <w:tr>
        <w:trPr>
          <w:trHeight w:val="6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百色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佐飞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韦丹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87861041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贺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数源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龙启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5177665162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贺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众信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虞绍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778429202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贺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贺州市勘察测绘研究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陈述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3367845260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河池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昇龙工程勘察设计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黎祖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275799939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崇左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广西国标勘察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、室内环境、建筑物附属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赵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18177172225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崇左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广西太斯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见证取样、地基基础、主体结构、钢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陆文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19977007668</w:t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br w:type="page"/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建筑工程设计乙级及以上资质设计单位名单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（第一批）</w:t>
      </w:r>
    </w:p>
    <w:tbl>
      <w:tblPr>
        <w:tblW w:w="11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9"/>
        <w:gridCol w:w="5540"/>
        <w:gridCol w:w="2284"/>
        <w:gridCol w:w="2038"/>
      </w:tblGrid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  <w:lang w:bidi="ar"/>
              </w:rPr>
              <w:t>单位资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2"/>
                <w:lang w:bidi="ar"/>
              </w:rPr>
              <w:t>办公电话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方正黑体_GBK;Arial Unicode MS" w:cs="宋体;SimSun"/>
                <w:color w:val="000000"/>
                <w:sz w:val="22"/>
              </w:rPr>
            </w:pPr>
            <w:r>
              <w:rPr>
                <w:rFonts w:eastAsia="方正黑体_GBK;Arial Unicode MS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建工集团第二建筑工程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86057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建工集团控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81680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建工集团建筑工程总承包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85765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启元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391161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鸿运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321890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中信恒泰工程顾问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77626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城市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9-380100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交科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31159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智海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321059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壮族自治区城乡规划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86655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物联规划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32351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壮族自治区建筑科学研究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47777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工业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67225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中泽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67582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恒企工程技术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60529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富盟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52744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华景城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67582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能源建设集团广西电力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69901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汉华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38606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铁四院集团南宁勘察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72123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汉和建筑规划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50170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中盛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70899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大学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323284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华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53533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建工第一建筑工程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行业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21098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轻工业南宁设计工程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480044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方泽建筑设计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68390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天艺建筑设计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83939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华信工程设计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319698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华蓝工程管理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63782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建筑规划设计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85113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蓝设计（集团）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44379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交通设计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41304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品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30395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壮族自治区水利电力勘测设计研究院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18585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路桥工程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56901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万百仟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496494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联创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7813575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拓航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319639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政工程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43581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物盛泰工程咨询管理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53020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人防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588558-10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昇合工程设计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67511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农垦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80294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工联工业工程咨询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383446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翊霖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7759824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南中勘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31288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华壹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62056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鹏润建设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68817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智意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3707656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教育建筑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815360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建筑材料科学研究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77886931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壮族自治区林业勘测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23803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壮族自治区南宁综合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314275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云森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487615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景瑞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34513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中聿博成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88146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工业建筑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483086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瑞科智能工程设计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60038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聿建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72532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河图建设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381393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泽圣勘察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392472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建设职业技术学院建筑勘察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383424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百源建设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63816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之都建筑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50753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人防工程设计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616990-21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勘测设计院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28010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南宁人防科研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381059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瑞设工程设计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7716589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沃森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315652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规亿工程技术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321041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金格瑞建设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310061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古今园林规划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74386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中融现代工程设计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0778266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正旺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336681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联柏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41006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华汇建设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780676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华晟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78353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千年规划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78353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创科卓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492917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国土资源规划设计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538839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方华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0787742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高立工程技术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7777600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昭腘时代规划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37761217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冠宇电力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87716803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" w:bidi="ar"/>
              </w:rPr>
              <w:t>南宁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都检测技术（广西）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7818055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十一冶建设集团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2-533116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建工集团冶金建设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2-390130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建工集团第三建筑工程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2-251647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建工第五建筑工程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2-280550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华锐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2-259364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荣泰建筑设计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2-206012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市建筑设计科学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2-218899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华展艺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2-263155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市市政设计科学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2-281166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华锡有色设计研究院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2-261726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市城乡规划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2-285964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诚睿工程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3-722395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银星建设工程管理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2-367022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兴桂建筑综合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2-681245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建工集团第四建筑工程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3-360234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创景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3-558001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蓝天科技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3-759297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城市规划设计研究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3-282879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建筑设计研究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3-283241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化学工业桂林工程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3-5852213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理工大学勘察设计研究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3-5896572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人防工程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3-3676088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中富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3-7592099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华赞华工程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3-3898227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综合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3-3639832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锐铭工程设计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3-2679318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桂林市工业设计研究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3-281617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州市建筑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4-382798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州市城乡建设规划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4-384084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州市一建建筑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4-382633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海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恒正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9-303956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海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海市城市规划设计研究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9-320187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防城港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华业建筑工程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0-329633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防城港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明远工程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282802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防城港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宏业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77075214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防城港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诚建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0-2885389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钦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钦州市城乡规划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7-280525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钦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森恒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7-531888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钦州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中马园区联衡规划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1767936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贵港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贵港市中嘉建筑规划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5-423871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玉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玉林市建筑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5-268243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玉林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玉林城乡规划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5-280282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百色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百纳建设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6-269668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百色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建通工程设计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7762255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百色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百色市综合规划设计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6-285399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池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越臻达工程设计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1768059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来宾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硅谷建设集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2-665557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来宾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双建工程咨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2-4292036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来宾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来宾城乡规划设计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2-4238855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市政工程设计研究总院（集团）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21-5500000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甘肃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市政工程西北设计研究院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931-8761513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纵横建筑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58-2762887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川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川西南交大土木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28-8760095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联创设计集团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21-68818111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南省城乡规划设计研究总院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71-6623064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城建勘测设计研究院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乙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771-332696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川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都工程设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21709738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省城乡规划设计研究院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20-34399112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同棪国际工程咨询（中国）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筑工程甲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23-67033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28" w:gutter="0" w:header="0" w:top="1417" w:footer="1531" w:bottom="1587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1624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62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1.2pt;height:31.1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 w:cs="Times New Roman"/>
      <w:color w:val="000000"/>
      <w:sz w:val="28"/>
      <w:szCs w:val="28"/>
    </w:rPr>
  </w:style>
  <w:style w:type="character" w:styleId="21">
    <w:name w:val="正文文本缩进 2 字符1"/>
    <w:qFormat/>
    <w:rPr>
      <w:rFonts w:ascii="Times New Roman" w:hAnsi="Times New Roman" w:eastAsia="宋体;SimSun" w:cs="Times New Roman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楷体_GB2312;Arial Unicode MS" w:hAnsi="楷体_GB2312;Arial Unicode MS" w:eastAsia="楷体_GB2312;Arial Unicode MS" w:cs="Times New Roman"/>
      <w:sz w:val="32"/>
      <w:szCs w:val="32"/>
    </w:rPr>
  </w:style>
  <w:style w:type="character" w:styleId="Char2">
    <w:name w:val="标题 Char"/>
    <w:qFormat/>
    <w:rPr>
      <w:rFonts w:ascii="Arial" w:hAnsi="Arial" w:eastAsia="黑体;SimHei" w:cs="Times New Roman"/>
      <w:sz w:val="52"/>
      <w:szCs w:val="24"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;SimHei" w:cs="Arial"/>
      <w:kern w:val="0"/>
      <w:sz w:val="5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lineRule="exact" w:line="600"/>
      <w:ind w:firstLine="640"/>
    </w:pPr>
    <w:rPr>
      <w:rFonts w:ascii="楷体_GB2312;Arial Unicode MS" w:hAnsi="楷体_GB2312;Arial Unicode MS" w:eastAsia="楷体_GB2312;Arial Unicode MS" w:cs="Calibri"/>
      <w:kern w:val="0"/>
      <w:sz w:val="32"/>
      <w:szCs w:val="32"/>
      <w:lang w:val="en-US"/>
    </w:rPr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basedOn w:val="Normal"/>
    <w:next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黑体;SimHei" w:hAnsi="黑体;SimHei" w:eastAsia="黑体;SimHei" w:cs="Times New Roma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31:00Z</dcterms:created>
  <dc:creator>系统管理员</dc:creator>
  <dc:description/>
  <cp:keywords/>
  <dc:language>en-US</dc:language>
  <cp:lastModifiedBy>魏萍</cp:lastModifiedBy>
  <cp:lastPrinted>2022-09-08T12:15:00Z</cp:lastPrinted>
  <dcterms:modified xsi:type="dcterms:W3CDTF">2022-09-08T07:51:00Z</dcterms:modified>
  <cp:revision>2</cp:revision>
  <dc:subject/>
  <dc:title>广西壮族自治区自建房安全专项整治工作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411</vt:lpwstr>
  </property>
</Properties>
</file>