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方正仿宋_GBK"/>
          <w:color w:val="000000"/>
          <w:sz w:val="32"/>
          <w:szCs w:val="32"/>
        </w:rPr>
      </w:pPr>
      <w:bookmarkStart w:id="0" w:name="发文类型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桂建标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bookmarkStart w:id="1" w:name="发文年份"/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bookmarkStart w:id="2" w:name="发文号"/>
      <w:r>
        <w:rPr>
          <w:rFonts w:eastAsia="方正仿宋_GBK" w:cs="Times New Roman"/>
          <w:color w:val="000000"/>
          <w:sz w:val="32"/>
          <w:szCs w:val="32"/>
          <w:lang w:eastAsia="zh-CN"/>
        </w:rPr>
        <w:t>8</w:t>
      </w:r>
      <w:bookmarkEnd w:id="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bookmarkStart w:id="3" w:name="主送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有关单位</w:t>
      </w:r>
      <w:bookmarkEnd w:id="3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住房城乡建设部《工程建设标准复审管理办法》（建标〔</w:t>
      </w:r>
      <w:r>
        <w:rPr>
          <w:rFonts w:eastAsia="方正仿宋_GBK" w:cs="Times New Roman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号）及《自治区住房城乡建设厅关于开展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广西工程建设地方标准（图集）复审工作的通知》（编号：</w:t>
      </w:r>
      <w:r>
        <w:rPr>
          <w:rFonts w:eastAsia="方正仿宋_GBK" w:cs="Times New Roman"/>
          <w:sz w:val="32"/>
          <w:szCs w:val="32"/>
        </w:rPr>
        <w:t>20220613</w:t>
      </w:r>
      <w:r>
        <w:rPr>
          <w:rFonts w:ascii="Times New Roman" w:hAnsi="Times New Roman" w:cs="Times New Roman" w:eastAsia="方正仿宋_GBK"/>
          <w:sz w:val="32"/>
          <w:szCs w:val="32"/>
        </w:rPr>
        <w:t>）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厅组织专家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以前由我厅批准发布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工程建设地方标准</w:t>
      </w:r>
      <w:r>
        <w:rPr>
          <w:rFonts w:ascii="Times New Roman" w:hAnsi="Times New Roman" w:cs="Times New Roman" w:eastAsia="方正仿宋_GBK"/>
          <w:sz w:val="32"/>
          <w:szCs w:val="32"/>
        </w:rPr>
        <w:t>及标准设计图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已列入修订计划的除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了复审评议。经审核，其中</w:t>
      </w:r>
      <w:r>
        <w:rPr>
          <w:rFonts w:eastAsia="方正仿宋_GBK" w:cs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项工程建设地方标准及标准设计图集继续有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项工程建设地方标准及标准设计图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方正仿宋_GBK"/>
          <w:sz w:val="32"/>
          <w:szCs w:val="32"/>
        </w:rPr>
        <w:t>修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项工程建设地方标准及标准设计图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予废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将复审结果予以公布（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人：康勇；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603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广西工程建设地方标准及标准设计图集复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壮族自治区住房和城乡建设厅</w:t>
      </w:r>
    </w:p>
    <w:p>
      <w:pPr>
        <w:pStyle w:val="Normal"/>
        <w:snapToGrid w:val="false"/>
        <w:spacing w:lineRule="exact" w:line="59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531" w:bottom="1928"/>
          <w:pgNumType w:start="1" w:fmt="decimal"/>
          <w:formProt w:val="false"/>
          <w:textDirection w:val="lrTb"/>
          <w:docGrid w:type="lines" w:linePitch="408" w:charSpace="0"/>
        </w:sectPr>
        <w:pStyle w:val="Style15"/>
        <w:widowControl w:val="false"/>
        <w:snapToGrid w:val="false"/>
        <w:spacing w:lineRule="exact" w:line="590" w:before="0" w:after="0"/>
        <w:ind w:left="1412" w:right="840" w:hanging="99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广西工程建设地方标准及标准设计图集复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10"/>
        <w:gridCol w:w="2730"/>
        <w:gridCol w:w="3638"/>
        <w:gridCol w:w="1494"/>
        <w:gridCol w:w="1673"/>
      </w:tblGrid>
      <w:tr>
        <w:trPr>
          <w:tblHeader w:val="true"/>
          <w:trHeight w:val="57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编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审结果</w:t>
            </w:r>
          </w:p>
        </w:tc>
      </w:tr>
      <w:tr>
        <w:trPr>
          <w:trHeight w:val="6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海绵城市规划设计导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城乡规划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2/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7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挖钻孔灌注桩施工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土木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10/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48-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连续墙施工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土木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7/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2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31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桩承载力自平衡法测试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2/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80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23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连续墙检测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8/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1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保温砌块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7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80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6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安全性能检测评估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8/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7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3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城镇污水处理厂污泥产物土地利用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地理科学与资源研究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7/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65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1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筑基坑工程监测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勘测设计院集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6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8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道路排水管渠设计与施工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建筑规划设计集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4/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5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道路人行道设计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建筑规划设计集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/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5TJ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镁锰合金压型板屋面及墙面维护系统建筑构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建筑规划设计集团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7/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44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结构预制构件制作与验收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5/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6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45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结构工程施工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有限责任公司、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5/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100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46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结构施工质量验收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有限责任公司、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5/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2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边坡工程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蓝岩土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/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24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溶地区建筑地基基础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蓝岩土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8/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10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43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基坑支护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蓝岩土工程有限公司、广西瑞宇建筑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5/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8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45/003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筑地基基础设计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、广西华蓝岩土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12/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7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50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工程颗粒物与噪声在线监测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城市建设协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9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66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4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道路半导体照明工程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城市建设协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7/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8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08TJ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保温隔热防火干粉砂浆专项设计图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/4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80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35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环境卫生作业质量评价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城市建设协会、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2/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48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4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工程防水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/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4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22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道路照明工程施工及验收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5/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40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建筑全装修工程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集团有限公司、广西建工集团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2/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2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41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整体式混凝土建筑结构设计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集团有限公司、广西建工集团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2/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8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6TJ 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C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高分子反应粘结型密封防水卷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8/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126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西海绵城市建设技术指南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建筑与小区雨水控制利用技术》（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7/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3TJ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排水检查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9/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保障性住房建设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12/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2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27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规程设计文件内容及深度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8/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2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设项目交通影响评价技术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2/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112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45/T003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城镇生活垃圾卫生填埋场运行、维护以及考核评价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1/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6TJ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基泡沫防火隔热保温板、隔热保温砌块构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2/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5TJ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隔热反射涂料添加剂外墙节能系统构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8/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4J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遮阳构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8/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2TJ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狮新材复合屋面隔热砖建筑构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2/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6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1TJ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石塑复合保温板干挂墙体保温系统图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/12/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5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9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厨垃圾处理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2/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1TJ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NM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隔热防晒涂料外墙保温系统建筑构造图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/7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2J6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厨房、卫生间防火组合变压型排气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11/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2J6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厨房、卫生间防火型排气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11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8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3J6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厨卫组合八字型变压式耐火排气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4/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9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4TJ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CO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发泡陶瓷保温板墙体保温系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8/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1TJ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核发泡混凝土保温砌块墙体构造图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/6/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9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1TJ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帮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SF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防水、保温系统建筑构造图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/4/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100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09J3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外隔热保温建筑构造图集（二）专威特外墙保温装饰系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/7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5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活污水处理设施建设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12/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0TS5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R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系列玻璃钢化粪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8/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4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21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道路平面交叉口规划与设计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5/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10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07TJ201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筑刚性防水构造专项设计图集（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J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抗裂硅质防水剂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10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8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07TJ101-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型墙体材料建筑构造图集（页岩多孔砖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89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07TJ101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型墙体材料建筑构造图集（蒸压加气混凝土砌块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106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09TJ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水构造图集（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YUHO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雨虹防水系统）图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/7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45-00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粒混凝土自保温砌块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4/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130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07TJ3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外隔热保温建筑构造图集（三）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LBW-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型聚合物保温砂浆外保温系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9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5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城市生活垃圾焚烧场运行、维护以及考核评价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7/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32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防水密封膏施工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2/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47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混凝土结构裂缝控制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7/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6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36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工程混凝土结构自防水应用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/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6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07TJ5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承重轻质条板构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39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建筑混凝土结构设计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2/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128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2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节能检测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、广西绿色建筑节能中心有限责任公司、广西建筑工程质量检测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4/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8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4TJ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Z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保温砌块块型及墙体结构构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2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9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筑立体绿化技术应用指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11/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8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筑外门窗遮阳设计应用指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10/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100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2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用建筑可再生能源技术应用能效测评导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8/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8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3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国家机关办公建筑综合能耗、电耗定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8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6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商务办公建筑综合能耗、电耗定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10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7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星级饭店建筑综合能耗、电耗定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10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8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商场建筑综合能耗、电耗定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6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9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医疗卫生建筑综合能耗、电耗定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104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0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文化建筑综合能耗、电耗定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8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1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普通高等院校建筑综合能耗、电耗定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9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2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砂混凝土应用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、广西大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11/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9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51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有公共建筑节能改造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绿色建筑节能中心有限责任公司、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0/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8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52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建筑信息模型设计应用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、华蓝设计（集团）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0/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6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∕T45-030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住宅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五建筑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2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136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38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建筑信息模型施工应用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五建筑工程有限责任公司、华蓝设计（集团）有限公司、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2/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9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绿色施工评价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6/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1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反射隔热涂料应用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8/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5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再生能源建筑应用项目数据监测系统技术导则（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9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28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应力法检测混凝土抗压强度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9/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0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37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检测技术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/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6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11TJ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热水系统建筑应用及一体化安装图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126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06TJ3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外隔热保温建筑构造专项设计图集（二）（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JK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泡沫玻璃外保温体系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95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4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源热泵系统工程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筑科学设计研究院、广西瑞宝利热能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9/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91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方正仿宋_GBK" w:cs="Times New Roman"/>
                <w:kern w:val="0"/>
                <w:sz w:val="24"/>
                <w:szCs w:val="24"/>
                <w:u w:val="none"/>
                <w:lang w:val="en-US" w:eastAsia="zh-CN" w:bidi="ar"/>
              </w:rPr>
              <w:t>07TJ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隔热混凝土小型空心砌块块型及墙体结构构造图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92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∕T45-034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页岩空心砖和空心砌块应用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2/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0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45-004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区供配电设施建设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11/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9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01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固化土路面基层和底基层设计施工技术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东风化工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3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1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0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铝合金模板应用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南铝业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5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∕T45-033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建筑信息模型（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）建模与交付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轨道交通集团有限责任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2/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5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∕T45-053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杆土钉试验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蓝岩土工程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1/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101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∕T45-054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综合管廊建筑信息模型（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）建模与交付标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、广西工程建设标准化协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1/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1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∕T45-055-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加气混凝土精确砌块应用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2/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6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桥梁检测评定技术规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交通规划勘察设计研究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/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7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/T45-017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道路路面设计及施工技术规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交通规划勘察设计研究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/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814" w:right="1928" w:gutter="0" w:header="851" w:top="1417" w:footer="964" w:bottom="1417"/>
          <w:pgNumType w:fmt="decimal"/>
          <w:formProt w:val="false"/>
          <w:titlePg/>
          <w:textDirection w:val="lrTb"/>
          <w:docGrid w:type="linesAndChars" w:linePitch="412" w:charSpace="0"/>
        </w:sectPr>
      </w:pPr>
    </w:p>
    <w:p>
      <w:pPr>
        <w:pStyle w:val="Normal"/>
        <w:snapToGrid w:val="true"/>
        <w:spacing w:lineRule="auto" w:line="240"/>
        <w:rPr>
          <w:rFonts w:ascii="Times New Roman" w:hAnsi="Times New Roman" w:eastAsia="方正仿宋_GBK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928" w:footer="1531" w:bottom="192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50530" cy="4400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0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3.9pt;height:34.65pt;mso-wrap-distance-left:9.05pt;mso-wrap-distance-right:9.05pt;mso-wrap-distance-top:0pt;mso-wrap-distance-bottom:0pt;margin-top:0pt;mso-position-vertical-relative:text;margin-left: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723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72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4.9pt;height:34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2545</wp:posOffset>
              </wp:positionH>
              <wp:positionV relativeFrom="paragraph">
                <wp:posOffset>-109220</wp:posOffset>
              </wp:positionV>
              <wp:extent cx="5760720" cy="440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9.05pt;mso-wrap-distance-right:9.05pt;mso-wrap-distance-top:0pt;mso-wrap-distance-bottom:0pt;margin-top:-8.6pt;mso-position-vertical-relative:text;margin-left: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10:00Z</dcterms:created>
  <dc:creator>系统管理员</dc:creator>
  <dc:description/>
  <dc:language>en-US</dc:language>
  <cp:lastModifiedBy>信息中心收发文</cp:lastModifiedBy>
  <cp:lastPrinted>2022-11-07T17:30:00Z</cp:lastPrinted>
  <dcterms:modified xsi:type="dcterms:W3CDTF">2022-11-08T03:10:5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