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批列入广西传统村落名录的村落名单</w:t>
      </w:r>
    </w:p>
    <w:p>
      <w:pPr>
        <w:pStyle w:val="Normal"/>
        <w:spacing w:lineRule="exact" w:line="590"/>
        <w:jc w:val="center"/>
        <w:rPr/>
      </w:pPr>
      <w:r>
        <w:rPr>
          <w:rFonts w:eastAsia="方正楷体_GBK;Arial Unicode MS"/>
          <w:sz w:val="32"/>
          <w:szCs w:val="32"/>
        </w:rPr>
        <w:t>（共</w:t>
      </w:r>
      <w:r>
        <w:rPr>
          <w:rFonts w:eastAsia="方正楷体_GBK;Arial Unicode MS"/>
          <w:sz w:val="32"/>
          <w:szCs w:val="32"/>
        </w:rPr>
        <w:t>231</w:t>
      </w:r>
      <w:r>
        <w:rPr>
          <w:rFonts w:eastAsia="方正楷体_GBK;Arial Unicode MS"/>
          <w:sz w:val="32"/>
          <w:szCs w:val="32"/>
        </w:rPr>
        <w:t>个）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南宁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西乡塘区石埠街道老口村那告坡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邕宁区那楼镇那良村那蒙坡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邕宁区那楼镇镇龙社区那佃坡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邕宁区中和乡中和社区孙头坡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陈平镇名山村委六洋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古辣镇古辣社区蔡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古辣镇古辣社区李寨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古辣镇古辣社区虞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古辣镇平龙村委大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黎塘镇新圩村委新梁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武陵镇武陵村委高荣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宾阳县中华镇上施村委下施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宁市马山县百龙滩镇龙昌村委加铁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柳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安县大将镇龙妙村龙妙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安县雅瑶乡大琴村坡伟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安县雅瑶乡章口村西古坡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安县潭头乡新桂村高阳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安陲乡乌吉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白云乡林城村林王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杆洞乡杆洞村松美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杆洞乡杆洞村仔鸭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杆洞乡高培村田洞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杆洞乡百秀村孔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良寨乡大里村污吞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汪洞乡产儒村产格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汪洞乡廖合村廖洞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永乐镇下覃村白马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融水苗族自治县永乐镇四莫村西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老堡乡老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洋溪乡高露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高基瑶族乡拉旦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八江镇八斗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独峒镇唐朝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独峒镇玉马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独峒镇知了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良口乡孟龙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同乐苗族乡高岜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柳州市三江侗族自治县同乐苗族乡孟寨村坳寨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桂林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99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叠彩区大河乡四联村委白石潭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象山区二塘乡北芬大村老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雁山区柘木镇禄坊村委禄坊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茶洞村委江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茶洞村委垠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定安村委定安堡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定安村委善良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富合村委富合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临桂区茶洞镇仁义村委慈洞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阳朔县福利镇枫林村委枫林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阳朔县葡萄镇杨梅岭村委小耀门、大冲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阳朔县杨堤乡浪石村委浪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灵川县海洋乡小平乐村委画眉弄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灵川县潭下镇老街村委东岭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灵川县潭下镇老街村委山口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灵川县三街镇三街村委东街、南街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灵川县兰田瑶族乡兰田村委西洲壮寨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全州镇邓家埠村委大庾岭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全州镇龙岩村委彰甲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黄沙河镇大路底村委大路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庙头镇李家村委大碧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庙头镇歌陂村委歌陂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庙头镇宜湘河委村宜湘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文桥镇邓家村委左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文桥镇文桥村委宅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大西江镇大西江村委大石江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大西江镇良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大西江镇满稼村委鹿鸣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大西江镇王家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龙水镇桥渡村委石脚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绍水镇下柳村委下宅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绍水镇塘口村委水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绍水镇松川村委白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绍水镇三友村委梅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绍水镇洛口村委张家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石塘镇寿福村委太白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咸水镇鲁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凤凰镇石冲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安和镇大塘村委龙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两河镇新富村委新富洞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两河镇新富村委隔壁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两河镇鲁水村委鲁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两河镇鲁水村委鲁山老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枧塘镇珠塘村委白地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永岁镇湘山村委井头村</w:t>
      </w:r>
    </w:p>
    <w:p>
      <w:pPr>
        <w:pStyle w:val="Normal"/>
        <w:spacing w:lineRule="exact" w:line="590"/>
        <w:ind w:firstLine="64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桂林市全州县永岁镇幕霞村委慕道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永岁镇石岗村委石岗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蕉江瑶族乡大拱桥村委井源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白宝镇栈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东山瑶族乡雷公岩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东山瑶族乡白竹村委坪香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全州县东山瑶族乡清水村委清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兴安镇三桂村委东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湘漓镇邓家村委朝皇殿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湘漓镇李家腊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湘漓镇霞紫岩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严关镇灵坛村留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严关镇杉树村江西坪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严关镇仙桥村严关口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溶江镇永安村黄泥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溶江镇永安村塘屋岭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溶江镇富江村营上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漠川乡久中村委钟山坪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漠川乡长洲村委江西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白石乡白竹村浪上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兴安县白石乡白竹村石柱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永福县罗锦镇尚水村委尚水老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灌阳镇徐源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灌阳镇仁江村小江头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新街镇飞熊村杉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新街镇葛洞村大路坡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新街镇三树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新街镇石丰村杨家湾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新街镇新街村沙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洞井瑶族乡太和村田心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观音阁乡立强村蔼山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西山瑶族乡李家村上江口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灌阳县水车镇德里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龙脊镇江柳村旧屋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龙脊镇中六村中六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平等镇蒙洞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泗水乡细门村委细门村、三门屯</w:t>
      </w:r>
    </w:p>
    <w:p>
      <w:pPr>
        <w:pStyle w:val="Normal"/>
        <w:spacing w:lineRule="exact" w:line="590"/>
        <w:ind w:left="636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泗水乡江周家村委岩洲屯、毛寨屯、李家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江底乡泥塘村半界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江底乡围子村牛头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马堤乡百湾村百湾组</w:t>
      </w:r>
    </w:p>
    <w:p>
      <w:pPr>
        <w:pStyle w:val="Normal"/>
        <w:spacing w:lineRule="exact" w:line="590"/>
        <w:ind w:firstLine="624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  <w:t>桂林市龙胜各族自治县马堤乡东升村洞背组、东寨组、木林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马堤乡东升村秧地组、落岩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马堤乡里市村圳头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马堤乡马堤村大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马堤乡牛头村大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伟江乡甘甲村委甘甲大寨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乐江乡乐江村委乐江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龙胜各族自治县乐江乡独镜村委独镜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资源县瓜里乡金江村石屋水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资源县车田苗族乡石寨村茨坪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资源县两水苗族乡塘洞村西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资源县两水苗族乡烟竹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桂林市资源县河口瑶族乡葱坪村坪水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梧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梧州市长洲区长洲镇泗洲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梧州市岑溪市马路镇岭腰村新城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北海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银海区银滩镇南氵万社区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银海区侨港镇电建渔港侨港海上部落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合浦县闸口镇福禄村委福禄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合浦县山口镇河面村委石子岭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北海市合浦县曲樟乡山心村委黄泥秀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防城港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防城港市上思县思阳镇昌墩村孔驮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钦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钦北区长滩镇屯巷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新圩镇漂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平山镇同古村委大井坪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平山镇同古村委石湖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佛子镇佛子村委马肚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烟墩镇烟墩村委龙塘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钦州市灵山县太平镇那马村委华屏岭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八、贵港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市港北区港城镇龙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市港南区桥圩镇东井塘村城肚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市港南区木梓镇回龙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市港南区瓦塘乡柳江村平依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九、玉林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玉州区仁厚镇茂岑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玉州区仁厚镇上罗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玉州区大塘镇阳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福绵区福绵镇福西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福绵区新桥镇大楼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玉东新区茂林镇榕楼社区泉口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容县杨梅镇四端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容县自良镇中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容县松山镇儒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容县罗江镇黎木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容县浪水镇扶昨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陆川县温泉镇洞心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陆川县平乐镇长旺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陆川县良田镇鹿洞村委城肚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博白县东平镇大车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博白县大垌镇石龙村三甲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博白县松旺镇松茂村茂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兴业县龙安镇龙安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北流镇鸭埌村委东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民乐镇南庆村委留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塘岸镇塘岸村大屋肚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塘岸镇塘肚村十一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新荣镇大同村大元组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玉林市北流市新圩镇白鸠江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、百色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百色市凌云县泗城镇品村村龙洞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百色市乐业县花坪镇浪筛村野猪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百色市乐业县逻沙乡龙南村金竹坨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一、贺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贺州市八步区开山镇开山村下料自然村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贺州市八步区开山镇西安村墙围自然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八步区铺门镇兴华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平桂区公会镇杨会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平桂区公会镇联合村绿村寨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平桂区羊头镇洞石村石头塘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平桂区羊头镇大井村大岩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昭平县黄姚镇北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富川瑶族自治县富阳镇大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富川瑶族自治县白沙镇檠田下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富川瑶族自治县葛坡镇谷母井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富川瑶族自治县城北镇马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市富川瑶族自治县石家乡龙湾村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二、河池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宜州区三岔镇合林村合林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宜州区石别镇三寨村三寨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宜州区屏南乡板纳村大洲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南丹县里湖瑶族乡瑶里村甘河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凤山县平乐瑶族乡社坡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河池市大化瑶族自治县七百弄乡弄良村歪线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三、来宾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运江镇新运老街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寺村镇大井村委白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寺村镇崇山村委大力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中平镇普化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罗秀镇军田村委军田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象州县百丈乡敖抱村委抱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武宣县东乡镇河马村委凤阳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武宣县东乡镇金岗村委永安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武宣县黄茆镇上额村委上额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金秀镇共和村古卜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金秀镇六段村六段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三角乡甲江村甲江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三角乡甲江村谭喃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忠良乡车田村车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忠良乡三合村岭祖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忠良乡六卜村六灯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罗香乡平竹村平林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罗香乡琼伍村龙军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长垌乡滴水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大樟乡花炉村黄田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六巷乡六巷村朗冲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六巷乡大岭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来宾市金秀瑶族自治县六巷乡六巷村六巷屯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四、崇左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江州区驮卢镇灶瓦村红山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扶绥县新宁镇塘岸村坛佑屯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扶绥县新宁镇长沙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扶绥县渠旧镇坡利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扶绥县中东镇中东社区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崇左市宁明县城中镇耀达村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小标宋_GBK"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</w:t>
      </w:r>
      <w:r>
        <w:rPr>
          <w:rFonts w:eastAsia="方正小标宋_GBK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动公开</w:t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spacing w:val="6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spacing w:val="6"/>
        </w:rPr>
        <w:t>22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51.7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8:00Z</dcterms:created>
  <dc:creator>qm6</dc:creator>
  <dc:description/>
  <dc:language>en-US</dc:language>
  <cp:lastModifiedBy>匿名用户</cp:lastModifiedBy>
  <cp:lastPrinted>2018-01-02T10:19:00Z</cp:lastPrinted>
  <dcterms:modified xsi:type="dcterms:W3CDTF">2018-01-09T03:08:00Z</dcterms:modified>
  <cp:revision>2</cp:revision>
  <dc:subject/>
  <dc:title>北京奥运会组委会体育部：</dc:title>
</cp:coreProperties>
</file>