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false"/>
        <w:spacing w:lineRule="exact" w:line="590" w:before="0" w:after="0"/>
        <w:ind w:left="0" w:right="840" w:hanging="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第一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新认定的自治区建设行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企业技术中心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7"/>
        <w:gridCol w:w="1661"/>
      </w:tblGrid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中心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建八局广西建设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能源建设集团广西水电工程局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能源建设集团广西电力设计研究院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交通设计集团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北投环保水务集团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石油天然气第六建设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桂林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建工集团第四建筑工程有限责任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桂林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农垦建设工程有限公司技术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玉林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1">
    <w:name w:val="普通(网站)1"/>
    <w:qFormat/>
    <w:pPr>
      <w:widowControl/>
      <w:pBdr/>
      <w:bidi w:val="0"/>
      <w:spacing w:lineRule="auto" w:line="240" w:before="100" w:after="100"/>
      <w:ind w:left="0" w:right="0" w:hanging="0"/>
      <w:jc w:val="left"/>
    </w:pPr>
    <w:rPr>
      <w:rFonts w:ascii="宋体;方正书宋_GBK" w:hAnsi="宋体;方正书宋_GBK" w:eastAsia="宋体;方正书宋_GBK" w:cs="Times New Roman;Nimbus Roman No9 L"/>
      <w:color w:val="000000"/>
      <w:spacing w:val="0"/>
      <w:kern w:val="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41:00Z</dcterms:created>
  <dc:creator>gxxc</dc:creator>
  <dc:description/>
  <dc:language>en-US</dc:language>
  <cp:lastModifiedBy>gxxc</cp:lastModifiedBy>
  <cp:lastPrinted>2024-06-17T19:22:00Z</cp:lastPrinted>
  <dcterms:modified xsi:type="dcterms:W3CDTF">2024-06-24T12:33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xODU4MDI4NSwiY29ycElkIjoiIiwiaXNzIjoiRVhPQSIsIm5hbWUiOiLnp5HmlrDlpIQt6Ziu5rW355C8IiwiZXhwIjoyMDMzOTQzODg1LCJpYXQiOjE3MTg1ODMyODUsInVzZXJJZCI6MTM3NTQsImp0aSI6Im9hIiwiYWNjb3VudCI6InJ1YW5ocSJ9.nAYZrN9EOKRvZCUu3-FN_otROP1o2XXY8-iMnKWcfgc</vt:lpwstr>
  </property>
</Properties>
</file>