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"/>
        </w:rPr>
        <w:t>建设工程质量检测机构名单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"/>
        </w:rPr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87"/>
        <w:gridCol w:w="4775"/>
        <w:gridCol w:w="4140"/>
        <w:gridCol w:w="1125"/>
        <w:gridCol w:w="1694"/>
      </w:tblGrid>
      <w:tr>
        <w:trPr>
          <w:tblHeader w:val="true"/>
          <w:trHeight w:val="7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 w:bidi="ar"/>
              </w:rPr>
              <w:t>城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bidi="ar"/>
              </w:rPr>
              <w:t>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bidi="ar"/>
              </w:rPr>
              <w:t>单位资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bidi="ar"/>
              </w:rPr>
              <w:t>手机号码</w:t>
            </w:r>
          </w:p>
        </w:tc>
      </w:tr>
      <w:tr>
        <w:trPr>
          <w:trHeight w:val="73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安健检测技术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卢玉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275855189</w:t>
            </w:r>
          </w:p>
        </w:tc>
      </w:tr>
      <w:tr>
        <w:trPr>
          <w:trHeight w:val="8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安盛建设工程检测咨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幕墙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汉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276199817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创新建筑工程质量检测咨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幕墙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谢益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776886182</w:t>
            </w:r>
          </w:p>
        </w:tc>
      </w:tr>
      <w:tr>
        <w:trPr>
          <w:trHeight w:val="3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大学设计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卢  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597116071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桂鹏工程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林观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130736666</w:t>
            </w:r>
          </w:p>
        </w:tc>
      </w:tr>
      <w:tr>
        <w:trPr>
          <w:trHeight w:val="6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恒德工程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幕墙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韦世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737124950</w:t>
            </w:r>
          </w:p>
        </w:tc>
      </w:tr>
      <w:tr>
        <w:trPr>
          <w:trHeight w:val="7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恒宁建筑工程质量检测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彦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777185897</w:t>
            </w:r>
          </w:p>
        </w:tc>
      </w:tr>
      <w:tr>
        <w:trPr>
          <w:trHeight w:val="84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华安建设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黎伟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321708200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华南岩土工程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潘奎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077795737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建宁工程科技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幕墙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绍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978154330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建鑫工程检测咨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幕墙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唐培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307718997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交科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覃  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777197067</w:t>
            </w:r>
          </w:p>
        </w:tc>
      </w:tr>
      <w:tr>
        <w:trPr>
          <w:trHeight w:val="8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科诚建设工程质量检测科技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丁  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737076471</w:t>
            </w:r>
          </w:p>
        </w:tc>
      </w:tr>
      <w:tr>
        <w:trPr>
          <w:trHeight w:val="8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力宇建设工程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阳艳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768502344</w:t>
            </w:r>
          </w:p>
        </w:tc>
      </w:tr>
      <w:tr>
        <w:trPr>
          <w:trHeight w:val="8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瑞宇建筑科技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廖有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578115881</w:t>
            </w:r>
          </w:p>
        </w:tc>
      </w:tr>
      <w:tr>
        <w:trPr>
          <w:trHeight w:val="8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天平建设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  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688488669</w:t>
            </w:r>
          </w:p>
        </w:tc>
      </w:tr>
      <w:tr>
        <w:trPr>
          <w:trHeight w:val="8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同济检测技术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莫代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978698570</w:t>
            </w:r>
          </w:p>
        </w:tc>
      </w:tr>
      <w:tr>
        <w:trPr>
          <w:trHeight w:val="8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万众工程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幕墙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奕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207713866</w:t>
            </w:r>
          </w:p>
        </w:tc>
      </w:tr>
      <w:tr>
        <w:trPr>
          <w:trHeight w:val="8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祥明科技发展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  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076580630</w:t>
            </w:r>
          </w:p>
        </w:tc>
      </w:tr>
      <w:tr>
        <w:trPr>
          <w:trHeight w:val="8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奕群建筑科技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光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007808188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永正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幕墙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叶安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807713555</w:t>
            </w:r>
          </w:p>
        </w:tc>
      </w:tr>
      <w:tr>
        <w:trPr>
          <w:trHeight w:val="74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云科岩土工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莫真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977988631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正高工程技术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廖玉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977783464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壮族自治区建筑工程质量检测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幕墙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韦少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807805565</w:t>
            </w:r>
          </w:p>
        </w:tc>
      </w:tr>
      <w:tr>
        <w:trPr>
          <w:trHeight w:val="92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壮族自治区建筑科学研究设计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幕墙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谭晓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677109621</w:t>
            </w:r>
          </w:p>
        </w:tc>
      </w:tr>
      <w:tr>
        <w:trPr>
          <w:trHeight w:val="8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华都检测技术（广西）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物附属设备，建筑幕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林仁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978180556</w:t>
            </w:r>
          </w:p>
        </w:tc>
      </w:tr>
      <w:tr>
        <w:trPr>
          <w:trHeight w:val="92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宁品新工程检测咨询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卢如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978813433</w:t>
            </w:r>
          </w:p>
        </w:tc>
      </w:tr>
      <w:tr>
        <w:trPr>
          <w:trHeight w:val="7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宁市大大居建筑科技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建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677156536</w:t>
            </w:r>
          </w:p>
        </w:tc>
      </w:tr>
      <w:tr>
        <w:trPr>
          <w:trHeight w:val="80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宁市建测建设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莫少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737031557</w:t>
            </w:r>
          </w:p>
        </w:tc>
      </w:tr>
      <w:tr>
        <w:trPr>
          <w:trHeight w:val="81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宁市勘测设计院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648801098</w:t>
            </w:r>
          </w:p>
        </w:tc>
      </w:tr>
      <w:tr>
        <w:trPr>
          <w:trHeight w:val="8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宁天朗项目管理咨询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新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878871675</w:t>
            </w:r>
          </w:p>
        </w:tc>
      </w:tr>
      <w:tr>
        <w:trPr>
          <w:trHeight w:val="8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天皓建筑科技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幕墙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郭相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007719790</w:t>
            </w:r>
          </w:p>
        </w:tc>
      </w:tr>
      <w:tr>
        <w:trPr>
          <w:trHeight w:val="42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卓信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夏红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307714211</w:t>
            </w:r>
          </w:p>
        </w:tc>
      </w:tr>
      <w:tr>
        <w:trPr>
          <w:trHeight w:val="92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万格工程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幕墙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陆虹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578492831</w:t>
            </w:r>
          </w:p>
        </w:tc>
      </w:tr>
      <w:tr>
        <w:trPr>
          <w:trHeight w:val="4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水电科学研究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梁中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607877689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华蓝岩土工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曾嘉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277063067</w:t>
            </w:r>
          </w:p>
        </w:tc>
      </w:tr>
      <w:tr>
        <w:trPr>
          <w:trHeight w:val="4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华绘勘察设计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罗高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776415702</w:t>
            </w:r>
          </w:p>
        </w:tc>
      </w:tr>
      <w:tr>
        <w:trPr>
          <w:trHeight w:val="4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南宁鹏达建设工程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岑忠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978610671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公路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地基基础、见证取样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谢沛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8172376722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壮族自治区城乡规划设计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地基基础、见证取样、主体结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697946699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柳州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柳州兴科建筑试验研究所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惠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788325737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柳州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恒诚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幕墙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林丹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377226999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柳州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恒信工程质量检测咨询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春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978021225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柳州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科创校准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幕墙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蒋晓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172111156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柳州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柳州和信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力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877205799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柳州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荣建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致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777547379</w:t>
            </w:r>
          </w:p>
        </w:tc>
      </w:tr>
      <w:tr>
        <w:trPr>
          <w:trHeight w:val="6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柳州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世诚工程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覃明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878227508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柳州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柳州铁路工程质量检测中心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洪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307722020</w:t>
            </w:r>
          </w:p>
        </w:tc>
      </w:tr>
      <w:tr>
        <w:trPr>
          <w:trHeight w:val="51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柳州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龙鑫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卢勇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977440768</w:t>
            </w:r>
          </w:p>
        </w:tc>
      </w:tr>
      <w:tr>
        <w:trPr>
          <w:trHeight w:val="8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柳州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万翔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荣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077207591</w:t>
            </w:r>
          </w:p>
        </w:tc>
      </w:tr>
      <w:tr>
        <w:trPr>
          <w:trHeight w:val="8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柳州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柳州中衡工程检测咨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韦安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617806949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柳州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华鑫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地基基础、见证取样、主体结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叶东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589981631</w:t>
            </w:r>
          </w:p>
        </w:tc>
      </w:tr>
      <w:tr>
        <w:trPr>
          <w:trHeight w:val="5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柳州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众诚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地基基础、见证取样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海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977273400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柳州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湘桂岩土工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地基基础、见证取样、主体结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喻世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807725938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柳州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诚达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地基基础、见证取样、主体结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177227778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柳州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中大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地基基础、见证取样、主体结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曾红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768940833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桂林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晟立工程检测咨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泳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397737176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桂林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嘉成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家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977346688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桂林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鼎恒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幕墙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乐广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367737741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桂林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桂都建筑科技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文  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677305878</w:t>
            </w:r>
          </w:p>
        </w:tc>
      </w:tr>
      <w:tr>
        <w:trPr>
          <w:trHeight w:val="7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桂林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建宏工程科技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幕墙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文  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737710551</w:t>
            </w:r>
          </w:p>
        </w:tc>
      </w:tr>
      <w:tr>
        <w:trPr>
          <w:trHeight w:val="4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桂林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正宇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李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481396490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桂林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晟昌工程科技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宋弦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177315488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梧州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百润工程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唐  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737475566</w:t>
            </w:r>
          </w:p>
        </w:tc>
      </w:tr>
      <w:tr>
        <w:trPr>
          <w:trHeight w:val="6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梧州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炜林工程检测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魏小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878417751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梧州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藤县科正建设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罗清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737821990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梧州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梧州市建筑设计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范鉴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707745929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梧州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梧州市高新建筑工程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海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977483600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防城港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港新工程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罗秉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275852600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防城港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恒正建设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朱和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176275387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防城港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信合工程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俊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607710874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钦州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桂建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家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907770608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钦州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恒旭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雷德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107775588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钦州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三同工程勘察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阮经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907773458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钦州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钦州市建筑工程质量检测中心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777776844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贵港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贵港市科达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梁秀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677536199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贵港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贵港市港鸿建设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庆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471570752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贵港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华港工程技术咨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林新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276575576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贵港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平中检测咨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覃盛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807899676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贵港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贵港市港北建设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地基基础、见证取样、主体结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旭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178535661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玉林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恒永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宇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277075252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玉林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安科工程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牟春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977572649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玉林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匠人工程管理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陆  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778512165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玉林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保诚工程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地基基础、见证取样、主体结构、钢结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669694973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玉林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至正建设工程检测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地基基础、见证取样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877533088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色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建晟工程质量检测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  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657818099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贺州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数源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龙启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177665162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贺州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众信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虞绍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778429202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贺州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贺州市勘察测绘研究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述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367845260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贺州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金科源建设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室内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韦盛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074987090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贺州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贺州市恒诚检测技术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地基基础、见证取样、主体结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633065472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池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昇龙工程勘察设计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黎祖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275799939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崇左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国标勘察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  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177172225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br w:type="page"/>
      </w: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建筑工程设计乙级及以上资质设计单位名单</w:t>
      </w:r>
    </w:p>
    <w:p>
      <w:pPr>
        <w:pStyle w:val="Footer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1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19"/>
        <w:gridCol w:w="5540"/>
        <w:gridCol w:w="2284"/>
        <w:gridCol w:w="2038"/>
      </w:tblGrid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  <w:lang w:eastAsia="zh-CN" w:bidi="ar"/>
              </w:rPr>
              <w:t>地区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lang w:bidi="ar"/>
              </w:rPr>
              <w:t>单位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lang w:bidi="ar"/>
              </w:rPr>
              <w:t>单位资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lang w:bidi="ar"/>
              </w:rPr>
              <w:t>办公电话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eastAsia="方正黑体_GBK" w:cs="Times New Roman"/>
                <w:color w:val="00000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建工集团第二建筑工程有限责任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5860574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建工集团控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2816809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建工集团建筑工程总承包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2857657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启元建筑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3911613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鸿运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3218901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中信恒泰工程顾问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5776268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城市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9—3801001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交科集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2311599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海工程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3210590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城乡规划设计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5866557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物联规划设计研究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5323519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建筑科学研究设计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5477776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工业设计研究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5672257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中泽建筑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5675828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企工程技术集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5605292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富盟工程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5527446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华景城建筑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5675828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能源建设集团广西电力设计研究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5699010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汉华建筑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5386064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四院集团南宁勘察设计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2721237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汉和建筑规划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5501700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中盛建筑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5708991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设计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3232844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华筑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5535336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建工第一建筑工程集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行业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2210989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轻工业南宁设计工程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4800448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方泽建筑设计有限责任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5683903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天艺建筑设计有限责任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5839394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华信工程设计股份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3196983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华蓝工程管理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2637829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建筑规划设计集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5851131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蓝设计（集团）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2443793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交通设计集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2413046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品工程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5303959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水利电力勘测设计研究院有限责任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2185855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联创工程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78135757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万百仟工程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4964941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创科卓工程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4929176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政工程集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2435816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物盛泰工程咨询管理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5530206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人防设计研究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5588558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昇合工程设计咨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5675115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垦设计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2802944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工联工业工程咨询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3834468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翊霖工程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7598245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华壹建筑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2620566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鹏润建设集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5688177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圣勘察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3924720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教育建筑设计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5815360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建筑材料科学研究设计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78869311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林业勘测设计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2238036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综合设计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3142755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云森工程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4876158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景瑞工程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5345132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中聿博成工程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5881466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工业建筑设计研究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4830867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聿建工程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5725323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河图建设工程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3813937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中勘工程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5312885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建设职业技术学院建筑勘察设计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3834246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源建设集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5638168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之都建筑集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5507535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人防工程设计咨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5616990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瑞设工程设计咨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77165898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沃森工程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3156520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中融现代工程设计咨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7782663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正旺建筑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3366812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联柏工程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2410065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华汇建设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7806760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华晟工程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5783539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勘测设计院集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2280103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古今园林规划设计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2743866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方华建筑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7877422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高立工程技术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77776004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腘时代规划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77612171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都检测技术（广西）集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8180556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智意建筑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37076562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泓宇建筑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77908630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拓航建筑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3196391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工程咨询集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2231090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瑞科智能工程设计咨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5600386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综合设计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3142755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千年规划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5783539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桂鸿工程咨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8852811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抟建建设工程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15677102070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人防科研设计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3810593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路桥工程集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2569010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中科工程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8088859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金格瑞建设集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3100617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北投化工规划设计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cs="Times New Roman"/>
                <w:lang w:val="en-US" w:eastAsia="zh-CN" w:bidi="ar"/>
              </w:rPr>
              <w:t>0771—3836020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国土资源规划设计集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5388391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规亿工程技术集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3210410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冠宇电力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7168035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市政设计科学研究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2—2811663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冶建设集团有限责任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2—5331163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建工集团冶金建设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2—3901300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建工集团第三建筑工程有限责任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2—2516478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建工第五建筑工程集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2—2805508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华锐工程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2—2593642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荣泰建筑设计有限责任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2—2060120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建筑设计科学研究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2—2188993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华展艺建筑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2—2631552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华锡有色设计研究院有限责任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2—2617266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城乡规划设计研究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2—2859641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诚睿工程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3—7223952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兴桂建筑综合设计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2—6812450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银星建设工程管理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2—3670229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铭工程设计集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3—2679318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建工集团第四建筑工程有限责任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3—3602340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创景建筑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3—5580012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蓝天科技股份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3—7592972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市城市规划设计研究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3—2828790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市建筑设计研究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3—2832413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化学工业桂林工程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3—5852213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理工大学勘察设计研究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3—5896572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市人防工程设计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3—3676088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中富建筑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3—7592099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市综合设计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3—3639832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市工业设计研究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3—2816177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华赞华工程设计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3—3898227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建筑设计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4—3827984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城乡建设规划设计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4—3840846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一建建筑设计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4—3826330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恒正建筑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9—3039566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市城市规划设计研究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9—3201877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市城市规划设计研究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cs="Times New Roman"/>
                <w:lang w:val="en-US" w:eastAsia="zh-CN" w:bidi="ar"/>
              </w:rPr>
              <w:t>0779—3201877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城港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华业建筑工程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0—3296333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城港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明远工程咨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2828026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城港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宏业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77075214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城港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诚建设计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0—2885389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钦州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钦州市城乡规划设计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7—2805255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钦州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森恒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7—5318883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钦州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中马园区联衡规划研究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17679368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港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港市中嘉建筑规划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5—4238718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林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林市建筑设计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5—2682431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林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玉林城乡规划设计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5—2802822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林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横四海勘察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cs="Times New Roman"/>
                <w:lang w:val="en-US" w:eastAsia="zh-CN" w:bidi="ar"/>
              </w:rPr>
              <w:t>0775—2660867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林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达武规划建筑设计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cs="Times New Roman"/>
                <w:lang w:val="en-US" w:eastAsia="zh-CN" w:bidi="ar"/>
              </w:rPr>
              <w:t>0775—6226908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色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百纳建设集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6—2696688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色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色市综合规划设计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6—2853991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色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建通工程设计咨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7622551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池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越臻达工程设计咨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17680595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宾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硅谷建设集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2—6655578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宾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双建工程咨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2—4292036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宾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来宾城乡规划设计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2—4238855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艺源建筑艺术设计有限责任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6136393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建勘测设计研究院有限责任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3326962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市政工程设计研究总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5313853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设计研究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11699057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华大学建筑设计研究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6421567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外建建筑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8505979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中元国际工程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13872623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第五勘察设计院集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76673749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东翔工程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95784868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市政工程西北设计研究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31—8761513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纵横建筑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8—2762887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城乡规划设计研究院有限责任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—34399112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建筑设计研究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8824954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地铁设计研究院股份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8836837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弘基市政建筑设计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76892114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水珠江规划勘测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8736896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亿国际设计集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77776515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诚建科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1178901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城乡规划设计研究总院股份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1—66230642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信息咨询设计研究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39551939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第四勘察设计院集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7711195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建筑设计研究总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11550895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市政工程中南设计研究总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77182155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交通规划勘察设计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1—84367015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五工程局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1—85699058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机国际工程设计研究院有限责任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5053527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建筑设计院集团股份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9630676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城科泽工程设计集团有限责任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22702937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东北设计研究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7033921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华建筑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8885526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第一勘察设计院集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—86377551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第一公路勘察设计研究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2860412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政工程设计研究总院（集团）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—55000000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联创设计集团股份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—68818111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政工程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—55001888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千年城市规划工程设计股份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—33508170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济大学建筑设计研究院（集团）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18668582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西南交大土木工程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8—87600952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都工程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1709738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二院工程集团有限责任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1—2264060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建筑设计研究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28357677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市政工程西南设计研究总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1044628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准方中建筑设计股份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8996902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恒工程设计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4461015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鼎世纪工程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77108808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同棪国际工程咨询（中国）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—67033057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煤科工重庆设计研究院（集团）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965521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1928" w:gutter="0" w:header="0" w:top="1417" w:footer="1531" w:bottom="1587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16240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624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1.2pt;height:31.1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正文文本缩进 2 字符"/>
    <w:qFormat/>
    <w:rPr>
      <w:rFonts w:ascii="方正仿宋_GBK" w:hAnsi="方正仿宋_GBK" w:eastAsia="方正仿宋_GBK" w:cs="Times New Roman"/>
      <w:color w:val="000000"/>
      <w:sz w:val="28"/>
      <w:szCs w:val="28"/>
    </w:rPr>
  </w:style>
  <w:style w:type="character" w:styleId="Style15">
    <w:name w:val="页脚 字符"/>
    <w:qFormat/>
    <w:rPr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21">
    <w:name w:val="正文文本缩进 2 字符1"/>
    <w:qFormat/>
    <w:rPr>
      <w:rFonts w:ascii="Times New Roman" w:hAnsi="Times New Roman" w:eastAsia="宋体" w:cs="Times New Roman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6">
    <w:name w:val="正文文本缩进 字符"/>
    <w:qFormat/>
    <w:rPr>
      <w:rFonts w:ascii="楷体_GB2312;楷体" w:hAnsi="楷体_GB2312;楷体" w:eastAsia="楷体_GB2312;楷体" w:cs="Times New Roman"/>
      <w:sz w:val="32"/>
      <w:szCs w:val="32"/>
    </w:rPr>
  </w:style>
  <w:style w:type="character" w:styleId="Style17">
    <w:name w:val="标题 字符"/>
    <w:qFormat/>
    <w:rPr>
      <w:rFonts w:ascii="Arial" w:hAnsi="Arial" w:eastAsia="黑体" w:cs="Times New Roman"/>
      <w:sz w:val="52"/>
      <w:szCs w:val="24"/>
    </w:rPr>
  </w:style>
  <w:style w:type="character" w:styleId="1">
    <w:name w:val="页脚 字符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Indent"/>
    <w:qFormat/>
    <w:pPr>
      <w:spacing w:lineRule="atLeast" w:line="0"/>
      <w:jc w:val="center"/>
    </w:pPr>
    <w:rPr>
      <w:rFonts w:ascii="Arial" w:hAnsi="Arial" w:eastAsia="黑体" w:cs="Arial"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Style1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2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 w:cs="Times New Roman"/>
      <w:color w:val="000000"/>
      <w:sz w:val="28"/>
      <w:szCs w:val="28"/>
    </w:rPr>
  </w:style>
  <w:style w:type="paragraph" w:styleId="TextBodyIndent">
    <w:name w:val="Body Text Indent"/>
    <w:basedOn w:val="Normal"/>
    <w:next w:val="Normal"/>
    <w:pPr>
      <w:spacing w:lineRule="exact" w:line="600"/>
      <w:ind w:firstLine="640"/>
    </w:pPr>
    <w:rPr>
      <w:rFonts w:ascii="楷体_GB2312;楷体" w:hAnsi="楷体_GB2312;楷体" w:eastAsia="楷体_GB2312;楷体" w:cs="Calibri"/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 w:val="30"/>
      <w:szCs w:val="30"/>
    </w:rPr>
  </w:style>
  <w:style w:type="paragraph" w:styleId="Default">
    <w:name w:val="Default"/>
    <w:basedOn w:val="Normal"/>
    <w:next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黑体" w:hAnsi="黑体" w:eastAsia="黑体" w:cs="Times New Roman"/>
      <w:color w:val="000000"/>
      <w:kern w:val="0"/>
      <w:sz w:val="24"/>
      <w:szCs w:val="24"/>
      <w:lang w:val="en-US" w:eastAsia="zh-CN" w:bidi="ar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08:00Z</dcterms:created>
  <dc:creator>系统管理员</dc:creator>
  <dc:description/>
  <dc:language>en-US</dc:language>
  <cp:lastModifiedBy>信息中心收发文</cp:lastModifiedBy>
  <cp:lastPrinted>2023-10-22T22:51:00Z</cp:lastPrinted>
  <dcterms:modified xsi:type="dcterms:W3CDTF">2023-11-27T01:14:05Z</dcterms:modified>
  <cp:revision>2</cp:revision>
  <dc:subject/>
  <dc:title>广西壮族自治区自建房安全专项整治工作领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34220E1F3603BD7CD34650352BD6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411</vt:lpwstr>
  </property>
</Properties>
</file>