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bidi w:val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评标专家继续教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531" w:bottom="1814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操作手册</w:t>
      </w:r>
    </w:p>
    <w:p>
      <w:pPr>
        <w:pStyle w:val="Heading1"/>
        <w:numPr>
          <w:ilvl w:val="0"/>
          <w:numId w:val="0"/>
        </w:numPr>
        <w:bidi w:val="0"/>
        <w:spacing w:lineRule="exact" w:line="540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登录方式</w:t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统一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广西建筑市场监管云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桂建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注册和登录，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桂建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账号的人员需进行注册（注册及登录问题请联系客服，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系方式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桂建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站页面右侧及底部）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桂建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址（</w:t>
      </w:r>
      <w:hyperlink r:id="rId6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http://gxjzsc.caihcloud.com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hyperlink r:id="rId7"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，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桂建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号注册登录后，进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桂建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办事大厅，点击培训考试下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西住建领域培训考试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跳转登录。（继续教育客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625039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微信号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dkf-kpxt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事大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西住建领域考试培训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该系统支持大部分主流浏览器）</w:t>
      </w:r>
    </w:p>
    <w:p>
      <w:pPr>
        <w:pStyle w:val="Normal"/>
        <w:spacing w:lineRule="auto" w:line="240"/>
        <w:jc w:val="center"/>
        <w:rPr>
          <w:rStyle w:val="Char"/>
          <w:sz w:val="21"/>
          <w:szCs w:val="21"/>
          <w:lang w:val="en-US" w:eastAsia="zh-CN"/>
        </w:rPr>
      </w:pPr>
      <w:r>
        <w:rPr>
          <w:rStyle w:val="Char"/>
          <w:sz w:val="21"/>
          <w:szCs w:val="21"/>
          <w:lang w:val="en-US" w:eastAsia="zh-CN"/>
        </w:rPr>
        <w:drawing>
          <wp:inline distT="0" distB="0" distL="0" distR="0">
            <wp:extent cx="5266690" cy="22504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421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3755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择“房屋市政工程评标专家继续教育”模块</w:t>
      </w:r>
    </w:p>
    <w:p>
      <w:pPr>
        <w:pStyle w:val="22"/>
        <w:ind w:left="0" w:hanging="0"/>
        <w:rPr/>
      </w:pPr>
      <w:r>
        <w:rPr/>
        <w:drawing>
          <wp:inline distT="0" distB="0" distL="0" distR="0">
            <wp:extent cx="5262245" cy="20243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0" w:hanging="0"/>
        <w:rPr/>
      </w:pPr>
      <w:r>
        <w:rPr/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进入模块、继续教育、能力测试前都需要进行人脸识别，人脸识别操作流程如下：</w:t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第一次识别需要绑定人脸人员信息：</w:t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1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维护人员基本信息，填写人员姓名、身份证等人员信息，上传标准照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照片格式大小：格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jpg/jpe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不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Kb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22"/>
        <w:ind w:left="0" w:hanging="0"/>
        <w:rPr/>
      </w:pPr>
      <w:r>
        <w:rPr/>
        <w:drawing>
          <wp:inline distT="0" distB="0" distL="0" distR="0">
            <wp:extent cx="5274945" cy="2466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0" w:hanging="0"/>
        <w:rPr/>
      </w:pPr>
      <w:r>
        <w:rPr/>
      </w:r>
    </w:p>
    <w:p>
      <w:pPr>
        <w:pStyle w:val="22"/>
        <w:spacing w:lineRule="exact" w:line="54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维护基本信息后进入人脸识别页面，需摄像头对准人脸后进行人脸识别（如识别不通过请核对相片是否清晰，以及摄像头是否正常）</w:t>
      </w:r>
    </w:p>
    <w:p>
      <w:pPr>
        <w:pStyle w:val="2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99710" cy="2466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spacing w:lineRule="exact" w:line="540" w:before="0" w:after="0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评标专家继续教育报名方式如下：</w:t>
      </w:r>
    </w:p>
    <w:p>
      <w:pPr>
        <w:pStyle w:val="Heading1"/>
        <w:numPr>
          <w:ilvl w:val="0"/>
          <w:numId w:val="0"/>
        </w:numPr>
        <w:bidi w:val="0"/>
        <w:spacing w:lineRule="exact" w:line="540" w:before="0" w:after="0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名管理</w:t>
      </w:r>
    </w:p>
    <w:p>
      <w:pPr>
        <w:pStyle w:val="22"/>
        <w:spacing w:lineRule="exact" w:line="5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报名管理，选择计划，点击报名按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27990" cy="2565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5420" cy="2698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个人信息，上传所需附件，核对无误后保存并关闭。（注意，填写信息时请核对报名信息是否有误，如姓名、身份证等字段是否正确，保存并关闭即是提交报名，提交后报名信息不可修改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310" cy="24498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spacing w:lineRule="exact" w:line="540" w:before="0" w:after="0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选课管理</w:t>
      </w:r>
    </w:p>
    <w:p>
      <w:pPr>
        <w:pStyle w:val="22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入“选课管理”，进行选课。根据提示选择所有继续教育课程。可点击“课件查看”和“查看”查看课件信息。（需选够计划要求学时，学完才可进行能力测试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68595" cy="9086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/>
        <w:drawing>
          <wp:inline distT="0" distB="0" distL="0" distR="0">
            <wp:extent cx="5273040" cy="20713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spacing w:lineRule="exact" w:line="590" w:before="0" w:after="0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继续教育</w:t>
      </w:r>
    </w:p>
    <w:p>
      <w:pPr>
        <w:pStyle w:val="Heading2"/>
        <w:numPr>
          <w:ilvl w:val="0"/>
          <w:numId w:val="0"/>
        </w:numPr>
        <w:bidi w:val="0"/>
        <w:spacing w:lineRule="exact" w:line="590" w:before="0" w:after="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入“继续教育”进行继续教育，根据所使用的浏览器进入对应的“继续教育”观看视频，所选课件观看进度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后，才可进入“能力测试”进行能力测试。也可根据需求取消已选择的课程。（注意：学习前需要确认摄像头硬件是否正常使用，继续教育过程系统会不定时进行抓拍，并且抓拍到一定数量的相片才可进行能力测试）</w:t>
      </w:r>
    </w:p>
    <w:p>
      <w:pPr>
        <w:pStyle w:val="22"/>
        <w:rPr>
          <w:lang w:val="en-US" w:eastAsia="zh-CN"/>
        </w:rPr>
      </w:pPr>
      <w:r>
        <w:rPr/>
        <w:drawing>
          <wp:inline distT="0" distB="0" distL="0" distR="0">
            <wp:extent cx="5262880" cy="25679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lang w:val="en-US" w:eastAsia="zh-CN"/>
        </w:rPr>
      </w:pPr>
      <w:r>
        <w:rPr/>
        <w:drawing>
          <wp:inline distT="0" distB="0" distL="0" distR="0">
            <wp:extent cx="5267325" cy="626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注意，继续教育或者能力测试系统会不定时抓拍相片，需看查左下角摄像头是否正常，请尽量让摄像头角度对准正脸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2"/>
        <w:rPr/>
      </w:pPr>
      <w:r>
        <w:rPr/>
        <w:drawing>
          <wp:inline distT="0" distB="0" distL="0" distR="0">
            <wp:extent cx="5267325" cy="2435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能力测试</w:t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成继续教育后，进入“能力测试”模块，点击参加“能力测试”后即可进入能力测试，根据浏览器选择对应的通道，能力测试时检测摄像头是否正常，并及时保存答案，答题后提交试卷。（注意：能力测试前需要确认摄像头硬件是否正常使用，能力测试过程系统会不定时进行抓拍，请尽量让摄像头角度对准正脸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22"/>
        <w:rPr/>
      </w:pPr>
      <w:r>
        <w:rPr/>
        <w:drawing>
          <wp:inline distT="0" distB="0" distL="0" distR="0">
            <wp:extent cx="5152390" cy="17379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入“能力测试记录”界面，可查看能力测试成绩是否合格，如果成绩不合格，点击对应能力测试计划“补测”按钮进行补测。如果补测一次仍不合格，则本次能力测试不通过。若成绩合格，点击“提交”等待主管部门审核能力测试记录。如果审核不通过，可点击“审核查看”按钮查看不通过原因。</w:t>
      </w:r>
    </w:p>
    <w:p>
      <w:pPr>
        <w:pStyle w:val="22"/>
        <w:rPr/>
      </w:pPr>
      <w:r>
        <w:rPr/>
        <w:drawing>
          <wp:inline distT="0" distB="0" distL="0" distR="0">
            <wp:extent cx="5273040" cy="7315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spacing w:lineRule="exact" w:line="540" w:before="0" w:after="0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格证明</w:t>
      </w:r>
    </w:p>
    <w:p>
      <w:pPr>
        <w:pStyle w:val="22"/>
        <w:spacing w:lineRule="exact" w:line="540"/>
        <w:ind w:left="0" w:firstLine="4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能力测试成绩审核通过后，即可在“合格证明”模块查看、打印合格证明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extDirection w:val="lrTb"/>
          <w:docGrid w:type="linesAndChars" w:linePitch="408" w:charSpace="0"/>
        </w:sectPr>
        <w:pStyle w:val="22"/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6690" cy="23977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方正仿宋_GBK" w:cs="黑体"/>
          <w:kern w:val="0"/>
          <w:sz w:val="32"/>
          <w:szCs w:val="32"/>
        </w:rPr>
      </w:pPr>
      <w:r>
        <w:rPr>
          <w:rFonts w:eastAsia="方正仿宋_GBK" w:cs="黑体" w:ascii="黑体" w:hAnsi="黑体"/>
          <w:kern w:val="0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15</w:t>
      </w:r>
      <w:r>
        <w:rPr>
          <w:rFonts w:ascii="Times New Roman" w:hAnsi="Times New Roman"/>
        </w:rPr>
        <w:t>日印发</w:t>
      </w:r>
    </w:p>
    <w:p>
      <w:pPr>
        <w:pStyle w:val="Normal"/>
        <w:snapToGrid w:val="true"/>
        <w:spacing w:lineRule="auto" w:line="24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5723890" cy="0"/>
                <wp:effectExtent l="0" t="8255" r="0" b="8255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5pt" to="452.05pt,3.7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851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en-US" w:eastAsia="zh-CN"/>
      </w:rPr>
    </w:pPr>
    <w:r>
      <w:rPr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公司正文 Char"/>
    <w:qFormat/>
    <w:rPr>
      <w:rFonts w:ascii="宋体" w:hAnsi="宋体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Times New Roman"/>
      <w:sz w:val="52"/>
      <w:szCs w:val="24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3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7">
    <w:name w:val="公司正文"/>
    <w:basedOn w:val="ListParagraph"/>
    <w:qFormat/>
    <w:pPr>
      <w:spacing w:lineRule="auto" w:line="360"/>
      <w:ind w:left="840"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22">
    <w:name w:val="样式 首行缩进:  2 字符"/>
    <w:basedOn w:val="Normal"/>
    <w:qFormat/>
    <w:pPr>
      <w:ind w:firstLine="480"/>
    </w:pPr>
    <w:rPr>
      <w:rFonts w:ascii="Calibri" w:hAnsi="Calibri" w:eastAsia="宋体" w:cs="宋体"/>
      <w:color w:val="000000"/>
      <w:sz w:val="21"/>
      <w:szCs w:val="20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xjzsc.caihcloud.com/" TargetMode="External"/><Relationship Id="rId7" Type="http://schemas.openxmlformats.org/officeDocument/2006/relationships/hyperlink" Target="http://gxjzsc.caihcloud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1:00Z</dcterms:created>
  <dc:creator>qm6</dc:creator>
  <dc:description/>
  <dc:language>en-US</dc:language>
  <cp:lastModifiedBy>gxxc</cp:lastModifiedBy>
  <cp:lastPrinted>2012-08-27T19:14:00Z</cp:lastPrinted>
  <dcterms:modified xsi:type="dcterms:W3CDTF">2023-09-25T09:56:07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7938AEE8D42F39E6B3B5B0F3C6BD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commondata">
    <vt:lpwstr>commondata</vt:lpwstr>
  </property>
</Properties>
</file>