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Cs w:val="32"/>
        </w:rPr>
      </w:pP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2"/>
        </w:rPr>
        <w:t>全区住房城乡建设领域（建筑工人）培训机构信息登记名单（</w:t>
      </w: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36"/>
          <w:szCs w:val="32"/>
          <w:lang w:val="en-US" w:eastAsia="zh-CN"/>
        </w:rPr>
        <w:t>61</w:t>
      </w:r>
      <w:r>
        <w:rPr>
          <w:rFonts w:ascii="方正小标宋_GBK" w:hAnsi="方正小标宋_GBK" w:cs="方正小标宋_GBK" w:eastAsia="方正小标宋_GBK"/>
          <w:bCs/>
          <w:color w:val="000000"/>
          <w:kern w:val="0"/>
          <w:sz w:val="36"/>
          <w:szCs w:val="32"/>
        </w:rPr>
        <w:t>家）</w:t>
      </w:r>
    </w:p>
    <w:tbl>
      <w:tblPr>
        <w:tblW w:w="1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70"/>
        <w:gridCol w:w="1995"/>
        <w:gridCol w:w="1020"/>
        <w:gridCol w:w="1680"/>
        <w:gridCol w:w="7041"/>
        <w:gridCol w:w="1316"/>
      </w:tblGrid>
      <w:tr>
        <w:trPr>
          <w:tblHeader w:val="true"/>
          <w:trHeight w:val="6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培训专业（作业种类、工种）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rPr>
                <w:rFonts w:ascii="方正黑体_GBK" w:hAnsi="方正黑体_GBK" w:eastAsia="方正黑体_GBK" w:cs="宋体"/>
                <w:bCs/>
                <w:kern w:val="0"/>
                <w:sz w:val="24"/>
                <w:szCs w:val="24"/>
              </w:rPr>
            </w:pPr>
            <w:r>
              <w:rPr>
                <w:rFonts w:ascii="方正黑体_GBK" w:hAnsi="方正黑体_GBK" w:cs="宋体" w:eastAsia="方正黑体_GBK"/>
                <w:bCs/>
                <w:kern w:val="0"/>
                <w:sz w:val="24"/>
                <w:szCs w:val="24"/>
              </w:rPr>
              <w:t>机构性质</w:t>
            </w:r>
          </w:p>
        </w:tc>
      </w:tr>
      <w:tr>
        <w:trPr>
          <w:trHeight w:val="242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广西建设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宁市西乡塘区罗文大道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黎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0771-337195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高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级技师及以下：污水处理工、消防安装工、砌筑工、钢筋工、混凝土工、混凝土搅拌工、混凝土浇筑工、混凝土模具工、模板工、机械设备安装工、通风工、管道工、装饰装修工、抹灰工、油漆工、镶贴工、装饰装修工、室内成套设施安装工、建筑门窗幕墙安装工、幕墙安装工、建筑门窗安装工、幕墙制作工、防水工、木工、手工木工、精细木工、石工、测量放线工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古建筑传统油工、古建筑传统瓦工、古建筑传统木工、古建筑传统彩画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构件制作工、预埋工、构件装配工、灌浆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97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南宁市政工程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南宁市江南区福建路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23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陆婉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0771-243625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级工及以下：砌筑工、钢筋工、混凝土工、混凝土搅拌工、混凝土浇筑工、混凝土模具工、模板工、机械设备安装工、管道工、木工、手工木工、精细木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企业培训机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97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宁市江南区顺恒职业技能培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宁市江南区五一中路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1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蓝露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077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8883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级工及以下：砌筑工、钢筋工、混凝土工、模板工、通风工、装饰装修工、防水工、木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97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广西华宇建工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宁市龙岗大道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华宇公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李安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56761106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模板工、管道工、装饰装修工、抹灰工、油漆工、镶贴工、装饰装修木工、防水工、木工、手工木工、精细木工、石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企业培训机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9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广西壮家女职业培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宁市金浦路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1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建银花园一区一号楼二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周春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077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val="en-US" w:eastAsia="zh-CN" w:bidi="ar"/>
              </w:rPr>
              <w:t>1-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55056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木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972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兴华建设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宁市民族大道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3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航洋国际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楼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陈瑞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0771-55890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装饰装修工、抹灰工、油漆工、镶贴工、装饰装修木工、防水工、木工、手工木工、精细木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企业培训机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宁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宁市大学西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69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邓勇华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0771-20293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30149810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通风工、管道工、装饰装修工、抹灰工、油漆工、镶贴工、装饰装修木工、建筑门窗幕墙安装工、幕墙安装工、建筑门窗安装工、幕墙制作工、防水工、木工、手工木工、精细木工、石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宁市三宝职业培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宁市青秀区鲤湾路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盛源大厦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楼，实训地址为：南宁市兴宁区五塘耕读大学旧址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骆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355771323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 xml:space="preserve">17777163084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模板工、混凝土工、机械设备安装工、通风工、管道工、装饰装修工、抹灰工、油漆工、镶贴工、涂裱工、装饰装修木工、防水工、木工、石工、室内成套设施安装工、建筑门窗幕墙安装工、幕墙制作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广西建工集团建筑产业投资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南宁市青秀区伶俐工业园集中区泉南高速南面、江南</w:t>
            </w: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号路东面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张海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134811387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级工以下：钢筋工、混凝土模具工、构件制作工、预埋工、灌浆工、构件装配工、混凝土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宁市江南区健甫建设职业技术培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宁市五一中路新福里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周保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color w:val="000000"/>
                <w:kern w:val="0"/>
                <w:sz w:val="24"/>
                <w:szCs w:val="24"/>
                <w:lang w:bidi="ar"/>
              </w:rPr>
              <w:t>0771-48882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以下：砌筑工、钢筋工、混凝土工、混凝土搅拌工、混凝土浇筑工、混凝土模具工、模板工、机械设备安装工、通风工、管道工、装饰装修工、抹灰工、油漆工、镶贴工、涂裱工、装饰装修木工、防水工、木工、手工木工、精细木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1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宁市弘建职业培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南宁市西乡塘区衡阳东路</w:t>
            </w: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61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/>
                <w:kern w:val="0"/>
                <w:sz w:val="24"/>
                <w:szCs w:val="24"/>
                <w:lang w:bidi="ar"/>
              </w:rPr>
              <w:t>0771-390008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级工及以下：砌筑工、钢筋工、混凝土工、混凝土搅拌工、混凝土浇筑工、混凝土模具工、模板工、机械设备安装工、通风工、管道工、装饰装修工、抹灰工、油漆工、镶贴工、装饰装修木工、室内成套设施安装工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门窗幕墙安装工、幕墙安装工、建筑门窗安装工、幕墙制作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防水工、木工、手工木工、精细木工、石工、测量放线工、水暖工、筑路工、构件装配工、构件制作工、预埋工、灌浆工、绿化工、花卉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  <w:lang w:bidi="ar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建工集团第一建筑工程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宁市衡阳东路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徐晓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1-221330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级工及以下：砌筑工、钢筋工、混凝土工、混凝土搅拌工、混凝土浇筑工、混凝土模具工、模板工、机械设备安装工、管道工、装饰装修工、抹灰工、油漆工、镶贴工、装饰装修木工、室内成套设施安装工、建筑门窗安装工、防水工、木工、手工木工、精细木工、石工、测量放线工、水暖工、筑路工、构件装配工、预埋工、灌浆工、绿化工、花卉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培训机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路桥职业技能培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宁市西乡塘区邕武路</w:t>
            </w:r>
            <w:r>
              <w:rPr>
                <w:rFonts w:eastAsia="方正仿宋_GBK" w:cs="Times New Roman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石安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771-</w:t>
            </w:r>
            <w:r>
              <w:rPr>
                <w:rFonts w:eastAsia="方正仿宋_GBK" w:cs="Times New Roman"/>
                <w:sz w:val="24"/>
                <w:szCs w:val="24"/>
              </w:rPr>
              <w:t>5688166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 xml:space="preserve">13507884008 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防水工、钢筋工、管道工、混凝土工、模板工、架子工、抹灰工、通风工、涂裱工、镶贴工、油漆工、砌筑工、测量放线工、机械设备安装工、建筑门窗幕墙安装工、幕墙安装工、建筑门窗安装工、幕墙制作工、室内成套设施安装工、、石工、混凝土搅拌工、混凝土浇筑工、混凝土模具工、古建筑传统石工、古建筑传统瓦工、古建筑传统木工、古建筑传统油工、消防安装工、构件装配工、构件制作工、预埋工、绿化工、花卉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建工集团第二建筑工程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宁市新竹路</w:t>
            </w:r>
            <w:r>
              <w:rPr>
                <w:rFonts w:eastAsia="方正仿宋_GBK" w:cs="Times New Roman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林国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1-585383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机械设备安装工、通风工、管道工、装饰装修工、抹灰工、油漆工、镶贴工、装饰装修木工、防水工、木工、手工木工、精细木工、石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培训机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建工集团第一安装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宁市良庆区平乐大道</w:t>
            </w:r>
            <w:r>
              <w:rPr>
                <w:rFonts w:eastAsia="方正仿宋_GBK" w:cs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建工大厦</w:t>
            </w:r>
            <w:r>
              <w:rPr>
                <w:rFonts w:eastAsia="方正仿宋_GBK" w:cs="Times New Roman"/>
                <w:sz w:val="24"/>
                <w:szCs w:val="24"/>
              </w:rPr>
              <w:t>20-2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覃海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1-310381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机械设备安装工、通风工、管道工、装饰装修工、抹灰工、油漆工、镶贴工、装饰装修木工、室内成套设施安装工、建筑门窗安装工、幕墙制作工、防水工、木工、手工木工、精细木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培训机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9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工业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宁市秀灵路</w:t>
            </w:r>
            <w:r>
              <w:rPr>
                <w:rFonts w:eastAsia="方正仿宋_GBK" w:cs="Times New Roman"/>
                <w:sz w:val="24"/>
                <w:szCs w:val="24"/>
              </w:rPr>
              <w:t>3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胡瑛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370781820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机械设备安装工、通风工、管道工、装饰装修工、抹灰工、油漆工、镶贴工、装饰装修木工、室内成套设施安装工、建筑门窗幕墙安装工、幕墙安装工、建筑门窗安装工、幕墙制作工、防水工、木工、手工木工、精细木工、石工、空调安装调试工、消防安装工、构件装配工、构件制作工、预埋工、灌浆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广西市政工程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南宁市竹溪大道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36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号青湖中心</w:t>
            </w: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21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林伟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0771-26252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级工及以下：砌筑工、钢筋工、混凝土工、混凝土搅拌工、混凝土浇筑工、混凝土模具工、模板工、机械设备安装工、通风工、管道工、装饰装修工、抹灰工、油漆工、镶贴工、装饰装修木工、防水工、木工、手工木工、精细木工、石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企业培训机构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建工集团控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宁市平乐大道</w:t>
            </w:r>
            <w:r>
              <w:rPr>
                <w:rFonts w:eastAsia="方正仿宋_GBK" w:cs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建工大厦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胡聪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1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/>
                <w:sz w:val="24"/>
                <w:szCs w:val="24"/>
              </w:rPr>
              <w:t>339128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89077352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机械设备安装工、管道工、装饰装修工、抹灰工、油漆工、镶贴工、装饰装修木工、防水工、木工、手工木工、精细木工、石工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古建筑传统瓦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测量放线工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古建筑传统彩画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培训机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宁市建安职业培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宁市江南区金凯路</w:t>
            </w:r>
            <w:r>
              <w:rPr>
                <w:rFonts w:eastAsia="方正仿宋_GBK" w:cs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科俊科技楼二期</w:t>
            </w:r>
            <w:r>
              <w:rPr>
                <w:rFonts w:eastAsia="方正仿宋_GBK" w:cs="Times New Roman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1-3322985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38788545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级工及以下：砌筑工、钢筋工、混凝土工、混凝土搅拌工、混凝土浇筑工、模板工、机械设备安装工、通风工、管道工、装饰装修工、抹灰工、油漆工、镶贴工、装饰装修木工、室内成套设施安装工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建筑门窗幕墙安装工、幕墙安装工、建筑门窗安装工、幕墙制作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、防水工、木工、手工木工、精细木工、石工、测量放线工、筑路工、构件装配工、预埋工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古建筑传统石工、古建筑传统瓦工、古建筑传统彩画工、古建筑传统木工、古建筑传统油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宁凌一建培职业技能培训学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国（广西）自由贸易试验区南宁片区凯旋路</w:t>
            </w:r>
            <w:r>
              <w:rPr>
                <w:rFonts w:eastAsia="方正仿宋_GBK" w:cs="Times New Roman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海尔青啤联合广场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楼</w:t>
            </w:r>
            <w:r>
              <w:rPr>
                <w:rFonts w:eastAsia="方正仿宋_GBK" w:cs="Times New Roman"/>
                <w:sz w:val="24"/>
                <w:szCs w:val="24"/>
              </w:rPr>
              <w:t>50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焕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1-57824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高级工及以下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砌筑工、钢筋工、混凝土工、模板工、机械设备安装工、管道工、装饰装修工、抹灰工、油漆工、镶贴工、涂裱工、装饰装修木工、室内成套设施安装工、防水工、木工、手工木工、精细木工、石工、水暖工、测量放线工、通风工、建筑门窗幕墙安装工、幕墙安装工、建筑门窗安装工、筑路工、城市管道安装工、消防安装工、构件装配工、构件制作工、预埋工、灌浆工、绿化工、花卉工、园林植保工、盆景工、育苗工、假山工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建工集团第五建筑工程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柳州市东环大道</w:t>
            </w:r>
            <w:r>
              <w:rPr>
                <w:rFonts w:eastAsia="方正仿宋_GBK" w:cs="Times New Roman"/>
                <w:sz w:val="24"/>
                <w:szCs w:val="24"/>
              </w:rPr>
              <w:t>16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张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2-28502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机械设备安装工、管道工、装饰装修工、抹灰工、油漆工、镶贴工、装饰装修木工、室内成套设施安装工、建筑门窗幕墙安装工、幕墙安装工、建筑门窗安装工、幕墙制作工、防水工、木工、手工木工、精细木工、石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培训机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127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建工轨道装配式建筑产业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柳州市柳北区白露片区</w:t>
            </w:r>
            <w:r>
              <w:rPr>
                <w:rFonts w:eastAsia="方正仿宋_GBK" w:cs="Times New Roman"/>
                <w:sz w:val="24"/>
                <w:szCs w:val="24"/>
              </w:rPr>
              <w:t>A-1-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蒙晓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  <w:t>134078727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构件制作工、预埋工、构件装配工、灌浆工、钢筋工、混凝土工、模板工、机械设备安装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柳州市智程职业技能培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柳州市柳江区门头路</w:t>
            </w:r>
            <w:r>
              <w:rPr>
                <w:rFonts w:eastAsia="方正仿宋_GBK" w:cs="Times New Roman"/>
                <w:sz w:val="24"/>
                <w:szCs w:val="24"/>
              </w:rPr>
              <w:t>28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郑庆潘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2-752629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模板工、机械设备安装工、通风工、管道工、装饰装修工、抹灰工、油漆工、镶贴工、涂裱工、装饰装修木工、室内成套设施安装工、建筑门窗安装工、幕墙制作工、防水工、木工、手工木工、精细木工、石工、水暖工、筑路工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古建筑传统木工、古建筑传统瓦工、古建筑传统彩画工、古建筑传统石工、古建筑传统油工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城市管道安装工、预埋工、灌浆工、污水处理工、绿化工、花卉工、园林植保工、盆景工、育苗工、消防安装工、测量放线工、构件装配工、构件制作工、建筑门窗幕墙安装工、幕墙安装工、建筑门窗安装工、幕墙制作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十一冶建设集团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柳州市柳南街河西路</w:t>
            </w:r>
            <w:r>
              <w:rPr>
                <w:rFonts w:eastAsia="方正仿宋_GBK" w:cs="Times New Roman"/>
                <w:sz w:val="24"/>
                <w:szCs w:val="24"/>
              </w:rPr>
              <w:t>2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2-53311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机械设备安装工、管道工、装饰装修工、抹灰工、油漆工、镶贴工、装饰装修木工、室内成套设施安装工、建筑门窗安装工、幕墙制作工、防水工、木工、手工木工、精细木工、石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培训机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建工集团第三建筑工程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柳州市友谊路</w:t>
            </w:r>
            <w:r>
              <w:rPr>
                <w:rFonts w:eastAsia="方正仿宋_GBK" w:cs="Times New Roman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友谊国际三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谷业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2-25164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机械设备安装工、管道工、装饰装修工、抹灰工、油漆工、镶贴工、涂裱工、装饰装修木工、室内成套设施安装工、建筑门窗安装工、防水工、木工、手工木工、精细木工、石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培训机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柳州城市职业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柳州市鱼峰区官塘大道文苑路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丁于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2-35963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构件制作工、预埋工、构件装配工、灌浆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建工集团冶金建设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柳州市北雀路</w:t>
            </w:r>
            <w:r>
              <w:rPr>
                <w:rFonts w:eastAsia="方正仿宋_GBK" w:cs="Times New Roman"/>
                <w:sz w:val="24"/>
                <w:szCs w:val="24"/>
              </w:rPr>
              <w:t>11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龙书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2-39838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管道工、装饰装修工、抹灰工、油漆工、镶贴工、涂裱工、装饰装修木工、室内成套设施安装工、建筑门窗安装工、防水工、木工、手工木工、精细木工、石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培训机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城市建设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桂林市环城南二路</w:t>
            </w:r>
            <w:r>
              <w:rPr>
                <w:rFonts w:eastAsia="方正仿宋_GBK" w:cs="Times New Roman"/>
                <w:sz w:val="24"/>
                <w:szCs w:val="24"/>
              </w:rPr>
              <w:t>12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曾健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3-360377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管道工、装饰装修工、抹灰工、油漆工、镶贴工、涂裱工、装饰装修木工、防水工、木工、手工木工、精细木工、测量放线工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古建筑传统彩画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2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桂林市创业工程机械驾驶培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桂林市七星区横塘路</w:t>
            </w:r>
            <w:r>
              <w:rPr>
                <w:rFonts w:eastAsia="方正仿宋_GBK" w:cs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时晓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39783107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机械设备安装工、管道工、装饰装修工、抹灰工、油漆工、镶贴工、涂裱工、装饰装修木工、建筑门窗幕墙安装工、防水工、木工、手工木工、精细木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桂林建安建设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桂林市临桂路</w:t>
            </w:r>
            <w:r>
              <w:rPr>
                <w:rFonts w:eastAsia="方正仿宋_GBK" w:cs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3-28686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管道工、建筑门窗安装工、幕墙制作工、防水工、木工木工、手工木工、精细木工、石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培训机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桂林实践工程机械职业培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桂林市七星区朝阳路信息产业园</w:t>
            </w:r>
            <w:r>
              <w:rPr>
                <w:rFonts w:eastAsia="方正仿宋_GBK" w:cs="Times New Roman"/>
                <w:sz w:val="24"/>
                <w:szCs w:val="24"/>
              </w:rPr>
              <w:t>D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>—</w:t>
            </w:r>
            <w:r>
              <w:rPr>
                <w:rFonts w:eastAsia="方正仿宋_GBK"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sz w:val="24"/>
                <w:szCs w:val="24"/>
              </w:rPr>
              <w:t>C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座</w:t>
            </w:r>
            <w:r>
              <w:rPr>
                <w:rFonts w:eastAsia="方正仿宋_GBK" w:cs="Times New Roman"/>
                <w:sz w:val="24"/>
                <w:szCs w:val="24"/>
              </w:rPr>
              <w:t>10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赵姣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3-89904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56078398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</w:t>
            </w:r>
            <w:r>
              <w:rPr>
                <w:rFonts w:eastAsia="方正仿宋_GBK" w:cs="Times New Roman"/>
                <w:sz w:val="24"/>
                <w:szCs w:val="24"/>
              </w:rPr>
              <w:t xml:space="preserve">: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砌筑工、钢筋工、混凝土工、模板工、通风工、管道工、装饰装修工、抹灰工、油漆工、镶贴工、涂裱工、装饰装修木工、建筑门窗幕墙安装工、幕墙安装工、建筑门窗安装工、防水工、木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建工集团第四建筑工程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桂林市七星区五里店路</w:t>
            </w:r>
            <w:r>
              <w:rPr>
                <w:rFonts w:eastAsia="方正仿宋_GBK" w:cs="Times New Roman"/>
                <w:sz w:val="24"/>
                <w:szCs w:val="24"/>
              </w:rPr>
              <w:t>2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祖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3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/>
                <w:sz w:val="24"/>
                <w:szCs w:val="24"/>
              </w:rPr>
              <w:t>899780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37687119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管道工、装饰装修工、抹灰工、油漆工、镶贴工、涂裱工、装饰装修木工、室内成套设施安装工、建筑门窗安装工、防水工、木工、手工木工、精细木工、石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培训机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桂林三建股份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桂林市雉山路</w:t>
            </w:r>
            <w:r>
              <w:rPr>
                <w:rFonts w:eastAsia="方正仿宋_GBK" w:cs="Times New Roman"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夏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3-21506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模板工、通风工、管道工、装饰装修工、抹灰工、油漆工、镶贴工、涂裱工、装饰装修木工、建筑门窗幕墙安装工、幕墙安装工、建筑门窗安装工、防水工、木工、机械设备安装工、测量放线工、水暖工、消防安装工、构件装配工、构件制作工、预埋工、灌浆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培训机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梧州市建筑业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eastAsia="zh-CN"/>
              </w:rPr>
              <w:t>培训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梧州市蝶山一路</w:t>
            </w:r>
            <w:r>
              <w:rPr>
                <w:rFonts w:eastAsia="方正仿宋_GBK" w:cs="Times New Roman"/>
                <w:sz w:val="24"/>
                <w:szCs w:val="24"/>
              </w:rPr>
              <w:t>4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覃泽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4-38240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机械设备安装工、通风工、管道工、装饰装修工、抹灰工、油漆工、镶贴工、涂裱工、装饰装修木工、室内成套设施安装工、建筑门窗幕墙安装工、幕墙安装工、建筑门窗安装工、幕墙制作工、防水工、木工、手工木工、精细木工、石工、测量放线工、古建筑传统石工、古建筑传统瓦工、古建筑传统木工、古建筑传统油工、消防安装工、构件装配工、构件制作工、预埋工、绿化工、花卉工。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北海市圣泰职业技能培训学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北海市西藏路以西银河软件科技园专家创业区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楼北海科源创业创新中心一楼、二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李国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9-2022933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5007807779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877889982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管道工、防水工、装饰装修工、抹灰工、油漆工、镶贴工、涂裱工、装饰装修木工、木工、手工木工、精细木工、测量放线工、机械设备安装工、通风工、室内成套设施安装工、建筑门窗幕墙安装工、幕墙安装工、建筑门窗安装工、幕墙制作工、石工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古建筑传统油工、古建筑传统瓦工、古建筑传统木工、古建筑传统彩画工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9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联友建设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北海市江苏路</w:t>
            </w:r>
            <w:r>
              <w:rPr>
                <w:rFonts w:eastAsia="方正仿宋_GBK" w:cs="Times New Roman"/>
                <w:sz w:val="24"/>
                <w:szCs w:val="24"/>
              </w:rPr>
              <w:t>28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联友大厦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9-32090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机械设备安装工、管道工、装饰装修工、抹灰工、油漆工、镶贴工、涂裱工、装饰装修木工、室内成套设施安装工、建筑门窗幕墙安装工、幕墙安装工、建筑门窗安装工、幕墙制作工、防水工、木工、手工木工、精细木工、石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培训机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1545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玉林市华诚建筑职业技能培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玉林市社区上汶、下汶居民小组望天塘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73077592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机械设备安装工、通风工、管道工、装饰装修工、抹灰工、油漆工、镶贴工、涂裱工、装饰装修木工、幕墙制作工、防水工、木工、手工木工、精细木工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玉林市建筑培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玉林市经济开发区燕京路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章春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5-26731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模板工、机械设备安装工、通风工、管道工、装饰装修工、抹灰工、油漆工、镀贴工、涂裱工、装饰装修木工、室内成套设施安装工、建筑门窗幕墙安装工、幕墙安装工、建筑门窗安装工、幕墙制作工、防水工、木工、手工木工、精细木工、石工、测量放线工、古建筑传统木工，古建筑传统瓦工、古建筑传统石工、古珑筑传统彩画工、古建筑传统油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3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玉林市建筑安装工程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玉林市玉州区东岳路</w:t>
            </w:r>
            <w:r>
              <w:rPr>
                <w:rFonts w:eastAsia="方正仿宋_GBK" w:cs="Times New Roman"/>
                <w:sz w:val="24"/>
                <w:szCs w:val="24"/>
              </w:rPr>
              <w:t>6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一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5-28246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士搅拌工、混凝土浇筑工、混凝土模具、模板工、机械设备安装工、通风工、管道工、装饰装修工、抹灰工、油漆工、镶贴工、涂裱工、装饰装修木工、建筑门窗幕墙安装工、幕墙安装工、建筑门窗安装工、幕墙制作工、防水工、木工、手工木工、精细木工、石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培训机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玉林中阳培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玉林市玉州区中山路南侧黄慈文宅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薛晓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5-26615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混凝土工、钢筋工、防水工、木工、测量放线工、模板工、机械设备安装工、建筑门窗安装工、抹灰工、通风工、涂裱工、油漆工、镶贴工、石工、消防安装工、构件装配工、构件制作工、预埋工、绿化工、花卉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钦州市建设技术培训中心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钦州市三沿路</w:t>
            </w:r>
            <w:r>
              <w:rPr>
                <w:rFonts w:eastAsia="方正仿宋_GBK" w:cs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  <w:r>
              <w:rPr>
                <w:rFonts w:eastAsia="方正仿宋_GBK" w:cs="Times New Roman"/>
                <w:sz w:val="24"/>
                <w:szCs w:val="24"/>
              </w:rPr>
              <w:t>3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2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方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7-286212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混凝土模板工、机械设备安装工、通风工、管道工、装饰装修工、抹灰工、油漆工、镶贴工、涂裱工、装饰装修木工、室内成套设施安装工、建筑门窗幕墙安装工、幕墙安装工、建筑门窗安装工、幕墙制作工、防水工、木工、手工木工、精细木工、石工、测量放线工、古建筑传统石工、古建筑传统瓦工、古建筑传统彩画工、古建筑传统木工、古建筑传统油工、水暖工、城市管道安装工、空调安装调试工、构件装配工、构件制作工、预埋工、灌浆工、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绿化工、花卉工、园林植保工、盆景工、育苗工、物业管理员、房地产策划师、保洁员、环卫公厕管理保洁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百色建筑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百百色市拉域路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晓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6-2860356/135077143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装饰装修工、抹灰工、防水工、机械设备安装工、通风工、管道工、装饰装修工、抹灰工、油漆工、镶贴工、涂裱工、装饰装修木工、室内成套设施安装工、建筑门窗幕墙安装工、幕墙安装工、建筑门窗安装工、幕墙制作工、木工、手工木工、精细木工、石工、测量放线工、古建筑传统木工、古建筑传统瓦工、古建筑传统石工、古建筑传统彩画工、古建筑传统油工、筑路工、空调安装调试工、消防安装工、构件装配工、绿化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理工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崇左市江州区壶兴路</w:t>
            </w:r>
            <w:r>
              <w:rPr>
                <w:rFonts w:eastAsia="方正仿宋_GBK" w:cs="Times New Roman"/>
                <w:sz w:val="24"/>
                <w:szCs w:val="24"/>
              </w:rPr>
              <w:t>339-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杨旭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1-79880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工、模板工、装饰装修工、抹灰工、油漆工、镶贴工、涂裱工、装饰装修木工、防水工、木工、手工木工、精细木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防城港市华业职业培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防城港市防城区防钦路</w:t>
            </w:r>
            <w:r>
              <w:rPr>
                <w:rFonts w:eastAsia="方正仿宋_GBK" w:cs="Times New Roman"/>
                <w:sz w:val="24"/>
                <w:szCs w:val="24"/>
              </w:rPr>
              <w:t>52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（迎宾楼二楼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朱权彪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0-326088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模板工、机械设备安装工、通风工、管道工、装饰装修工、抹灰工、油漆工、镶贴工、涂裱工、装饰装修木工、室内成套设施安装工、建筑门窗幕墙安装工、幕墙安装工、建筑门窗安装工、幕墙制作工、防水工、木工、手工木工、精细木工、石工、测量放线工、古建筑传统石工、古建筑传统瓦工、古建筑传统彩画工、古建筑传统油工、古建筑传统木工、水暖工、城市管道安装工、消防安装工、构件装配工、构件制作工、预埋工、绿化工、花卉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23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贵港市建港建筑职业培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贵港市港北区龙岗新村</w:t>
            </w:r>
            <w:r>
              <w:rPr>
                <w:rFonts w:eastAsia="方正仿宋_GBK" w:cs="Times New Roman"/>
                <w:sz w:val="24"/>
                <w:szCs w:val="24"/>
              </w:rPr>
              <w:t>1-11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简文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89785995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模板工、机械设备安装工、通风工、管道工、装饰装修工、抹灰工、油漆工、镶贴工、涂裱工、装饰装修木工、室内成套设施安装工、建筑门窗幕墙安装工、幕墙安装工、建筑门窗安装工、幕墙制作工、防水工、木工、手工木工、精细木工、石工、测量放线工、古建筑传统瓦工、水暖工、筑路工、构件装配工、构件制作工、预埋工、灌浆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195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贵港市诚才建筑职业培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贵港市港北区新区二路龙岗新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一）</w:t>
            </w:r>
            <w:r>
              <w:rPr>
                <w:rFonts w:eastAsia="方正仿宋_GBK" w:cs="Times New Roman"/>
                <w:sz w:val="24"/>
                <w:szCs w:val="24"/>
              </w:rPr>
              <w:t>11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超志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5-43631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通风工、管道工、抹灰工、油漆工、镶贴工、建筑门窗幕墙安装工、幕墙安装工、建筑门窗安装工、幕墙制作工、防水工、木工、手工木工、石工、构件制作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279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贵港市建筑职业培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贵港市港北区根竹镇金竹路</w:t>
            </w:r>
            <w:r>
              <w:rPr>
                <w:rFonts w:eastAsia="方正仿宋_GBK" w:cs="Times New Roman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（市蚕种场旁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5-498898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机械设备安装工、通风工、管道工、装饰装修工、抹灰工、油漆工、镶贴工、涂裱工、装饰装修木工、室内成套设施安装工、建筑门窗幕墙安装工、幕墙安装工、建筑门窗安装工、幕墙制作工、防水工、木工、手工木工、精细木工、石工、测量放线工、古建筑传统石工、古建筑传统瓦工、古建筑传统彩画工、古建筑传统木工、古建筑传统油工、构件装配工、构件制作工。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182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贵港市珠江理工职业技术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贵港市港北区拥军一路东棉毫三分毫路口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5-45858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机械设备安装工、管道工、装饰装修工、抹灰工、油漆工、镶贴工、涂裱工、装饰装修木工、防水工、木工、手工木工、精细木工、石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1104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4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现代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河池市金城江区金城西路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朱金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8-21133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机械设备安装工、装饰装修工、抹灰工、油漆工、镶贴工、涂裱工、装饰装修木工、防水工、木工、手工木工、精细木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red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贺州通号装配式建筑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贺州市生态产业园天贺大道</w:t>
            </w: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欧秉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4-88338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构件制作工、预埋工、构件装配工、灌浆工、混凝土工、抹灰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贺州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贺州市西环路</w:t>
            </w:r>
            <w:r>
              <w:rPr>
                <w:rFonts w:eastAsia="方正仿宋_GBK" w:cs="Times New Roman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吴治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34719608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构件制作工、预埋工、构件装配工、灌浆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433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裕达工程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来宾市兴宾区桂中大道</w:t>
            </w:r>
            <w:r>
              <w:rPr>
                <w:rFonts w:eastAsia="方正仿宋_GBK" w:cs="Times New Roman"/>
                <w:sz w:val="24"/>
                <w:szCs w:val="24"/>
              </w:rPr>
              <w:t>23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春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2-66976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通风工、管道工、装饰装修工、抹灰工、油漆工、镶贴工、涂裱工、装饰装修木工、室内成套设施安装工、防水工、木工、手工木工、精细木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培训机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9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建工建筑安装技工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柳州市北雀路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张英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2-252104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机械设备安装工、通风工、管道工、装饰装修工、抹灰工、油漆工、镶贴工、涂裱工、装饰装修木工、室内成套设施安装工、建筑门窗幕墙安装工、幕墙安装工、建筑门窗安装工、幕墙制作工、防水工、木工、手工木工、精细木工、石工、测量放线工、古建筑传统石工、古建筑传统瓦工、古建筑传统彩画工、古建筑传统木工、古建筑传统油工、水暖工、筑路工、桥隧工、城市管道安装工、消防安装工、、构件装配工、构件制作工、预埋工、灌浆工、绿化工、花卉工、盆景工、假山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480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裕华建设集团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钦州市北部湾大道</w:t>
            </w:r>
            <w:r>
              <w:rPr>
                <w:rFonts w:eastAsia="方正仿宋_GBK" w:cs="Times New Roman"/>
                <w:sz w:val="24"/>
                <w:szCs w:val="24"/>
              </w:rPr>
              <w:t>12-16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黄梅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7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方正仿宋_GBK" w:cs="Times New Roman"/>
                <w:sz w:val="24"/>
                <w:szCs w:val="24"/>
              </w:rPr>
              <w:t>283363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、模板工、机械设备安装工、通风工、管道工、装饰装修工、抹灰工、油漆工、镶贴工、装饰装修木工、防水工、木工、手工木工、精细木工、石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培训机构</w:t>
            </w:r>
            <w:r>
              <w:rPr>
                <w:rFonts w:ascii="Times New Roman" w:hAnsi="Times New Roman" w:cs="Times New Roman" w:eastAsia="方正仿宋_GBK"/>
                <w:kern w:val="0"/>
                <w:sz w:val="24"/>
                <w:szCs w:val="24"/>
              </w:rPr>
              <w:t>（仅限于培训本公司人员）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钦州市钦北区俊才职业培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钦州市钦北区下勒路安置小区</w:t>
            </w:r>
            <w:r>
              <w:rPr>
                <w:rFonts w:eastAsia="方正仿宋_GBK" w:cs="Times New Roman"/>
                <w:sz w:val="24"/>
                <w:szCs w:val="24"/>
              </w:rPr>
              <w:t>26_27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陈熙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770777003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模板工、抹灰工、油漆工、镶贴工、防水工、木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水利电力职业技术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宁市武鸣区广西</w:t>
            </w:r>
            <w:r>
              <w:rPr>
                <w:rFonts w:eastAsia="方正仿宋_GBK" w:cs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东盟经济开发区长岗大道</w:t>
            </w:r>
            <w:r>
              <w:rPr>
                <w:rFonts w:eastAsia="方正仿宋_GBK" w:cs="Times New Roman"/>
                <w:sz w:val="24"/>
                <w:szCs w:val="24"/>
              </w:rPr>
              <w:t>98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江柯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1-20855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模板工、装饰装修工、木工、测量放线工、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  <w:lang w:val="en-US" w:eastAsia="zh-CN"/>
              </w:rPr>
              <w:t>古建筑传统彩画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宁强业职业技能培训学校有限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南宁市经开区那洪大道</w:t>
            </w:r>
            <w:r>
              <w:rPr>
                <w:rFonts w:eastAsia="方正仿宋_GBK" w:cs="Times New Roman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（绿港集团创意产业园）</w:t>
            </w:r>
            <w:r>
              <w:rPr>
                <w:rFonts w:eastAsia="方正仿宋_GBK" w:cs="Times New Roman"/>
                <w:sz w:val="24"/>
                <w:szCs w:val="24"/>
              </w:rPr>
              <w:t>A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栋１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常丽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89788328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钢筋工、砌筑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5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玉林市建安职业技能培训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玉林市玉州区月亮湾小区（光明路）北</w:t>
            </w:r>
            <w:r>
              <w:rPr>
                <w:rFonts w:eastAsia="方正仿宋_GBK" w:cs="Times New Roman"/>
                <w:sz w:val="24"/>
                <w:szCs w:val="24"/>
              </w:rPr>
              <w:t>100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王文胜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89775705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混凝土工、钢筋工、防水工、模板工、抹灰工、镶贴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玉林市第一职业中等专业学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玉林市玉州区人民东路东</w:t>
            </w:r>
            <w:r>
              <w:rPr>
                <w:rFonts w:eastAsia="方正仿宋_GBK" w:cs="Times New Roman"/>
                <w:sz w:val="24"/>
                <w:szCs w:val="24"/>
              </w:rPr>
              <w:t>23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80775923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砌筑工、钢筋工、混凝土工、混凝土搅拌工、混凝土浇筑工、混凝土模具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、模板工、测量放线工、构件制作工、预埋工、构件装配工、灌浆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广西科技大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柳州市城中区文昌路</w:t>
            </w:r>
            <w:r>
              <w:rPr>
                <w:rFonts w:eastAsia="方正仿宋_GBK" w:cs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彭孟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2-26860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构件制作工、构件装配工、预埋工、灌浆工、混凝土工、钢筋工、测量放线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社会培训机构</w:t>
            </w:r>
          </w:p>
        </w:tc>
      </w:tr>
      <w:tr>
        <w:trPr>
          <w:trHeight w:val="858" w:hRule="atLeast"/>
          <w:cantSplit w:val="true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6</w:t>
            </w:r>
            <w:r>
              <w:rPr>
                <w:rFonts w:eastAsia="方正仿宋_GBK" w:cs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贺州装配式建筑产业化培训基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贺州市平桂区正润大道</w:t>
            </w:r>
            <w:r>
              <w:rPr>
                <w:rFonts w:eastAsia="方正仿宋_GBK" w:cs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杨俊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0774-568582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eastAsia="方正仿宋_GBK" w:cs="Times New Roman"/>
                <w:sz w:val="24"/>
                <w:szCs w:val="24"/>
              </w:rPr>
              <w:t>157780126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both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高级工及以下：构件制作工、构件装配工、油漆工、预埋工、灌浆工。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center"/>
              <w:rPr>
                <w:rFonts w:ascii="Times New Roman" w:hAnsi="Times New Roman" w:eastAsia="方正仿宋_GBK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企业培训机构（仅限于培训本公司人员）</w:t>
            </w:r>
          </w:p>
        </w:tc>
      </w:tr>
    </w:tbl>
    <w:p>
      <w:pPr>
        <w:pStyle w:val="Normal"/>
        <w:widowControl/>
        <w:tabs>
          <w:tab w:val="clear" w:pos="420"/>
          <w:tab w:val="left" w:pos="9900" w:leader="none"/>
        </w:tabs>
        <w:jc w:val="left"/>
        <w:rPr>
          <w:rFonts w:ascii="宋体" w:hAnsi="宋体" w:cs="宋体"/>
          <w:bCs/>
          <w:color w:val="000000"/>
          <w:kern w:val="0"/>
        </w:rPr>
      </w:pPr>
      <w:r>
        <w:rPr>
          <w:rFonts w:cs="宋体" w:ascii="宋体" w:hAnsi="宋体"/>
          <w:bCs/>
          <w:color w:val="000000"/>
          <w:kern w:val="0"/>
        </w:rPr>
      </w:r>
    </w:p>
    <w:sectPr>
      <w:footerReference w:type="default" r:id="rId2"/>
      <w:type w:val="nextPage"/>
      <w:pgSz w:orient="landscape" w:w="16838" w:h="11906"/>
      <w:pgMar w:left="1304" w:right="1304" w:gutter="0" w:header="0" w:top="1417" w:footer="1134" w:bottom="1417"/>
      <w:pgNumType w:start="19"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52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52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pacing w:val="-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15pt;height:19.15pt;mso-wrap-distance-left:9.05pt;mso-wrap-distance-right:9.05pt;mso-wrap-distance-top:0pt;mso-wrap-distance-bottom:0pt;margin-top:0pt;mso-position-vertical-relative:text;margin-left:31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00" w:right="300" w:hanging="0"/>
                      <w:jc w:val="both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pacing w:val="-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NormalCharacter">
    <w:name w:val="NormalCharacter"/>
    <w:qFormat/>
    <w:rPr>
      <w:kern w:val="2"/>
      <w:sz w:val="30"/>
      <w:szCs w:val="30"/>
      <w:lang w:val="en-US" w:eastAsia="zh-CN" w:bidi="ar-SA"/>
    </w:rPr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60"/>
      <w:ind w:left="1197" w:hanging="91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4">
    <w:name w:val="正文缩进"/>
    <w:basedOn w:val="Normal"/>
    <w:qFormat/>
    <w:pPr>
      <w:spacing w:lineRule="exact" w:line="520"/>
      <w:ind w:firstLine="200"/>
    </w:pPr>
    <w:rPr>
      <w:sz w:val="28"/>
      <w:szCs w:val="21"/>
    </w:rPr>
  </w:style>
  <w:style w:type="paragraph" w:styleId="3">
    <w:name w:val="正文文本 3"/>
    <w:basedOn w:val="Normal"/>
    <w:qFormat/>
    <w:pPr>
      <w:spacing w:lineRule="exact" w:line="360"/>
    </w:pPr>
    <w:rPr>
      <w:rFonts w:eastAsia="方正仿宋_GBK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lineRule="exact" w:line="560"/>
      <w:ind w:left="1150" w:hanging="868"/>
    </w:pPr>
    <w:rPr>
      <w:rFonts w:ascii="方正仿宋_GBK" w:hAnsi="方正仿宋_GBK" w:eastAsia="方正仿宋_GBK"/>
      <w:color w:val="000000"/>
      <w:sz w:val="28"/>
      <w:szCs w:val="28"/>
    </w:rPr>
  </w:style>
  <w:style w:type="paragraph" w:styleId="Style16">
    <w:name w:val="文本块"/>
    <w:basedOn w:val="Normal"/>
    <w:qFormat/>
    <w:pPr>
      <w:spacing w:lineRule="exact" w:line="380"/>
      <w:ind w:left="1168" w:right="300" w:hanging="28"/>
    </w:pPr>
    <w:rPr>
      <w:rFonts w:ascii="方正仿宋_GBK" w:hAnsi="方正仿宋_GBK" w:eastAsia="方正仿宋_GBK"/>
      <w:sz w:val="28"/>
    </w:rPr>
  </w:style>
  <w:style w:type="paragraph" w:styleId="21">
    <w:name w:val="正文文本 2"/>
    <w:basedOn w:val="Normal"/>
    <w:qFormat/>
    <w:pPr>
      <w:autoSpaceDE w:val="false"/>
      <w:spacing w:lineRule="exact" w:line="576"/>
    </w:pPr>
    <w:rPr>
      <w:rFonts w:eastAsia="方正仿宋_GBK"/>
      <w:sz w:val="31"/>
      <w:szCs w:val="32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楷体_GB2312;楷体" w:hAnsi="楷体_GB2312;楷体" w:eastAsia="楷体_GB2312;楷体"/>
      <w:sz w:val="32"/>
      <w:szCs w:val="32"/>
    </w:rPr>
  </w:style>
  <w:style w:type="paragraph" w:styleId="Style17">
    <w:name w:val="批注框文本"/>
    <w:basedOn w:val="Normal"/>
    <w:qFormat/>
    <w:pPr/>
    <w:rPr>
      <w:rFonts w:eastAsia="仿宋_GB2312;仿宋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Calibri" w:cs="Calibri"/>
      <w:kern w:val="0"/>
      <w:sz w:val="22"/>
      <w:szCs w:val="22"/>
      <w:lang w:eastAsia="en-US"/>
    </w:rPr>
  </w:style>
  <w:style w:type="paragraph" w:styleId="Fstdiv4">
    <w:name w:val="fstdiv4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23:26:00Z</dcterms:created>
  <dc:creator>qm6</dc:creator>
  <dc:description/>
  <dc:language>en-US</dc:language>
  <cp:lastModifiedBy>林柳新</cp:lastModifiedBy>
  <cp:lastPrinted>2023-06-10T09:32:00Z</cp:lastPrinted>
  <dcterms:modified xsi:type="dcterms:W3CDTF">2023-06-19T09:22:05Z</dcterms:modified>
  <cp:revision>30</cp:revision>
  <dc:subject/>
  <dc:title>北京奥运会组委会体育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7E500554BA4F97A3CBE98807BA765C</vt:lpwstr>
  </property>
  <property fmtid="{D5CDD505-2E9C-101B-9397-08002B2CF9AE}" pid="3" name="KSOProductBuildVer">
    <vt:lpwstr>2052-11.8.2.8411</vt:lpwstr>
  </property>
  <property fmtid="{D5CDD505-2E9C-101B-9397-08002B2CF9AE}" pid="4" name="KSOSaveFontToCloudKey">
    <vt:lpwstr>352538347_btnclosed</vt:lpwstr>
  </property>
  <property fmtid="{D5CDD505-2E9C-101B-9397-08002B2CF9AE}" pid="5" name="commondata">
    <vt:lpwstr>commondata</vt:lpwstr>
  </property>
</Properties>
</file>