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全区住房城乡建设领域（建筑施工特种作业人员）培训机构信息登记名单（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23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家）</w:t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55"/>
        <w:gridCol w:w="1695"/>
        <w:gridCol w:w="1005"/>
        <w:gridCol w:w="1710"/>
        <w:gridCol w:w="6827"/>
        <w:gridCol w:w="1299"/>
      </w:tblGrid>
      <w:tr>
        <w:trPr>
          <w:tblHeader w:val="true"/>
          <w:trHeight w:val="6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培训专业（作业种类、工种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机构性质</w:t>
            </w:r>
          </w:p>
        </w:tc>
      </w:tr>
      <w:tr>
        <w:trPr>
          <w:trHeight w:val="22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西建设职业技术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宁市西乡塘区罗文大道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黎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771-33719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15807711650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筑电工、建筑架子工（普通脚手架、附着升降脚手架）、建筑起重司索信号工、建筑起重机械司机（塔式起重机、施工升降机、物料提升机、汽车吊）、建筑起重机械安装拆卸工（塔式起重机、施工升降机、物料提升机）、高处作业吊篮安装拆卸工、混凝土搅拌机操作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筑施工特种作业人员继续教育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91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西建工集团建筑机械制造有限责任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宁市蒲庙镇蒲灵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庞广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771-39000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529653162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、建筑电工、建筑架子工（普通脚手架、附着升降脚手架）建筑起重司索信号工、建筑起重机械司机（塔式起重机、施工升降机、汽车吊）、建筑起重机械安装拆卸工（塔式起重机、施工升降机）、高处作业吊篮安装拆卸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、建筑施工特种作业人员继续教育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97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西路桥职业技能培训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宁市西乡塘区邕武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石安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771-568816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350788400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、混凝土搅拌机操作工、混凝土输送泵操作工、建筑施工现场内机动车司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挖掘机、装载机、翻斗车、推土机、压路机、平地机、沥青混凝土摊铺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、建筑施工特种作业人员继续教育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97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宁市弘建职业培训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宁市衡阳东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771-39000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387712484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、建筑电工、建筑架子工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普通脚手架、附着升降脚手架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、建筑起重司索信号工、建筑起重机械司机（塔式起重机、施工升降机、物料提升机、汽车吊）、建筑起重机械安装拆卸工（塔式起重机、施工升降机、物料提升机）、高处作业吊篮安装拆卸工、桩机操作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、建筑施工特种作业人员继续教育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97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宁市江南区健甫建设职业技术培训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宁市五一中路新福里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李炽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771-488826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303688833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、建筑电工、建筑架子工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普通脚手架、附着升降脚手架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、建筑起重司索信号工、建筑起重机械司机（塔式起重机、施工升降机、物料提升机、汽车吊）、建筑起重机械安装拆卸工（塔式起重机、施工升降机、物料提升机）、高处作业吊篮安装拆卸工、桩机操作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、建筑施工特种作业人员继续教育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宁松宇工程机械职业技能培训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宁市江南区五一西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胡家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771-33114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387888228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、建筑起重司索信号工、建筑起重机械司机（汽车吊）、桩机操作工、混凝土输送泵操作工、建筑施工现场内机动车司机（挖掘机、装载机、推土机、压路机、平地机、沥青混凝土摊铺机）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、建筑施工特种作业人员继续教育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宁市群健职业培训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宁市邕宁区五象大道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5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刘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897718832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、建筑施工现场内机动车司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挖掘机、装载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、建筑施工特种作业人员继续教育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西建工建筑安装技工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柳州市北雀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英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772-25210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567806018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、建筑电工、建筑架子工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普通脚手架、附着升降脚手架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、建筑起重司索信号工、建筑起重机械司机（塔式起重机、施工升降机、物料提升机、汽车吊）、建筑起重机械安装拆卸工（塔式起重机、施工升降机、物料提升机）、高处作业吊篮安装拆卸工、混凝土输送泵操作工、混凝土搅拌机操作工、桩机操作工、建筑施工现场内机动车司机（挖掘机、装载机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、建筑施工特种作业人员继续教育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西城市建设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桂林市环城南二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李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0773-3603773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、建筑电工、建筑架子工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普通脚手架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、建筑起重司索信号工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、建筑施工特种作业人员继续教育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桂林实践工程机械职业培训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桂林市七星区朝阳路信息产业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D-12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地块民华科技信息孵化基地二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C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赵姣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773-89904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560783988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、建筑电工、建筑架子工（普通脚手架）、建筑起重司索信号工、建筑起重机械司机（塔式起重机、施工升降机、物料提升机、汽车吊）、建筑起重机械安装拆卸工（塔式起重机、施工升降机、物料提升机）、桩机操作工、混凝土输送泵操作工、混凝土搅拌机操作工、建筑施工现场内机动车司机（挖掘机、装载机）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、建筑施工特种作业人员继续教育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梧州市创成建筑企业管理服务有限公司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梧州市建筑业管理服务中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梧州市春湖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国龙花园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栋二期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商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覃泽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774-38240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18977407795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、建筑电工、建筑架子工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普通脚手架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、建筑起重司索信号工、建筑起重机械司机（塔式起重机、施工升降机、物料提升机、汽车吊）、建筑起重机械安装拆卸工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塔式起重机、施工升降机、物料提升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、桩机操作工、混凝土输送泵操作工、混凝土搅拌机操作工、建筑施工现场内机动车司机（挖掘机、装载机、翻斗车、推土机、压路机、平地机、沥青混凝土摊铺机）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、建筑施工特种作业人员继续教育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钦州市建设技术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钦州市三沿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翟华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0777-2862120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、建筑电工、建筑架子工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普通脚手架、附着升降脚手架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、建筑起重司索信号工、建筑起重机械司机（塔式起重机、施工升降机、物料提升机、汽车吊）、建筑起重机械安装拆卸工（塔式起重机、施工升降机、物料提升机）、高处作业吊篮安装拆卸工、建筑施工现场内机动车司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挖掘机、装载机、翻斗车、推土机、压路机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、建筑施工特种作业人员继续教育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防城港市华业职业培训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防城港市防城区防钦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李冬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770-32833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10780988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、建筑电工、建筑架子工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普通脚手架、附着升降脚手架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、建筑起重司索信号工、建筑起重机械司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塔式起重机、施工升降机、物料提升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、建筑施工现场内机动车司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挖掘机、装载机、压路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、建筑施工特种作业人员继续教育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贵港市建筑职业培训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贵港市港北区根竹镇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G3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道南金竹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（市蚕种场右侧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黄映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775-498899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826961363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、建筑电工、建筑架子工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普通脚手架、附着升降脚手架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、建筑起重司索信号工、建筑起重机械司机（塔式起重机、施工升降机、物料提升机、汽车吊）、建筑起重机械安装拆卸工（塔式起重机、施工升降机、物料提升机）、高处作业吊篮安装拆卸工、桩机操作工、混凝土搅拌机操作工、混凝土输送泵操作工、建筑施工现场内机动车司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挖掘机、装载机、翻斗车、推土机、压路机、平地机、沥青混凝土摊铺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、建筑施工特种作业人员继续教育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玉林市建筑培训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玉林市经济开发区燕京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章春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775-267315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816970240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一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筑电工、建筑架子工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普通脚手架、附着升降脚手架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、建筑起重司索信号工、建筑起重机械司机（塔式起重机、施工升降机、物料提升机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、建筑施工特种作业人员继续教育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百色建筑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百色市右江区拉域一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赵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776-28603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373768729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、建筑电工、建筑架子工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普通脚手架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、建筑起重司索信号工、建筑起重机械司机（塔式起重机、施工升降机、汽车吊）、建筑起重机械安装拆卸工（塔式起重机、施工升降机、物料提升机）、建筑施工现场内机动车司机（挖掘机、装载机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、建筑施工特种作业人员继续教育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西建工大都租赁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宁市高新大道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光辉大楼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-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宫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771-28019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877881881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、建筑电工、建筑架子工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附着升降脚手架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、建筑起重司索信号工、建筑起重机械司机（塔式起重机、施工升降机）、建筑起重机械安装拆卸工（塔式起重机、施工升降机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、建筑施工特种作业人员继续教育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企业培训机构（仅限于培训本公司人员）</w:t>
            </w:r>
          </w:p>
        </w:tc>
      </w:tr>
      <w:tr>
        <w:trPr>
          <w:trHeight w:val="8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海市圣泰职业技能培训学校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北海市西藏路以西银河软件科技园专家创业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号楼北海科源创业创新中心一楼、二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李国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0779-2022933</w:t>
            </w:r>
            <w:r>
              <w:rPr>
                <w:rFonts w:eastAsia="方正仿宋_GBK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5007807779</w:t>
            </w:r>
            <w:r>
              <w:rPr>
                <w:rFonts w:eastAsia="方正仿宋_GBK" w:cs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877889982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筑电工、建筑架子工（普通脚手架、附着升降脚手架）、建筑起重司索信号工、建筑起重机械司机（塔式起重机、施工升降机、物料提升机、汽车吊）、建筑起重机械安装拆卸工（塔式起重机、施工升降机、物料提升机）、高处作业吊篮安装拆卸工、桩机操作工、建筑施工现场内机动车司机（挖掘机、装载机、翻斗车、推土机、压路机、平地机、沥青混凝土摊铺机）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、建筑施工特种作业人员继续教育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西现代职业技术学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西河池市金城江区金城西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朱金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778-2102040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、建筑电工、建筑架子工（普通脚手架）、建筑起重司索信号工、建筑起重机械司机（塔式起重机、施工升降机、物料提升机）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、建筑施工特种作业人员继续教育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柳州市智程职业技能培训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柳州市柳江区拉堡基隆综合区门头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8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郑庆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772-752629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897806669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、建筑电工、建筑架子工（普通脚手架、附着升降脚手架）、建筑起重司索信号工、建筑起重机械司机（塔式起重机、施工升降机、物料提升机、汽车吊）、建筑起重机械安装拆卸工（塔式起重机、施工升降机、物料提升机）、高处作业吊篮安装拆卸工、建筑施工现场内机动车司机（挖掘机、装载机、压路机、推土机），桩机操作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、建筑施工特种作业人员继续教育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宁凌一建培职业技能培训学校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宁良庆区书林路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号（新媒体中心斜对面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韦志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771-56231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27718328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、建筑电工、建筑架子工（普通脚手架、附着升降脚手架）、建筑起重司索信号工、建筑起重机械司机（塔式起重机、施工升降机、物料提升机、汽车吊）、高处作业吊篮安装拆卸工、建筑施工现场内机动车司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挖掘机、装载机、推土机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、建筑施工特种作业人员继续教育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1379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玉林市华诚建筑职业技能培训学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西玉林市玉州区名山街道长望社区长沙</w:t>
            </w:r>
            <w:r>
              <w:rPr>
                <w:rStyle w:val="Font11"/>
                <w:rFonts w:eastAsia="方正仿宋_GBK" w:cs="Times New Roman"/>
                <w:b w:val="false"/>
                <w:bCs w:val="false"/>
                <w:color w:val="000000"/>
                <w:lang w:bidi="ar"/>
              </w:rPr>
              <w:t>47</w:t>
            </w:r>
            <w:r>
              <w:rPr>
                <w:rStyle w:val="Font01"/>
                <w:rFonts w:ascii="Times New Roman" w:hAnsi="Times New Roman" w:cs="Times New Roman" w:eastAsia="方正仿宋_GBK"/>
                <w:b w:val="false"/>
                <w:bCs w:val="false"/>
                <w:color w:val="000000"/>
                <w:lang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陈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775-28050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730775927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、建筑电工、建筑架子工（普通脚手架、附着式升降脚手架）、建筑起重司索信号工、建筑起重机械司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塔式起重机、施工升降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、建筑施工特种作业人员继续教育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西育群特种设备职业培训学校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百色市右江区城东大道联兴机电市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黎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0776-29881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18077621799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一、建筑电工、建筑架子工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普通脚手架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、建筑起重司索信号工、建筑起重机械司机（塔式起重机、施工升降机）、建筑施工现场内机动车司机（挖掘机、装载机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二、建筑施工特种作业人员继续教育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970020</wp:posOffset>
              </wp:positionH>
              <wp:positionV relativeFrom="paragraph">
                <wp:posOffset>-299085</wp:posOffset>
              </wp:positionV>
              <wp:extent cx="1005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9.05pt;mso-wrap-distance-top:0pt;mso-wrap-distance-bottom:0pt;margin-top:-23.55pt;mso-position-vertical-relative:text;margin-left:31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30"/>
      <w:szCs w:val="30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Calibri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6:00Z</dcterms:created>
  <dc:creator>qm6</dc:creator>
  <dc:description/>
  <dc:language>en-US</dc:language>
  <cp:lastModifiedBy>林柳新</cp:lastModifiedBy>
  <cp:lastPrinted>2023-06-19T16:39:00Z</cp:lastPrinted>
  <dcterms:modified xsi:type="dcterms:W3CDTF">2023-06-19T09:20:51Z</dcterms:modified>
  <cp:revision>34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E500554BA4F97A3CBE98807BA765C</vt:lpwstr>
  </property>
  <property fmtid="{D5CDD505-2E9C-101B-9397-08002B2CF9AE}" pid="3" name="KSOProductBuildVer">
    <vt:lpwstr>2052-11.8.2.8411</vt:lpwstr>
  </property>
  <property fmtid="{D5CDD505-2E9C-101B-9397-08002B2CF9AE}" pid="4" name="KSOSaveFontToCloudKey">
    <vt:lpwstr>352538347_btnclosed</vt:lpwstr>
  </property>
</Properties>
</file>