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900" w:leader="none"/>
        </w:tabs>
        <w:jc w:val="left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9900" w:leader="none"/>
        </w:tabs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全区住房城乡建设领域（施工现场专业人员）培训机构信息登记名单（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6"/>
          <w:lang w:val="en-US" w:eastAsia="zh-CN"/>
        </w:rPr>
        <w:t>46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6"/>
        </w:rPr>
        <w:t>家）</w:t>
      </w:r>
    </w:p>
    <w:tbl>
      <w:tblPr>
        <w:tblW w:w="15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15"/>
        <w:gridCol w:w="2116"/>
        <w:gridCol w:w="1005"/>
        <w:gridCol w:w="1665"/>
        <w:gridCol w:w="6617"/>
        <w:gridCol w:w="1258"/>
      </w:tblGrid>
      <w:tr>
        <w:trPr>
          <w:tblHeader w:val="true"/>
          <w:trHeight w:val="561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培训专业（作业种类、工种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eastAsia="方正黑体_GBK"/>
                <w:bCs/>
                <w:kern w:val="0"/>
                <w:sz w:val="24"/>
                <w:szCs w:val="24"/>
              </w:rPr>
            </w:pPr>
            <w:r>
              <w:rPr>
                <w:rFonts w:eastAsia="方正黑体_GBK"/>
                <w:bCs/>
                <w:kern w:val="0"/>
                <w:sz w:val="24"/>
                <w:szCs w:val="24"/>
              </w:rPr>
              <w:t>机构性质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建设职业技术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罗文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337195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807711650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、监理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建工集团有限责任公司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平乐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然婵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577086912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培训机构（仅限于培训本公司人员）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大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大学东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农其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323526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财经学院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大学西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黄生满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338563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78687486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水利电力职业技术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南宁市武鸣区广西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东盟经济开发区长岗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谭社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208512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建工一建技校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弘建职业培训学校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衡阳东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390008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学院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邕宁区龙亭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宋水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590089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37003054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建工建筑安装技工学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州市北雀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英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2-252104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678060185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科技大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柳州市城中区文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彭孟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2-26860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617806088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城市建设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桂林市象山区环城南二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曾健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3-360377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07769096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桂林理工大学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桂林市建干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毅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635134875 0773-5896348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防城港市华业职业培训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防城港市防城区防钦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2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迎宾楼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冬妮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0-326088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788008419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钦州市建设技术培训中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钦州市钦北区三沿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（住房和城乡建设局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A3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梁晓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7-286212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7-2862113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北海市圣泰职业技能培训学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北海市西藏路以西银河软件科技园专家创业区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楼北海科源创业创新中心一楼、二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国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9-32029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00780777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梧州市创成建筑企业管理服务有限公司（梧州市建筑业管理服务中心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梧州市万秀区蝶山一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覃泽慧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4-601389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977407797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贺州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贺州市八步区潇贺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26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甘彬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678998899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贵港市建筑职业培训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贵港市港北区根竹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G32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国道南金竹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市蚕种场右侧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甘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5-498899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玉林中阳培训学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玉林市玉州区中山路南侧黄慈文宅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浪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77524008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来宾市建筑职业培训中心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来宾市红水河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4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柳青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78669277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理工职业技术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崇左市江州区壶兴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39-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旭东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798807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90781663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现代职业技术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河池市金城区金城西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朱金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8-211337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0778800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百色建筑学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百色市右江区拉域一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韦家胜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6-286035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077681025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大学土木建筑工程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大学东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"/>
              </w:rPr>
              <w:t>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323</w:t>
            </w:r>
            <w:r>
              <w:rPr>
                <w:rFonts w:eastAsia="方正仿宋_GBK" w:cs="Times New Roman"/>
                <w:color w:val="000000"/>
                <w:sz w:val="24"/>
                <w:szCs w:val="24"/>
                <w:lang w:val="en"/>
              </w:rPr>
              <w:t>389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监理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机电职业技术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大学东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满高华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17233313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交通职业技术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昆仑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25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汪钥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57781341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职业技术学院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大学西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6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邓勇华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014981015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工业职业技术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秀灵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曾伟坚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178630358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职业技术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江南区明阳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瑞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507718220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电力职业技术学院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科园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言佳蔚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977773921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职业师范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西乡塘区罗文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马福荣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507819916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农业职业技术大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大学东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97777392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安全工程职业技术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武鸣区上河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杨世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077786048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江南区健甫建设职业技术培训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五一中路新福里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李炽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807882404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三宝职业培训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青秀区鲤湾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盛源大厦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航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55771323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777716308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州城市职业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州市鱼峰区官塘大道文苑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文建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977285500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州铁道职业技术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州市鱼峰区官塘大道文苑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韦宇钊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775112951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生态工程职业技术学院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州市柳北区君武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6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周业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607820589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3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贵港市建港建筑职业培训学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贵港市港北区龙岗新村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一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)11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简文凯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978599527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玉林市建筑培训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玉林市经济开发区燕京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章春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5-267315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16970240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桂林理工大学南宁分校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绥县空港大道东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凌翠勤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5077179813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城市职业大学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扶绥县同正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5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邓明杨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8907717767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 w:bidi="ar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工程职业学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平果市城东大学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吴琳琳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66877987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6-5728799</w:t>
            </w:r>
          </w:p>
        </w:tc>
        <w:tc>
          <w:tcPr>
            <w:tcW w:w="6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构件工艺员、信息管理员、构件质量检验员、安全员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广西中信恒泰工程顾问有限公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青秀区云景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南宁市轨道交通运营控制中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座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8-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艳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977086160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监理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企业培训机构（仅限于培训本公司人员）</w:t>
            </w:r>
          </w:p>
        </w:tc>
      </w:tr>
      <w:tr>
        <w:trPr>
          <w:trHeight w:val="136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宁凌一建培职业技能培训学校有限公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良庆区书林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新媒体中心斜对面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韦志端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771-56231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277183286</w:t>
            </w:r>
          </w:p>
        </w:tc>
        <w:tc>
          <w:tcPr>
            <w:tcW w:w="6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安全员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1434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柳州市智程职业技能培训学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柳州市柳江区门头路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8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郑庆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0772-752629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97806669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  <w:tr>
        <w:trPr>
          <w:trHeight w:val="136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宁强业职业技能培训学校有限公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南宁市那洪大道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（绿港创意产业园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层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常丽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70788828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土建施工员、装饰装修施工员、设备安装施工员、市政工程施工员、土建质量员、装饰装修质量员、设备安装质量员、市政工程质量员、材料员、机械员、劳务员、资料员、标准员、安全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社会培训机构</w:t>
            </w:r>
          </w:p>
        </w:tc>
      </w:tr>
    </w:tbl>
    <w:p>
      <w:pPr>
        <w:pStyle w:val="Normal"/>
        <w:widowControl/>
        <w:tabs>
          <w:tab w:val="clear" w:pos="420"/>
          <w:tab w:val="left" w:pos="9900" w:leader="none"/>
        </w:tabs>
        <w:jc w:val="left"/>
        <w:rPr>
          <w:bCs/>
          <w:color w:val="000000"/>
          <w:kern w:val="0"/>
          <w:sz w:val="32"/>
          <w:szCs w:val="32"/>
        </w:rPr>
      </w:pPr>
      <w:r>
        <w:rPr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17" w:footer="1191" w:bottom="1417"/>
      <w:pgNumType w:start="4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15pt;mso-wrap-distance-left:9.05pt;mso-wrap-distance-right:9.05pt;mso-wrap-distance-top:0pt;mso-wrap-distance-bottom:0pt;margin-top:0pt;mso-position-vertical-relative:text;margin-left:31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23:26:00Z</dcterms:created>
  <dc:creator>qm6</dc:creator>
  <dc:description/>
  <dc:language>en-US</dc:language>
  <cp:lastModifiedBy>林柳新</cp:lastModifiedBy>
  <cp:lastPrinted>2023-05-31T02:44:00Z</cp:lastPrinted>
  <dcterms:modified xsi:type="dcterms:W3CDTF">2023-06-19T08:32:54Z</dcterms:modified>
  <cp:revision>189</cp:revision>
  <dc:subject/>
  <dc:title>广西住建领域培训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500554BA4F97A3CBE98807BA765C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52538347_btnclosed</vt:lpwstr>
  </property>
</Properties>
</file>