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度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公开招聘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教职人员控制数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人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单位（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部门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）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考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察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鉴定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13"/>
        <w:gridCol w:w="912"/>
        <w:gridCol w:w="1701"/>
        <w:gridCol w:w="2459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象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评语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评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（签字）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莹</cp:lastModifiedBy>
  <cp:lastPrinted>2024-12-31T15:17:00Z</cp:lastPrinted>
  <dcterms:modified xsi:type="dcterms:W3CDTF">2024-12-31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1E32B55FA4C4D9525C306195A48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5ODVhMjVjNTMyN2FkYzk1Y2IwMTczZmM1ZTI1YTQiLCJ1c2VySWQiOiI0ODE5NDQ5NzQifQ==</vt:lpwstr>
  </property>
  <property fmtid="{D5CDD505-2E9C-101B-9397-08002B2CF9AE}" pid="5" name="commondata">
    <vt:lpwstr>commondata</vt:lpwstr>
  </property>
</Properties>
</file>